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актов федерального законодательства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длежащих признанию утратившими силу, приостановлению, изменению, дополнению или принятию в связи с принятием проекта федерального закона 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  «</w:t>
      </w:r>
      <w:r>
        <w:rPr>
          <w:b/>
          <w:szCs w:val="28"/>
        </w:rPr>
        <w:t>О внесении изменения в статью 4 Закона Российской Федерации «О средствах массовой информации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инятие проекта федерального закона «</w:t>
      </w:r>
      <w:r>
        <w:rPr>
          <w:szCs w:val="28"/>
        </w:rPr>
        <w:t xml:space="preserve">О внесении изменения в статью 4 Закона Российской Федерации «О средствах массовой информации» </w:t>
      </w:r>
      <w:r>
        <w:rPr/>
        <w:t>не потребует признания утратившими силу, приостановления, изменения, дополнения или принятия актов федерального законода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4:00Z</dcterms:created>
  <dc:creator>Государственная Дума</dc:creator>
  <dc:description/>
  <dc:language>en-US</dc:language>
  <cp:lastModifiedBy>user</cp:lastModifiedBy>
  <dcterms:modified xsi:type="dcterms:W3CDTF">2015-09-22T14:04:00Z</dcterms:modified>
  <cp:revision>2</cp:revision>
  <dc:subject/>
  <dc:title>Перечень</dc:title>
</cp:coreProperties>
</file>