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тета Государственной Думы по жилищной политик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жилищно-коммунальному хозяйству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714" w:hanging="0"/>
        <w:jc w:val="center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b/>
          <w:szCs w:val="28"/>
        </w:rPr>
        <w:t xml:space="preserve">на проект федерального закона № </w:t>
      </w:r>
      <w:r>
        <w:rPr>
          <w:rFonts w:eastAsia="Times New Roman;Times New Roman"/>
          <w:b/>
          <w:bCs/>
          <w:szCs w:val="28"/>
          <w:lang w:eastAsia="ru-RU"/>
        </w:rPr>
        <w:t>952662-6</w:t>
      </w:r>
    </w:p>
    <w:p>
      <w:pPr>
        <w:pStyle w:val="Normal"/>
        <w:spacing w:lineRule="auto" w:line="240"/>
        <w:ind w:right="714" w:hanging="0"/>
        <w:jc w:val="center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  <w:t>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spacing w:lineRule="auto" w:line="240"/>
        <w:ind w:right="714" w:hanging="0"/>
        <w:jc w:val="center"/>
        <w:rPr/>
      </w:pPr>
      <w:r>
        <w:rPr>
          <w:rFonts w:eastAsia="Times New Roman;Times New Roman"/>
          <w:b/>
          <w:bCs/>
          <w:szCs w:val="28"/>
          <w:lang w:eastAsia="ru-RU"/>
        </w:rPr>
        <w:t>(в части установления запрета на продажу алкогольной продукции в помещениях, расположенных в многоквартирных домах, если такие помещения переводились из жилого помещения в нежилое), внесенный депутатами Государственной Думы Д.Ю.Носовым, Д.Х.Кононенко, В.Ф.Шрейдером</w:t>
      </w:r>
    </w:p>
    <w:p>
      <w:pPr>
        <w:pStyle w:val="Normal"/>
        <w:spacing w:lineRule="auto" w:line="240"/>
        <w:ind w:right="714" w:hanging="0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rFonts w:eastAsia="Times New Roman;Times New Roman"/>
          <w:b/>
          <w:bCs/>
          <w:szCs w:val="28"/>
          <w:lang w:eastAsia="ru-RU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шением Совета Государственной Думы от 18.01.2016 года (выписка из протокола № 278, п. 88) Комитет Государственной Думы по жилищной политике и жилищно-коммунальному хозяйству (соисполнитель) рассмотрел проект федерального № 952662-6    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части установления запрета на продажу алкогольной продукции в помещениях, расположенных в многоквартирных домах, если такие помещения переводились из жилого помещения в нежилое), внесенный депутатами Государственной Думы Д.Ю.Носовым, Д.Х.Кононенко, В.Ф.Шрейдером, (далее – законопроект), в части своей компетен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проектом предлагается запретить розничную продажу алкогольной продукции в помещениях, расположенных в многоквартирных домах, если такое помещение переводилось из жилого помещения в нежилое, в связи с чем внести необходимые изменения в часть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.</w:t>
      </w:r>
    </w:p>
    <w:p>
      <w:pPr>
        <w:pStyle w:val="Normal"/>
        <w:ind w:firstLine="708"/>
        <w:rPr/>
      </w:pPr>
      <w:r>
        <w:rPr>
          <w:szCs w:val="28"/>
        </w:rPr>
        <w:t xml:space="preserve">Согласно Федеральному закону № 171-ФЗ не допускается розничная продажа алкогольной продукции с 23 часов до 8 часов по местному времени. Кроме того, органы государственной власти субъектов Российской Федерации </w:t>
      </w:r>
      <w:r>
        <w:rPr>
          <w:b/>
          <w:szCs w:val="28"/>
        </w:rPr>
        <w:t>вправе</w:t>
      </w:r>
      <w:r>
        <w:rPr>
          <w:szCs w:val="28"/>
        </w:rPr>
        <w:t xml:space="preserve">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 (статья 16). Ограничения розничной продажи алкогольной продукции не распространяются на розничную продажу пива и пивных напитков, осуществляемую индивидуальными предпринимателями, при оказании такими организациями и индивидуальными предпринимателями услуг общественного пита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настоящее время практически все субъекты Российской Федерации воспользовались предоставленными им полномочиями и установили своими нормативными правовыми актами дополнительные ограничения времени, условий и мест розничной продажи алкогольной продук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полнительные ограничения времени, условий и мест розничной продажи алкогольной продукции на уровне законов установлены: в Санкт-Петербурге (статья 5 Закона Санкт-Петербурга от 10.02.2014 № 50-5), в Республике Карелия (статья 3.1 Закона Республики Карелия от 08.06.2012      № 1602-ЗРК), в Вологодской области (статья 2 Закона Вологодской области от 14.10.2014 № 3437-ОЗ), в Калининградской области (статья 5 Закона Калининградской области от 03.02.2003 № 222), в Ленинградской области (статья 5 Областного закона Ленинградской области от 10.11.2011 № 88-оз), в Тверской области (статья 1 Закона Тверской области от 06.11.2015              № 95-ЗО), в Ненецком автономном округе (статья 6 Закона Ненецкого автономного округа от 15.06.2006 № 731-ОЗ), в Московской области (статья 6 Закона Московской области от 27.04.2012 № 40/2012-ОЗ), в Забайкальском крае (статья 3 Закона Забайкальского края от 26.12.2011 № 616-ЗЗК) и в Мурманской области (статья 5.1 Закона Мурманской области от 10.11.2011 № 1415-01-ЗМО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некоторых субъектах Российской Федерации исполнительным органам государственной власти делегируются полномочия по установлению дополнительных ограничений времени, условий и мест розничной продажи алкогольной продук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, пунктом 1 части 1 статьи 2 Областного закона Новгородской области от 03.03.2009 № 480-ОЗ предусмотрено, что к полномочиям правительства Новгородской области относится установление дополнительных ограничений времени, условий и мест розничной продажи алкогольной продукции, в том числе полного запрета на розничную продажу алкогольной продукции. Во исполнение данного Областного закона правительством Новгородской области принято Постановление от 24.06.2013 № 36, которым были установлены дополнительные ограничения розничной продажи алкогольной продук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налогичная модель правового регулирования избрана также Архангельской областью (пункт 2 статьи 7 Закона Архангельской области от 28.06.2010 № 182-14-ОЗ и Постановление правительства Архангельской области от 05.06.2012 № 222-пп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им образом, регламентация розничной продажи алкогольной продукции осуществляется законом субъекта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Г.П.Хованска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MS Mincho;Arial Unicode MS" w:cs="Times New Roman;Times New Roman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  <w:lang w:val="en-US" w:eastAsia="ja-JP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en-US" w:eastAsia="ja-JP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eastAsia="ja-JP"/>
    </w:rPr>
  </w:style>
  <w:style w:type="character" w:styleId="Style17">
    <w:name w:val="Основной текст Знак"/>
    <w:qFormat/>
    <w:rPr>
      <w:rFonts w:cs="Times New Roman;Times New Roman"/>
      <w:sz w:val="24"/>
      <w:szCs w:val="24"/>
      <w:lang w:val="en-US" w:eastAsia="ja-JP"/>
    </w:rPr>
  </w:style>
  <w:style w:type="character" w:styleId="2">
    <w:name w:val="Основной текст 2 Знак"/>
    <w:qFormat/>
    <w:rPr>
      <w:rFonts w:cs="Times New Roman;Times New Roman"/>
      <w:sz w:val="24"/>
      <w:szCs w:val="24"/>
      <w:lang w:val="en-US" w:eastAsia="ja-JP"/>
    </w:rPr>
  </w:style>
  <w:style w:type="character" w:styleId="Style18">
    <w:name w:val="Основной текст с отступом Знак"/>
    <w:qFormat/>
    <w:rPr>
      <w:rFonts w:eastAsia="Times New Roman;Times New Roman" w:cs="Times New Roman;Times New Roman"/>
      <w:sz w:val="24"/>
      <w:szCs w:val="24"/>
    </w:rPr>
  </w:style>
  <w:style w:type="character" w:styleId="Rescomment">
    <w:name w:val="rescomment"/>
    <w:qFormat/>
    <w:rPr>
      <w:rFonts w:cs="Times New Roman;Times New Roman"/>
    </w:rPr>
  </w:style>
  <w:style w:type="character" w:styleId="Namem">
    <w:name w:val="namem"/>
    <w:qFormat/>
    <w:rPr>
      <w:rFonts w:cs="Times New Roman;Times New Roman"/>
    </w:rPr>
  </w:style>
  <w:style w:type="character" w:styleId="Ressmall">
    <w:name w:val="ressmall"/>
    <w:qFormat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MS Mincho;Arial Unicode MS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MS Mincho;Arial Unicode MS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7"/>
      <w:ind w:firstLine="70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8:00Z</dcterms:created>
  <dc:creator>Государственная Дума РФ</dc:creator>
  <dc:description/>
  <dc:language>en-US</dc:language>
  <cp:lastModifiedBy>Nastya</cp:lastModifiedBy>
  <cp:lastPrinted>2016-05-18T14:24:00Z</cp:lastPrinted>
  <dcterms:modified xsi:type="dcterms:W3CDTF">2016-06-21T10:28:00Z</dcterms:modified>
  <cp:revision>2</cp:revision>
  <dc:subject/>
  <dc:title/>
</cp:coreProperties>
</file>