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85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 </w:t>
        <w:tab/>
        <w:tab/>
        <w:tab/>
        <w:tab/>
        <w:tab/>
        <w:t>№ </w:t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МОСКВА</w:t>
      </w:r>
    </w:p>
    <w:p>
      <w:pPr>
        <w:pStyle w:val="Normal"/>
        <w:autoSpaceDE w:val="false"/>
        <w:spacing w:lineRule="exact" w:line="480" w:before="0" w:after="0"/>
        <w:ind w:left="-851" w:firstLine="567"/>
        <w:contextualSpacing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к техническим средствам фиксации и передачи информации об объеме производства и оборота этилового спирта, алкогольной и спиртосодержащей продукции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ическим средствам фиксации и передачи информации об объеме производства и оборота этилового спирта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к техническим средствам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1декабря 2005 года № 873 "О требованиях к техническим средствам фиксации и передачи информации об объеме производства и оборота алкогольной продукции" (Собрание законодательства Российской Федерации, 2006, № 5, ст. 54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8 апреля 2006 года № 253 "О требованиях к техническим средствам фиксации и передачи информации об объеме производства и оборота этилового спирта и спиртосодержащей продукции" (Собрание законодательства Российской Федерации, 2006, № 19, ст. 207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8 декабря 2006  г. № 774 "О внесении изменений в постановления Правительства Российской Федерации от 31 декабря 2005 г. № 873 и от 28 апреля 2006 г. № 253" (Собрание законодательства Российской Федерации, 2006, № 52, ст. 5592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 и 3 постановления Правительства Российской Федерации от 31 марта 2007 г. № 197 "О внесении изменений в некоторые Постановления Правительства Российской Федерации по вопросам обеспечения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 (Собрание законодательства Российской Федерации, 2007, № 15, ст. 1800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3 и 4 изменений, которые вносятся в акты Правительства Российской Федерации, утвержденных постановлением Правительства Российской Федерации от 8 января 2009 г. № 2 "Об оптимизации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а также о внесении изменений в некоторые акты Правительства Российской Федерации" (Собрание законодательства Российской Федерации, 2009, № 4, ст. 505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 и 3 изменений, которые вносятся в акты Правительства Российской Федерации по вопросам веде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утвержд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 9 марта 2010 г. № 136 "О некоторых мерах по ведению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 о внесении изменений в отдельные акты Правительства Российской Федерации" (Собрание законодательства Российской Федерации, 2010, № 12 ст. 1335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1, 2 и 4 изменений, которые вносятся в акты Правительства Российской Федерации по вопросам веде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утвержд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 13 июля 2012 г. № 713 "О внесении изменений в отдельные акты Правительства Российской Федерации по вопросам веде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 (Собрание законодательства Российской Федерации, 2012, № 30, ст. 4278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изменений, которые вносятся в акты Правительства Российской Федерации по вопросам совершенствования государственного регулирования производства и оборота этилового спирта, алкогольной и спиртосодержащей продукции, утвержденных постановлением Правительства Российской Федерации от 18 марта 2014 г. № 202 "О внесении изменений в некоторые акты Правительства Российской Федерации по вопросам совершенствования государственного регулирования производства и оборота этилового спирта, алкогольной и спиртосодержащей продукции" (Собрание законодательства Российской Федерации, 2014, № 12, ст. 1298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изменений, которые вносятся в акты Правительства Российской Федерации по вопросу регулирования производства отдельных видов винодельческой продукции, утвержденных постановлением Правительства Российской Федерации от 5 августа 2015 г. № 801 "О внесении изменений в некоторые акты Правительства Российской Федерации по вопросу регулирования производства отдельных видов винодельческой продукции" (Собрание законодательства Российской Федерации, 2015, № 33, ст. 4832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требования настоящего постановления не применя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 1 января 2016 года в отношении закупки, хранения и поставок этилового спирта, алкогольной и спиртосодержащей продук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 1 июля 2016 года в отношении розничной продажи алкогольной продукции в городских поселения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 1 июля 2017 года в отношении розничной продажи алкогольной продукции в сельских поселениях.</w:t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Д.Медведев</w:t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ТЕХНИЧЕСКИМ СРЕДСТВАМ ФИК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ЕРЕДАЧИ ИНФОРМАЦИИ ОБ ОБЪЕМЕ ПРОИЗВОДСТВА И ОБОРОТА ЭТИЛОВОГО СПИР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ЕДИНУЮ ГОСУДАРСТВЕННУЮ АВТОМАТИЗИРОВАННУЮ ИНФОРМАЦИОННУЮ СИСТЕМУ УЧЕТА ОБЪЕМА ПРОИЗВОДСТВА И ОБОРОТА ЭТИЛОВОГ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РТА,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хнические средства фиксации и передачи информации об объеме производства и оборота этилового спирта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(далее соответственно - технические средства, единая информационная система) включаю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средства единой информационной системы Федеральной службы по регулированию алкогольного ры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аппаратные средства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производство и оборот, в том числе импорт, этилового спирта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рограммно-аппаратные средства,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у организации обособленных подразделений программно-аппаратные средства должны располагаться по месту нахождения каждого обособленного подразделения (месту осуществления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ные средства единой информационной системы Федеральной службы по регулированию алкогольного рынка обеспечивают прием, фиксацию и передачу информации об объеме производства и оборота этилового спирта, а также хранение указанной информации в течение не менее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Программно-аппаратные средства организации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технических устро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а ввод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ойства хранения и обработ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а вывод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тройства идентификации и авто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 должен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ем и передачу в единую информационную систему информации об объеме производства этилового спирта, полученной от автоматических средств измерения и учета концентрации и объема безводного спирта в готовой продукции, а также объема гото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ность информации об объеме производства и оборота этилового спирта, принимаемой и передаваемой в единую информационную систему в соответствии с заявкой о фиксации информации, при изменении подачи энергии от внешних источник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ранение информации об объеме производства и оборота этилового спирта, принимаемой и передаваемой в единую информационную систему в соответствии с заявкой о фиксации информации, без потребления энергии от внешних источников в течение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езультатов измерения и учета показателей с регистрацией времени и даты остановки и возобновления работы автоматического средства измерения и учета концентрации и объема безводного спирта в готовой продукции, объема готовой продукции в случае остановки автоматического средства измерения и учета концентрации и объема безводного спирта в готовой продукции,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дентификацию и авторизацию организации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ное обеспечение, устанавливаемое в технические средства,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передачу информации об объеме производства и оборота этилового спирта в единую информационную систему с использованием программных средств в соответствии с заявкой о фиксации информации об организации – производителе этилового спи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этиловом спирте каждого вида и наименования, </w:t>
      </w:r>
      <w:r>
        <w:rPr>
          <w:rFonts w:cs="Times New Roman" w:ascii="Times New Roman" w:hAnsi="Times New Roman"/>
          <w:sz w:val="28"/>
          <w:szCs w:val="28"/>
        </w:rPr>
        <w:t xml:space="preserve">об объеме производства этилового спи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го вида и наименования</w:t>
      </w:r>
      <w:r>
        <w:rPr>
          <w:rFonts w:cs="Times New Roman" w:ascii="Times New Roman" w:hAnsi="Times New Roman"/>
          <w:sz w:val="28"/>
          <w:szCs w:val="28"/>
        </w:rPr>
        <w:t>, о документах, разрешающих и сопровождающих производство и оборот этилового спирта,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ет информации об объеме производства этилового спирта, полученной от автоматических средств измерения и учета концентрации и объема безводного спирта в готовой продукции, объема гото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чет информации об объеме оборота и (или) использования для собственных нужд и (или) брака (и (или) других технологических потерь) </w:t>
      </w:r>
      <w:r>
        <w:rPr>
          <w:rFonts w:cs="Times New Roman" w:ascii="Times New Roman" w:hAnsi="Times New Roman"/>
          <w:sz w:val="28"/>
          <w:szCs w:val="28"/>
        </w:rPr>
        <w:t>этилового спи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учет перемещения этилового спирта между обособленными подразделениями организации, осуществляющими производство этилового спирта, алкогольной и спиртосодержащей проду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ТЕХНИЧЕСКИМ СРЕДСТВАМ ФИК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ЕДАЧИ ИНФОРМАЦИИ ОБ ОБЪЕМЕ ПРОИЗВОДСТВА И ОБОРОТА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ЕДИНУЮ ГОСУДАРСТВЕННУЮ АВТОМАТИЗИРОВАННУЮ ИНФОРМАЦИОННУЮ СИСТЕМУ УЧЕТА ОБЪЕМА ПРОИЗВОДСТВА И ОБОРОТА ЭТИЛОВОГ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РТА,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ические средства фиксации и передачи информации об объеме производства и оборота спиртосодержа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(далее соответственно - технические средства, единая информационная система) включаю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единой информационной системы Федеральной службы по регулированию алкогольного ры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аппаратные средства организаций, осуществляющих производство и оборот спиртосодержащей продукции (далее соответственно - программно-аппаратные средства,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личии у организации обособленных подразделений программно-аппаратные средства должны располагаться по месту нахождения каждого обособленного подразделения (месту осуществления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ные средства единой информационной системы Федеральной службы по регулированию алкогольного рынка обеспечивают прием, фиксацию и передачу информации об объеме производства и (или) оборота спиртосодержащей продукции, а также хранение указанной информации в течение не менее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граммно-аппаратные средства организации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технических устро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а ввод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ойства хранения и обработ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а вывод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тройства идентификации и авто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организацией, должен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ием и передачу  в единую информационную систему информации об объеме производства </w:t>
      </w:r>
      <w:r>
        <w:rPr>
          <w:rFonts w:cs="Times New Roman" w:ascii="Times New Roman" w:hAnsi="Times New Roman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ции, полученной от автоматических средств измерения и учета концентрации и объема безводного спирта в готовой продукции, объема гото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ность информации об объеме производства и оборота спиртосодержа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, принимаемой и передаваемой в единую информационную систему в соответствии с заявкой о фиксации информации, при изменении подачи энергии от внешних источник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ранение информации об объеме производства и (или) оборота спиртосодержа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, принимаемой и передаваемой в единую информационную систему в соответствии с заявкой о фиксации информации, без потребления энергии от внешних источников в течение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езультатов измерения и учета показателей с регистрацией времени и даты остановки и возобновления работы автоматического средства измерения и учета концентрации и объема безводного спирта в готовой продукции, объема готовой продукции и (или) автоматического средства измерения и учета объема готовой продукции, в случае остановки автоматического средства измерения и учета концентрации и объема безводного спирта в готовой продукции, объема готовой продукции и (или) автоматического средства измерения и учета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дентификацию и авторизацию организации единой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ное обеспечение, устанавливаемое в технические средства,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переда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б объеме производства и оборота спиртосодержащей продукции в единую информационную систему с использованием программных средств в соответствии с заявкой о фиксации информации об организации - производителе спиртосодержащей продукции, о спиртосодержащей продукции каждого вида и наименования, об объеме производства и оборота спиртосодержащей продукции каждого вида и наименования, о документах, разрешающих и сопровождающих производство и оборот спиртосодержащей продукции, в еди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ет информации об объеме производства спиртосодержа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, полученной от автоматических средств измерения и учета концентрации и объема безводного спирта в готовой продукции, объема гото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чет информации об объеме оборота и (или) использования для собственных нужд и (или) брака (и (или) других технологических потерь) </w:t>
      </w:r>
      <w:r>
        <w:rPr>
          <w:rFonts w:cs="Times New Roman" w:ascii="Times New Roman" w:hAnsi="Times New Roman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ции.</w:t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ТЕХНИЧЕСКИМ СРЕДСТВАМ ФИК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ЕДАЧИ ИНФОРМАЦИИ ОБ ОБЪЕМЕ ПРОИЗВОДСТВА И ОБОРОТА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ЕДИНУЮ ГОСУДАРСТВЕННУЮ АВТОМАТИЗИРОВАННУЮ ИНФОРМАЦИОННУЮ СИСТЕМУ УЧЕТА ОБЪЕМА ПРОИЗВОДСТВА И ОБОРОТА ЭТИЛОВОГ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РТА,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 xml:space="preserve">1. Технические средства фиксации и передачи информации об объеме производства и оборота алкогольной продукции 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(далее соответственно - технические средства, единая информационная система) включают в себя: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единой информационной системы Федеральной службы по регулированию алкогольного рын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аппаратные средства организаций, осущест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(или) оборот ( в том числе импорт) алкогольной продукции, в том числе организаций, осуществляющих розничную продажу алкогольной продукции и использующих  алкогольную продукции для собственных нужд,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товаропроизводителей (организации, индивидуальные предприниматели, крестьянские (фермерские) хозяйства), признаваемых таковыми в соответствии с Федеральным законом "О развитии сельского хозяйства"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и и розничную продажу вина, игристого вина (шампанского), произведенного из собственного винограда</w:t>
      </w:r>
      <w:r>
        <w:rPr>
          <w:rFonts w:cs="Times New Roman" w:ascii="Times New Roman" w:hAnsi="Times New Roman"/>
          <w:sz w:val="28"/>
          <w:szCs w:val="28"/>
        </w:rPr>
        <w:t>, а также индивидуальных предпринимателей, осуществляющих закупку пива, напитков, изготовленных на основе пива, сидра, пуаре и медовухи в целях последующей розничной продажи такой продукции (далее соответственно – программно-аппаратные средства, организации, сельскохозяйственные товаропроизводители, индивидуальные предприниматели)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личии у организаций и сельскохозяйственных товаропроизводителей обособленных подразделений программно-аппаратные средства организаций и сельскохозяйственных товаропроизводителей должны располагаться по месту нахождения каждого обособленного подразделения (месту осуществления деятельности)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ные средства единой информационной системы Федеральной службы по регулированию алкогольного рынка обеспечивают прием, фиксацию и передачу информации об объеме производства и (или) оборота алкогольной продукции, а также хранение указанной информации в течение не менее 5 ле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, находящаяся в ведении Министерства финансов Российской Федерации и осуществляющая изготовление федеральных специальных марок и акцизных марок, и федеральные органы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ри представлении информации в единую информационную сист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использовать </w:t>
      </w:r>
      <w:r>
        <w:rPr>
          <w:rFonts w:cs="Times New Roman" w:ascii="Times New Roman" w:hAnsi="Times New Roman"/>
          <w:sz w:val="28"/>
          <w:szCs w:val="28"/>
        </w:rPr>
        <w:t>программные средства единой информационной системы Федеральной службы по регулированию алкогольного рынк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граммно-аппаратные средства организаций, сельскохозяйственных товаропроизводителей, индивидуальных предпринимателей включают в себ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 технических устройств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ное обеспеч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 состоит из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а ввода информ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а хранения и обработки информ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ройства вывода информации;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ойства идентификации и авторизаци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организациями, осуществляющими производство алкогольной продукции, маркируемой федеральными специальными марками должен обеспечивать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ием и передачу в единую информационную систему информации об объеме производства алкогольной продукции, полученной от автоматических средств измерения и учета концентрации и объема безводного спирта в готовой продукции, </w:t>
      </w:r>
      <w:r>
        <w:rPr>
          <w:rFonts w:cs="Times New Roman" w:ascii="Times New Roman" w:hAnsi="Times New Roman"/>
          <w:sz w:val="28"/>
          <w:szCs w:val="28"/>
        </w:rPr>
        <w:t>объема готовой продукции и (или) от автоматических средств измерения и учета объема готовой продук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несение на федеральные специальные марки сведений об алкогольной продукции, информация о которой зафиксирована в единой информационной системе, в соответстви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ой по регулированию алкогольного рынка</w:t>
      </w:r>
      <w:r>
        <w:rPr>
          <w:rFonts w:cs="Times New Roman" w:ascii="Times New Roman" w:hAnsi="Times New Roman"/>
          <w:sz w:val="28"/>
          <w:szCs w:val="28"/>
        </w:rPr>
        <w:t xml:space="preserve"> перечнем сведений о маркируемой алкогольной продукции и форматом их нанес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итывание сведений об алкогольной продукции, нанесенных на федеральные специальные ма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информации о выданных, полученных, возвращенных и использованных федеральных специальных марках, организацией, осуществляющей производство алкогольной продукции, сведений о виде и наименовании алкогольной продукции, на которую нанесена марка, а также сведений о забракованных и неиспользованных марках</w:t>
      </w:r>
      <w:r>
        <w:rPr>
          <w:rFonts w:cs="Times New Roman" w:ascii="Times New Roman" w:hAnsi="Times New Roman"/>
          <w:sz w:val="28"/>
          <w:szCs w:val="28"/>
        </w:rPr>
        <w:t>, принимаемых и передаваемых в единую информационную систему в соответствии с заявкой, без потребления энергии от внешних источников в течение не менее 5 лет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дентификацию и авторизацию указанных организаций в единой информационной системе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организациями, осуществляющими производство пива и напитков, изготовленных на основе пива, сидра, пуаре, медовухи, должен обеспечивать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ием и передачу в единую информационную систему информации об объеме производства </w:t>
      </w:r>
      <w:r>
        <w:rPr>
          <w:rFonts w:cs="Times New Roman" w:ascii="Times New Roman" w:hAnsi="Times New Roman"/>
          <w:sz w:val="28"/>
          <w:szCs w:val="28"/>
        </w:rPr>
        <w:t>пива и напитков, изготовленных на основе пива, сидра, пуаре, медовух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лученной </w:t>
      </w:r>
      <w:r>
        <w:rPr>
          <w:rFonts w:cs="Times New Roman" w:ascii="Times New Roman" w:hAnsi="Times New Roman"/>
          <w:sz w:val="28"/>
          <w:szCs w:val="28"/>
        </w:rPr>
        <w:t>от автоматических средств измерения и учета объема готов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ю и авторизацию указанных организаций в единой информационной систем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 организаций, использующих алкогольную продукцию для собственных нужд, должен обеспечив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читывание сведений об алкогольной продукции, нанесенных на акцизные марки и федеральные специальные ма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ю и авторизацию указанных организаций в единой информационной систем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сельскохозяйственными товаропроизводителями, должен обеспечив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несение на федеральные специальные марки сведений об алкогольной продукции, информация о которой зафиксирована в единой информационной системе, в соответстви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ой по регулированию алкогольного рынка</w:t>
      </w:r>
      <w:r>
        <w:rPr>
          <w:rFonts w:cs="Times New Roman" w:ascii="Times New Roman" w:hAnsi="Times New Roman"/>
          <w:sz w:val="28"/>
          <w:szCs w:val="28"/>
        </w:rPr>
        <w:t xml:space="preserve"> перечнем сведений о маркируемой алкогольной продукции и форматом их нанес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читывание сведений об алкогольной продукции, нанесенных на федеральные специальные ма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ение информации о выданных, полученных, возвращенных и использованных федеральных специальных марках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виде и наименовании алкогольной продукции, на которую нанесена марка, а также сведений о забракованных и неиспользованных марках</w:t>
      </w:r>
      <w:r>
        <w:rPr>
          <w:rFonts w:cs="Times New Roman" w:ascii="Times New Roman" w:hAnsi="Times New Roman"/>
          <w:sz w:val="28"/>
          <w:szCs w:val="28"/>
        </w:rPr>
        <w:t>, принимаемых и передаваемых в единую информационную систему в соответствии с заявкой, без потребления энергии от внешних источников в течение не менее 5 лет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нтификацию и авторизацию сельскохозяйственных товаропроизводителей в единой информационной системе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организациями, осуществляющими импорт алкогольной продукции, маркируемой акцизными марками, должен обеспечив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несение на акцизные марки сведений об алкогольной продукции, информация о которой зафиксирована в единой информационной системе, в соответстви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таможенной службой</w:t>
      </w:r>
      <w:r>
        <w:rPr>
          <w:rFonts w:cs="Times New Roman" w:ascii="Times New Roman" w:hAnsi="Times New Roman"/>
          <w:sz w:val="28"/>
          <w:szCs w:val="28"/>
        </w:rPr>
        <w:t xml:space="preserve"> перечнем сведений о маркируемой алкогольной продукции и форматом их нанес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читывание сведений об алкогольной продукции, нанесенных на акцизные ма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информации о выданных, полученных, возвращеных и использованных акцизных марках, организацией, осуществляющей ввоз на территорию Российской Федерации алкогольной продукции, сведений о виде и наименовании алкогольной продукции, на которую нанесена марка, а также сведений о забракованных и неиспользованных марках</w:t>
      </w:r>
      <w:r>
        <w:rPr>
          <w:rFonts w:cs="Times New Roman" w:ascii="Times New Roman" w:hAnsi="Times New Roman"/>
          <w:sz w:val="28"/>
          <w:szCs w:val="28"/>
        </w:rPr>
        <w:t>, принимаемых и передаваемых в единую информационную систему в соответствии с заявкой, без потребления энергии от внешних источников в течение не менее 5 лет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дентификацию и авторизацию указанных организаций в единой информационной системе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организациями, осуществляющими оборот (за исключением импорта) маркируемой алкогольной продукции, должен обеспечив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читывание сведений об алкогольной продукции, нанесенных на акцизные марки и федеральные специальные марк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ю и авторизацию указанных организаций в единой информационной системе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т</w:t>
      </w:r>
      <w:r>
        <w:rPr>
          <w:rFonts w:cs="Times New Roman" w:ascii="Times New Roman" w:hAnsi="Times New Roman"/>
          <w:sz w:val="28"/>
          <w:szCs w:val="28"/>
        </w:rPr>
        <w:t>ехнических устройств, используемых организациями и индивидуальными предпринимателями, осуществляющими закупку пива и напитков, изготовленных на основе пива, сидра, пуаре, медовухи в целях дальнейшей розничной продажи указанной продукции, должен обеспечивать идентификацию и авторизацию указанных организаций и индивидуальных предпринимателей в единой информационной систем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граммное обеспечение, устанавливаемое в технические средства, должно обеспечив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передач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 об объеме производства и (или) оборота алкогольной продукции в единую информационную систему с использованием программных средств в соответствии с заявкой о фиксации информации об организации, осуществляющей производство и (или) оборот алкогольной продукции, сельскохозяйственном товаропроизводителе, индивидуальном предпринимателе, об алкогольной продукции каждого вида и наименования, об объеме производства и (или) оборота продукции каждого вида и наименования, о документах, разрешающих и сопровождающих производство и (или) оборот алкогольной продукции, в единой информационной системе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ет информации об объеме производства алкогольной продукции, полученной от автоматических средств измерения и учета концентрации и объема безводного спирта в готовой продукции, объема готовой продукции и (или) от автоматических средств измерения и учета объема готовой продук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информации об объеме производства алкогольной продукции, маркируемой федеральными специальными марками, содержащейся в заявках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чет информации об объеме оборота и (или) использования для собственных нужд и (или) брака (и (или) других технологических потерь) алкогольной продукции в том числе объем закупки пива, напитков, </w:t>
      </w:r>
      <w:r>
        <w:rPr>
          <w:rFonts w:cs="Times New Roman" w:ascii="Times New Roman" w:hAnsi="Times New Roman"/>
          <w:sz w:val="28"/>
          <w:szCs w:val="28"/>
        </w:rPr>
        <w:t>изготовл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пива, сидра, пуаре и медовухи, осуществляемой индивидуальными предпринимателями в целях последующей розничной продажи такой продукци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учет количества, выданных акцизных марок и федеральных специальных марок, с возможностью детализации сведений о полученных и использованных организацией, осуществляющей производство или ввоз на территорию Российской Федерации алкогольной продукции, и сельскохозяйственным товаропроизводителем, сведений о виде и наименовании алкогольной продукции, на которую нанесена марка, а также сведений о забракованных и неиспользованных марках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учет </w:t>
      </w:r>
      <w:r>
        <w:rPr>
          <w:rFonts w:cs="Times New Roman" w:ascii="Times New Roman" w:hAnsi="Times New Roman"/>
          <w:sz w:val="28"/>
          <w:szCs w:val="28"/>
        </w:rPr>
        <w:t>количества (в штуках) произведенной, хранимой (в том числе забракованной), поставленной (в том числе экспортируемой, возвращенной) алкогольной продукции каждого вида и наименования, в том числе маркированной федеральными специальными марками.</w:t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к техническим средствам фиксации и передачи информации об объеме производства и оборота этилового спирта, алкогольной и спиртосодержащей продукци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оссийской Федерации "</w:t>
      </w:r>
      <w:r>
        <w:rPr>
          <w:rFonts w:cs="Times New Roman" w:ascii="Times New Roman" w:hAnsi="Times New Roman"/>
          <w:bCs/>
          <w:sz w:val="28"/>
          <w:szCs w:val="28"/>
        </w:rPr>
        <w:t>О требованиях к техническим средствам фиксации и передачи информации об объеме производства и оборота этилового спирта, алкогольной и спиртосодержащей продукции"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остановления) вносится Федеральной службой по регулированию алкогольного рынк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соответствии с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м законом от 22 ноября 1995 г. № 171-ФЗ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(далее – Федеральный закон № 171-ФЗ) информацию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(далее – единая информационная система) </w:t>
      </w:r>
      <w:r>
        <w:rPr>
          <w:rFonts w:cs="Times New Roman" w:ascii="Times New Roman" w:hAnsi="Times New Roman"/>
          <w:bCs/>
          <w:sz w:val="28"/>
          <w:szCs w:val="28"/>
        </w:rPr>
        <w:t>представляют только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е производство и импорт такой продукции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В.В.Путиным 29 июня 2015 г. подписан Федеральный закон № 182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– Федеральный закон № 182-ФЗ), которым предусматривается распространение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на оптовое и розничное звено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Федеральным законом от 31 декабря 2014 г. № 490-ФЗ "О 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внесении изменений в отдельные законодательные акты Российской Федерации" (далее – Федеральный закон № 490-ФЗ) в Федеральный закон № 171-ФЗ были внесены изменения, согласно которым вводится новый вид деятельности, подлежащий лицензированию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о, хранение, поставки и розничная продажа произведенной сельскохозяйственными производителями винодельческой продукции, а также </w:t>
      </w:r>
      <w:r>
        <w:rPr>
          <w:rFonts w:cs="Times New Roman" w:ascii="Times New Roman" w:hAnsi="Times New Roman"/>
          <w:sz w:val="28"/>
          <w:szCs w:val="28"/>
        </w:rPr>
        <w:t xml:space="preserve">новый субъ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отношений в сфере регулирования алкогольного рынка - сельскохозяйственные товаропроизводители,  к которым относятся организации, индивидуальные предприниматели, крестьянские (фермерские) хозяйства, признаваемые таковыми в соответствии с Федеральным законом "О развитии сельского хозяйства".</w:t>
      </w:r>
    </w:p>
    <w:p>
      <w:pPr>
        <w:pStyle w:val="Normal"/>
        <w:shd w:fill="FFFFFF" w:val="clear"/>
        <w:spacing w:lineRule="auto" w:line="360" w:before="0" w:after="0"/>
        <w:ind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внесения значительных изменений в Требования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утвержденные постановлением Правительства Российской Федерации от 31 декабря 2005 г. № 873, а также в Требования к техническим средствам фиксации и передачи информации об объеме производства и оборота этилового спирта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8"/>
          <w:szCs w:val="24"/>
          <w:lang w:eastAsia="ru-RU"/>
        </w:rPr>
        <w:t>ребования к техническим средствам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Правительства Российской Федерации от 28 апреля 2006 г. № 253, проектом постановления предлагается признать утратившими силу указанные постановления и утвердить новые редакции вышеуказанных Требований.</w:t>
      </w:r>
    </w:p>
    <w:p>
      <w:pPr>
        <w:pStyle w:val="Normal"/>
        <w:shd w:fill="FFFFFF" w:val="clear"/>
        <w:spacing w:lineRule="auto" w:line="360" w:before="0" w:after="0"/>
        <w:ind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язи с тем, что указанные Требования имеют схожий предмет регулирования, предлагается объединить их в один нормативный правовой акт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Федерального закона № 171-ФЗ (в редакции Федерального закона № 490-ФЗ и Федерального закона № 182-ФЗ) передачу сведений в единую информационную систему будут осуществлять, помимо организаций, также сельскохозяйственные товаропроизводители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оектом постановления предлагается привести Требования к техническим средствам фиксации и передачи информации в соответствие с вышеуказанными Федеральными зак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проектом постановления предлагается исключить из Требований к техническим средствам фиксации и передачи информации требования об обязательном наличии в составе технических средств организаций, сельскохозяйственных товаропроизводителей и индивидуальных предпринимателей средств защиты информации, предотвращающих искажение и подделку передаваемой информации. Это связано с тем, что в</w:t>
      </w:r>
      <w:r>
        <w:rPr>
          <w:rFonts w:cs="Times New Roman" w:ascii="Times New Roman" w:hAnsi="Times New Roman"/>
          <w:sz w:val="28"/>
          <w:szCs w:val="28"/>
        </w:rPr>
        <w:t xml:space="preserve">ведение единой информационной системы было осуществлено в 2005 году (тогда система строилась на базе идеологии системы "Атлас-СКАТ", спроектированной ранее). В 2005 году компьютерная техника была значительно менее производительной, чем в настоящее время, а пропускная способность каналов связи была крайне низкой. В связи с этим система функционировала в основном на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di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(соединение с помощью телефонной лини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ремени, в связи с резким развитием информационных технологий, технические средства организаций выполняют роль инструмента для передачи сведений в контролирующий орган. Вся информация фиксируется контрольным органом на своей стороне, в своей базе данных. Сотрудники Росалкогольрегулирования используют для проверки организации сведения, зафиксированные в базе данных на стороне Росалкогольрегулирования. Хранение информации на стороне предприятия в настоящее время является избыточным, в связи с тем, что информация уже зафиксирована в базе данных Росалкогольрегулирования. Кроме того, фиксируемая информация уже содержится в бухгалтерских системах предприятия. Их всегда можно сравнить с базой контролирующего орга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не предусматривается введение каких-либо административных и иных ограничений, а также возложение дополнительных обязанностей на субъекты предпринимательской и иной деятельности, способствующих увеличению их издерж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ожений проекта постановления не повлечёт принятия новых и увеличения объёма действующих расходных обязательств Российской Федерации, исполнение которых осуществляется за сче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Mangal"/>
      <w:color w:val="000000"/>
      <w:sz w:val="24"/>
      <w:szCs w:val="21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3:00Z</dcterms:created>
  <dc:creator>zhukova-il</dc:creator>
  <dc:description/>
  <dc:language>en-US</dc:language>
  <cp:lastModifiedBy>Nastya</cp:lastModifiedBy>
  <cp:lastPrinted>2015-09-29T14:58:00Z</cp:lastPrinted>
  <dcterms:modified xsi:type="dcterms:W3CDTF">2015-11-25T13:43:00Z</dcterms:modified>
  <cp:revision>2</cp:revision>
  <dc:subject/>
  <dc:title/>
</cp:coreProperties>
</file>