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ого отчет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оценки регулирующего воздействия проекта акт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 средней степенью регулирующего воздействия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562"/>
        <w:gridCol w:w="5363"/>
      </w:tblGrid>
      <w:tr>
        <w:trPr>
          <w:trHeight w:val="158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№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"/>
              <w:gridCol w:w="3010"/>
            </w:tblGrid>
            <w:tr>
              <w:trPr/>
              <w:tc>
                <w:tcPr>
                  <w:tcW w:w="3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02/08/09-15/00040452</w:t>
                  </w:r>
                </w:p>
              </w:tc>
              <w:tc>
                <w:tcPr>
                  <w:tcW w:w="301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2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(присваивается системой автоматически)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публичного обсуждения проекта акта:</w:t>
            </w:r>
          </w:p>
        </w:tc>
      </w:tr>
      <w:tr>
        <w:trPr>
          <w:trHeight w:val="158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10.2015</w:t>
            </w:r>
          </w:p>
        </w:tc>
      </w:tr>
      <w:tr>
        <w:trPr>
          <w:trHeight w:val="157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11.2015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1. Общая информ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46"/>
        <w:gridCol w:w="60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орган исполнительной власти (далее – разработчик):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служба по регулированию алкогольного рынка (Росалкогольрегулирование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ываются полное и краткое наименования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федеральных органах исполнительной власти – соисполнителях: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чесокого развития Российской Федерации (Минэкономразвития России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ываются полное и краткое наименования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наименование проекта акта: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Росалкогольрегулирования "О способах утилизации изъятого, конфискованного по решению суда или обращенного в федеральную собственность в соответствии с законодательством Российской Федерации  основного технологического оборудования для производства и оборота этилового спирта, алкогольной и спиртосодержащей продук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описание проблемы, на решение которой направлен предлагаемый способ регулирования: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 действующем законодательстче перечня способов утилизации основного технологического оборудования для производства и оборота этилового спирта, алкогольной и спиртосодержащей продук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екта акта: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3 постановления Правительства РФ от 28.09.2015 № 102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описание целей предлагаемого регулирования: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обелов в правовом регул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редлагаемого способа регулирования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способов способы утилизации основного технологического оборудования для производства и оборота этилового спирта, алкогольной и спиртосодержащей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нтактная информация исполнителя разработчика: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укова И.Л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чальник отдела</w:t>
            </w:r>
          </w:p>
        </w:tc>
      </w:tr>
      <w:tr>
        <w:trPr>
          <w:trHeight w:val="24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 (495) 662-50-52*1617</w:t>
            </w:r>
          </w:p>
        </w:tc>
      </w:tr>
      <w:tr>
        <w:trPr>
          <w:trHeight w:val="24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hukova-il@fsrar.ru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2. Степень регулирующего воздействия проекта а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808"/>
        <w:gridCol w:w="481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регулирующего воздействия проекта акта: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редня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сокая / средняя / низкая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несения проекта акта к определенной степени регулирующего воздейств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акта содержит положения, изменяющие ранее предусмотренные законодательством Российской Федерации и иными нормативными правовыми актами обязанности,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61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ы, на решение которой направлен предлагаемый способ регулирования, условий и факторов ее существования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 действующем законодательстве перечня  способов утилизации основного технологического оборуд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ые эффекты, возникающие в связи с наличием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бела в правовом регулирован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остановления Правительства РФ от 28.09.2015 № 1027 повлекло за собой пробел в правовм регулировании - отсутствие перечня способов утилизации основного технологического оборуд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условий, при которых проблема может быть решена в целом без вмешательства со стороны государства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информация о проблеме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4. Анализ международного опыта в соответствующих сферах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61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опыт в соответствующих сферах деятельности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Цели предлагаемого регулирования и их соответствие принципам правового регулирования, программным документам Президента Российской Федерации и Правительства Российской Федер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13"/>
        <w:gridCol w:w="853"/>
        <w:gridCol w:w="4653"/>
      </w:tblGrid>
      <w:tr>
        <w:trPr>
          <w:trHeight w:val="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лагаемого регулирования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сроки достижения целей предлагаемого регулирования:</w:t>
            </w:r>
          </w:p>
        </w:tc>
      </w:tr>
      <w:tr>
        <w:trPr>
          <w:trHeight w:val="52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странение пробелов в правовом регулировании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декабря 2015 года</w:t>
            </w:r>
          </w:p>
        </w:tc>
      </w:tr>
      <w:tr>
        <w:trPr>
          <w:trHeight w:val="52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соответствия целей предлагаемого регулирования принципам правового регулирования, программным документам Президента Российской Федерации и Правительства Российской Федерации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емый проект приказа соответствует целям предлагаемого регулирования принципам правового регулирования, программным документам Президента Российской Федерации и Правительства Российской Федер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информация о целях предлагаемого регулирования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предлагаемого регулирования и иных возможных способов решения пробле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61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едлагаемого способа решения проблемы и преодоления связанных с ней негативных эффектов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риказа, устанавливающего способы утилизации основного технологического оборуд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ных способов решения проблемы (с указанием того, каким образом каждым из способов могла бы быть решена проблема)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пособы решения проблемы отсутствую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выбора предлагаемого способа решения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эффективный и наименее трудозатра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информация о предлагаемом способе решения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Основные группы субъектов предпринимательской и иной экономическ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, оценка количества таких субъек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13"/>
        <w:gridCol w:w="853"/>
        <w:gridCol w:w="4653"/>
      </w:tblGrid>
      <w:tr>
        <w:trPr>
          <w:trHeight w:val="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участников отношений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оличества участников отношений:</w:t>
            </w:r>
          </w:p>
        </w:tc>
      </w:tr>
      <w:tr>
        <w:trPr>
          <w:trHeight w:val="5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писание группы субъектов предпринимательской и иной экономической деятельности)</w:t>
            </w:r>
          </w:p>
        </w:tc>
      </w:tr>
      <w:tr>
        <w:trPr>
          <w:trHeight w:val="52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рганизации, оторым по рещултатам конкурса, проведенногов соответствии с Федеральным законом № 44-ФЗ. будет дано право утилизировать основное технологческое оборудование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 результатам проведенного конкурса</w:t>
            </w:r>
          </w:p>
        </w:tc>
      </w:tr>
      <w:tr>
        <w:trPr>
          <w:trHeight w:val="52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писание иной группы участников отношений)</w:t>
            </w:r>
          </w:p>
        </w:tc>
      </w:tr>
      <w:tr>
        <w:trPr>
          <w:trHeight w:val="31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28.09.2015 № 102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Новые функции, полномочия, обязанности и права федеральных органов исполнительной власти, органов государственной власти субъектов Российской Федерации и органов местного самоуправления или сведения об их изменении, а также порядок их реал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  <w:gridCol w:w="348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овых или изменения существующих функций, полномочий, обязанностей или пра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рядок реализаци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: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осалкогольрегулирование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аво организации утилизации основного технологического оборудования - определено Правилами, утвержденными постановлением Правительства Рф от 28.09.2015 № 102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становлены Правилами, утвердденными постановлением Правительства РФ от 28.09.2015 № 102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пределах численности и средств, выделенных на руководство и осуществление функций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: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: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: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: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Оценка соответствующих расходов (возможных поступлений) бюджетов бюджетной системы Российской Федер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736"/>
        <w:gridCol w:w="847"/>
        <w:gridCol w:w="2595"/>
        <w:gridCol w:w="3440"/>
      </w:tblGrid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вой или изменяемой функции, полномочия, обязанности или пра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видов расходов (возможных поступлений) бюджетов бюджетной системы Российской Федераци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ая оценка расходов (возможных поступлений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осалкогольрегулирование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рганизация процесса утилиз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величсение поступлений в бюджеты бюджетной системы Росси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йской Федерации за счет увеличения объема производства легальной алкогольной продук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5.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единовременные расходы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6.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ериодические расходы за год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7.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озможные поступления за год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величение поступлений в бюджеты бюджетной системы Российской Федерации за счет увеличенияч объема производства легальной алкогольной продукц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8.</w:t>
            </w:r>
          </w:p>
        </w:tc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ведения о расходах (возможных поступлениях) бюджетов бюджетной системы Российской Федерации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туплений в бюджеты бюджетной системы Российской Федерации за счет увеличенияч объема производства легальной алкогольной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9.</w:t>
            </w:r>
          </w:p>
        </w:tc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Новые преимущества, а также обязанности или ограничения для субъектов предпринимательской и иной экономическ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  <w:gridCol w:w="348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участников отноше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"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овых преимуществ, обязанностей, ограничений или изменения содержания существующих обязанностей и ограничен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рганизации исполнения обязанностей и ограничений</w:t>
            </w:r>
          </w:p>
        </w:tc>
      </w:tr>
      <w:tr>
        <w:trPr>
          <w:trHeight w:val="192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Груп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участников отношений)</w:t>
            </w:r>
          </w:p>
        </w:tc>
      </w:tr>
      <w:tr>
        <w:trPr>
          <w:trHeight w:val="192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астники алкогольного рын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язанности, ограничения или изменения содержания существующих обязанностей и ограничений отсутствуе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 изменится</w:t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Оценка расходов и доходов субъектов предпринимательской и иной экономическ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  <w:gridCol w:w="348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участников отноше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6"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овых или изменения содержания существующих обязанностей и ограниче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7"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 оценка видов расходов (доходов)</w:t>
            </w:r>
          </w:p>
        </w:tc>
      </w:tr>
      <w:tr>
        <w:trPr>
          <w:trHeight w:val="192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Груп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участников отношений</w:t>
            </w:r>
          </w:p>
        </w:tc>
      </w:tr>
      <w:tr>
        <w:trPr>
          <w:trHeight w:val="192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астники алкогольного рын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 изменятс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 изменятся</w:t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840"/>
        <w:gridCol w:w="2617"/>
        <w:gridCol w:w="2617"/>
        <w:gridCol w:w="2617"/>
      </w:tblGrid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ценки вероятности наступления риск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онтроля эффективности избранного способа достижения целей регулиров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епень контроля рис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сутствую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сутствую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сутствую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сутствуют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5.</w:t>
            </w:r>
          </w:p>
        </w:tc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86"/>
        <w:gridCol w:w="2006"/>
        <w:gridCol w:w="1969"/>
        <w:gridCol w:w="2212"/>
        <w:gridCol w:w="2215"/>
      </w:tblGrid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еобходимые для достижения целей регулир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роки меропри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жидаемого результа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ъем финансиров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сточники финансирования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ественное обсуждение проекта прика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 28.10.2015 по 25.11.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тверждение приказ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6.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 (млн. руб.)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Индикативные показатели, программы мониторинга и иные способы (методы) оценки достижения заявленных целей регул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19"/>
        <w:gridCol w:w="2432"/>
        <w:gridCol w:w="1735"/>
        <w:gridCol w:w="1164"/>
        <w:gridCol w:w="2638"/>
      </w:tblGrid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лагаемого регулир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8"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ивные показатели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 индикативных показателе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пособы расчета индикативных показателей</w:t>
            </w:r>
          </w:p>
        </w:tc>
      </w:tr>
      <w:tr>
        <w:trPr>
          <w:trHeight w:val="330" w:hRule="atLeast"/>
        </w:trPr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тверждение приказ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белов в правовом регулировании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белов в правовом регулирован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белов в правовом регулировании</w:t>
            </w:r>
          </w:p>
        </w:tc>
      </w:tr>
      <w:tr>
        <w:trPr>
          <w:trHeight w:val="330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5.</w:t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граммах мониторинга и иных способах (методах) оценки достижения заявленных целей регулирования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6.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атрат на осуществление мониторинга (в среднем в год, млн. руб.):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7.</w:t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сточников информации для расчета показателей (индикаторов)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Предполагаемая дата вступления в силу проекта акта, необходимость установления переходных положений (переходного периода), а также экспери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316"/>
        <w:gridCol w:w="777"/>
        <w:gridCol w:w="568"/>
        <w:gridCol w:w="403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.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дата вступления в силу проекта акта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12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установления переходных положений (переходного периода)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есть / не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3.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(если есть необходимость)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ней с момента принятия проекта нормативного правового ак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4.</w:t>
            </w:r>
          </w:p>
        </w:tc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установления эксперимента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5.</w:t>
            </w:r>
          </w:p>
        </w:tc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ведения эксперимента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6.</w:t>
            </w:r>
          </w:p>
        </w:tc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эксперимента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7.</w:t>
            </w:r>
          </w:p>
        </w:tc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для проведения эксперимента материальные и организационно-технические ресурсы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8.</w:t>
            </w:r>
          </w:p>
        </w:tc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субъектов Российской Федерации, на территориях которых проводится эксперимент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9.</w:t>
            </w:r>
          </w:p>
        </w:tc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ивные показатели, в соответствии с которыми проводится оценка достижения заявленных целей эксперимента по итогам его проведения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Сведения о размещении уведомления, сроках представления предложений в связи с таким размещением, лицах, представивших предложения, и рассмотревших их структурных подразделениях разработч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74"/>
        <w:gridCol w:w="791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.</w:t>
            </w:r>
          </w:p>
        </w:tc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электронный адрес размещения уведомления в информационно-телекоммуникационной сети «Интернет»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regulation.gov.ru/projects#npa=40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.</w:t>
            </w:r>
          </w:p>
        </w:tc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разработчиком принимались предложения в связи с размещением уведомления о подготовке проекта акта:</w:t>
            </w:r>
          </w:p>
        </w:tc>
      </w:tr>
      <w:tr>
        <w:trPr>
          <w:trHeight w:val="10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09.2015</w:t>
            </w:r>
          </w:p>
        </w:tc>
      </w:tr>
      <w:tr>
        <w:trPr>
          <w:trHeight w:val="10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3.</w:t>
            </w:r>
          </w:p>
        </w:tc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ах, предоставивших предложения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4.</w:t>
            </w:r>
          </w:p>
        </w:tc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труктурных подразделениях разработчика, рассмотревших предоставленные предложения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5.</w:t>
            </w:r>
          </w:p>
        </w:tc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ведения о размещении уведомления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Сведения о проведении независимой антикоррупционной экспертизы проекта а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591"/>
        <w:gridCol w:w="2100"/>
      </w:tblGrid>
      <w:tr>
        <w:trPr>
          <w:trHeight w:val="1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(при наличии) количество поступивших заключений от независимых экспертов (шт.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ные коррупциогенные факторы и их способы устранения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сведения, которые, по мнению разработчика, позволяют оценить обоснованность предлагаемого регул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69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обходимые, по мнению разработчика, сведения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. Сведения о проведении публичного обсуждения проекта акта, сроках его проведения, федеральных органах исполнительной власти и представителях предпринимательского сообщества, извещенных о проведении публичных консультаций, а также о лицах, представивших предложения, и рассмотревших их структурных подразделениях разработчик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9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74"/>
        <w:gridCol w:w="791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.</w:t>
            </w:r>
          </w:p>
        </w:tc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электронный адрес размещения проекта акта в информационно-телекоммуникационной сети «Интернет»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.</w:t>
            </w:r>
          </w:p>
        </w:tc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разработчиком принимались предложения в связи проведением публичного обсуждения проекта акта:</w:t>
            </w:r>
          </w:p>
        </w:tc>
      </w:tr>
      <w:tr>
        <w:trPr>
          <w:trHeight w:val="10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3.</w:t>
            </w:r>
          </w:p>
        </w:tc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федеральных органах исполнительной власти и представителях предпринимательского сообщества, извещенных о проведении публичных консультаций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4.</w:t>
            </w:r>
          </w:p>
        </w:tc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ах, представивших предложения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5.</w:t>
            </w:r>
          </w:p>
        </w:tc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труктурных подразделениях разработчика, рассмотревших предоставленные предложения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6.</w:t>
            </w:r>
          </w:p>
        </w:tc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ведения о проведении публичного обсуждения проекта акта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(при наличии) на при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554"/>
        <w:gridCol w:w="2382"/>
      </w:tblGrid>
      <w:tr>
        <w:trPr/>
        <w:tc>
          <w:tcPr>
            <w:tcW w:w="5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разработчика, ответственного за подготовку проекта акт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Красиль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нициалы, фамил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6 Правил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утвержденных постановлением Правительства Российской Федерации от 17 декабря 2012 г. № 1318 (далее – Правила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8 сводного отче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8 сводного отче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7 сводного отче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7 сводного отче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10 сводного отчет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5 сводного отчет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пункту 21 Прави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58:00Z</dcterms:created>
  <dc:creator>Алексей Мариняк</dc:creator>
  <dc:description/>
  <dc:language>en-US</dc:language>
  <cp:lastModifiedBy>Nastya</cp:lastModifiedBy>
  <dcterms:modified xsi:type="dcterms:W3CDTF">2015-10-28T14:58:00Z</dcterms:modified>
  <cp:revision>2</cp:revision>
  <dc:subject/>
  <dc:title/>
</cp:coreProperties>
</file>