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ого отчет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 средней степенью регулирующего воздейств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62"/>
        <w:gridCol w:w="5363"/>
      </w:tblGrid>
      <w:tr>
        <w:trPr>
          <w:trHeight w:val="158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"/>
              <w:gridCol w:w="3010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00/00/07-15/00019463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присваивается системой автоматически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ого обсуждения проекта акта:</w:t>
            </w:r>
          </w:p>
        </w:tc>
      </w:tr>
      <w:tr>
        <w:trPr>
          <w:trHeight w:val="15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июля 2015</w:t>
            </w:r>
          </w:p>
        </w:tc>
      </w:tr>
      <w:tr>
        <w:trPr>
          <w:trHeight w:val="157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августа 201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6"/>
        <w:gridCol w:w="6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орган исполнительной власти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таможенная служба (ФТС Росс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едеральных органах исполнительной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проекта акта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иказ "О внесении изменений в приказ ФТС России от 9 февраля 2015 г. № 205"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роблемы, на решение которой направлен предлагаемый способ регулирования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ереиздание приказа в связи с изменениями в законодательство Российской Федерации, регламентирующими оборот этилового спирта, алкогольной и спиртосодержащей продук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екта акта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0 Федерального закона от 27 ноября 2010 г. № 311-ФЗ "О таможенном регулировании в Российской Федерации"; подпункт 6.3 Положения о Федеральной таможенной службе, утвержденного постановлением Правительства Российской Федерации от 16 сентября 2013 г. № 809; Федеральный закон от 31 декабря 2014 г. № 490-Ф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целей предлагаемого регулирования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аможенного администрирования, направленного на оптимизацию совершения таможенных операций в отношении подакцизных и других определенных видов товаров, ввозимых в Российскую Федерацию, с учетом изменения норм законодательства Российской Федерации, регулирующих оборот этилового спирта, алкогольной и спиртосодержащей продук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Т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йкова Татьяна Аркадьевн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авный государственный таможенный инспектор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99) 449 77 26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ykovata@ca.customs.ru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2. Степень регулирующего воздействия проекта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08"/>
        <w:gridCol w:w="48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егулирующего воздействия проекта акта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окая / средняя / низка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"б" пункта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13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ереиздание приказа в связи с внесенными изменениями в законодательство Российской Федерации, регламентирующими оборот этилового спирта, алкогольной и спиртосодержащей продук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незаконного оборота ввозимой в Российскую Федерацию спиртосодержащей продук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4. Анализ международного опыта в соответствующих сфера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3"/>
        <w:gridCol w:w="853"/>
        <w:gridCol w:w="4653"/>
      </w:tblGrid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регулировани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ствование таможенного администрирования, направленного на оптимизацию совершения таможенных операций в отношении подакцизных и других определенных видов товаров, ввозимых в Российскую Федерацию, с учетом изменения норм законодательства Российской Федерации, регулирующих оборот этилового спирта, алкогольной и спиртосодержащей продукции.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 2015 года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0 Федерального закона от 27 ноября 2010 г. № 311-ФЗ "О таможенном регулировании в Российской Федерации"; подпункт 6.3 Положения о Федеральной таможенной службе, утвержденного постановлением Правительства Российской Федерации от 16 сентября 2013 г. № 8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 декабря 2014 г. № 490-Ф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едлагаемого регулирования и иных возможных способов решения пробл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0 Федерального закона от 27 ноября 2010 г. № 311-ФЗ "О таможенном регулировании в Российской Федерации"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3"/>
        <w:gridCol w:w="853"/>
        <w:gridCol w:w="4653"/>
      </w:tblGrid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участников отношений:</w:t>
            </w:r>
          </w:p>
        </w:tc>
      </w:tr>
      <w:tr>
        <w:trPr>
          <w:trHeight w:val="5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группы субъектов предпринимательской и иной экономической деятельности)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ники внешнеэкономической деятельност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1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иной группы участников отношений)</w:t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моженные органы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автоматизированная информационная система таможенных орган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рядок реализ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моженные органы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ие таможенных операций в отношении подакцизных и других определенных видов товаров, ввозимых в Российскую Федерацию, с учетом изменения норм законодательства Российской Федерации, регулирующих оборот этилового спирта, алкогольной и спиртосодержащей продукци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оответствии с таможенным законодательством Таможенного союза и законодательством Российской Федерации о таможенном де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требу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ценка соответствующих расходов (возможных поступлений) бюджетов бюджетной систем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36"/>
        <w:gridCol w:w="847"/>
        <w:gridCol w:w="2595"/>
        <w:gridCol w:w="3440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моженные органы Российской Федерации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ие таможенных операций в отношении подакцизных и других определенных видов товаров, ввозимых в Российскую Федерацию, с учетом изменения норм законодательства Российской Федерации, регулирующих оборот этилового спирта, алкогольной и спиртосодержащей продук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 млрд. 291 млн. руб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год возникнов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за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.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.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год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.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поступления за год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 млрд. 291 млн. руб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.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расходах (возможных поступлениях) бюджетов бюджетной системы Российской Федераци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.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автоматизированная информационная система таможен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Новые преимущества,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9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Груп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участников отношений)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ники внешнеэкономической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ие таможенных операций в отношении спиртосодержащей продукции, попадающей под действие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таможенных органах, обладающих компетенцией по совершению таможенных операций в отношении подакцизных и других определенных видов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оответствии с таможенным законодательством Таможенного союза и законодательством Российской Федерации о таможенном деле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моженные орган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ие таможенных операций в отношении спиртосодержащей продукции, попадающей под действие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таможенных органах, обладающих компетенцией по совершению таможенных операций в отношении подакцизных и других определенных видов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оответствии с таможенным законодательством Таможенного союза и законодательством Российской Федерации о таможенном деле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Груп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участников отношений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ники внешнеэкономической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ие таможенных операций в отношении спиртосодержащей продукции, попадающей под действие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таможенных органах, обладающих компетенцией по совершению таможенных операций в отношении подакцизных и других определенных видов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моженные орган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ие таможенных операций в отношении спиртосодержащей продукции, попадающей под действие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таможенных органах, обладающих компетенцией по совершению таможенных операций в отношении подакцизных и других определенных видов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0"/>
        <w:gridCol w:w="2617"/>
        <w:gridCol w:w="2617"/>
        <w:gridCol w:w="261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и вероятности наступления рис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эффективности избранного способа достижения целей регулир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контроля рис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5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86"/>
        <w:gridCol w:w="2006"/>
        <w:gridCol w:w="1969"/>
        <w:gridCol w:w="2212"/>
        <w:gridCol w:w="2215"/>
      </w:tblGrid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еобходимые для достижения целей регул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чники финансирования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6.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 (млн. руб.)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отсутствуют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8"/>
        <w:gridCol w:w="2399"/>
        <w:gridCol w:w="1703"/>
        <w:gridCol w:w="1131"/>
        <w:gridCol w:w="2606"/>
      </w:tblGrid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дикативных показ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вершенствование таможенного администрирования, направленного на оптимизацию совершения таможенных операций в отношении подакцизных и других определенных видов товаров, ввозимых в Российскую Федерацию, с учетом изменения норм законодательства Российской Федерации, регулирующих оборот этилового спирта, алкогольной и спиртосодержащей продук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5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трат на осуществление мониторинга (в среднем в год, млн. руб.)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траты отсутствую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.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едполагаемая дата вступления в силу проекта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16"/>
        <w:gridCol w:w="777"/>
        <w:gridCol w:w="568"/>
        <w:gridCol w:w="403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 проекта акт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нтябрь 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ть / 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ней с момента принятия проекта нормативного правового а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проведения эксперимента материальные и организационно-технические ресурс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убъектов Российской Федерации, на территориях которых проводится эксперимент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в соответствии с которыми проводится оценка достижения заявленных целей эксперимента по итогам его про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4"/>
        <w:gridCol w:w="79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egulation.gov.ru/projects#npa=3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 июля 2015 г.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июля 2015 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едо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ов Эмиль Рамилевич; Романенко Петр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ов и оператив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размещении уведомл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ведения о проведении независимой антикоррупционной экспертизы проекта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91"/>
        <w:gridCol w:w="2100"/>
      </w:tblGrid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(при наличии) количество поступивших заключений от независимых экспертов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 на данном этап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е коррупциогенные факторы и их способы устранения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на данном эта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, по мнению разработчика, с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4"/>
        <w:gridCol w:w="79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egulation.gov.ru/projects#npa=3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июля 2015 г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ценки регулирующего воздействия Минэкономразвития России, Уполномоченный при Президенте Российской Федерации по защите прав предпринимателей, Росалкогольрегу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ед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на данном эта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на данном эта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проведении публичного обсуждения проекта ак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на данном эта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554"/>
        <w:gridCol w:w="2382"/>
      </w:tblGrid>
      <w:tr>
        <w:trPr/>
        <w:tc>
          <w:tcPr>
            <w:tcW w:w="5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Золотн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ициалы, фамил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 (далее – Правил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ункту 21 Прав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4:00Z</dcterms:created>
  <dc:creator>Алексей Мариняк</dc:creator>
  <dc:description/>
  <dc:language>en-US</dc:language>
  <cp:lastModifiedBy>Nastya</cp:lastModifiedBy>
  <dcterms:modified xsi:type="dcterms:W3CDTF">2015-10-05T07:14:00Z</dcterms:modified>
  <cp:revision>2</cp:revision>
  <dc:subject/>
  <dc:title/>
</cp:coreProperties>
</file>