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16"/>
          <w:szCs w:val="16"/>
          <w:lang w:eastAsia="ru-RU"/>
        </w:rPr>
      </w:pPr>
      <w:commentRangeStart w:id="0"/>
      <w:r>
        <w:rPr>
          <w:rFonts w:eastAsia="Times New Roman" w:cs="Courier New" w:ascii="Courier New" w:hAnsi="Courier New"/>
          <w:sz w:val="16"/>
          <w:szCs w:val="16"/>
          <w:lang w:eastAsia="ru-RU"/>
        </w:rPr>
        <w:t>Декла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об объеме винограда, использованного для производства вина, игристого вина (шампанского) 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10640" w:leader="none"/>
        </w:tabs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(заполняется сельскохозяйственными товаропроизводителями)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7"/>
        <w:gridCol w:w="567"/>
        <w:gridCol w:w="850"/>
        <w:gridCol w:w="567"/>
        <w:gridCol w:w="425"/>
        <w:gridCol w:w="709"/>
        <w:gridCol w:w="1418"/>
        <w:gridCol w:w="1417"/>
        <w:gridCol w:w="1418"/>
        <w:gridCol w:w="1134"/>
        <w:gridCol w:w="1564"/>
        <w:gridCol w:w="1559"/>
        <w:gridCol w:w="567"/>
        <w:gridCol w:w="567"/>
        <w:gridCol w:w="709"/>
      </w:tblGrid>
      <w:tr>
        <w:trPr>
          <w:trHeight w:val="121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commentRangeStart w:id="1"/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С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винограда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лощадь виноградни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Урожайность виногра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центнеров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Остаток винограда на начало отчетного периода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Собрано винограда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Объем виногра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использованного для произ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винодельческой продук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центнеров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commentRangeStart w:id="2"/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роизве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вина, игристого вина (шампанского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декалитров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отер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рочий расхо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Остаток винограда на конец отчетного периода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commentRangeStart w:id="3"/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в том числе для производства: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2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игристого в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шампа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Код вида продук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вид проду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Объем производст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7</w:t>
            </w:r>
          </w:p>
        </w:tc>
      </w:tr>
      <w:tr>
        <w:trPr/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Сведения по сельскохозяйственному производите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Кабер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В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eastAsia="ru-RU"/>
              </w:rPr>
              <w:t>В какой графе учитывать шампанское и игристое??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шард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commentRangeStart w:id="4"/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вино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Сведения по обособленному подразделению сельскохозяйственного производите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highlight w:val="yellow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16"/>
          <w:szCs w:val="16"/>
          <w:highlight w:val="yellow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highlight w:val="yellow"/>
          <w:lang w:eastAsia="ru-RU"/>
        </w:rPr>
      </w:r>
    </w:p>
    <w:p>
      <w:pPr>
        <w:pStyle w:val="Normal"/>
        <w:rPr>
          <w:rFonts w:ascii="Courier New" w:hAnsi="Courier New" w:eastAsia="Times New Roman" w:cs="Courier New"/>
          <w:sz w:val="16"/>
          <w:szCs w:val="16"/>
          <w:highlight w:val="yellow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16"/>
          <w:szCs w:val="16"/>
          <w:highlight w:val="yellow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16"/>
          <w:szCs w:val="16"/>
          <w:lang w:eastAsia="ru-RU"/>
        </w:rPr>
      </w:pPr>
      <w:commentRangeStart w:id="5"/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Декла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об объеме винограда, использованного для производства винодельческой продукции </w:t>
      </w:r>
      <w:r>
        <w:rPr>
          <w:rFonts w:cs="Courier New" w:ascii="Courier New" w:hAnsi="Courier New"/>
          <w:sz w:val="16"/>
          <w:szCs w:val="16"/>
        </w:rPr>
        <w:t xml:space="preserve">с защищенным географическим указанием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 защищенным наименованием места происхождения и полного цикла производства дистиллятов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2"/>
        <w:gridCol w:w="566"/>
        <w:gridCol w:w="462"/>
        <w:gridCol w:w="567"/>
        <w:gridCol w:w="567"/>
        <w:gridCol w:w="1417"/>
        <w:gridCol w:w="993"/>
        <w:gridCol w:w="992"/>
        <w:gridCol w:w="1559"/>
        <w:gridCol w:w="709"/>
        <w:gridCol w:w="567"/>
        <w:gridCol w:w="992"/>
        <w:gridCol w:w="851"/>
        <w:gridCol w:w="567"/>
        <w:gridCol w:w="567"/>
        <w:gridCol w:w="567"/>
        <w:gridCol w:w="567"/>
        <w:gridCol w:w="425"/>
        <w:gridCol w:w="567"/>
        <w:gridCol w:w="567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commentRangeStart w:id="6"/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Сорт винограда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лощадь виноградни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га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Урожайность виногра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центнеров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Остаток винограда на начало отчетного пери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Объем собранного виногра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центнеров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Сведения о поставщиках вино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Объем винограда, использованного для производства винодельческой продукции </w:t>
            </w:r>
            <w:r>
              <w:rPr>
                <w:rFonts w:cs="Courier New" w:ascii="Courier New" w:hAnsi="Courier New"/>
                <w:sz w:val="16"/>
                <w:szCs w:val="16"/>
              </w:rPr>
              <w:t>с защищенным географическим указанием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защищенным наименованием места происхождения и полного цикла производства дистиллятов,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центнер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роизведено винодельческой продукци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с защищенным географическим указанием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защищенным наименованием места происхождения и полного цикла производства дистиллятов,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декалитр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отер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Прочий расхо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Остаток винограда на конец отчетного период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Наименование поставщика виногра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ИНН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КПП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объем поставленного винограда, центн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в том числе для производства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314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виноматериа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винодельческой продукции </w:t>
            </w:r>
            <w:r>
              <w:rPr>
                <w:rFonts w:cs="Courier New" w:ascii="Courier New" w:hAnsi="Courier New"/>
                <w:sz w:val="16"/>
                <w:szCs w:val="16"/>
              </w:rPr>
              <w:t>с защищенным географическим указ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винодельческой продукции </w:t>
            </w:r>
            <w:r>
              <w:rPr>
                <w:rFonts w:cs="Courier New" w:ascii="Courier New" w:hAnsi="Courier New"/>
                <w:sz w:val="16"/>
                <w:szCs w:val="16"/>
              </w:rPr>
              <w:t>с защищенным наименованием места происх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Дистиллятов полного цикла производства</w:t>
            </w:r>
            <w:r>
              <w:rPr>
                <w:rStyle w:val="Style15"/>
                <w:vanish w:val="false"/>
              </w:rPr>
              <w:commentReference w:id="7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Код вида продук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вид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Объем производства</w:t>
            </w:r>
            <w:r>
              <w:rPr>
                <w:rStyle w:val="Style15"/>
                <w:vanish w:val="false"/>
              </w:rPr>
              <w:commentReference w:id="8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21</w:t>
            </w:r>
          </w:p>
        </w:tc>
      </w:tr>
      <w:tr>
        <w:trPr/>
        <w:tc>
          <w:tcPr>
            <w:tcW w:w="15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Сведения по организа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Сведения по обособленному подразделению организа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Сергей" w:date="2015-07-23T12:20:00Z" w:initials="С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Отсутствует практический смысл подавать ежеквартально, т.к. переработка длиться в пределах одного квартала, максимум – двух.</w:t>
      </w:r>
    </w:p>
  </w:comment>
  <w:comment w:id="1" w:author="Сергей" w:date="2015-07-23T12:16:00Z" w:initials="С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Дублирует положения существующих журналов в первичке, положения журнала который будет принят к 380 Постановлению, не несет контрольной функции, излишняя административная нагрузка</w:t>
      </w:r>
    </w:p>
  </w:comment>
  <w:comment w:id="2" w:author="Сергей" w:date="2015-07-23T12:06:00Z" w:initials="С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 xml:space="preserve">Дублирует положения декларации Форма3, необоснованная нагрузка. </w:t>
      </w:r>
    </w:p>
  </w:comment>
  <w:comment w:id="3" w:author="Сергей" w:date="2015-07-23T12:08:00Z" w:initials="С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 xml:space="preserve">Производитель не зачастую не может изначально знать куда направит вино наливом, на производство какого именно продукта. Переработка винограда длиться 4 недели, например  в момент переработки производитель намерен направить объем винограда на шампанское, но спустя год выясняется, что вино наливом в качестве сырья не отвечает требованиям шампанского и целесообразнее его направить на вино. Данное положение существенно ущемляет возможности производителя </w:t>
      </w:r>
    </w:p>
  </w:comment>
  <w:comment w:id="4" w:author="Сергей" w:date="2015-07-23T12:05:00Z" w:initials="С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Направил виноград на вино, игристое вино и шампанское, как заполнять строки при производстве нескольких видов АП</w:t>
      </w:r>
    </w:p>
  </w:comment>
  <w:comment w:id="5" w:author="Сергей" w:date="2015-07-23T13:14:00Z" w:initials="С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Отсутствует практический смысл подавать ежеквартально, т.к. переработка длиться в пределах одного квартала, максимум – двух.</w:t>
      </w:r>
    </w:p>
  </w:comment>
  <w:comment w:id="6" w:author="Сергей" w:date="2015-07-23T13:17:00Z" w:initials="С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Дублирует положения существующих журналов в первичке, положения журнала который будет принят к 396 Постановлению, не несет контрольной функции, излишняя административная нагрузка</w:t>
      </w:r>
    </w:p>
  </w:comment>
  <w:comment w:id="7" w:author="Сергей" w:date="2015-07-23T12:24:00Z" w:initials="С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Производитель не зачастую не может изначально знать куда направит виноград, на производство какого именно продукта. Переработка винограда длиться 4 – 5 недель, например  в момент переработки производитель намерен направить объем винограда на ЗГУ, позже поменяет решение и продаст виноматериалом. Данное положение существенно ущемляет возможности производителя</w:t>
      </w:r>
    </w:p>
  </w:comment>
  <w:comment w:id="8" w:author="Сергей" w:date="2015-07-23T13:16:00Z" w:initials="С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 xml:space="preserve">Дублирует положения декларации Форма3, необоснованная нагрузка. Не смогу отразить объемы в момент сдачи декларации, потому как сначала я должен получить марку. Нет марки – нет продукции. </w:t>
      </w:r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ru-RU" w:bidi="ar-SA"/>
        </w:rPr>
        <w:t>По закону схема такова: Виноград – декларации по винограду – марка на основании декларации о винограде – только потом производство АП.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 xml:space="preserve"> 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Стиль1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Стиль1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44:00Z</dcterms:created>
  <dc:creator>Сергей</dc:creator>
  <dc:description/>
  <dc:language>en-US</dc:language>
  <cp:lastModifiedBy>Nastya</cp:lastModifiedBy>
  <cp:lastPrinted>2015-07-23T14:21:00Z</cp:lastPrinted>
  <dcterms:modified xsi:type="dcterms:W3CDTF">2015-09-11T12:44:00Z</dcterms:modified>
  <cp:revision>2</cp:revision>
  <dc:subject/>
  <dc:title/>
</cp:coreProperties>
</file>