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ЕКОММЕРЧЕСКИХ НЕПРАВИТЕЛЬСТВЕННЫХ ОРГАНИЗАЦИЙ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 РАЗВИТИИ ИНСТИТУТОВ ГРАЖДАНСКОГО ОБЩЕСТВА И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ОЦИАЛЬНО ЗНАЧИМЫЕ ПРОЕКТЫ И ПРОЕКТЫ В СФЕРЕ ЗАЩИТЫ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И СВОБОД ЧЕЛОВЕКА И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17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549"/>
        <w:gridCol w:w="6662"/>
        <w:gridCol w:w="1136"/>
        <w:gridCol w:w="1387"/>
        <w:gridCol w:w="1589"/>
        <w:gridCol w:w="127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- 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5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декабря 2015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"Гражданское достоинство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свобод человека и граждан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циально-экономических прав трудя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общественный фонд "Национальный благотворительный фонд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оискового движения в целях увековечения памяти погибших защитников Отечества и сохранения воинской славы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ветеранов военной службы и членов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блем адаптации мигрантов и интегрирования их в единое правовое и культурное поле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жконфессиональной толеран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ружбы между народам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иплома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бщественная организация - Общество "Знание" Ро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учных знаний и проведение просветительск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ектов в области образования, искусства,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методических и образовательных программ в области изучения и популяризации русского языка и лите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исторического и культурного наследия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ультурный обм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онных духовны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 проекты, реализуемые на территориях государств - участников Содружества Независимых Государств и государств - членов Евразийского экономического сою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бщественная организация "Российский Союз Молодежи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ектов молодежных организаций и сою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тва и деятельности волон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-технического и художественного детского и молодеж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ых разработок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ассового студенческого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бщественная организация "Лига здоровья нации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(за исключением профессионального спор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(в том числе профилактика курения, алкоголизма и наркома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формирование эколог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людей с ограниченными физическими возможно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фонд - Институт социально-экономических и политических исслед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и мониторинг состояния гражданск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институт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а между властью и обществом, в том числе посредством широкого внедрения современных электронных технологий демокра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-образовательных ресурсов, способствующих повышению общественной активности граждан и укреплению институтов гражданск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в области граждан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ханизмов общественн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людей пожил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пенсион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Российской Федерации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страдавшим в результате чрезвычай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"Союз женщин России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 и семейны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поддержка материн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детей-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мониторинг качества социальной сферы (медицины, образован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1:00Z</dcterms:created>
  <dc:creator>Новожилова Ксения Александровна</dc:creator>
  <dc:description/>
  <cp:keywords/>
  <dc:language>en-US</dc:language>
  <cp:lastModifiedBy>Kira</cp:lastModifiedBy>
  <cp:lastPrinted>2015-07-30T17:23:00Z</cp:lastPrinted>
  <dcterms:modified xsi:type="dcterms:W3CDTF">2015-08-03T10:51:00Z</dcterms:modified>
  <cp:revision>2</cp:revision>
  <dc:subject/>
  <dc:title>СПИСОК</dc:title>
</cp:coreProperties>
</file>