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47"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3" w:hanging="0"/>
        <w:rPr>
          <w:rFonts w:ascii="Times New Roman" w:hAnsi="Times New Roman" w:cs="Times New Roman"/>
          <w:b/>
          <w:b/>
          <w:bCs/>
          <w:color w:val="000000"/>
          <w:spacing w:val="-1"/>
          <w:sz w:val="48"/>
          <w:szCs w:val="48"/>
        </w:rPr>
      </w:pPr>
      <w:r>
        <w:rPr>
          <w:rFonts w:cs="Times New Roman" w:ascii="Times New Roman" w:hAnsi="Times New Roman"/>
          <w:b/>
          <w:bCs/>
          <w:color w:val="000000"/>
          <w:spacing w:val="-1"/>
          <w:sz w:val="48"/>
          <w:szCs w:val="48"/>
        </w:rPr>
      </w:r>
    </w:p>
    <w:p>
      <w:pPr>
        <w:pStyle w:val="Normal"/>
        <w:spacing w:lineRule="auto" w:line="240" w:before="0" w:after="0"/>
        <w:ind w:right="-3" w:hanging="0"/>
        <w:jc w:val="center"/>
        <w:rPr>
          <w:rFonts w:ascii="Times New Roman" w:hAnsi="Times New Roman" w:cs="Times New Roman"/>
          <w:b/>
          <w:b/>
          <w:bCs/>
          <w:color w:val="000000"/>
          <w:spacing w:val="-1"/>
          <w:sz w:val="48"/>
          <w:szCs w:val="48"/>
        </w:rPr>
      </w:pPr>
      <w:r>
        <w:rPr>
          <w:rFonts w:cs="Times New Roman" w:ascii="Times New Roman" w:hAnsi="Times New Roman"/>
          <w:b/>
          <w:bCs/>
          <w:color w:val="000000"/>
          <w:spacing w:val="-1"/>
          <w:sz w:val="48"/>
          <w:szCs w:val="48"/>
        </w:rPr>
        <w:t>ФЕДЕРАЛЬНЫЙ ЗАКОН</w:t>
      </w:r>
    </w:p>
    <w:p>
      <w:pPr>
        <w:pStyle w:val="Normal"/>
        <w:autoSpaceDE w:val="false"/>
        <w:spacing w:lineRule="auto" w:line="240" w:before="0" w:after="0"/>
        <w:ind w:right="-3"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spacing w:lineRule="auto" w:line="240" w:before="0" w:after="0"/>
        <w:ind w:right="-3" w:hanging="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регулирования розничной продажи алкогольной продукции»</w:t>
      </w:r>
    </w:p>
    <w:p>
      <w:pPr>
        <w:pStyle w:val="Normal"/>
        <w:autoSpaceDE w:val="false"/>
        <w:spacing w:lineRule="auto" w:line="240" w:before="0" w:after="0"/>
        <w:ind w:right="-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right="-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нести в Федеральный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1999, № 2, ст. 245; 2001, № 53, ст. 5022; 2002, № 30, ст. 3026, 3033; 2004, № 45, ст. 4377; 2005, № 30, ст. 3113; 2006, № 1, ст. 20; № 43, ст. 4412; 2007, № 1, ст. 11; № 17, ст. 1931; № 31, ст. 3994; № 49, ст. 6063; 2008, № 30, ст. 3616; 2009, № 1, ст. 21; № 52, ст. 6450; 2010, № 15, ст. 1737; № 31, ст. 4196; 2011, № 1, ст. 42; 2011, № 27, ст. 3880; № 30, ст. 4566; № 30, ст. 4601; 2012, № 26, ст. 3446; № 31, ст. 4322, № 53, ст. 7584, 7611; 2013, № 30, ст. 4065; № 44, ст. 5635) следующие изменения:</w:t>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в статье 2:</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а) подпункт 15 дополнить предложением следующего содержания: «</w:t>
      </w:r>
      <w:r>
        <w:rPr>
          <w:rFonts w:cs="Times New Roman" w:ascii="Times New Roman" w:hAnsi="Times New Roman"/>
          <w:sz w:val="28"/>
          <w:szCs w:val="28"/>
          <w:lang w:eastAsia="ru-RU"/>
        </w:rPr>
        <w:t>Не признаются производством алкогольной продукции действия по изготовлению алкогольной продукции путём смешения закупленной алкогольной продукции, содержащейся в потребительской упаковке и маркированной в соответствии со статьёй 12 настоящего Федерального закона, и (или) смешения её с иной пищевой продукцией, а также иных технологических приёмов в отношении такой алкогольной продукции, совершаемые организацией, осуществляющей розничную продажу алкогольной продукции при оказании услуг общественного пит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одпунктом 23 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23) объект организации общественного питания – объект хозяйственной деятельности, предназначенный для изготовления продукции общественного питания, создания условий для потребления и реализации продукции общественного питания и покупных товаров (в том числе пищевых продуктов промышленного изготовле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6:</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2. Не допускается, за исключением случаев, указанных в пункте</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розничная продажа алкогольной проду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в зданиях, строениях, сооружениях, помещениях, </w:t>
      </w:r>
      <w:r>
        <w:rPr>
          <w:rFonts w:cs="Times New Roman" w:ascii="Times New Roman" w:hAnsi="Times New Roman"/>
          <w:color w:val="000000"/>
          <w:sz w:val="28"/>
          <w:szCs w:val="28"/>
        </w:rPr>
        <w:t>находящихся во владении и пользовани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х организаций;</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едпринимателей, осуществляющих образовательную деятельность, и (или) организаций, осуществляющих обучение, и используемых для ее (его) осуществле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х лиц независимо от организационно-правовой формы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юридических лиц независимо от организационно-правовой формы, осуществляющих в качестве основного (уставного) вида деятельности деятельность в области искусства, концертных и театральных залов, парков с аттракционами, цирков, школ танцев, библиотек, архивов, учреждений клубного типа, музеев и охрану исторических мест и зданий, ботанических садов, зоопарков, а также индивидуальных предпринимателей, осуществляющих указанные виды деятельности</w:t>
      </w:r>
      <w:r>
        <w:rPr>
          <w:rFonts w:cs="Times New Roman" w:ascii="Times New Roman" w:hAnsi="Times New Roman"/>
          <w:color w:val="000000"/>
          <w:sz w:val="28"/>
          <w:szCs w:val="28"/>
          <w:lang w:bidi="hi-IN"/>
        </w:rPr>
        <w:t>;</w:t>
      </w:r>
    </w:p>
    <w:p>
      <w:pPr>
        <w:pStyle w:val="Normal"/>
        <w:autoSpaceDE w:val="false"/>
        <w:spacing w:lineRule="auto" w:line="240" w:before="0" w:after="0"/>
        <w:ind w:firstLine="709"/>
        <w:contextualSpacing/>
        <w:jc w:val="both"/>
        <w:rPr>
          <w:rFonts w:ascii="Times New Roman" w:hAnsi="Times New Roman" w:cs="Times New Roman"/>
          <w:color w:val="000000"/>
          <w:sz w:val="28"/>
          <w:szCs w:val="28"/>
          <w:lang w:bidi="hi-IN"/>
        </w:rPr>
      </w:pPr>
      <w:r>
        <w:rPr>
          <w:rFonts w:cs="Times New Roman" w:ascii="Times New Roman" w:hAnsi="Times New Roman"/>
          <w:color w:val="000000"/>
          <w:sz w:val="28"/>
          <w:szCs w:val="28"/>
          <w:lang w:eastAsia="ru-RU"/>
        </w:rPr>
        <w:t>юридических лиц независимо от организационно-правовой формы, осуществляющих в качестве основного (уставного) вида деятельности деятельность танцплощадок и дискотек</w:t>
      </w:r>
      <w:r>
        <w:rPr>
          <w:rFonts w:cs="Times New Roman" w:ascii="Times New Roman" w:hAnsi="Times New Roman"/>
          <w:color w:val="000000"/>
          <w:sz w:val="28"/>
          <w:szCs w:val="28"/>
          <w:lang w:bidi="hi-IN"/>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bidi="hi-IN"/>
        </w:rPr>
        <w:t>2) на спортивных сооружениях, являющихся объектами недвижимости, зарегистрированными в установленном порядке</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bidi="hi-IN"/>
        </w:rPr>
      </w:pPr>
      <w:r>
        <w:rPr>
          <w:rFonts w:cs="Times New Roman" w:ascii="Times New Roman" w:hAnsi="Times New Roman"/>
          <w:sz w:val="28"/>
          <w:szCs w:val="28"/>
        </w:rPr>
        <w:t>3) 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территориях, прилегающи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даниям, строениям, сооружениям, помещениям, находящимся во владении и пользовании организаций, осуществляющих обучение, и используемых для его осуществле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даниям, строениям, сооружениям, помещениям, находящимся во владении и пользовании юридических лиц независимо от организационно-правовой формы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деятельности в сфере охраны здоровья по перечню, утвержденному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портивным сооружениям, являющимся объектами недвижимости, права на которые зарегистрированы в установлен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ам, указанным в подпункте 3 настояще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местам, указанным в подпункте 6 настоящего пун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т на розничную продажу алкогольной продукции, установленный в абзацах втором-четвертом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виды деятельности, указанные в абзацах втором-четвертом настоящего подпунк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 в нестационарных торговых объект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9) без сопроводительных документов в соответствии с требованиями статьи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Федерального закона, без информации, установленной пунктом 3 статьи 11 настоящего Федерального закона, без сертификатов соответствия или деклараций о соответствии, без маркировки в соответствии со статьей 12 настоящего Федерального закона.»;</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дополнить пунктам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lang w:eastAsia="ru-RU" w:bidi="hi-IN"/>
        </w:rPr>
        <w:t>. </w:t>
      </w:r>
      <w:r>
        <w:rPr>
          <w:rFonts w:cs="Times New Roman" w:ascii="Times New Roman" w:hAnsi="Times New Roman"/>
          <w:sz w:val="28"/>
          <w:szCs w:val="28"/>
        </w:rPr>
        <w:t>Запрет на розничную продажу алкогольной продукции в местах, указанн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абзаце пятом подпункта 1 </w:t>
      </w:r>
      <w:r>
        <w:rPr>
          <w:rFonts w:cs="Times New Roman" w:ascii="Times New Roman" w:hAnsi="Times New Roman"/>
          <w:sz w:val="28"/>
          <w:szCs w:val="28"/>
          <w:lang w:eastAsia="ru-RU" w:bidi="hi-IN"/>
        </w:rPr>
        <w:t>пункта 2 настоящей статьи</w:t>
      </w:r>
      <w:r>
        <w:rPr>
          <w:rFonts w:cs="Times New Roman" w:ascii="Times New Roman" w:hAnsi="Times New Roman"/>
          <w:sz w:val="28"/>
          <w:szCs w:val="28"/>
        </w:rPr>
        <w:t> – не распространяе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шестом подпункта 1 пункта 2 настоящей статьи</w:t>
      </w:r>
      <w:r>
        <w:rPr/>
        <w:t> </w:t>
      </w:r>
      <w:r>
        <w:rPr>
          <w:rFonts w:cs="Times New Roman" w:ascii="Times New Roman" w:hAnsi="Times New Roman"/>
          <w:sz w:val="28"/>
          <w:szCs w:val="28"/>
        </w:rPr>
        <w:t>– не распространяется на розничную продажу алкогольной продукции с содержанием этилового спирта не более 16,5 процентов готов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в абзаце пятом подпункта 4 </w:t>
      </w:r>
      <w:r>
        <w:rPr>
          <w:rFonts w:cs="Times New Roman" w:ascii="Times New Roman" w:hAnsi="Times New Roman"/>
          <w:sz w:val="28"/>
          <w:szCs w:val="28"/>
          <w:lang w:eastAsia="ru-RU" w:bidi="hi-IN"/>
        </w:rPr>
        <w:t>пункта 2 настоящей статьи</w:t>
      </w:r>
      <w:r>
        <w:rPr>
          <w:rFonts w:cs="Times New Roman" w:ascii="Times New Roman" w:hAnsi="Times New Roman"/>
          <w:sz w:val="28"/>
          <w:szCs w:val="28"/>
        </w:rPr>
        <w:t> – не распространяется на розничную продажу пива и пивных напитков, сидра, пуаре, медовухи, осуществляемую организациями и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в подпункте 3, абзаце шестом подпункта 4 и подпункте 7 пункта 2 настоящей статьи – не распространяе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розничную продажу алкогольной продукции с содержанием этилового спирта не более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если указанная продукция  размещена на бортах водных и воздушных судов в качестве припасов в соответствии с </w:t>
      </w:r>
      <w:r>
        <w:rPr>
          <w:rFonts w:cs="Times New Roman" w:ascii="Times New Roman" w:hAnsi="Times New Roman"/>
          <w:sz w:val="28"/>
          <w:szCs w:val="28"/>
          <w:lang w:eastAsia="ru-RU"/>
        </w:rPr>
        <w:t>таможенным законодательством Таможенного союза и законодательством Российской Федерации о таможенном де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зничную продажу алкогольной продукции, осуществляемую в магазинах беспошлинной торговл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Розничная продажа алкогольной продукции при оказании услуг общественного питания допускается тольк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бъектах организации общественного питания, имеющих зал обслуживания посетителей, вагонах-ресторанах (вагонах-кафе, вагонах-буфетах), а также на водных судах, воздушных судах, за исключением случаев, указанных в пункте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словием вскрытия лицом, непосредственно осуществляющим отпуск алкогольной продукции (продавцом), потребительской тары (упаковки), если алкогольная продукция поставлена в потребительской таре (упаков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пункта 3 настоящей статьи. Осуществление выездного облуживания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варительного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Не допускается розничная продажа алкогольной продукции при оказании услуг общественного питания по месту осуществления розничной продажи алкоголь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3 слова «в абзацах втором – седьмом» заменить словами «в подпунктах 1 – 6»</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Прилегающие территории, указанные в подпункте 4 пункта 2 настоящей статьи, определяются органами местного самоуправления муниципальных районов и городских округов в соответствии с правилами, установленными Прави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егающие территории, указанные в подпункте 4 пункта 2 настоящей статьи, опреде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законом соответствующего города федерального знач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когда соответствующие полномочия переданы органам местного самоуправления в соответствии с пунктом 2 статьи 7 настоящего Федерального закона, информируют органы местного самоуправления, указанные в абзаце втором настоящего пункта об организациях, осуществляющих розничную продажу алкогольной продукции, и индивидуальных предпринимателях, осуществляющих розничную продажу пива и пивных напитков, сидра, пуаре, медовухи, на территории соответствующего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казанные в абзаце втором настоящего пункта одновременно с официальным опубликованием муниципального правового акта об определении прилегающих территорий, указанных в подпункте 4 пункта 2 настоящей статьи, информируют о нем организации, осуществляющие розничную продажу алкогольной продукции, и индивидуальных предпринимателей, осуществляющих розничную продажу пива и пивных напитков, сидра, пуаре, медовухи, на территории соответствующего муниципального обра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рядок информирования, предусмотренного абзацами третьим и четвертым настоящего пункта устанавливают органы государственной власти субъектов Российской Федерации.»;</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5:</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бзац второй после слов «мест розничной продажи алкогольной продукции» дополнить словами «(за исключением мест, указанных в подпункте 4 пункта 2 настоящей стать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абзаце третьем слова «за исключением организаций общественного питания» заменить словами «за исключением организаций, осуществляющих розничную продажу алкогольной продукции только при оказании услуг общественного питания»;</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6: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бзац первый после слов «50 квадратных метров» дополнить словами "по каждому месту нахождения обособленного подразд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бзац второй после слов «25 квадратных метров» дополнить словами "по каждому месту нахождения обособленного подразде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зац четвертый пункта 6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за исключением требований о наличии контрольно-кассовой техники), указанные в абзацах первом – третьем настоящего пункта, не распростран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полнить новыми абзацами пятым - седьм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зничную продажу алкогольной продукции с содержанием этилового спирта не более 16,5 процента объема готовой продукции, осуществляемую организациями, и на розничную продажу пива и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при оказании ими услуг общественного питания, на железнодорожном, водном и воздушном транспорте общего пользования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Требования о наличии отдельных складских помещений, указанные в абзацах первом – третьем настоящего пункта, не распространяются на </w:t>
      </w:r>
      <w:r>
        <w:rPr>
          <w:rFonts w:cs="Times New Roman" w:ascii="Times New Roman" w:hAnsi="Times New Roman"/>
          <w:sz w:val="28"/>
          <w:szCs w:val="28"/>
          <w:lang w:eastAsia="ru-RU"/>
        </w:rPr>
        <w:t>розничную продажу пива и пивных напитков, сидра, пуаре, медовухи, осуществляемую организациями и индивидуальными предпринимателями, и на розничную продажу алкогольной продукции, осуществляемую организациями, при оказании такими индивидуальными предпринимателями и организациями  услуг общественного питания.</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абзац пятый считать абзацем восьмым;</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4 статьи 18:</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новым абзацем вторы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ицензии на вид деятельности, указанный в абзаце десятом пункта 2 настоящей стать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r>
        <w:rPr>
          <w:rFonts w:cs="Times New Roman" w:ascii="Times New Roman" w:hAnsi="Times New Roman"/>
          <w:color w:val="000000"/>
          <w:sz w:val="28"/>
          <w:szCs w:val="28"/>
        </w:rPr>
        <w:t xml:space="preserve"> Указанные лицензии предусматривают права организации на осуществление закупки (за исключением ввоза на территорию Российской Федерации) алкогольной продукции по договору поставки, а также хранение закупленной алкогольной продукции и ее реализацию по договору розничной купли-продажи или при оказании услуг общественного питания по договору, включающему в себя существенные условия договора розничной купли-продажи.</w:t>
      </w:r>
      <w:r>
        <w:rPr>
          <w:rFonts w:cs="Times New Roman" w:ascii="Times New Roman" w:hAnsi="Times New Roman"/>
          <w:color w:val="000000"/>
          <w:sz w:val="28"/>
          <w:szCs w:val="28"/>
          <w:lang w:eastAsia="ru-RU"/>
        </w:rPr>
        <w:t>»;</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второй считать абзацем третьим;</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19:</w:t>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пункте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дпункт 1 дополнить словами «(в заявлении о выдаче лицензии, предусматривающей право розничной продажи алкогольной продукции при оказании услуг общественного питания в случае, предусмотренном абзацем третьим подпункта 2 пункта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настоящего Федерального закона, в отношении соответствующего обособленного подразделения вместо места нахождения указываются регистрационные данные вагона-ресторана (вагона-кафе, вагона-буфета), водного судна, воздушного судна, присвоенные ему в установленном порядке для соответствующих транспортных сред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полнить подпунктам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sz w:val="28"/>
          <w:szCs w:val="28"/>
          <w:lang w:eastAsia="ru-RU" w:bidi="hi-IN"/>
        </w:rPr>
        <w:t xml:space="preserve">документ, </w:t>
      </w:r>
      <w:r>
        <w:rPr>
          <w:rFonts w:cs="Times New Roman" w:ascii="Times New Roman" w:hAnsi="Times New Roman"/>
          <w:sz w:val="28"/>
          <w:szCs w:val="28"/>
        </w:rPr>
        <w:t>подтверждающий наличие у заявителя в собственности, хозяйственном ведении, оперативном управлении или в аренде объекта недвижимости, который планируется использовать для предоставления услуг общественного питания (при выдаче лицензии на розничную продажу алкогольной продукции при оказании услуг общественного питания в случае, предусмотренном абзацем вторым подпункта 3 пункта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настоящего Федерального зако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sz w:val="28"/>
          <w:szCs w:val="28"/>
          <w:lang w:eastAsia="ru-RU" w:bidi="hi-IN"/>
        </w:rPr>
        <w:t xml:space="preserve">документы, </w:t>
      </w:r>
      <w:r>
        <w:rPr>
          <w:rFonts w:cs="Times New Roman" w:ascii="Times New Roman" w:hAnsi="Times New Roman"/>
          <w:sz w:val="28"/>
          <w:szCs w:val="28"/>
        </w:rPr>
        <w:t>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одного судна, воздушного судна и (или) права заявителя оказывать в них услуги общественного питания (при выдаче лицензии на розничную продажу алкогольной продукции при оказании услуг общественного питания в случае, предусмотренном абзацем третьим подпункта 3 пункта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настоящего Федерального закон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пункте 3 пункта 9 слова «</w:t>
      </w:r>
      <w:r>
        <w:rPr>
          <w:rFonts w:cs="Times New Roman" w:ascii="Times New Roman" w:hAnsi="Times New Roman"/>
          <w:sz w:val="28"/>
          <w:szCs w:val="28"/>
          <w:lang w:eastAsia="ru-RU"/>
        </w:rPr>
        <w:t>на дату» заменить словами «на первое число месяца»;</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втором пункта 17 слова «</w:t>
      </w:r>
      <w:r>
        <w:rPr>
          <w:rFonts w:cs="Times New Roman" w:ascii="Times New Roman" w:hAnsi="Times New Roman"/>
          <w:sz w:val="28"/>
          <w:szCs w:val="28"/>
          <w:lang w:eastAsia="ru-RU"/>
        </w:rPr>
        <w:t>задолженности по уплате налогов и сборов</w:t>
      </w:r>
      <w:r>
        <w:rPr>
          <w:rFonts w:cs="Times New Roman" w:ascii="Times New Roman" w:hAnsi="Times New Roman"/>
          <w:sz w:val="28"/>
          <w:szCs w:val="28"/>
        </w:rPr>
        <w:t>» заменить словами «</w:t>
      </w:r>
      <w:r>
        <w:rPr>
          <w:rFonts w:cs="Times New Roman" w:ascii="Times New Roman" w:hAnsi="Times New Roman"/>
          <w:sz w:val="28"/>
          <w:szCs w:val="28"/>
          <w:lang w:eastAsia="ru-RU"/>
        </w:rPr>
        <w:t>задолженности по уплате налогов, сборов, а также пеней и штрафов за нарушение законодательства Российской Федерации о налогах и сборах</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в пункте 1 статьи 2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полнить новым абзацем семнадцатым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ничная продажа алкогольной продукции при оказании услуг общественного питания с нарушением правил общественного питания, в части реализации алкогольной продук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бзацы семнадцатый – двадцать первый считать соответственно абзацами восемнадцатым – двадцать вторым.</w:t>
      </w:r>
    </w:p>
    <w:p>
      <w:pPr>
        <w:pStyle w:val="Normal"/>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2</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абзацев одиннадцать-восемнадцать подпункта «а» пункта 2 статьи 1 настоящего Федерального закона не распространяется на розничную продажу алкогольной продукции, осуществляемую организациями, и розничную продажу пива и пивных напитков, сидра, пуаре, медовухи, осуществляемую индивидуальными предпринимателями, а также на розничную продажу алкогольной продукции, осуществляемую организациями при оказании услуг общественного питания, и розничную продажу пива и пивных напитков, сидра, пуаре, медовухи, осуществляемую индивидуальными предпринимателями при оказании услуг общественного питания, до окончания срока действия лицензии на розничную продажу алкогольной продукции или розничную продажу алкогольной продукции при оказании услуг общественного питания, но не более чем на один год.</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розничную продажу алкогольной продукции при оказании услуг общественного питания, в том числе в условиях выездного обслуживания, вправе осуществлять указанную деятельность на основании лицензии на розничную продажу алкогольной продукции, которая выдана до дня вступления в силу настоящего Федерального закона, до окончания срока действия лицензии, указанного при её выдаче.</w:t>
      </w:r>
    </w:p>
    <w:p>
      <w:pPr>
        <w:pStyle w:val="Normal"/>
        <w:autoSpaceDE w:val="false"/>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федеральный закон вступает в силу по истечении двенадцати  месяцев со дня его официального опубликовани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Normal"/>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зидент</w:t>
            </w:r>
          </w:p>
          <w:p>
            <w:pPr>
              <w:pStyle w:val="Normal"/>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оссийской Федерации</w:t>
            </w:r>
          </w:p>
        </w:tc>
        <w:tc>
          <w:tcPr>
            <w:tcW w:w="6767" w:type="dxa"/>
            <w:tcBorders/>
          </w:tcPr>
          <w:p>
            <w:pPr>
              <w:pStyle w:val="Normal"/>
              <w:autoSpaceDE w:val="false"/>
              <w:snapToGrid w:val="false"/>
              <w:spacing w:lineRule="auto" w:line="240" w:before="0" w:after="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Путин</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russianLower"/>
      <w:suff w:val="space"/>
      <w:lvlText w:val="%1)"/>
      <w:lvlJc w:val="left"/>
      <w:pPr>
        <w:tabs>
          <w:tab w:val="num" w:pos="0"/>
        </w:tabs>
        <w:ind w:left="720" w:hanging="360"/>
      </w:pPr>
      <w:rPr/>
    </w:lvl>
  </w:abstractNum>
  <w:abstractNum w:abstractNumId="3">
    <w:lvl w:ilvl="0">
      <w:start w:val="1"/>
      <w:numFmt w:val="russianLower"/>
      <w:suff w:val="space"/>
      <w:lvlText w:val="%1)"/>
      <w:lvlJc w:val="left"/>
      <w:pPr>
        <w:tabs>
          <w:tab w:val="num" w:pos="0"/>
        </w:tabs>
        <w:ind w:left="720" w:hanging="360"/>
      </w:pPr>
      <w:rPr/>
    </w:lvl>
  </w:abstractNum>
  <w:abstractNum w:abstractNumId="4">
    <w:lvl w:ilvl="0">
      <w:start w:val="1"/>
      <w:numFmt w:val="russianLower"/>
      <w:suff w:val="space"/>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CB7862C9498490E7706BA80EA9561CD5DFF1195FEB1A65DABC3CE8CN1N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6:00Z</dcterms:created>
  <dc:creator>evdokimov-an</dc:creator>
  <dc:description/>
  <dc:language>en-US</dc:language>
  <cp:lastModifiedBy>Юля</cp:lastModifiedBy>
  <cp:lastPrinted>2015-04-23T10:39:00Z</cp:lastPrinted>
  <dcterms:modified xsi:type="dcterms:W3CDTF">2015-06-15T12:16:00Z</dcterms:modified>
  <cp:revision>2</cp:revision>
  <dc:subject/>
  <dc:title/>
</cp:coreProperties>
</file>