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400" w:after="400"/>
        <w:ind w:left="1134" w:right="1134" w:hanging="0"/>
        <w:jc w:val="center"/>
        <w:rPr>
          <w:b/>
          <w:b/>
        </w:rPr>
      </w:pPr>
      <w:r>
        <w:rPr>
          <w:b/>
        </w:rPr>
        <w:t>ВРЕМЕННОЕ ПОЛОЖЕНИЕ</w:t>
        <w:br/>
        <w:t>о лицензировании производства и оборота этилового спирта, производства и оборота (хранение в целях производства или реализации, оптовая и розничная реализация) алкогольной продукции</w:t>
      </w:r>
    </w:p>
    <w:p>
      <w:pPr>
        <w:pStyle w:val="TextBody"/>
        <w:spacing w:lineRule="auto" w:line="276" w:before="200" w:after="200"/>
        <w:ind w:left="1134" w:right="1134" w:hanging="0"/>
        <w:jc w:val="center"/>
        <w:rPr>
          <w:b/>
          <w:b/>
        </w:rPr>
      </w:pPr>
      <w:bookmarkStart w:id="0" w:name="g1"/>
      <w:bookmarkEnd w:id="0"/>
      <w:r>
        <w:rPr>
          <w:b/>
        </w:rPr>
        <w:t>Глава 1. Общие положения</w:t>
      </w:r>
    </w:p>
    <w:p>
      <w:pPr>
        <w:pStyle w:val="TextBody"/>
        <w:spacing w:lineRule="auto" w:line="276" w:before="0" w:after="60"/>
        <w:ind w:firstLine="567"/>
        <w:rPr/>
      </w:pPr>
      <w:r>
        <w:rPr/>
        <w:t xml:space="preserve">1. Под лицензией понимается выдаваемый лицензиаром лицензиату документ, удостоверяющий право на осуществление деятельности по производству и обороту этилового спирта, производству и обороту (хранение в целях производства или реализации, оптовая и розничная реализация) алкогольной продукции,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</w:rPr>
        <w:instrText xml:space="preserve"> HYPERLINK "http://cbd.minjust.gov.kg/act/view/ru-ru/97578" \l "unknown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Законом</w:t>
      </w:r>
      <w:r>
        <w:rPr>
          <w:rStyle w:val="InternetLink"/>
          <w:u w:val="none"/>
        </w:rPr>
        <w:fldChar w:fldCharType="end"/>
      </w:r>
      <w:r>
        <w:rPr/>
        <w:t xml:space="preserve"> Кыргызской Республики "О лицензионно-разрешительной системе в Кыргызской Республике" и настоящим Временным положением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2. Лицензиаром является: Государственная налоговая служба при Правительстве Кыргызской Республики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Лицензиарам запрещается заниматься тем же видом деятельности, на который они выдают лицензию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3. Физические и юридические лица, независимо от организационно-правовых форм и форм собственности, изъявившие желание заниматься лицензируемым видом деятельности или совершать определенные действия, подлежащие лицензированию, обязаны получить лицензию в порядке, установленном настоящим Временным положением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Право осуществления лицензируемой деятельности у юридического или физического лица наступает с момента получения лицензии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4. Если иное не предусмотрено законодательством Кыргызской Республики и настоящим Временным положением, иностранные юридические и физические лица, а также лица без гражданства получают лицензию на таких же условиях и в таком же порядке, как юридические и физические лица Кыргызской Республики.</w:t>
      </w:r>
    </w:p>
    <w:p>
      <w:pPr>
        <w:pStyle w:val="TextBody"/>
        <w:spacing w:lineRule="auto" w:line="276" w:before="0" w:after="60"/>
        <w:ind w:firstLine="567"/>
        <w:rPr/>
      </w:pPr>
      <w:r>
        <w:rPr/>
        <w:t xml:space="preserve">5. Процедура лицензирования осуществляется на принципах, предусмотренных </w:t>
      </w:r>
      <w:r>
        <w:fldChar w:fldCharType="begin"/>
      </w:r>
      <w:r>
        <w:rPr>
          <w:rStyle w:val="InternetLink"/>
          <w:u w:val="none"/>
        </w:rPr>
        <w:instrText xml:space="preserve"> HYPERLINK "http://cbd.minjust.gov.kg/act/view/ru-ru/97578" \l "unknown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ей 5</w:t>
      </w:r>
      <w:r>
        <w:rPr>
          <w:rStyle w:val="InternetLink"/>
          <w:u w:val="none"/>
        </w:rPr>
        <w:fldChar w:fldCharType="end"/>
      </w:r>
      <w:r>
        <w:rPr/>
        <w:t xml:space="preserve"> Закона Кыргызской Республики "О лицензионно-разрешительной системе в Кыргызской Республике"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6. Лицензии на производство и оборот этилового спирта, и производство и оборот (хранение в целях производства или реализации, оптовая и розничная реализация) алкогольной продукции являются неотчуждаемыми.</w:t>
      </w:r>
    </w:p>
    <w:p>
      <w:pPr>
        <w:pStyle w:val="TextBody"/>
        <w:spacing w:lineRule="auto" w:line="276" w:before="200" w:after="200"/>
        <w:ind w:left="1134" w:right="1134" w:hanging="0"/>
        <w:jc w:val="center"/>
        <w:rPr>
          <w:b/>
          <w:b/>
        </w:rPr>
      </w:pPr>
      <w:bookmarkStart w:id="1" w:name="g2"/>
      <w:bookmarkEnd w:id="1"/>
      <w:r>
        <w:rPr>
          <w:b/>
        </w:rPr>
        <w:t>Глава 2. Содержание и формы лицензии</w:t>
      </w:r>
    </w:p>
    <w:p>
      <w:pPr>
        <w:pStyle w:val="TextBody"/>
        <w:spacing w:lineRule="auto" w:line="276" w:before="0" w:after="60"/>
        <w:ind w:firstLine="567"/>
        <w:rPr/>
      </w:pPr>
      <w:r>
        <w:rPr/>
        <w:t>7. В лицензии должны указываться следующие реквизиты: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полное наименование лицензирующего органа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полное наименование юридического лица или ФИО физического лица - лицензиата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местонахождение (местожительство) юридического лица (гражданина)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вид (виды) лицензируемой деятельност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адрес осуществления лицензируемого вида деятельност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дата выдачи лицензи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срок действия лицензии (если установлен)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омер и серия бланка лицензи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регистрационный номер лицензии по реестру лицензий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идентификационный номер налогоплательщика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еотчуждаемость лицензии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8. Бланки лицензий должны изготавливаться типографским способом, иметь степень защищенности, учетную серию и номер. Бланки лицензий являются документами строгого учета. Изготовление, учет и хранение бланков лицензий осуществляется лицензирующим органом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9. По требованию заинтересованных лиц лицензиат обязан предъявлять оригинал лицензии или копию лицензии, заверенную в установленном законодательством порядке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В случае если лицензиат подал заявление о выдаче дубликата, переоформлении лицензии, допускается предъявление копии лицензии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10. В случае утери или порчи подлинного экземпляра лицензии лицензиат подает заявление в лицензирующий орган о выдаче дубликата. Лицензиат обязан подать заявление в течение пяти рабочих дней со дня утери или порчи подлинного экземпляра лицензии. В заявлении должны быть указаны все реквизиты утраченного бланка лицензии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11. Дубликат выдается на основании имеющихся у лицензиара документов. При выдаче дубликата регистрационный номер лицензии по Реестру лицензий остается неизменным. Выданная лицензия должна иметь отметку "Дубликат"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В случае обнаружения лицензиатом утерянного подлинного экземпляра лицензии, он обязан передать подлинный экземпляр (или дубликат) лицензиару для аннулирования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12. Проверки, обследования, осмотры, экспертизы лицензиата для выдачи дубликата не проводятся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13. Выдача дубликата осуществляется в течение трех рабочих дней со дня подачи лицензиатом соответствующего заявления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14. До выдачи дубликата лицензии лицензиат осуществляет деятельность на основании копии ранее выданной лицензии.</w:t>
      </w:r>
    </w:p>
    <w:p>
      <w:pPr>
        <w:pStyle w:val="TextBody"/>
        <w:spacing w:lineRule="auto" w:line="276" w:before="200" w:after="200"/>
        <w:ind w:left="1134" w:right="1134" w:hanging="0"/>
        <w:jc w:val="center"/>
        <w:rPr>
          <w:b/>
          <w:b/>
        </w:rPr>
      </w:pPr>
      <w:bookmarkStart w:id="2" w:name="g3"/>
      <w:bookmarkEnd w:id="2"/>
      <w:r>
        <w:rPr>
          <w:b/>
        </w:rPr>
        <w:t>Глава 3. Лицензионные требования и условия</w:t>
      </w:r>
    </w:p>
    <w:p>
      <w:pPr>
        <w:pStyle w:val="TextBody"/>
        <w:spacing w:lineRule="auto" w:line="276" w:before="0" w:after="60"/>
        <w:ind w:firstLine="567"/>
        <w:rPr/>
      </w:pPr>
      <w:r>
        <w:rPr/>
        <w:t>15. Одним из обязательных лицензионных требований и условий при осуществлении лицензиатами лицензируемых видов деятельности является соблюдение следующих требований:</w:t>
      </w:r>
    </w:p>
    <w:p>
      <w:pPr>
        <w:pStyle w:val="TextBody"/>
        <w:spacing w:lineRule="auto" w:line="276" w:before="0" w:after="60"/>
        <w:ind w:firstLine="567"/>
        <w:rPr/>
      </w:pPr>
      <w:r>
        <w:rPr/>
        <w:t>1) по производству этилового спирта: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принадлежащих заявителю на праве собственности или на ином законном основании производственных зданий, сооружений, складских и стационарных помещений, а также оборудования, необходимого для производства этилового спирта, соответствующих требованиям санитарно-эпидемиологической, экологической и пожарной безопасност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средств измерений и методик выполнения измерений для метрологического обеспечения производства и испытательной лаборатори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аппаратурно-технологической схемы производства со спецификацией оборудования и компоновочными планами его расстановк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брагоректификационной установки по выработке этилового спирта (кроме коньячного спирта), производительностью не менее 1 тысячи декалитров в сутки и соответствующего технологического оборудования, обеспечивающего ее загрузку в пределах производственной мощност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расходомеров на емкостях, осуществляющих отпуск готовой продукции в спиртохранилищах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весового и мерного хозяйства, измерительных приборов давления, температуры и влажности, приборов и аппаратов испытательной лаборатории для обеспечения производства этилового спирта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испытательной лаборатории для проведения химического и технологического контроля производства этилового спирта, качества сырья, вспомогательных материалов и готовой продукци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калиброванного емкостного оборудования, оснащенного измерительными приборами, позволяющими вести учет при осуществлении лицензированной деятельности по производству этилового спирта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оборудования для водоподготовки и обеспечения соответствия воды требованиям технического регламента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резервуаров из нержавеющей стали или резервуаров, внутренняя поверхность которых покрыта эмалью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складских помещений, предназначенных исключительно для осуществления приемки, хранения, отпуска и учета продукци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спецодежды и других защитных средств, обеспечивающих соответствие условий труда работающих требованиям санитарно-гигиенических норм и правил техники безопасности при производстве этилового спирта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стационарных коммуникаций горячего и холодного водоснабжения, паро-, холодо-, электроснабжения, канализации и вентиляции, обеспечивающих функционирование технологического оборудования для производства этилового спирта в соответствии с требованиями законодательства для данных производств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технической документации, регламентирующей обеспечение требований безопасности для жизни и здоровья потребителей (документы в области технического регулирования и метрологии, пожарной безопасности, охраны окружающей среды)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оборудования для промышленной переработки жидкой барды и углекислого газа, образующихся в ходе технологического процесса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хроматографического оборудования в испытательной лаборатори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видеонаблюдения на всех въездах на спиртовые заводы с передачей информации в уполномоченный орган, разрабатывающий и реализующий государственную политику, осуществляющий государственное регулирование производства и оборота этилового спирта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декларирование объемов производства и оборота этилового спирта в порядке, определяемом Правительством Кыргызской Республики, по форме статистической отчетности "1-Алко"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2) по производству алкогольной продукции: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принадлежащих заявителю на праве собственности или на ином законном основании производственных зданий, сооружений, складских и стационарных помещений, а также оборудования, необходимого для производства алкогольной продукции, соответствующих требованиям санитарно-эпидемиологической, экологической и пожарной безопасност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средств измерений и методик выполнения измерений для метрологического обеспечения производства и испытательной лаборатори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аппаратурно-технологической схемы производства со спецификацией оборудования и компоновочными планами его расстановк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расходомеров на имеющихся угольно-фильтрационных колонах водочных заводов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весового и мерного хозяйства, измерительных приборов давления, температуры и влажности, приборов и аппаратов испытательной лаборатории для обеспечения производства алкогольной продукци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испытательной лаборатории для проведения химического и технологического контроля производства алкогольной продукции, качества сырья, вспомогательных материалов и готовой продукци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калиброванного емкостного оборудования, оснащенного измерительными приборами, позволяющими вести учет при осуществлении лицензированной деятельности по производству алкогольной продукци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оборудования для водоподготовки и обеспечения соответствия воды требованиям технического регламента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резервуаров из нержавеющей стали или резервуаров, внутренняя поверхность которых покрыта эмалью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складских помещений, предназначенных исключительно для осуществления приемки, хранения, отпуска и учета продукци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спецодежды и других защитных средств, обеспечивающих соответствие условий труда работающих требованиям санитарно-гигиенических норм и правил техники безопасности при производстве алкогольной продукци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стационарных коммуникаций горячего и холодного водоснабжения, паро-, холодо-, электроснабжения, канализации и вентиляции, обеспечивающих функционирование технологического оборудования по производству алкогольной продукции в соответствии с требованиями законодательства для данных производств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технической документации, регламентирующей обеспечение требований безопасности для жизни и здоровья потребителей (документы в области технического регулирования и метрологии, пожарной безопасности, охраны окружающей среды)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наличие видеонаблюдения на всех въездах в производственные и складские помещения, с передачей информации в уполномоченный орган, разрабатывающий и реализующий государственную политику, осуществляющий государственное регулирование производства и оборота алкогольной продукци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декларирование объемов оборота этилового спирта и алкогольной продукции в порядке, определяемом Правительством Кыргызской Республики, и по форме статистической отчетности "1-Алко".</w:t>
      </w:r>
    </w:p>
    <w:p>
      <w:pPr>
        <w:pStyle w:val="TextBody"/>
        <w:spacing w:lineRule="auto" w:line="276" w:before="200" w:after="200"/>
        <w:ind w:left="1134" w:right="1134" w:hanging="0"/>
        <w:jc w:val="center"/>
        <w:rPr>
          <w:b/>
          <w:b/>
        </w:rPr>
      </w:pPr>
      <w:bookmarkStart w:id="3" w:name="g4"/>
      <w:bookmarkEnd w:id="3"/>
      <w:r>
        <w:rPr>
          <w:b/>
        </w:rPr>
        <w:t>Глава 4. Оплата за выдачу, переоформление лицензии</w:t>
      </w:r>
    </w:p>
    <w:p>
      <w:pPr>
        <w:pStyle w:val="TextBody"/>
        <w:spacing w:lineRule="auto" w:line="276" w:before="0" w:after="60"/>
        <w:ind w:firstLine="567"/>
        <w:rPr/>
      </w:pPr>
      <w:r>
        <w:rPr/>
        <w:t>16. При выдаче, переоформлении лицензии и выдаче дубликата лицензии взимается разовый лицензионный сбор не более трех размеров расчетных показателей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17. Финансирование затрат лицензиаров, связанных с осуществлением функций по лицензированию, проводится в пределах средств, выделяемых из бюджета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18. При отказе в выдаче лицензии уплаченная сумма заявителю не возвращается.</w:t>
      </w:r>
    </w:p>
    <w:p>
      <w:pPr>
        <w:pStyle w:val="TextBody"/>
        <w:spacing w:lineRule="auto" w:line="276" w:before="200" w:after="200"/>
        <w:ind w:left="1134" w:right="1134" w:hanging="0"/>
        <w:jc w:val="center"/>
        <w:rPr>
          <w:b/>
          <w:b/>
        </w:rPr>
      </w:pPr>
      <w:bookmarkStart w:id="4" w:name="g5"/>
      <w:bookmarkEnd w:id="4"/>
      <w:r>
        <w:rPr>
          <w:b/>
        </w:rPr>
        <w:t>Глава 5. Документы, необходимые для получения лицензии</w:t>
      </w:r>
    </w:p>
    <w:p>
      <w:pPr>
        <w:pStyle w:val="TextBody"/>
        <w:spacing w:lineRule="auto" w:line="276" w:before="0" w:after="60"/>
        <w:ind w:firstLine="567"/>
        <w:rPr/>
      </w:pPr>
      <w:r>
        <w:rPr/>
        <w:t>19. Для получения лицензии заявитель представляет лицензиару:</w:t>
      </w:r>
    </w:p>
    <w:p>
      <w:pPr>
        <w:pStyle w:val="TextBody"/>
        <w:spacing w:lineRule="auto" w:line="276" w:before="0" w:after="60"/>
        <w:ind w:firstLine="567"/>
        <w:rPr/>
      </w:pPr>
      <w:r>
        <w:rPr/>
        <w:t>1) заявление установленной формы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2) копию документа, удостоверяющего личность, - для физического лица, с предъявлением оригинала документа лицу, ответственному за прием документов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3) копию свидетельства о государственной регистрации - для юридического лица и индивидуального предпринимателя, с предъявлением оригинала документа лицу, ответственному за прием документов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4) копию документа, подтверждающего внесение лицензионного сбора за рассмотрение заявления и выдачу лицензии, с предъявлением оригинала документа лицу, ответственному за прием документов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5) дополнительные документы:</w:t>
      </w:r>
    </w:p>
    <w:p>
      <w:pPr>
        <w:pStyle w:val="TextBody"/>
        <w:spacing w:lineRule="auto" w:line="276" w:before="0" w:after="60"/>
        <w:ind w:firstLine="567"/>
        <w:rPr/>
      </w:pPr>
      <w:r>
        <w:rPr/>
        <w:t>а) на производство этилового спирта и алкогольной продукции: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информация с указанием полного и (или) сокращенного наименования и организационно-правовой формы юридического лица (организации), места его нахождения, мест нахождения его обособленных подразделений, осуществляющих лицензируемые виды деятельности, наименование банка и номер расчетного счета в банке, лицензируемого вида деятельности, который организация намерена осуществлять, вида продукции, срок, на который испрашивается лицензия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копии учредительных документов юридического лица (заверенные нотариусом)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копия документа, подтверждающего техническую компетентность (аккредитацию) лаборатории химического и технологического контроля производства этилового спирта и алкогольной продукции, или копия договора с такой лабораторией на проведение указанного контроля (заверенная нотариусом)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заключение лицензиара о проведенном обследовании предприятия и технологического оборудования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копия сертификата соответствия на продукцию, выданного в установленном порядке органами по сертификаци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прогнозируемый годовой объем производства этилового спирта и алкогольной продукции (для этилового спирта не менее 200,0 тысяч дал, для водки - не менее 50,0 тысяч дал) с разбивкой по месяцам, а также контрольные суммы акцизного налога на объем производства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копии документов, подтверждающих наличие в собственности зданий, сооружений, складских и стационарных производственных помещений и оборудования - для производителей этилового спирта (кроме коньячного спирта), с предъявлением оригиналов в случае, если копии документов не заверены нотариусом, а для производителей алкогольной продукции - копии документов, подтверждающих наличие в собственности оборудования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б) на оптовую реализацию алкогольной продукции: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подтверждающие право собственности или иное законное основание владения, пользования зданиями, помещениями и сооружениями для оптовой реализации алкогольной продукции (в виде нотариально заверенных копий или в виде копий, с предъявлением оригиналов, в этом случае на копии каждого документа делается отметка "копия верна оригиналу" и заверяется подписью специалиста, ответственного за прием документов (с указанием его фамилии, имени, отчества, должности и даты приема документа)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подтверждающие соответствие зданий, помещений, сооружений складских и стационарных помещений требованиям санитарно-эпидемиологической и пожарной безопасност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подтверждающие регистрацию в налоговом органе (карточка ИНН, параметры, характеристики деятельности налогоплательщика и/или патент (добровольный, обязательный))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регламентирующие обеспечение требований безопасности для жизни и здоровья потребителей (документы в области технического регулирования и метрологии, пожарной безопасности, охраны окружающей среды)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обязательство о представлении информации об объемах реализованного объема алкогольной продукции в уполномоченный орган, разрабатывающий и реализующий государственную политику, осуществляющий государственное регулирование производства и оборота алкогольной продукци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заключение лицензиара о проведенном обследовании лицензиата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в) на розничную реализацию алкогольной продукции: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подтверждающие право собственности или иное законное основание владения, пользования зданиями, помещениями и сооружениями для оптовой реализации алкогольной продукции (в виде нотариально заверенных копий или в виде копий с предъявлением оригиналов, в этом случае на копии каждого документа делается отметка "копия верна оригиналу" и заверяется подписью специалиста, ответственного за прием документов (с указанием его фамилии, имени, отчества, должности и даты приема документа)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подтверждающие соответствие зданий, помещений, сооружений складских и стационарных помещений требованиям санитарно-эпидемиологической и пожарной безопасност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подтверждающие регистрацию в налоговом органе (карточка ИНН, параметры, характеристики деятельности налогоплательщика или патент (добровольный или обязательный)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20. Документы представляются заявителем на государственном или официальном языках. Документы, представляемые иностранными лицами, при необходимости, должны быть легализованы в установленном законодательством порядке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При необходимости, лицензиар вправе потребовать от заявителя предоставить оригиналы указанных документов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21. Заявитель несет ответственность за достоверность представленных сведений и документов. Лицензиар, при необходимости, имеет право проверить достоверность представленных заявителем сведений и документов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22. Запрещается требовать от заявителя представления иных документов, не предусмотренных настоящим Положением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23. Представленные заявителем документы остаются у лицензиара в целях ведения реестра лицензии.</w:t>
      </w:r>
    </w:p>
    <w:p>
      <w:pPr>
        <w:pStyle w:val="TextBody"/>
        <w:spacing w:lineRule="auto" w:line="276" w:before="200" w:after="200"/>
        <w:ind w:left="1134" w:right="1134" w:hanging="0"/>
        <w:jc w:val="center"/>
        <w:rPr>
          <w:b/>
          <w:b/>
        </w:rPr>
      </w:pPr>
      <w:bookmarkStart w:id="5" w:name="g6"/>
      <w:bookmarkEnd w:id="5"/>
      <w:r>
        <w:rPr>
          <w:b/>
        </w:rPr>
        <w:t>Глава 6. Решение о выдаче (отказе в выдаче) лицензии</w:t>
      </w:r>
    </w:p>
    <w:p>
      <w:pPr>
        <w:pStyle w:val="TextBody"/>
        <w:spacing w:lineRule="auto" w:line="276" w:before="0" w:after="60"/>
        <w:ind w:firstLine="567"/>
        <w:rPr/>
      </w:pPr>
      <w:r>
        <w:rPr/>
        <w:t>24. Лицензиар принимает решение о выдаче или отказе в выдаче лицензии не позднее 30 дней со дня регистрации всех необходимых документов для ее получения, включая рассмотрение документов, проведение экспертиз, осмотров и других необходимых действий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25. Заявитель или его уполномоченный представитель вправе принять участие в заседании лицензиара по вопросу рассмотрения его заявления на получение лицензии.</w:t>
      </w:r>
    </w:p>
    <w:p>
      <w:pPr>
        <w:pStyle w:val="TextBody"/>
        <w:spacing w:lineRule="auto" w:line="276" w:before="200" w:after="200"/>
        <w:ind w:left="1134" w:right="1134" w:hanging="0"/>
        <w:jc w:val="center"/>
        <w:rPr>
          <w:b/>
          <w:b/>
        </w:rPr>
      </w:pPr>
      <w:bookmarkStart w:id="6" w:name="g7"/>
      <w:bookmarkEnd w:id="6"/>
      <w:r>
        <w:rPr>
          <w:b/>
        </w:rPr>
        <w:t>Глава 7. Полномочия лицензиара</w:t>
      </w:r>
    </w:p>
    <w:p>
      <w:pPr>
        <w:pStyle w:val="TextBody"/>
        <w:spacing w:lineRule="auto" w:line="276" w:before="0" w:after="60"/>
        <w:ind w:firstLine="567"/>
        <w:rPr/>
      </w:pPr>
      <w:r>
        <w:rPr/>
        <w:t>26. Лицензиары осуществляют следующие полномочия:</w:t>
      </w:r>
    </w:p>
    <w:p>
      <w:pPr>
        <w:pStyle w:val="TextBody"/>
        <w:spacing w:lineRule="auto" w:line="276" w:before="0" w:after="60"/>
        <w:ind w:firstLine="567"/>
        <w:rPr/>
      </w:pPr>
      <w:r>
        <w:rPr/>
        <w:t xml:space="preserve">1) лицензирование на территории Кыргызской Республики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http://cbd.minjust.gov.kg/act/view/ru-ru/97578" \l "unknown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Законом</w:t>
      </w:r>
      <w:r>
        <w:rPr>
          <w:rStyle w:val="InternetLink"/>
          <w:u w:val="none"/>
        </w:rPr>
        <w:fldChar w:fldCharType="end"/>
      </w:r>
      <w:r>
        <w:rPr/>
        <w:t xml:space="preserve"> Кыргызской Республики "О лицензионно-разрешительной системе в Кыргызской Республике" и настоящим Временным положением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2) контроль за соблюдением лицензиатами лицензионных требований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3) приостановление действия лицензий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4) возобновление действия лицензий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5) переоформление лицензий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6) формирование и ведение реестра лицензий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7) признание иностранных лицензий в соответствии с международными договорами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27. Лицензиару запрещается самостоятельно передавать полномочия по лицензированию другим органам исполнительной власти, органам местного самоуправления, а также структурным подразделениям, осуществляющим свою деятельность на коммерческой или хозрасчетной основе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28. Лицензиар в пределах своей компетенции имеет право:</w:t>
      </w:r>
    </w:p>
    <w:p>
      <w:pPr>
        <w:pStyle w:val="TextBody"/>
        <w:spacing w:lineRule="auto" w:line="276" w:before="0" w:after="60"/>
        <w:ind w:firstLine="567"/>
        <w:rPr/>
      </w:pPr>
      <w:r>
        <w:rPr/>
        <w:t xml:space="preserve">1) проводить проверки деятельности лицензиата на предмет соответствия осуществляемой лицензиатом деятельности лицензионным требованиям. Проверки должны осуществляться в соответствии с требованиями </w:t>
      </w:r>
      <w:r>
        <w:fldChar w:fldCharType="begin"/>
      </w:r>
      <w:r>
        <w:rPr>
          <w:rStyle w:val="InternetLink"/>
          <w:u w:val="none"/>
        </w:rPr>
        <w:instrText xml:space="preserve"> HYPERLINK "http://cbd.minjust.gov.kg/act/view/ru-ru/97578" \l "unknown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Закона</w:t>
      </w:r>
      <w:r>
        <w:rPr>
          <w:rStyle w:val="InternetLink"/>
          <w:u w:val="none"/>
        </w:rPr>
        <w:fldChar w:fldCharType="end"/>
      </w:r>
      <w:r>
        <w:rPr/>
        <w:t xml:space="preserve"> Кыргызской Республики "О лицензионно-разрешительной системе в Кыргызской Республике"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2) запрашивать и получать от лицензиата необходимые объяснения, справки и сведения по вопросам, возникающим при проведении проверок и обследований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3) составлять на основании результатов проверок акты (протоколы), с указанием конкретных нарушений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4) выносить решения, обязывающие лицензиата устранить выявленные нарушения, устанавливать сроки устранения таких нарушений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5) выносить предупреждение лицензиату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6) осуществлять иные предусмотренные настоящим Временным положением полномочия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29. Лицензиат в соответствии с законодательством и настоящим Временным положением о лицензировании конкретного вида деятельности обязан: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обеспечивать условия для проведения лицензиаром проверок, включая предоставление необходимой информации и документов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соблюдать лицензионные требования к лицензируемому виду деятельности;</w:t>
      </w:r>
    </w:p>
    <w:p>
      <w:pPr>
        <w:pStyle w:val="TextBody"/>
        <w:spacing w:lineRule="auto" w:line="276" w:before="0" w:after="60"/>
        <w:ind w:firstLine="567"/>
        <w:rPr/>
      </w:pPr>
      <w:r>
        <w:rPr/>
        <w:t>- осуществлять свою деятельность в соответствии с требованиями законодательства Кыргызской Республики.</w:t>
      </w:r>
    </w:p>
    <w:p>
      <w:pPr>
        <w:pStyle w:val="TextBody"/>
        <w:spacing w:lineRule="auto" w:line="276" w:before="200" w:after="200"/>
        <w:ind w:left="1134" w:right="1134" w:hanging="0"/>
        <w:jc w:val="center"/>
        <w:rPr>
          <w:b/>
          <w:b/>
        </w:rPr>
      </w:pPr>
      <w:bookmarkStart w:id="7" w:name="g8"/>
      <w:bookmarkEnd w:id="7"/>
      <w:r>
        <w:rPr>
          <w:b/>
        </w:rPr>
        <w:t>Глава 8. Ответственность за нарушение законодательства о лицензировании</w:t>
      </w:r>
    </w:p>
    <w:p>
      <w:pPr>
        <w:pStyle w:val="TextBody"/>
        <w:spacing w:lineRule="auto" w:line="276" w:before="0" w:after="60"/>
        <w:ind w:firstLine="567"/>
        <w:rPr/>
      </w:pPr>
      <w:r>
        <w:rPr/>
        <w:t>30. Возмещение убытков лицензиата, вызванных необоснованным отказом в выдаче лицензии или нарушением прав и интересов лицензиата, осуществляется в порядке, установленном гражданским законодательством Кыргызской Республики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31. Занятие деятельностью без соответствующей лицензии либо с нарушением лицензионных требований и условий влечет установленную законодательством административную и уголовную ответственность.</w:t>
      </w:r>
    </w:p>
    <w:p>
      <w:pPr>
        <w:pStyle w:val="TextBody"/>
        <w:spacing w:lineRule="auto" w:line="276" w:before="0" w:after="60"/>
        <w:ind w:firstLine="567"/>
        <w:rPr/>
      </w:pPr>
      <w:r>
        <w:rPr/>
        <w:t>32. Доход, полученный от осуществления деятельности, в отношении которой установлен лицензионный порядок, без лицензии, подлежит изъятию в бюджет по иску соответствующего государственного органа в установленном законодательств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9:00Z</dcterms:created>
  <dc:creator>user</dc:creator>
  <dc:description/>
  <dc:language>en-US</dc:language>
  <cp:lastModifiedBy>user</cp:lastModifiedBy>
  <dcterms:modified xsi:type="dcterms:W3CDTF">2015-06-15T05:49:00Z</dcterms:modified>
  <cp:revision>2</cp:revision>
  <dc:subject/>
  <dc:title/>
</cp:coreProperties>
</file>