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19" w:after="0"/>
        <w:ind w:left="2746" w:right="2688" w:hanging="302"/>
        <w:rPr/>
      </w:pPr>
      <w:r>
        <w:rPr>
          <w:b/>
          <w:bCs/>
          <w:spacing w:val="-3"/>
          <w:sz w:val="28"/>
          <w:szCs w:val="28"/>
        </w:rPr>
        <w:t xml:space="preserve">РОССИЙСКАЯ ФЕДЕРАЦИЯ </w:t>
      </w:r>
      <w:r>
        <w:rPr>
          <w:b/>
          <w:bCs/>
          <w:spacing w:val="-2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22" w:before="47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Федеральный закон «О государственном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улировании производства и оборота этилового спирта, алкогольно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спиртосодержащей продукции и об ограничении потреб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(распития) алкогольной продукции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>Статья 1</w:t>
      </w:r>
    </w:p>
    <w:p>
      <w:pPr>
        <w:pStyle w:val="Normal"/>
        <w:shd w:fill="FFFFFF" w:val="clear"/>
        <w:spacing w:lineRule="auto" w:line="360" w:before="5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22 ноября 1995 года № 171-ФЗ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7 января 1999 года № 18-ФЗ) (Собрание законодательства Российской Федерации, 1995, № 48, ст. 4553; 1999, № 2, ст. 245; 2001, № 53, ст. 5022; 2002, № 30, ст. 3026; 2005, № 30, ст. 3113; 2006, № 1, ст. 20; 2007, № 1, ст. 11; № 31, ст. 3994; 2009, № 1, ст. 21; 2011, № 1, ст. 42; № 30, ст. 4566; 4601; 2012, № 53, ст. 7584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) статью 11 дополнить пунктом 6.1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</w:t>
      </w:r>
      <w:r>
        <w:rPr>
          <w:b/>
          <w:sz w:val="28"/>
          <w:szCs w:val="28"/>
        </w:rPr>
        <w:t>Производство и оборот</w:t>
      </w:r>
      <w:r>
        <w:rPr>
          <w:sz w:val="28"/>
          <w:szCs w:val="28"/>
        </w:rPr>
        <w:t xml:space="preserve"> алкогольной проду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анием этилового спирта боле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оцентов объема готовой продукции в полимерной потребительской таре (потребительской таре либо упаковке, полностью изготовленной из полиэтилена, полистирола и иного полимерного материала)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изводство и оборот</w:t>
      </w:r>
      <w:r>
        <w:rPr>
          <w:sz w:val="28"/>
          <w:szCs w:val="28"/>
        </w:rPr>
        <w:t xml:space="preserve"> алкогольной проду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анием этилового спир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менее процентов объема готовой продукции допускается в полимерной потребительской таре объемом не боле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миллилитров.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ункт 2 статьи 16 дополнить новыми абзацами </w:t>
      </w:r>
      <w:r>
        <w:rPr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 содержанием этилового спирта боле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оцентов объема готовой продукции </w:t>
      </w:r>
      <w:r>
        <w:rPr>
          <w:spacing w:val="-1"/>
          <w:sz w:val="28"/>
          <w:szCs w:val="28"/>
        </w:rPr>
        <w:t>в полимерной потребительской тар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содержанием этилового спир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менее процентов объема готовой продукции </w:t>
      </w:r>
      <w:r>
        <w:rPr>
          <w:spacing w:val="-1"/>
          <w:sz w:val="28"/>
          <w:szCs w:val="28"/>
        </w:rPr>
        <w:t xml:space="preserve">в полимерной потребительской таре объемом более </w:t>
      </w:r>
      <w:r>
        <w:rPr>
          <w:b/>
          <w:spacing w:val="-1"/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ллилитров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 Настоящий Федеральный закон вступает в силу с момента официального опубликования с учетом особенностей, предусмотренных пунктами 2-4 настоящей стат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оизводство и оборот (за исключением розничной продажи)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более 6 процентов объема готовой продукции в полимерной потребительской таре допускается до 1 январ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озничная продажа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более 6 процентов объема готовой продукции</w:t>
      </w:r>
      <w:r>
        <w:rPr>
          <w:b/>
          <w:spacing w:val="-1"/>
          <w:sz w:val="28"/>
          <w:szCs w:val="28"/>
        </w:rPr>
        <w:t xml:space="preserve"> в полимерной потребительской таре</w:t>
      </w:r>
      <w:r>
        <w:rPr>
          <w:b/>
          <w:sz w:val="28"/>
          <w:szCs w:val="28"/>
        </w:rPr>
        <w:t xml:space="preserve"> допускается до 1 июл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Производство и оборот (за исключением розничной продажи)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6 и менее процентов объема готовой продукции в полимерной потребительской таре объемом не более 1500 миллилитров допускается до 1 июл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продажа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6 и менее процентов объема готовой продукции</w:t>
      </w:r>
      <w:r>
        <w:rPr>
          <w:b/>
          <w:spacing w:val="-1"/>
          <w:sz w:val="28"/>
          <w:szCs w:val="28"/>
        </w:rPr>
        <w:t xml:space="preserve"> в полимерной потребительской таре</w:t>
      </w:r>
      <w:r>
        <w:rPr>
          <w:b/>
          <w:sz w:val="28"/>
          <w:szCs w:val="28"/>
        </w:rPr>
        <w:t xml:space="preserve"> объемом не более 1500 миллилитров допускается до 1 января 2017 го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Производство и оборот (за исключением розничной продажи)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4 и менее процентов объема готовой продукции в полимерной потребительской таре объемом не более 1500 миллилитров допускается до 1 июля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продажа алкогольной проду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держанием этилового спирта 4 и менее процентов объема готовой продукции</w:t>
      </w:r>
      <w:r>
        <w:rPr>
          <w:b/>
          <w:spacing w:val="-1"/>
          <w:sz w:val="28"/>
          <w:szCs w:val="28"/>
        </w:rPr>
        <w:t xml:space="preserve"> в полимерной потребительской таре</w:t>
      </w:r>
      <w:r>
        <w:rPr>
          <w:b/>
          <w:sz w:val="28"/>
          <w:szCs w:val="28"/>
        </w:rPr>
        <w:t xml:space="preserve"> объемом не более 1500 миллилитров допускается до 1 января 2019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24" w:after="0"/>
        <w:ind w:right="6221" w:firstLine="5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ент </w:t>
      </w:r>
      <w:r>
        <w:rPr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22"/>
        <w:ind w:left="29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3:00Z</dcterms:created>
  <dc:creator>Kira</dc:creator>
  <dc:description/>
  <dc:language>en-US</dc:language>
  <cp:lastModifiedBy>Юля</cp:lastModifiedBy>
  <cp:lastPrinted>2015-04-15T13:34:00Z</cp:lastPrinted>
  <dcterms:modified xsi:type="dcterms:W3CDTF">2015-05-05T09:53:00Z</dcterms:modified>
  <cp:revision>2</cp:revision>
  <dc:subject/>
  <dc:title>Вносится депутатом</dc:title>
</cp:coreProperties>
</file>