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сваивается системой автоматически)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начало: «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» апреля 2015 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» мая 2015 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орган исполнитель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Российской Федерации (Минэкономразвития России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Российской Федерации (Минфин России), Министерство юстиции Российской Федерации (Минюст России)</w:t>
            </w:r>
          </w:p>
        </w:tc>
      </w:tr>
      <w:tr>
        <w:trPr>
          <w:trHeight w:val="98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ый закон «</w:t>
            </w:r>
            <w:r>
              <w:rPr>
                <w:sz w:val="28"/>
                <w:szCs w:val="28"/>
              </w:rPr>
              <w:t>О федеральном, региональном и муниципальном контроле в Российской Федерации».</w:t>
            </w:r>
          </w:p>
        </w:tc>
      </w:tr>
      <w:tr>
        <w:trPr>
          <w:trHeight w:val="141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сферы государственного контроля и надзора в Российской Федерации характеризуется следующей совокупностью проблем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государственного контроля и надзора в отношении хозяйствующих субъектов, по-прежнему приводит к существенным временным, производственным, коррупционным и иным потерям, что является административным барьером для эффективного осуществления предпринимательской деятельности и развития благоприятного инвестиционного климата в Российской Федера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 на контрольно-надзорную деятельность из бюджетов всех уровней было выделено  в 2011 году – 77,3 млрд. руб., в 2012 году – 85,8 млрд. руб., а в 2013 году – 117,3 млрд. рублей. Данные средства это прямые затраты, к которым относятся денежное содержание служащих контрольно-надзорных органов, командировочные расходы при осуществлении контрольно-надзорных мероприятий, материально-техническое обеспечение и прочие расходы. Дополнительно около 2 млрд. рублей расходуется на финансирование участия экспертных организаций и экспертов в проведении проверок. В контрольно-надзорных органах в 2013 году был занято 122,9 тыс. человек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отря на значительную административную нагрузку на бизнес и значительный объем задействованных материальных, финансовых и трудовых ресурсов в России наблюдается высокий уровень ущерба охраняемым ценностям в соответствующих сферах деятельности. Международные сопоставления показывают, что во многих сферах деятельности по показателям смертности, числу пострадавших, аварийности, нанесенному материальному ущербу и прочим видам случаев причинения вреда, Российская Федерация уступает ведущим странам мира в несколько раз или на порядок. В частности, число погибших от пожаров в России в 2011 году составило 9,27 на 100 тыс. населения, тогда как в Германии, Франции, Италии и США данный показатель составляет соответственно 0,48, 0,63, 0,2 и 0,97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соблюдения законодательства Российской Федерации остается на стабильно низком уровне. Так, процент нарушений обязательных требований, выявленных по результатам проверок в 2011 году, составил – 60,2 %, в 2012 году – 59,4 %, а в 2013 году – 59,4 %. Подобная статистика говорит о низком уровне соблюдения законодательства в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 во исполнение поручений Президента Российской Федерации от 4 января 2015 г. № Пр-13 (пункт 1) и Правительства Российской Федерации от 20 января 2015 г. № СП-П16-180 (пункт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данного федерального закона будет способствовать достижению баланса между интересами подконтрольных субъектов, необходимостью формирования благоприятного инвестиционного климата в Российской Федерации и необходимостью эффективного предотвращения, выявления и пресечения нарушений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ями предлагаемого регулирования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снижение избыточного административного давления на граждан и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благоприятного инвестиционного климата и стимулирование экономического роста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инимизация ущерба охраняемым ценностям в соответствующих сферах деятельности и доведение его до минимально приемлем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вышение уровня соблюдения законодатель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концентрация усилий органов государственной власти и органов местного самоуправления на наиболее опасных подконтрольных су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вышение эффективности использования материальных, финансовых и иных ресурсов органов государственной власти и органов местного самоуправления.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 федеральном, региональном и муниципальном контроле в Российской Федерации» устанавливает основы организации государственного и муниципального контроля и 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названный законопроект позволи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оздать правовую основу регулирования деятельности контрольно-надзорных орган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ть контрольную, надзорную и разрешительную деятельность органов вла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единые принципы и механизмы государственного и муниципального контроля и надзора вне зависимости от специфики отраслей и видов деятельности подконтрольных (поднадзорных) субъек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«исключительность» специального правового регулирования отдельных видов государственного и муниципального контроля и надзор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собенности правовых режимов контроля и надзор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новные полномочия контрольно-надзорных орган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установить механизмы межведомственного взаимодействия при осуществлении государственного и муниципального контроля и надзор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щую последовательность процедур контроля и надзора, порядок реагирования на выявленные нарушения законодательства и обжалования результатов контрольно-надзор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единое методологическое и информационное обеспечение контрольно-надзор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ординацию проведения контрольно-надзорных мероприятий и соответствующую оценку и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Военкова Наталья Прокофь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ведущий советник Департамента государственного регулирования в экономик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+7 (495) 650 87 00 доб.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03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voenkovan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conom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20"/>
      </w:tblGrid>
      <w:tr>
        <w:trPr>
          <w:cantSplit w:val="true"/>
        </w:trPr>
        <w:tc>
          <w:tcPr>
            <w:tcW w:w="95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средняя </w:t>
            </w:r>
          </w:p>
        </w:tc>
      </w:tr>
      <w:tr>
        <w:trPr>
          <w:trHeight w:val="117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2"/>
            </w:r>
            <w:r>
              <w:rPr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ф</w:t>
            </w:r>
            <w:r>
              <w:rPr>
                <w:bCs/>
                <w:kern w:val="2"/>
                <w:sz w:val="28"/>
                <w:szCs w:val="28"/>
              </w:rPr>
              <w:t>едерального закона «О федеральном, региональном и муниципальном контроле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kern w:val="2"/>
                <w:sz w:val="28"/>
                <w:szCs w:val="28"/>
              </w:rPr>
              <w:t>содержит</w:t>
            </w:r>
            <w:r>
              <w:rPr>
                <w:bCs/>
                <w:kern w:val="2"/>
                <w:sz w:val="28"/>
                <w:szCs w:val="28"/>
              </w:rPr>
              <w:t xml:space="preserve"> положения, изменяющие ранее предусмотренные законодательством Российской Федерации и иными нормативными правовыми актами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установлению, а также положения, приводящие к измен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начительный объем задействованных для осуществления государственного контроля (надзора) материальных, финансовых и трудовых ресурсов и существенные временные, производственные, коррупционные и иные потери хозяйствующих субъектов от контрольно-надзорной деятельности, в Российской Федерации сложилась ситуация низкой результативности государственного контроля (надзора), выраженная в высоких значениях показателей случаев причинения вреда в соответствующих сферах.</w:t>
            </w:r>
          </w:p>
        </w:tc>
      </w:tr>
      <w:tr>
        <w:trPr>
          <w:trHeight w:val="10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ые административные издержки от проведения контрольно-надзор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альность» государственного контроля (надзора), выраженная в непропорциональном административном давлении на бизнес, без учета реального уровня риска причинения вред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«Тотальность» государственного контроля (надзора), выраженная в распределении материальных, финансовых и трудовых ресурсов, без учета необходимости их концентрации на объекты высокого риска причинения вред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прямые и косвенные людские потери (смертность, тяжелый вред здоровью, инвалидность и т.д.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угроз национальной безопасност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Высокий уровень материального ущерба, вреда окружающей среде, культурному наследию и прочим охраняемым ценностям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соблюдения законодательства Российской Федераци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Становление на различных уровнях правоприменения культуры бытового правового нигилизма в отношении необходимости соблюдения обязательных требований законодательств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поощрение недобросовестной конкуренции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проблемы обусловлено разбалансированностью и отсутствием общих принципов организации и функционирования системы государственного контроля и надзора в Российской Федерации, которая недостаточно последовательно складывалась под влиянием всевозможных внешних обстоятельств, исторической динамики, внутренних факторов и различной активности заинтересованных сторон в данных сферах деятельности. </w:t>
            </w:r>
          </w:p>
        </w:tc>
      </w:tr>
      <w:tr>
        <w:trPr>
          <w:trHeight w:val="12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Минэкономразвития «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 за 2013, 2012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ждународный опыт в соответствующих сферах деятельност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подготовке федерального закона был использован опыт зарубежных стран, обобщение основных подходов которого нашло место </w:t>
              <w:br/>
              <w:t>в выводах и рекомендациях ОЭСР, касающийся принципов совершенствования контрольно-надзорной деятельности и проведения прове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странах принципы осуществления контрольно-надзорных мероприятий определяются в законодательстве. При этом надо учитывать подходы многих государств к регулированию государственного контроля (надзора) как элемента государственного регулирования. Так, в Великобритании в 2008 году были приняты Закон о регулирующем воздействии и применении санкций и Руководство для регулирующих органов, которые направлены на повышение эффективности контрольно-надзорной деятельности. Данными актами определены принципы деятельности контрольно-надзорных орган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должны способствовать экономическому росту и вмешиваться </w:t>
              <w:br/>
              <w:t>в деятельность бизнеса только при наличии необходимости защиты охраняемых ценносте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олжны перераспределять свои усилия на области, где в этом есть наибольшая необходимость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требования законодательства должны быть максимально понятны подконтрольным субъектам, а контрольные органы должны обеспечить их наиболее эффективное разъяснение для подконтрольных субъект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о быть проверок без объективной на то причин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не должен предоставлять ненужную информацию или предоставлять необходимую информацию дважд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который совершает грубые нарушения, должен оперативно выявляться и нести пропорциональные совершенным им нарушениям и значимые для него санкци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олжны нести ответственность за эффективность и результативность их деятельности, оставаясь при этом независимыми в принятии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зарубежных стран указывает, что наиболее эффективно проблемы государственного контроля (надзора) решаются в рамках создания единой национальной системы контроля (надзора), основанной на рисковой модели осуществления контрольно-надзор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оне Казахстана 2013 года «О государственном контроле и надзоре в Республике Казахстан» разграничиваются государственный контроль и надзор, также введено определение понятий риск и системы оценки рисков,  определен порядок организации и проведения проверок, порядок использования системы оценки рисков при планировании прове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анного федерального закона будет способствовать достижению баланса между интересами подконтрольных субъектов, необходимостью формирования благоприятного инвестиционного климата в Российской Федерации и необходимостью эффективного предотвращения, выявления и пресечения нарушений обязательны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едлагаемого регулирования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нижение избыточного административного давления на граждан и хозяйствующих су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благоприятного инвестиционного климата и стимулирование экономического роста в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инимизация ущерба охраняемым ценностям в соответствующих сферах деятельности и доведение его до минимально приемлем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ышение уровня соблюдения законодательств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нцентрация усилий органов государственной власти и органов местного самоуправления на наиболее опасных подконтрольных субъ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вышение эффективности использования материальных, финансовых и иных ресурсов органов государственной власти и органов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момента вступления в силу проектируемого федерального закона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имое регулирование соответствует принципам правового регулирования, а также положениям Послания Президента Российской Федерации Федеральному Собранию Российской Федерации от 4 декабря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тличие от действующего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анный  законопроект  устанавливает не только правовые механизмы защиты прав юридических лиц и индивидуальных предпринимателей, но и основы организации государственного и муниципального контроля и надз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названный законопроект позволи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авовую основу регулирования деятельности контрольно-надзорных орган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ть контрольную, надзорную и разрешительную деятельность органов вла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единые принципы и механизмы государственного и муниципального контроля и надзора вне зависимости от специфики отраслей и видов деятельности подконтрольных (поднадзорных) субъект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«исключительность» специального правового регулирования отдельных видов государственного и муниципального контроля и надзо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собенности правовых режимов контроля и надзо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новные полномочия контрольно-надзорных орган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еханизмы межведомственного взаимодействия при осуществлении государственного и муниципального контроля и надзо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щую последовательность процедур контроля и надзора, порядок реагирования на выявленные нарушения законодательства и обжалования результатов контрольно-надзор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единое методологическое и информационное обеспечение контрольно-надзор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ординацию проведения контрольно-надзорных мероприятий и соответствующую оценку их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ки реализации действующего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казала, что установление правовых механизмов защиты прав юридических лиц и индивидуальных предпринимателей через регламентацию и процедурные ограничения проведения проверок характеризуется рядом недостатк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из-под действия Федерального закона № 294-ФЗ полностью или частично выведено более 60 видов контроля (надзора). Таким образом, около половины всех видов контроля (надзора) и почти все наиболее значимые виды контроля (надзора) полностью или частично выведены из-под механизмов защиты прав юридических лиц и индивидуальных предпринимателей при осуществлении государственного контроля (надзора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294-ФЗ не регулирует вопросы проведения контрольно-надзорных мероприятий, осуществляемых не в форме проверки. В частности, гарантии прав юридических лиц и индивидуальных предпринимателей при осуществлении государственного контроля (надзора) не распространяются на такие формы контроля как сбор регулярной отчетности, досмотры, осмотры, рейды и т.д. По некоторым экспертным оценкам, число данных мероприятий может составлять несколько десятков миллионов. Таким образом, под действие Федерального закона № 294-ФЗ подпадает не более 10 % мероприятий от общего числа контрольно-надзорных мероприят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 для тех видов контроля (надзора) на которые полностью распространяется положения Федерального закона № 294-ФЗ, существует проблема непропорциональности административного давления на хозяйствующие субъекты.  Регулирование Федерального закона № 294-ФЗ, задавая унифицированную периодичность проверок, не решает проблему «тотальности» контроля (надзора). Зачастую складывается ситуация, когда проверка проходит ради проверки, без учета реальной потенциальной опасности проверяемого субъекта. Решить данную проблему дальнейшим расширением и углублением процедурных ограничений не представляется возможным. Необходима комплексная переориентация деятельности контрольно-надзорных органов на объекты повышенной опасности, что потребует не столько процедурных ограничений, сколько изменения требований к системе оценки результативности и эффективности контрольно-надзорных органов. Деятельность контрольно-надзорных органов должна быть направлена на достижение общественно значимых результатов по минимизации ущерба охраняемым ценностям, ориентироваться не на реакцию на нарушения, а на профилактику и предотвращение нарушений, а также  концентрироваться на объектах высокого риск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ыше 4,69 млн</w:t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ыше 3,58 млн</w:t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и-представители бизнес-со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ыше 100</w:t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жд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ыше 146 млн 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i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е по государственной регистрации юридических лиц, индивидуальных предпринимателей и крестьянских (фермерских) хозяйств по состоянию на 01.03.2015 (ФНС России), Росстат, открытые источники в сети «Интернет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/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органы государственного контроля (надзора), органы муниципального контроля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стратегического планирования сво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сутствует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разработки и внедрения показателей результативности, ориентированных на снижение случаев причинения вреда в соответствующих сфера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сутствует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язанность разработки и внедрения ведомственных систем управления рисками причинения вреда в соответствующе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сутствует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язанность организации и проведения постоянной профилактической деятельности по предотвращению нарушений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сутствует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проведения ежегодной оценки издержек граждан, юридических лиц и индивидуальных предпринимателей при осуществлении государственного контроля и надзора и разработки ежегодных планов мероприятий по снижению избыточных издер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11"/>
        <w:gridCol w:w="90"/>
        <w:gridCol w:w="2122"/>
      </w:tblGrid>
      <w:tr>
        <w:trPr>
          <w:trHeight w:val="566" w:hRule="atLeast"/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………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2015 г</w:t>
            </w:r>
            <w:r>
              <w:rPr>
                <w:sz w:val="28"/>
                <w:szCs w:val="28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 не определены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тупления за период ___________: не определены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единовременные расходы: не определены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ериодические расходы за год: не определены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w:rPr/>
              <w:t xml:space="preserve"> не определены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сходах (возможных поступлениях) бюджетов бюджетной системы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уют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54"/>
        <w:gridCol w:w="3042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6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30"/>
        <w:gridCol w:w="2766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отребуют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8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отребуют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9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96"/>
        <w:gridCol w:w="2904"/>
        <w:gridCol w:w="1521"/>
      </w:tblGrid>
      <w:tr>
        <w:trPr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8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 привидения нормативно-правовой базы в соответствие с федеральным законом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федеральном, региональном и муниципальном контроле в Российской Федерац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ереходного периода на вступление в силу отдельных норм федерального закона и разработка ведомственных планов приведения отраслевой нормативно-правовой базы в соответствие с данным федеральным закон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, зависимость от качества работы органов исполнительной власти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увеличения административного давления на граждан, юридических лиц и индивидуальных предприним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мониторинг показателей результативности и эффективности деятельности контрольно-надзорных органов, в том числе характеризующих уровень административных издержек, а также контроль хода реализации отдельных норм федерального зак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ая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недостаточности материальных, финансовых и трудовых ресурсов для реализации норм федерального зак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еализации норм федерального закона преимущественно в рамках перераспределения имеющегося объема бюджетных ассигнований, выделенных на осуществление контрольно-надзорных полномоч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, необходима координация с Минфином России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оста ущерба охраняемым ценностям в соответствующих сферах деятельности и ухудшения статистики случаев причинения вр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мониторинг показателей результативности и эффективности деятельности контрольно-надзорных органов, в том числе характеризующих динамику случаев причинения в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ая</w:t>
            </w:r>
          </w:p>
        </w:tc>
      </w:tr>
      <w:tr>
        <w:trPr>
          <w:trHeight w:val="36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07"/>
        <w:gridCol w:w="2390"/>
        <w:gridCol w:w="1899"/>
        <w:gridCol w:w="131"/>
      </w:tblGrid>
      <w:tr>
        <w:trPr>
          <w:cantSplit w:val="true"/>
        </w:trPr>
        <w:tc>
          <w:tcPr>
            <w:tcW w:w="93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полагаемая дата вступления в силу проекта акта:  2016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3 года</w: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предполагает комплексное реформирование всей контрольно-надзорной сферы деятельности, включая введение новых механизмов государственного регулирования. В связи с этим требуется наличие переходного периода, необходимого для введения таких механизмов и плавной адаптации к ним всех участников процесс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21"/>
        <w:gridCol w:w="1700"/>
        <w:gridCol w:w="1710"/>
        <w:gridCol w:w="1567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25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w:rPr>
                <w:i/>
                <w:lang w:val="ru-RU"/>
              </w:rPr>
              <w:t>не требуетс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9"/>
        <w:gridCol w:w="1309"/>
        <w:gridCol w:w="763"/>
        <w:gridCol w:w="2908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15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</w:t>
            </w:r>
          </w:p>
        </w:tc>
      </w:tr>
      <w:tr>
        <w:trPr>
          <w:trHeight w:val="153" w:hRule="atLeast"/>
          <w:cantSplit w:val="true"/>
        </w:trPr>
        <w:tc>
          <w:tcPr>
            <w:tcW w:w="5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7» октября 2014 г.;  окончание: «22» октября 2014 г..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натолий Михайлович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/>
            </w:pPr>
            <w:r>
              <w:rPr/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Департамент государственного регулирования в экономике Минэкономразвития России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/>
            </w:pPr>
            <w:r>
              <w:rPr/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/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/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»2015 г.;   окончание: «» 2015 г.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го регулирования в экономи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отсутствуют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Сводка предложений с указанием сведений об их учете или причинах отклон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  <w:t>Указание (при наличии) на иные приложе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  <w:br/>
              <w:t>Департамента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в эконом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И. Херсо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б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90" w:before="1200" w:after="42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6:00Z</dcterms:created>
  <dc:creator>User</dc:creator>
  <dc:description/>
  <dc:language>en-US</dc:language>
  <cp:lastModifiedBy>Юля</cp:lastModifiedBy>
  <cp:lastPrinted>2015-02-28T20:41:00Z</cp:lastPrinted>
  <dcterms:modified xsi:type="dcterms:W3CDTF">2015-04-16T10:06:00Z</dcterms:modified>
  <cp:revision>2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3996196DA95C4B83B23B4EB4154FDC0700EAB52626B55C7C46A94B7374D306019B000000F9E8BC0000EAB52626B55C7C46A94B7374D306019B0000019E75C20000</vt:lpwstr>
  </property>
  <property fmtid="{D5CDD505-2E9C-101B-9397-08002B2CF9AE}" pid="3" name="_EmailStoreID0">
    <vt:lpwstr>0000000038A1BB1005E5101AA1BB08002B2A56C20000454D534D44422E444C4C00000000000000001B55FA20AA6611CD9BC800AA002FC45A0C000000657863686361732E65636F6E6F6D792E676F762E7275002F6F3D4D4544542F6F753D45786368616E67652041646D696E6973747261746976652047726F7570202846594</vt:lpwstr>
  </property>
  <property fmtid="{D5CDD505-2E9C-101B-9397-08002B2CF9AE}" pid="4" name="_EmailStoreID1">
    <vt:lpwstr>449424F484632335350444C54292F636E3D526563697069656E74732F636E3D75736572306239616638346100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