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t>Сводка предложений по итогам публичного обсуждения текста проекта нормативного правового акта «О внесении изменений в статью 333.33 части второй Налогового кодекса Российской Федерации»</w:t>
      </w:r>
    </w:p>
    <w:p>
      <w:pPr>
        <w:pStyle w:val="Normal"/>
        <w:rPr/>
      </w:pPr>
      <w:r>
        <w:rPr>
          <w:rFonts w:cs="Times New Roman" w:ascii="Times New Roman" w:hAnsi="Times New Roman"/>
          <w:sz w:val="22"/>
          <w:szCs w:val="22"/>
        </w:rPr>
        <w:t>ID проекта:</w:t>
      </w:r>
      <w:r>
        <w:rPr/>
        <w:t xml:space="preserve"> </w:t>
      </w:r>
      <w:r>
        <w:rPr>
          <w:rFonts w:cs="Times New Roman" w:ascii="Times New Roman" w:hAnsi="Times New Roman"/>
          <w:b/>
          <w:sz w:val="22"/>
          <w:szCs w:val="22"/>
        </w:rPr>
        <w:t>00/03-20620/11-14/11-14-4</w:t>
      </w:r>
    </w:p>
    <w:p>
      <w:pPr>
        <w:pStyle w:val="Normal"/>
        <w:rPr/>
      </w:pPr>
      <w:r>
        <w:rPr>
          <w:rFonts w:cs="Times New Roman" w:ascii="Times New Roman" w:hAnsi="Times New Roman"/>
          <w:sz w:val="22"/>
          <w:szCs w:val="22"/>
        </w:rPr>
        <w:t>Ссылка на проект:</w:t>
      </w:r>
      <w:r>
        <w:rPr/>
        <w:t xml:space="preserve"> </w:t>
      </w:r>
      <w:hyperlink r:id="rId2">
        <w:r>
          <w:rPr>
            <w:rStyle w:val="InternetLink"/>
            <w:color w:val="0000FF"/>
            <w:u w:val="single"/>
          </w:rPr>
          <w:t>http://regulation.gov.ru/project/20620.html?point=view_passport&amp;stage=2&amp;stage_id=15368</w:t>
        </w:r>
      </w:hyperlink>
    </w:p>
    <w:p>
      <w:pPr>
        <w:pStyle w:val="Normal"/>
        <w:rPr/>
      </w:pPr>
      <w:r>
        <w:rPr>
          <w:rFonts w:cs="Times New Roman" w:ascii="Times New Roman" w:hAnsi="Times New Roman"/>
          <w:sz w:val="22"/>
          <w:szCs w:val="22"/>
        </w:rPr>
        <w:t>Дата проведения публичного обсуждения:</w:t>
      </w:r>
      <w:r>
        <w:rPr/>
        <w:t xml:space="preserve"> </w:t>
      </w:r>
      <w:r>
        <w:rPr>
          <w:rFonts w:cs="Times New Roman" w:ascii="Times New Roman" w:hAnsi="Times New Roman"/>
          <w:b/>
          <w:sz w:val="22"/>
          <w:szCs w:val="22"/>
        </w:rPr>
        <w:t>2014-12-24 - 2015-02-22</w:t>
      </w:r>
    </w:p>
    <w:p>
      <w:pPr>
        <w:pStyle w:val="Normal"/>
        <w:rPr/>
      </w:pPr>
      <w:r>
        <w:rPr>
          <w:rFonts w:cs="Times New Roman" w:ascii="Times New Roman" w:hAnsi="Times New Roman"/>
          <w:sz w:val="22"/>
          <w:szCs w:val="22"/>
        </w:rPr>
        <w:t>Количество экспертов, участвовавших в обсуждении:</w:t>
      </w:r>
      <w:r>
        <w:rPr/>
        <w:t xml:space="preserve"> </w:t>
      </w:r>
      <w:r>
        <w:rPr>
          <w:rFonts w:cs="Times New Roman" w:ascii="Times New Roman" w:hAnsi="Times New Roman"/>
          <w:b/>
          <w:sz w:val="22"/>
          <w:szCs w:val="22"/>
        </w:rPr>
        <w:t>2</w:t>
      </w:r>
    </w:p>
    <w:p>
      <w:pPr>
        <w:pStyle w:val="Normal"/>
        <w:rPr/>
      </w:pPr>
      <w:r>
        <w:rPr>
          <w:rFonts w:cs="Times New Roman" w:ascii="Times New Roman" w:hAnsi="Times New Roman"/>
          <w:sz w:val="22"/>
          <w:szCs w:val="22"/>
        </w:rPr>
        <w:t>Отчет сгенерирован:</w:t>
      </w:r>
      <w:r>
        <w:rPr/>
        <w:t xml:space="preserve"> </w:t>
      </w:r>
      <w:r>
        <w:rPr>
          <w:rFonts w:cs="Times New Roman" w:ascii="Times New Roman" w:hAnsi="Times New Roman"/>
          <w:b/>
          <w:sz w:val="22"/>
          <w:szCs w:val="22"/>
        </w:rPr>
        <w:t>06.04.2015 в 12:47</w:t>
      </w:r>
    </w:p>
    <w:tbl>
      <w:tblPr>
        <w:tblW w:w="15786" w:type="dxa"/>
        <w:jc w:val="left"/>
        <w:tblInd w:w="-103" w:type="dxa"/>
        <w:tblLayout w:type="fixed"/>
        <w:tblCellMar>
          <w:top w:w="50" w:type="dxa"/>
          <w:left w:w="50" w:type="dxa"/>
          <w:bottom w:w="50" w:type="dxa"/>
          <w:right w:w="50" w:type="dxa"/>
        </w:tblCellMar>
      </w:tblPr>
      <w:tblGrid>
        <w:gridCol w:w="323"/>
        <w:gridCol w:w="1498"/>
        <w:gridCol w:w="2493"/>
        <w:gridCol w:w="4932"/>
        <w:gridCol w:w="1620"/>
        <w:gridCol w:w="4920"/>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 обсужде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 для обсуждения</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иция участника обсу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рассмотрения позиции разработчиком позиций участников обсуж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ентарии разработчика</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Терешков Юрий Игоревич</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На решение какой проблемы, на Ваш взгляд, направлено предлагаемое регулирование? Актуальна ли данная проблема сегодня? Насколько обоснованной, на Ваш взгляд, является проблема, указанная разработчиком в сводном отчете? Каким образом, на Ваш взгляд, указанная разработчиком в сводном отчете цель предлагаемого регулирования соотносится с проблемой?</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Никакой проблемы этот шаг не решит. Напротив усугубит ситуацию. На селе магазины откажутся от лицензирования, что повлечет автоматическое, более существенное чем сейчас, увеличение продажи контрофактной продукции, в том числе с рук. Бюджет может средств и сегодняшних не получить, втом числе и от процедуры лицензирования. В реалиях сегодняшнего дня ставки необходимо понижа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Терешков Юрий Игоревич</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Позволит ли принятие нормативного правового акта решить поставленную проблему? Существуют ли иные реалистичные способы решения указанной проблемы? Если да, укажите те из них, которые, по Вашему мнению, были бы менее затратны и (или) более результативны?</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Снижение стоимости лицензий или замарозка существующих тарифов. Поможет мелкому бизнесу пережить тяжелые врем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Терешков Юрий Игоревич</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К каким последствиям может привести принятие нормативного правового акта? Приведите конкретные примеры. В какой степени указанные в сводном отчете риски и негативные последствия поддаются контролю с помощью указанных методов? Представьте имеющиеся предложения по применению наиболее эффективных методов контроля рисков.</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Романов Александр Валентинович</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Позволит ли принятие нормативного правового акта решить поставленную проблему? Существуют ли иные реалистичные способы решения указанной проблемы? Если да, укажите те из них, которые, по Вашему мнению, были бы менее затратны и (или) более результативны?</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Согласно сводному отчету к законопроекту основной проблемой, на решение которой направлено предлагаемое регулирование, является проблема алкоголизма в России. Разработчиком предлагается внести изменения в подпункт 94 пункта 1 статьи 333.33 части второй Налогового кодекса Российской Федерации в части уточнения размера государственной пошлины за действия уполномоченных органов, связанные с лицензированием деятельности по розничной продаже алкогольной продукции. При этом устанавливается различный размер государственной пошлины для получение лицензии на розничную продажу алкогольной продукции с содержанием этилового спирта до 28% объема готовой продукции включительно (65 000 рублей в год) и на розничную продажу алкогольной продукции любой крепости, т.е. в случае если организация занимается розничной продажей в том числе алкогольной продукцией свыше 28% объема готовой продукции (130 000 рублей в год). Такое различное регулирование и значительное повышение (в 2 раза) размера государственной пошлины за розничную лицензию на продажу алкогольной продукции любой крепости не позволит решить проблему алкоголизма в России. Алкоголь есть алкоголь, вне зависимости от вида напитка, в котором он содержится. Не существует более вредного алкоголя, или более безопасного алкоголя. Эффект, который производит на организм человека алкогольный напиток крепостью 5%, 15% или 40%, одинаков, потому что важна не крепость, а количество потребленного алкоголя в пересчете на чистый спирт. Одновременно с этим согласно Концепции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далее – Концепция), на которую ссылается Разработчик, производство и продажа слабоалкогольных напитков, включая пиво, ежегодно увеличивается в Российской Федерации начиная с 1998 года. Это объясняется тем, что «слабоалкогольные напитки производятся с вкусовыми и тонизирующими добавками, присущими традиционным безалкогольным прохладительным напиткам, и выпускаются в красочной упаковке, зачастую содержащей привлекательные для молодежи наименования и символику. Кроме того, сочетание этилового спирта и тонизирующих веществ (в частности кофеина) в составе слабоалкогольных напитков ускоряет пристрастие населения, особенно молодежи, к алкогольной продукции. Потребление такой алкогольной продукции приводит к физиологической потребности ежедневного ее потребления».  Раздельное регулирование разных видов алкогольной продукции и менее жесткое регулирование в отношении слабоалкогольных напитков уже привели к тому, что слабоалкогольная продукция стала восприниматься как повседневный напиток. Такой подход приводит к злоупотреблению алкоголем, в особенности со стороны молодежи. Бороться с алкоголизмом необходимо не ограничительными мерами и снижением доступности алкоголя, а за счет комплексного подхода, включающего в себя, в том числе, профилактические и информационные программы, разъясняющие вред от чрезмерного потребления алкоголя, формирование традиций здорового образа жизни, развитие спорта и физической культуры. В связи с вышесказанным введение дополнительных административных барьеров и снижение доступности качественной алкогольной продукции не позволит решить проблему алкоголизма и снизить реальные объемы потребления алкоголя среди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Романов Александр Валентинович</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Оцените, насколько понятны предусмотренные проектом нормативного правового акта обязанности, ответственность субъектов государственного регулирования, а также административные процедуры, реализуемые ответственными органами исполнительной власти?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Проект изменений Налогового Кодекса предполагает различный размер государственной пошлины на розничную лицензию для алкогольной продукции менее 28% крепости и больше 28% крепости.  Данное нововведение противоречит подходу, заложенному в Федеральном законе № 171 ФЗ от 22 ноября 1995 года «О государственном регулировании производства и оборота этилового спирта, алкогольной и спиртсодержащей продукции и об ограничении потребления (распития) алкогольной продукции», где согласно п. 7 ст. 2 крепкие напитки, вино, пиво, пивные напитки объединены одной категорией – алкогольная продукция. Кроме этого разделение требований для организаций, осуществляющих розничную продажу алкогольной продукции крепостью менее 28% и более 28%, будет способствовать созданию дискриминационных условий на рынке, что прямо противоречит пп.1 и пп.8 п.1 ст. 15 Федерального закона от 26 июля 2006 года № 135-ФЗ (ред. от 04.06.2014, с изм. от 21.07.2014) «О защите конкурен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Романов Александр Валентинович</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 Укажите имеющиеся у Вас количественные оценки расходов субъектов предпринимательской и иной деятельности, связанных с необходимостью соблюдения установленных обязанностей или ограничений либо с изменением содержания таких обязанностей или ограничений (с указанием источников данных), в том числе следующие виды расходов: прямые денежные расходы (плата за лицензии, сертификаты и т.п.), дополнительные административные издержки, связанные с заполнением форм, отчетностью и т.п., повышение неопределенности при инвестировании, ограничение доступа к различным рынкам, повышение цен на ресурсы, затраты на изменения в производстве, маркетинге или транспортировке, затраты на предотвращение или компенсирование возможного переключения потребителей или поставщиков. Укажите прямые и косвенные, а также единовременные и периодические издержки.</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Для розничных точек такое нововведение создает дополнительные финансовые издержки, которые приведут к повышению цены конечной продукции, и будут «переложены» на потребителя. Стоит отметить, что российский потребитель чувствителен к росту цен, особенно в текущей экономической ситуации. Как следствие потребитель начнет искать другие, чаще всего нелегальные, каналы приобретения алкоголя, что создает риск для здоровья населения. О недопустимости такого способа борьбы с алкоголизмом говорил Президент России В.В. Путин 24 декабря 2014 года на совместном заседании Госсовета и Совета по культуре и искусству в Кремле: «Вы знаете мою позицию, я категорически против любой алкоголизации населения – с этим нужно, безусловно, бороться. Но бороться нужно здравыми способами и средствами. Завышение цен на алкогольную продукцию приводит только как раз к увеличению потребления суррогатов». Однако предложенное регулирование не обеспечивает сохранение доступности легального алкоголя, не способствует недопущению чрезмерного потребления алкоголя населением, а лишь создает дополнительные административные барьеры для добросовестных розничных торговых точек, а также приводит к неравной конкурен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3"/>
      <w:footerReference w:type="default" r:id="rId4"/>
      <w:type w:val="nextPage"/>
      <w:pgSz w:orient="landscape" w:w="16838" w:h="11906"/>
      <w:pgMar w:left="600" w:right="6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66" w:type="dxa"/>
      <w:jc w:val="left"/>
      <w:tblInd w:w="-18" w:type="dxa"/>
      <w:tblLayout w:type="fixed"/>
      <w:tblCellMar>
        <w:top w:w="0" w:type="dxa"/>
        <w:left w:w="10" w:type="dxa"/>
        <w:bottom w:w="0" w:type="dxa"/>
        <w:right w:w="10" w:type="dxa"/>
      </w:tblCellMar>
    </w:tblPr>
    <w:tblGrid>
      <w:gridCol w:w="13688"/>
      <w:gridCol w:w="1978"/>
    </w:tblGrid>
    <w:tr>
      <w:trPr/>
      <w:tc>
        <w:tcPr>
          <w:tcW w:w="13688" w:type="dxa"/>
          <w:tcBorders/>
        </w:tcPr>
        <w:p>
          <w:pPr>
            <w:pStyle w:val="Normal"/>
            <w:rPr>
              <w:rFonts w:ascii="Calibri" w:hAnsi="Calibri" w:cs="Calibri"/>
              <w:sz w:val="18"/>
              <w:szCs w:val="18"/>
            </w:rPr>
          </w:pPr>
          <w:r>
            <w:rPr>
              <w:rFonts w:cs="Calibri" w:ascii="Calibri" w:hAnsi="Calibri"/>
              <w:sz w:val="18"/>
              <w:szCs w:val="18"/>
            </w:rPr>
            <w:t>ID проекта: 00/03-20620/11-14/11-14-4 Отчет сгенерирован: 06.04.2015 в 12:47</w:t>
          </w:r>
        </w:p>
      </w:tc>
      <w:tc>
        <w:tcPr>
          <w:tcW w:w="1978" w:type="dxa"/>
          <w:tcBorders/>
        </w:tcPr>
        <w:p>
          <w:pPr>
            <w:pStyle w:val="Normal"/>
            <w:jc w:val="right"/>
            <w:rPr/>
          </w:pPr>
          <w:r>
            <w:rPr/>
            <w:t>Страница:</w:t>
          </w:r>
          <w:r>
            <w:rPr/>
            <w:fldChar w:fldCharType="begin"/>
          </w:r>
          <w:r>
            <w:rPr/>
            <w:instrText xml:space="preserve"> PAGE </w:instrText>
          </w:r>
          <w:r>
            <w:rPr/>
            <w:fldChar w:fldCharType="separate"/>
          </w:r>
          <w:r>
            <w:rPr/>
            <w:t>6</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18"/>
        <w:szCs w:val="18"/>
      </w:rPr>
      <w:t>Единый портал для размещения информации о разработке федеральными органами исполнительной власти проектов нормативных правовых актов и результатов их публичных обсуждений</w:t>
    </w:r>
    <w:r>
      <w:rPr/>
      <w:t xml:space="preserve"> </w:t>
    </w:r>
    <w:r>
      <w:rPr>
        <w:rFonts w:cs="Times New Roman" w:ascii="Times New Roman" w:hAnsi="Times New Roman"/>
        <w:b/>
        <w:sz w:val="18"/>
        <w:szCs w:val="18"/>
      </w:rPr>
      <w:t>www.regulation.gov.r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ulation.gov.ru/project/20620.html?point=view_passport&amp;stage=2&amp;stage_id=1536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42:00Z</dcterms:created>
  <dc:creator/>
  <dc:description/>
  <cp:keywords/>
  <dc:language>en-US</dc:language>
  <cp:lastModifiedBy>Kira</cp:lastModifiedBy>
  <dcterms:modified xsi:type="dcterms:W3CDTF">2015-04-07T05:42:00Z</dcterms:modified>
  <cp:revision>2</cp:revision>
  <dc:subject/>
  <dc:title>Сводка предложений по итогам публичного обсуждения текста проекта нормативного правового акта «О внесении изменений в статью 333</dc:title>
</cp:coreProperties>
</file>