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572" w:hRule="atLeast"/>
        </w:trPr>
        <w:tc>
          <w:tcPr>
            <w:tcW w:w="98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  <w:tr>
        <w:trPr>
          <w:trHeight w:val="2403" w:hRule="atLeast"/>
        </w:trPr>
        <w:tc>
          <w:tcPr>
            <w:tcW w:w="9821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ТЕЛЬСТВО  РОССИЙСКОЙ  ФЕДЕРАЦ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4"/>
              <w:rPr>
                <w:b w:val="false"/>
                <w:b w:val="false"/>
                <w:spacing w:val="100"/>
                <w:sz w:val="28"/>
                <w:szCs w:val="28"/>
              </w:rPr>
            </w:pPr>
            <w:r>
              <w:rPr>
                <w:b w:val="false"/>
                <w:spacing w:val="1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  <w:t xml:space="preserve">от                                                                                                                  № </w:t>
      </w:r>
    </w:p>
    <w:tbl>
      <w:tblPr>
        <w:tblW w:w="9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>
          <w:trHeight w:val="320" w:hRule="atLeast"/>
        </w:trPr>
        <w:tc>
          <w:tcPr>
            <w:tcW w:w="9827" w:type="dxa"/>
            <w:tcBorders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от 9 августа 201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815 «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представлении деклараций об объеме производства, оборота и (или) исполь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лового спирта, алкогольной и спиртосодержащей продукци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производственных мощностей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равительство Российской Федерации  п о с т а н о в л я е 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bCs/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которые вносятся в </w:t>
      </w:r>
      <w:r>
        <w:rPr>
          <w:sz w:val="28"/>
          <w:szCs w:val="28"/>
        </w:rPr>
        <w:t>постановление Правительства Российской Федерации от 9 августа 201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815 «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 (Собрание законодательства Российской Федерации, 2012,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34, ст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4735; 2013,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47, ст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6107; 2014,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14, ст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1631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Реализация полномочий, предусмотренных настоящим постановлением, осуществляется федеральными органами исполнительной власти в пределах установленной Правительством Российской Федерации предельной численности их работников и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Настоящее постановление вступает в силу с 1 июня 2015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ind w:firstLine="5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сийской Федерации</w:t>
        <w:tab/>
        <w:tab/>
        <w:tab/>
        <w:tab/>
        <w:t xml:space="preserve">          </w:t>
        <w:tab/>
        <w:tab/>
        <w:t xml:space="preserve">               Д. Медведе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 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от «___»________2015 г. №___</w:t>
      </w:r>
    </w:p>
    <w:p>
      <w:pPr>
        <w:pStyle w:val="Normal"/>
        <w:widowControl w:val="false"/>
        <w:autoSpaceDE w:val="false"/>
        <w:ind w:left="524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29"/>
      <w:bookmarkStart w:id="1" w:name="Par24"/>
      <w:bookmarkEnd w:id="0"/>
      <w:bookmarkEnd w:id="1"/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торые вносятся в </w:t>
      </w:r>
      <w:r>
        <w:rPr>
          <w:sz w:val="28"/>
          <w:szCs w:val="28"/>
        </w:rPr>
        <w:t xml:space="preserve">постановление Правительства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9 августа 201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815 «О представлении деклараций об объем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а, оборота и (или) использования этилового спир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когольной и спиртосодержащей продукции, об использова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х мощносте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> В наименовании после слова «мощностей» дополнить словами                     «, </w:t>
      </w:r>
      <w:r>
        <w:rPr>
          <w:sz w:val="28"/>
          <w:szCs w:val="28"/>
        </w:rPr>
        <w:t>об объеме собранного винограда и использованного для производства винодельческой продукции виноград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 Пункт 1 после слова «мощностей» дополнить словами «, </w:t>
      </w:r>
      <w:r>
        <w:rPr>
          <w:sz w:val="28"/>
          <w:szCs w:val="28"/>
        </w:rPr>
        <w:t>об объеме собранного винограда и использованного для производства винодельческой продукции виноград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 В </w:t>
      </w:r>
      <w:r>
        <w:rPr>
          <w:sz w:val="28"/>
          <w:szCs w:val="28"/>
        </w:rPr>
        <w:t>Правилах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х указанным постановлением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 в наименовании после слова «мощностей» дополнить словами                     «, </w:t>
      </w:r>
      <w:r>
        <w:rPr>
          <w:sz w:val="28"/>
          <w:szCs w:val="28"/>
        </w:rPr>
        <w:t>об объеме собранного винограда и использованного для производства винодельческой продукции виноград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пункт 1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объеме собранного винограда и использованного для производства винодельческой продукции винограда.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rFonts w:eastAsia="Calibri"/>
          <w:sz w:val="28"/>
          <w:szCs w:val="28"/>
          <w:lang w:eastAsia="en-US"/>
        </w:rPr>
        <w:t> пункт 2 дополнить подпунктами «з» и «и»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з)</w:t>
      </w:r>
      <w:r>
        <w:rPr>
          <w:rFonts w:eastAsia="Calibri"/>
          <w:sz w:val="28"/>
          <w:szCs w:val="28"/>
          <w:lang w:eastAsia="en-US"/>
        </w:rPr>
        <w:t xml:space="preserve"> сельскохозяйственные товаропроизводители (организации, индивидуальные предприниматели, крестьянские (фермерские) хозяйства), признаваемые таковыми в соответствии с Федеральным законом от 29 декабря 2006 года № 264-ФЗ «О развитии сельского хозяйства» (далее – сельскохозяйственные товаропроизводители), организации, не признаваемые сельскохозяйственными товаропроизводителями, граждане, ведущие личное подсобное хозяйство, которые выращивают виноград¹¹²³ для </w:t>
      </w:r>
      <w:r>
        <w:rPr>
          <w:sz w:val="28"/>
          <w:szCs w:val="28"/>
        </w:rPr>
        <w:t>производства винодельческой продук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</w:r>
      <w:r>
        <w:rPr>
          <w:rFonts w:eastAsia="Calibri"/>
          <w:sz w:val="28"/>
          <w:szCs w:val="28"/>
          <w:lang w:eastAsia="en-US"/>
        </w:rPr>
        <w:t xml:space="preserve"> организации, осуществляющие производство винодельческой продукции с защищенным географическим указанием, с защищенным наименованием места происхождения и </w:t>
      </w:r>
      <w:r>
        <w:rPr>
          <w:sz w:val="28"/>
          <w:szCs w:val="28"/>
        </w:rPr>
        <w:t>полный цикл производства дистиллятов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дополнить пунктами 14</w:t>
      </w:r>
      <w:r>
        <w:rPr>
          <w:rFonts w:eastAsia="Calibri"/>
          <w:sz w:val="28"/>
          <w:szCs w:val="28"/>
          <w:lang w:eastAsia="en-US"/>
        </w:rPr>
        <w:t>¹</w:t>
      </w:r>
      <w:r>
        <w:rPr>
          <w:rFonts w:eastAsia="Calibri"/>
          <w:bCs/>
          <w:sz w:val="28"/>
          <w:szCs w:val="28"/>
          <w:lang w:eastAsia="en-US"/>
        </w:rPr>
        <w:t>, 14</w:t>
      </w:r>
      <w:r>
        <w:rPr>
          <w:rFonts w:eastAsia="Calibri"/>
          <w:sz w:val="28"/>
          <w:szCs w:val="28"/>
          <w:lang w:eastAsia="en-US"/>
        </w:rPr>
        <w:t>²</w:t>
      </w:r>
      <w:r>
        <w:rPr>
          <w:rFonts w:eastAsia="Calibri"/>
          <w:bCs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14</w:t>
      </w:r>
      <w:r>
        <w:rPr>
          <w:rFonts w:eastAsia="Calibri"/>
          <w:sz w:val="28"/>
          <w:szCs w:val="28"/>
          <w:lang w:eastAsia="en-US"/>
        </w:rPr>
        <w:t xml:space="preserve">¹ Сельскохозяйственные товаропроизводители, организации, не признаваемые сельскохозяйственными товаропроизводителями, граждане, ведущие личное подсобное хозяйство, осуществляющие выращивание винограда для </w:t>
      </w:r>
      <w:r>
        <w:rPr>
          <w:sz w:val="28"/>
          <w:szCs w:val="28"/>
        </w:rPr>
        <w:t xml:space="preserve">производства винодельческой продукции, </w:t>
      </w:r>
      <w:r>
        <w:rPr>
          <w:rFonts w:eastAsia="Calibri"/>
          <w:bCs/>
          <w:sz w:val="28"/>
          <w:szCs w:val="28"/>
          <w:lang w:eastAsia="en-US"/>
        </w:rPr>
        <w:t xml:space="preserve">представляют декларации </w:t>
      </w:r>
      <w:r>
        <w:rPr>
          <w:sz w:val="28"/>
          <w:szCs w:val="28"/>
        </w:rPr>
        <w:t>об объеме винограда, собранного и использованного для производства винодельческой продукции по форме согласно приложению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13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². Организации, осуществляющие производство винодельческой продукции с защищенным географическим указанием, с защищенным наименованием места происхождения и </w:t>
      </w:r>
      <w:r>
        <w:rPr>
          <w:sz w:val="28"/>
          <w:szCs w:val="28"/>
        </w:rPr>
        <w:t>полный цикл производства дистиллятов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представляют декларации </w:t>
      </w:r>
      <w:r>
        <w:rPr>
          <w:sz w:val="28"/>
          <w:szCs w:val="28"/>
        </w:rPr>
        <w:t>об объеме винограда, использованного для производства винодельческой продукции, по форме согласно приложению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14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rFonts w:eastAsia="Calibri"/>
          <w:sz w:val="28"/>
          <w:szCs w:val="28"/>
          <w:lang w:eastAsia="en-US"/>
        </w:rPr>
        <w:t> пункт 15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5. </w:t>
      </w:r>
      <w:r>
        <w:rPr>
          <w:sz w:val="28"/>
          <w:szCs w:val="28"/>
        </w:rPr>
        <w:t>Декларации представляются ежеквартально, не позднее 20-го числа месяца, следующего за отчетным квартал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кларации </w:t>
      </w:r>
      <w:r>
        <w:rPr>
          <w:sz w:val="28"/>
          <w:szCs w:val="28"/>
        </w:rPr>
        <w:t>об объеме винограда, собранного и использованного для производства винодельческой продукции, могут предоставляться ежегодно, не позднее 20 января года следующего за годом сбора урожая винограда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rFonts w:eastAsia="Calibri"/>
          <w:sz w:val="28"/>
          <w:szCs w:val="28"/>
          <w:lang w:eastAsia="en-US"/>
        </w:rPr>
        <w:t> пункт 16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Декларации (за исключением </w:t>
      </w:r>
      <w:r>
        <w:rPr>
          <w:rFonts w:eastAsia="Calibri"/>
          <w:bCs/>
          <w:sz w:val="28"/>
          <w:szCs w:val="28"/>
          <w:lang w:eastAsia="en-US"/>
        </w:rPr>
        <w:t xml:space="preserve">деклараций </w:t>
      </w:r>
      <w:r>
        <w:rPr>
          <w:sz w:val="28"/>
          <w:szCs w:val="28"/>
        </w:rPr>
        <w:t>об объеме винограда, собранного и использованного для производства винодельческой продукции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представляются по телекоммуникационным каналам связи в форме электронного документа, подписанного усиленной квалифицированной электронной подписью, сертификат ключа проверки которой выдан любым удостоверяющим центром, аккредитованным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кларации </w:t>
      </w:r>
      <w:r>
        <w:rPr>
          <w:sz w:val="28"/>
          <w:szCs w:val="28"/>
        </w:rPr>
        <w:t xml:space="preserve">об объеме винограда, собранного и использованного для производства винодельческой продукции, </w:t>
      </w:r>
      <w:r>
        <w:rPr>
          <w:rFonts w:eastAsia="Calibri"/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на бумажных носителях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ж)</w:t>
      </w:r>
      <w:r>
        <w:rPr>
          <w:rFonts w:eastAsia="Calibri"/>
          <w:sz w:val="28"/>
          <w:szCs w:val="28"/>
          <w:lang w:eastAsia="en-US"/>
        </w:rPr>
        <w:t> дополнить пунктом 19¹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9.1. Декларации по формам, предусмотренным приложениями № 13 и 14 к настоящим Правилам, представляются в органы исполнительной власти субъектов Российской Федерации по месту регистрации сельскохозяйственного товаропроизводителя, организации, не признаваемой сельскохозяйственным товаропроизводителем, гражданином, ведущим личное подсобное хозяйство, организации, осуществляющей производство винодельческой продукции с защищенным географическим указанием, с защищенным наименованием места происхождения и </w:t>
      </w:r>
      <w:r>
        <w:rPr>
          <w:sz w:val="28"/>
          <w:szCs w:val="28"/>
        </w:rPr>
        <w:t>полный цикл производства дистиллятов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редставлении деклараций по формам, предусмотренным </w:t>
      </w:r>
      <w:hyperlink r:id="rId4">
        <w:r>
          <w:rPr>
            <w:rStyle w:val="InternetLink"/>
            <w:sz w:val="28"/>
            <w:szCs w:val="28"/>
          </w:rPr>
          <w:t>приложением 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 </w:t>
        </w:r>
      </w:hyperlink>
      <w:hyperlink r:id="rId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к настоящим Правилам, в форме электронного документа используется формат, установленный Федеральной службой по регулированию алкогольного рынка. Органы исполнительной власти субъектов Российской Федерации для приема указанных деклараций используют программное обеспечение указанной Службы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</w:t>
      </w:r>
      <w:r>
        <w:rPr>
          <w:rFonts w:eastAsia="Calibri"/>
          <w:sz w:val="28"/>
          <w:szCs w:val="28"/>
          <w:lang w:eastAsia="en-US"/>
        </w:rPr>
        <w:t> в пункте 20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первом  слова «</w:t>
      </w:r>
      <w:r>
        <w:rPr>
          <w:sz w:val="28"/>
          <w:szCs w:val="28"/>
        </w:rPr>
        <w:t xml:space="preserve">организацией (индивидуальным предпринимателем)» заменить словами «организацией, индивидуальным предпринимателем, </w:t>
      </w:r>
      <w:r>
        <w:rPr>
          <w:rFonts w:eastAsia="Calibri"/>
          <w:sz w:val="28"/>
          <w:szCs w:val="28"/>
          <w:lang w:eastAsia="en-US"/>
        </w:rPr>
        <w:t>крестьянским (фермерским) хозяйством, гражданином, ведущим личное подсобное хозяйство (далее – заявитель)», слова «</w:t>
      </w:r>
      <w:r>
        <w:rPr>
          <w:sz w:val="28"/>
          <w:szCs w:val="28"/>
        </w:rPr>
        <w:t>организация (индивидуальный предприниматель)» заменить словом «заявитель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ректирующие декларации (за исключением деклараций по формам, предусмотренным </w:t>
      </w:r>
      <w:hyperlink r:id="rId6">
        <w:r>
          <w:rPr>
            <w:rStyle w:val="InternetLink"/>
            <w:sz w:val="28"/>
            <w:szCs w:val="28"/>
          </w:rPr>
          <w:t>приложением 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 </w:t>
        </w:r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к настоящим Правилам) представляются до окончания квартала, следующего за отчетным кварталом, с обоснованием причин, вызвавших неполноту или недостоверность представленных сведений (за исключением представления корректирующих деклараций по предписанию лицензирующего органа об устранении нарушений условий действия лицензии). Корректирующие декларации по формам, предусмотренным </w:t>
      </w:r>
      <w:hyperlink r:id="rId7">
        <w:r>
          <w:rPr>
            <w:rStyle w:val="InternetLink"/>
            <w:sz w:val="28"/>
            <w:szCs w:val="28"/>
          </w:rPr>
          <w:t>приложением 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 </w:t>
        </w:r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к настоящим Правилам, представляются до окончания первого квартала года, следующего за отчетным годом, с обоснованием причин, вызвавших неполноту или недостоверность представленных сведений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абзаце третьем </w:t>
      </w:r>
      <w:r>
        <w:rPr>
          <w:rFonts w:eastAsia="Calibri"/>
          <w:sz w:val="28"/>
          <w:szCs w:val="28"/>
          <w:lang w:eastAsia="en-US"/>
        </w:rPr>
        <w:t> слова «</w:t>
      </w:r>
      <w:r>
        <w:rPr>
          <w:sz w:val="28"/>
          <w:szCs w:val="28"/>
        </w:rPr>
        <w:t>организации (индивидуального предпринимателя)» заменить словом «заявитель» в соответствующих падежа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)</w:t>
      </w:r>
      <w:r>
        <w:rPr>
          <w:rFonts w:eastAsia="Calibri"/>
          <w:sz w:val="28"/>
          <w:szCs w:val="28"/>
          <w:lang w:eastAsia="en-US"/>
        </w:rPr>
        <w:t> в пункте 21 слова «</w:t>
      </w:r>
      <w:r>
        <w:rPr>
          <w:sz w:val="28"/>
          <w:szCs w:val="28"/>
        </w:rPr>
        <w:t>организации (индивидуального предпринимателя)» заменить словом «заявитель» в соответствующих падеж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)</w:t>
      </w:r>
      <w:r>
        <w:rPr>
          <w:rFonts w:eastAsia="Calibri"/>
          <w:sz w:val="28"/>
          <w:szCs w:val="28"/>
          <w:lang w:eastAsia="en-US"/>
        </w:rPr>
        <w:t> дополнить приложениями 13 и 14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3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равилам представления деклараций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об объеме производства, оборота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и (или) использования этилового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спирта, алкогольной и спиртосодержащей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дукции, об использовании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изводственных мощностей, об объеме винограда, использованного для производства винодельческой продук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форм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Н   │ │ │ │ │ │ │ │ │ │ │ │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КПП   │ │ │ │ │ │ │ │ │ │ Стр. 001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ДЕКЛАРАЦИЯ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об объеме собранного и использованного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для производства винодельческой продукции винограда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(нужное отметить знаком V)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Отчетный год │ │ │ │ │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наименование органа исполнительной власти субъекта Российской Федерации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(полное наименование заявителя)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 (место нахождения) организации 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о осуществления деятельности организации 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дрес места жительства индивидуального предпринимателя,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гражданина, ведущего личное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подсобное хозяйство</w:t>
      </w:r>
      <w:r>
        <w:rPr>
          <w:rFonts w:cs="Courier New" w:ascii="Courier New" w:hAnsi="Courier New"/>
          <w:sz w:val="16"/>
          <w:szCs w:val="16"/>
        </w:rPr>
        <w:t xml:space="preserve"> _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есто осуществления деятельности индивидуального предпринимателя,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гражданина, ведущего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личное подсобное хозяйство</w:t>
      </w:r>
      <w:r>
        <w:rPr>
          <w:rFonts w:cs="Courier New" w:ascii="Courier New" w:hAnsi="Courier New"/>
          <w:sz w:val="16"/>
          <w:szCs w:val="16"/>
        </w:rPr>
        <w:t xml:space="preserve"> 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фон (факс) ______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 электронной почты организации (индивидуального предпринимателя,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 гражданина, ведущего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личное подсобное хозяйство)</w:t>
      </w:r>
      <w:r>
        <w:rPr>
          <w:rFonts w:cs="Courier New" w:ascii="Courier New" w:hAnsi="Courier New"/>
          <w:sz w:val="16"/>
          <w:szCs w:val="16"/>
        </w:rPr>
        <w:t xml:space="preserve"> 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оверность и полноту сведений,          │ Заполняется работником органа исполнительн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в настоящей декларации,          │     власти субъекта Российской Федера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ем                               │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представлении декларации: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ь ______________________________│Декларация представлена (нужное отметить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    │знаком V)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(полностью))         │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┬─┬─┐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ь ________ Дата │ │ │ │ │ │ │ │ │ │ ││лично │ │; по почте │ │; уполномоченным │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┴─┴─┘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ставителем └─┘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ый бухгалтер _________________________│   ┌─┬─┬─┐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 │на │ │ │ │ страницах с приложением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(полностью))       │   └─┴─┴─┘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┬─┬─┐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┌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ь ________ Дата │ │ │ │ │ │ │ │ │ │ ││подтверждающих документов на │ │ │ │ страница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┴─┴─┘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                            │Дата представления    │ │ │ │ │ │ │ │ │ │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,                           │        декларации    └─┴─┘ └─┴─┘ └─┴─┴─┴─┘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, ведущий                         │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чное подсобное хозяйство_________________│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  │                       ┌─┬─┬─┬─┬─┬─┬─┬─┬─┐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(полностью))        │Зарегистрирована за N  │ │ │ │ │ │ │ │ │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┬─┬─┐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ь ________ Дата │ │ │ │ │ │ │ │ │ │ ││                      ┌─┬─┐ ┌─┬─┐ ┌─┬─┬─┬─┐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┴─┴─┘│</w:t>
      </w:r>
      <w:r>
        <w:rPr>
          <w:rFonts w:cs="Courier New" w:ascii="Courier New" w:hAnsi="Courier New"/>
          <w:sz w:val="16"/>
          <w:szCs w:val="16"/>
        </w:rPr>
        <w:t>Дата представления    │ │ │ │ │ │ │ │ │ │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кларации    └─┴─┘ └─┴─┘ └─┴─┴─┴─┘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егистрирована за N  │ │ │ │ │ │ │ │ │ │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 ________________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(ф.и.о.)              (подпись)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Декларац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 объеме винограда, собранного для производства винодельческой продукци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(заполняется организациями, не признаваемыми сельскохозяйственными товаропроизводителями, сельскохозяйственными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оваропроизводителями, гражданами, ведущими личное подсобное хозяйство, осуществляющими производство винограда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512"/>
        <w:gridCol w:w="1512"/>
        <w:gridCol w:w="1240"/>
        <w:gridCol w:w="1240"/>
        <w:gridCol w:w="1240"/>
        <w:gridCol w:w="1241"/>
        <w:gridCol w:w="1204"/>
        <w:gridCol w:w="1205"/>
        <w:gridCol w:w="1204"/>
        <w:gridCol w:w="1205"/>
      </w:tblGrid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рт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град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виноградник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рожайность виногра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тнеров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обранного винограда для производства винодельческой продукции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неров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винодельческой продукции, декалит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виноматериалов/виноматериалов для производства коньячных дистилля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игристого вина (шампанского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роизводства иной винодельческой продукци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виноматериалов/виноматериалов для производства коньячных дистилля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в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игристого вина (шампанского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роизводства иной винодельческой проду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ь организации       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ивидуальный предприниматель 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(ф.и.о.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Гражданин, ведущий личное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подсобное хозяйство            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кларац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 объеме винограда, использованного для производства вина, игристого вина (шампанского)</w:t>
      </w:r>
    </w:p>
    <w:p>
      <w:pPr>
        <w:pStyle w:val="Normal"/>
        <w:tabs>
          <w:tab w:val="clear" w:pos="708"/>
          <w:tab w:val="center" w:pos="7285" w:leader="none"/>
          <w:tab w:val="left" w:pos="10640" w:leader="none"/>
        </w:tabs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>(заполняется сельскохозяйственными товаропроизводителями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0"/>
        <w:gridCol w:w="1890"/>
        <w:gridCol w:w="1890"/>
        <w:gridCol w:w="2161"/>
        <w:gridCol w:w="2162"/>
        <w:gridCol w:w="2162"/>
        <w:gridCol w:w="2162"/>
      </w:tblGrid>
      <w:tr>
        <w:trPr>
          <w:trHeight w:val="1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рт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град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виноградник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рожайность виногра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тнеров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виноград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ного для производства вина, игристого вина (шампанского)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неро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вина, игристого вина (шампанского), декалит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в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игристого вина (шампанско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ристое вино (шампанск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ь организации       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ивидуальный предприниматель 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(ф.и.о.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равилам представления деклараций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об объеме производства, оборота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и (или) использования этилового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спирта, алкогольной и спиртосодержащей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дукции, об использовании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изводственных мощностей, об объеме винограда, использованного для производства винодельческой продук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форм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Н   │ │ │ │ │ │ │ │ │ │ │ │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КПП   │ │ │ │ │ │ │ │ │ │ Стр. 001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ДЕКЛАРАЦИЯ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б объеме винограда, использованного для производства винодельческой 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продукции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с защищенным географическим указанием, с защищенным наименованием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места происхождения и </w:t>
      </w:r>
      <w:r>
        <w:rPr>
          <w:rFonts w:cs="Courier New" w:ascii="Courier New" w:hAnsi="Courier New"/>
          <w:sz w:val="16"/>
          <w:szCs w:val="16"/>
        </w:rPr>
        <w:t>полного цикла производства дистиллятов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(нужное отметить знаком V)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период указывается при │ │ за I     │ │ за II    │ │ за III   │ │ за IV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сдаче отчета └─┘ квартал; └─┘ квартал; └─┘ квартал; └─┘ квартал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(нужное отметить знаком V)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год │ │ │ │ │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ся в ____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наименование органа исполнительной власти субъекта Российской Федерации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(полное наименование заявителя)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 (место нахождения) организации 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о осуществления деятельности организации 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фон (факс) ______________________________________________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 электронной почты организации 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копий на │ │ │ │ страницах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оверность и полноту сведений,          │ Заполняется работником органа исполнительн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в настоящей декларации,          │     власти субъекта Российской Федера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ем                               │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представлении декларации: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ь ______________________________│Декларация представлена (нужное отметить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    │знаком V)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(полностью))         │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┬─┬─┐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ь ________ Дата │ │ │ │ │ │ │ │ │ │ ││лично │ │; по почте │ │; уполномоченным │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┴─┴─┘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ставителем └─┘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ый бухгалтер _________________________│   ┌─┬─┬─┐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 │на │ │ │ │ страницах с приложением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(полностью))       │   └─┴─┴─┘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┬─┬─┐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┌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ь ________ Дата │ │ │ │ │ │ │ │ │ │ ││подтверждающих документов на │ │ │ │ страница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┴─┴─┘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представления    │ │ │ │ │ │ │ │ │ │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кларации    └─┴─┘ └─┴─┘ └─┴─┴─┴─┘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егистрирована за N  │ │ │ │ │ │ │ │ │ │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представления    │ │ │ │ │ │ │ │ │ │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кларации    └─┴─┘ └─┴─┘ └─┴─┴─┴─┘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ларация представлена в форме            │                       ┌─┬─┬─┬─┬─┬─┬─┬─┬─┐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го документа                     │Зарегистрирована за N  │ │ │ │ │ │ │ │ │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"__" ___________ 20__ г.              │                       └─┴─┴─┴─┴─┴─┴─┴─┴─┘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я файла ________________                 │___________________________ ________________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(ф.и.о.)              (подпись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М.П.                             │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Декларация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об объеме винограда, использованного для производства винодельческой продукции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с защищенным географическим указанием,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с защищенным наименованием места происхожд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0"/>
        <w:gridCol w:w="1251"/>
        <w:gridCol w:w="1251"/>
        <w:gridCol w:w="1251"/>
        <w:gridCol w:w="1251"/>
        <w:gridCol w:w="1043"/>
        <w:gridCol w:w="1043"/>
        <w:gridCol w:w="1043"/>
        <w:gridCol w:w="1044"/>
        <w:gridCol w:w="1043"/>
        <w:gridCol w:w="1043"/>
        <w:gridCol w:w="1043"/>
        <w:gridCol w:w="10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т виногра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виноградник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рожайность виноград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неров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собранного виноград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ентнер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поставщиках виноград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, ИНН, КПП) с указанием объема поставок, центнеров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винограда, использованного для производства винодельческой продукции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с защищенным географическим указанием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с защищенным наименованием места происхождения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ентнеров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винодельческой продукции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 с защищенным географическим указанием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с защищенным наименованием места происхождения, </w:t>
            </w:r>
            <w:r>
              <w:rPr>
                <w:rFonts w:cs="Courier New" w:ascii="Courier New" w:hAnsi="Courier New"/>
                <w:sz w:val="16"/>
                <w:szCs w:val="16"/>
              </w:rPr>
              <w:t>декалит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роизводства виноматериалов, всег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виноматериалов, использованных для производства коньячных дистилля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в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игристого вина (шампанского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номатериалы, всег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материалы, использованные для производства коньячных дистилля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ристое вино (шампанск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ь организации       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(ф.и.о.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Декларация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>об объеме винограда, использованного для полного цикла производства дистиллятов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5"/>
        <w:gridCol w:w="1825"/>
        <w:gridCol w:w="1825"/>
        <w:gridCol w:w="1825"/>
        <w:gridCol w:w="1825"/>
        <w:gridCol w:w="1825"/>
        <w:gridCol w:w="1825"/>
        <w:gridCol w:w="1825"/>
      </w:tblGrid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т виногра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виноградник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рожайность виноград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неров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собранного виноград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ентне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поставщиках виноград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, ИНН, КПП) с указанием объема поставок, центне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винограда, использованного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производства виноматериалов, предназначенных для дистилляции, центне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виноматериалов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предназначенных для дистилляции, декали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дистиллятов, декали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ь организации       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_____________ _______________________ 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(ф.и.о.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Courier New" w:hAnsi="Courier New" w:eastAsia="Calibri" w:cs="Courier New"/>
          <w:bCs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Cs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от 9 августа 201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815 «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представлении деклараций об объеме производства, оборота и (или) исполь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лового спирта, алкогольной и спиртосодержащей продукци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производственных мощнос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«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внесении изменений в постановление Правительства Российской Федерации от 9 августа 201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815 «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 (далее – проект постановления) разработан Минсельхозом России в соответствии с поручением Заместителя Председателя Правительства Российской Федерации А.Г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Хлопонина от 17 февраля 2015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АХ-П11-940 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подготовке и внесении в Правительство Российской Федерации проектов актов Правительства Российской Федерации, необходимых для реализации норм Федерального закона от 31 декабря 2014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490-ФЗ «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несении изменений в отдельные законодательные акты Российской Федерации» (далее – Федеральный закон № 490-ФЗ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усматривается порядок декларирования объема собранного и использованного для производства винодельческой продукции винограда и объема винограда, использованного для </w:t>
      </w:r>
      <w:r>
        <w:rPr>
          <w:rFonts w:eastAsia="Calibri"/>
          <w:sz w:val="28"/>
          <w:szCs w:val="28"/>
          <w:lang w:eastAsia="en-US"/>
        </w:rPr>
        <w:t xml:space="preserve">производства винодельческой продукции с защищенным географическим указанием, с защищенным наименованием места происхождения и </w:t>
      </w:r>
      <w:r>
        <w:rPr>
          <w:sz w:val="28"/>
          <w:szCs w:val="28"/>
        </w:rPr>
        <w:t xml:space="preserve">спиртных напитков, произведенных из винного, виноградного, коньячного дистиллятов (в том числе коньяка) посредством полного цикла производства дистиллятов, а также формы указанных деклараций, в соответствии с абзацем 11 статьи 5, абзацем 3 пункта 1 статьи 6, абзацами 4, 5, 6 пункта 1 статьи 14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2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ноября 1995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171-ФЗ «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редакции Федерального закона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490-ФЗ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казанный нормы вступают в силу с 1 июня 2015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, проектом постановления предусматривается аналогичная дата вступления в силу изменений в постановление Правительства Российской Федерации от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9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августа 201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815 «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от 9 августа 201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815 «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представлении деклараций об объеме производства, оборота и (или) исполь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лового спирта, алкогольной и спиртосодержащей продукци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производственных мощнос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екта постановления Правительства Российской Федерации «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внесении изменений в постановление Правительства Российской Федерации от 9 августа 201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815 «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 не потребует дополнительных расходов из федераль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9E231A9F586B09323B3763763C87AA08333AD5F870D3E690BD70D06D7448D43EE805DB99BE00ClBACI" TargetMode="External"/><Relationship Id="rId3" Type="http://schemas.openxmlformats.org/officeDocument/2006/relationships/hyperlink" Target="consultantplus://offline/ref=5F958AA75F3089F03E88CA277E2630E055505729BCE516E842D6298A373Ep3H" TargetMode="External"/><Relationship Id="rId4" Type="http://schemas.openxmlformats.org/officeDocument/2006/relationships/hyperlink" Target="consultantplus://offline/ref=69B7F45D203C4E85DC9F001AC86B60590CC86E3C4AECD8F86C97C8AC92EA819D1F54B8C5KF12H" TargetMode="External"/><Relationship Id="rId5" Type="http://schemas.openxmlformats.org/officeDocument/2006/relationships/hyperlink" Target="consultantplus://offline/ref=69B7F45D203C4E85DC9F001AC86B60590CC86E3C4AECD8F86C97C8AC92EA819D1F54B8C5KF1EH" TargetMode="External"/><Relationship Id="rId6" Type="http://schemas.openxmlformats.org/officeDocument/2006/relationships/hyperlink" Target="consultantplus://offline/ref=69B7F45D203C4E85DC9F001AC86B60590CC86E3C4AECD8F86C97C8AC92EA819D1F54B8C5KF12H" TargetMode="External"/><Relationship Id="rId7" Type="http://schemas.openxmlformats.org/officeDocument/2006/relationships/hyperlink" Target="consultantplus://offline/ref=69B7F45D203C4E85DC9F001AC86B60590CC86E3C4AECD8F86C97C8AC92EA819D1F54B8C5KF12H" TargetMode="External"/><Relationship Id="rId8" Type="http://schemas.openxmlformats.org/officeDocument/2006/relationships/hyperlink" Target="consultantplus://offline/ref=C51889FB2F902963AD69E1F857A361B2E4BBA690AF89D76B4ACC91B034NEz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2:00Z</dcterms:created>
  <dc:creator>t.lobova</dc:creator>
  <dc:description/>
  <dc:language>en-US</dc:language>
  <cp:lastModifiedBy>Юля</cp:lastModifiedBy>
  <cp:lastPrinted>2015-03-03T11:11:00Z</cp:lastPrinted>
  <dcterms:modified xsi:type="dcterms:W3CDTF">2015-03-10T10:22:00Z</dcterms:modified>
  <cp:revision>2</cp:revision>
  <dc:subject/>
  <dc:title>ПРАВИТЕЛЬСТВО РОССИЙСКОЙ ФЕДЕРАЦИИ</dc:title>
</cp:coreProperties>
</file>