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АВИТЕЛЬСТВО РОССИЙСКОЙ ФЕДЕРАЦИИ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т ____________ </w:t>
        <w:tab/>
        <w:t>20__ г. № __________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ОСКВ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Об утверждении требований к объему тары, упаковке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плектности отдельных лекарственных препарат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 частью 4.1 статьи 45 Федерального закона от 12 апреля  2010 г. № 61-ФЗ «Об обращении лекарственных средств» (Собрание законодательства Российской Федерации, 2010, № 16, ст. 1815;  № 31, ст. 4161; № 42, ст. 5293; № 49, ст. 6409; 2011, № 50, ст. 7351; 2012, № 26, ст. 3446; № 53, ст. 7587; 2013, № 27, ст. 3477; № 48, ст. 6165; 2014, № 11, ст. 1098; № 43, </w:t>
        <w:br/>
        <w:t>ст. 5797, № 52, ст. 7540) Правительство Российской Федерации постановляет:</w:t>
      </w:r>
    </w:p>
    <w:p>
      <w:pPr>
        <w:pStyle w:val="Normal"/>
        <w:ind w:firstLine="709"/>
        <w:jc w:val="both"/>
        <w:rPr/>
      </w:pPr>
      <w:r>
        <w:rPr/>
        <w:t xml:space="preserve">1. Установить, что с 1 июля 2015 года в Российской Федерации обращение лекарственных препаратов, в отношении которых настоящим постановлением установлены ограничения объема тары допускается только </w:t>
        <w:br/>
        <w:t>в таре объемом менее 25 миллилитров.</w:t>
      </w:r>
    </w:p>
    <w:p>
      <w:pPr>
        <w:pStyle w:val="Normal"/>
        <w:ind w:firstLine="709"/>
        <w:jc w:val="both"/>
        <w:rPr/>
      </w:pPr>
      <w:r>
        <w:rPr/>
        <w:t xml:space="preserve">2. Установить, что лекарственные препараты, в отношении которых настоящим постановлением установлены ограничения объема тары, произведенные до 1 июля 2015 года в иных объемах тары, подлежат хранению, перевозки, отпуску, реализации, передачи, применению, уничтожению </w:t>
        <w:br/>
        <w:t>до окончания срока годности.</w:t>
      </w:r>
    </w:p>
    <w:p>
      <w:pPr>
        <w:pStyle w:val="Normal"/>
        <w:ind w:firstLine="709"/>
        <w:jc w:val="both"/>
        <w:rPr/>
      </w:pPr>
      <w:r>
        <w:rPr/>
        <w:t xml:space="preserve">2. Утвердить прилагаемый Перечень лекарственных препаратов, </w:t>
        <w:br/>
        <w:t>в отношении которых установлены ограничения объема тары.</w:t>
      </w:r>
    </w:p>
    <w:p>
      <w:pPr>
        <w:pStyle w:val="Normal"/>
        <w:ind w:firstLine="709"/>
        <w:jc w:val="both"/>
        <w:rPr/>
      </w:pPr>
      <w:r>
        <w:rPr/>
        <w:t>3. Признать утратившим силу постановление Правительства Российской Федерации от 27 августа 1999 г. № 967 «О производстве и обороте спиртосодержащих лекарственных средств и парфюмерно – косметической продукции (средств)» (Собрание законодательства Российской Федерации, 1999, № 36, ст. 4401).</w:t>
      </w:r>
    </w:p>
    <w:p>
      <w:pPr>
        <w:pStyle w:val="Normal"/>
        <w:ind w:firstLine="709"/>
        <w:jc w:val="both"/>
        <w:rPr/>
      </w:pPr>
      <w:r>
        <w:rPr/>
        <w:t xml:space="preserve">4. Настоящее постановление вступает в силу с 1 июля 2015 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Правительства</w:t>
        <w:tab/>
        <w:tab/>
        <w:tab/>
        <w:tab/>
        <w:tab/>
        <w:tab/>
        <w:tab/>
        <w:t xml:space="preserve">    Д. Медведев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Российской Федерации</w:t>
      </w:r>
    </w:p>
    <w:p>
      <w:pPr>
        <w:sectPr>
          <w:type w:val="nextPage"/>
          <w:pgSz w:w="11906" w:h="16838"/>
          <w:pgMar w:left="1418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245" w:hanging="0"/>
        <w:jc w:val="center"/>
        <w:outlineLvl w:val="0"/>
        <w:rPr>
          <w:color w:val="000000"/>
        </w:rPr>
      </w:pPr>
      <w:r>
        <w:rPr>
          <w:color w:val="000000"/>
        </w:rPr>
        <w:t>УТВЕРЖДЕН</w:t>
      </w:r>
    </w:p>
    <w:p>
      <w:pPr>
        <w:pStyle w:val="Normal"/>
        <w:autoSpaceDE w:val="false"/>
        <w:ind w:left="5245" w:hanging="0"/>
        <w:jc w:val="center"/>
        <w:rPr/>
      </w:pPr>
      <w:r>
        <w:rPr>
          <w:color w:val="000000"/>
        </w:rPr>
        <w:t>постановлением Правительства</w:t>
      </w:r>
    </w:p>
    <w:p>
      <w:pPr>
        <w:pStyle w:val="Normal"/>
        <w:autoSpaceDE w:val="false"/>
        <w:ind w:left="5245" w:hanging="0"/>
        <w:jc w:val="center"/>
        <w:rPr>
          <w:color w:val="000000"/>
        </w:rPr>
      </w:pPr>
      <w:r>
        <w:rPr>
          <w:color w:val="000000"/>
        </w:rPr>
        <w:t>Российской Федерации</w:t>
      </w:r>
    </w:p>
    <w:p>
      <w:pPr>
        <w:pStyle w:val="Normal"/>
        <w:autoSpaceDE w:val="false"/>
        <w:ind w:left="5245" w:hanging="0"/>
        <w:jc w:val="center"/>
        <w:rPr/>
      </w:pPr>
      <w:r>
        <w:rPr>
          <w:color w:val="000000"/>
        </w:rPr>
        <w:t>от __ _________2015 г. № ____</w:t>
      </w:r>
    </w:p>
    <w:p>
      <w:pPr>
        <w:pStyle w:val="Normal"/>
        <w:autoSpaceDE w:val="false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autoSpaceDE w:val="false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bookmarkStart w:id="0" w:name="Par28"/>
      <w:bookmarkEnd w:id="0"/>
      <w:r>
        <w:rPr>
          <w:b/>
          <w:bCs/>
          <w:color w:val="000000"/>
        </w:rPr>
        <w:t>ПЕРЕЧЕНЬ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екарственных препаратов, в отношении которых установлены ограничения объема тары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7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382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ждународное непатентованное или группировочное, или химическое и торговое наименова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карственная форма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1.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Аралии маньчжурской корни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настойка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2.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Аронии черноплодной плоды+Березы почки+Боярышника плоды+Боярышника цветки+Сосны кедровой сибирской орех+[Мед]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эликсир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3.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Белладонны листья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настойка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4.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Боярышника плоды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настойка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5.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Боярышника плоды+Донника трава+Кориандра плоды+Мелиссы лекарственной трава+Овса посевного зерно+Пустырника трава+Хмеля соплодия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настойка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6.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Валерианы лекарственной корневища с корнями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астойка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7.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Витамин Е+Ламинарии слоевищ экстракт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lang w:eastAsia="ru-RU"/>
              </w:rPr>
              <w:t>раствор для приема внутрь (спиртовой);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капли для приема внутрь (спиртовые)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8.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Герботон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настойка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.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ипоролам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аствор для приема внутрь (спиртовой)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10.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Гриб березовый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настойка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11.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Душицы обыкновенной травы экстракт+Календулы лекарственной цветков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эликсир для приема внутрь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12.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Душицы обыкновенной травы экстракт+Календулы лекарственной цветков экстракт+Крапивы двудомной листьев экстракт+Мелиссы лекарственной травы экстракт+Тимьяна обыкновенного трава+Шиповника плоды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lang w:eastAsia="ru-RU"/>
              </w:rPr>
              <w:t>эликсир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lang w:eastAsia="ru-RU"/>
              </w:rPr>
              <w:t>капли для приема внутрь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13.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Душицы обыкновенной трава+Пустырника трава+Тысячелистника обыкновенного трава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эликсир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14.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Женьшень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настойка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15.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Зверобоя продырявленного трава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настойка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16.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Календулы лекарственной цветки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настойка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.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едростат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астойка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18.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Ландыша травы настойка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настойка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19.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Лимонника китайского плоды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настойка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20.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Лимонника китайского семена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настойка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21.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Мелиссы лекарственной трава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настойка 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22.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Мяты перечной листья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настойка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23.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Овса посевного трава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настойка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24.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Перца стручкового плодов настойка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настойка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25.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Пиона уклоняющегося трава, корневища и корни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настойка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26.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Подорожника большого листья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настойка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27.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Полыни горькой трава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настойка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28.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Прополис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настойка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29.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Пустырника трава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настойка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30.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Сабельника настойка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настойка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31.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Содекор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настойка;</w:t>
            </w:r>
          </w:p>
          <w:p>
            <w:pPr>
              <w:pStyle w:val="Normal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эликсир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32.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Травохол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эликсир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33.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Хлорофиллонг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 xml:space="preserve">раствор для приема внутрь и местного применения спиртовой 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34.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Чемерицы Лобеля корневища с корнями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настойка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35.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Эвкалипта прутовидного листья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настойка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36.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ЭФФЕКС® Красный корень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 xml:space="preserve">настойка 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37.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Эхинацеи пурпурной корневища с корнями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настойка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38.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Эхинацеи пурпурной трава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настойка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39.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Эхинацеи узколистной настойка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настойка</w: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0:17:00Z</dcterms:created>
  <dc:creator>SemechevaSV</dc:creator>
  <dc:description/>
  <cp:keywords/>
  <dc:language>en-US</dc:language>
  <cp:lastModifiedBy>Kira</cp:lastModifiedBy>
  <cp:lastPrinted>2015-02-17T12:29:00Z</cp:lastPrinted>
  <dcterms:modified xsi:type="dcterms:W3CDTF">2015-02-18T10:17:00Z</dcterms:modified>
  <cp:revision>2</cp:revision>
  <dc:subject/>
  <dc:title>Проект</dc:title>
</cp:coreProperties>
</file>