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</w:t>
      </w:r>
      <w:r>
        <w:rPr>
          <w:b/>
          <w:bCs/>
          <w:sz w:val="28"/>
          <w:szCs w:val="28"/>
        </w:rPr>
        <w:t>принятием проекта федерального закона «О внесении изменений в отдельные законодательные акты Российской Федерации в части оборота алкогольной продукции с содержанием этилового спирта 28 процентов объема готовой продукции и выше»</w:t>
      </w:r>
    </w:p>
    <w:p>
      <w:pPr>
        <w:pStyle w:val="Normal"/>
        <w:widowControl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В случае принятия</w:t>
      </w:r>
      <w:r>
        <w:rPr>
          <w:color w:val="000000"/>
          <w:sz w:val="28"/>
          <w:szCs w:val="28"/>
        </w:rPr>
        <w:t xml:space="preserve"> законопроекта</w:t>
      </w:r>
      <w:r>
        <w:rPr>
          <w:sz w:val="28"/>
          <w:szCs w:val="28"/>
        </w:rPr>
        <w:t xml:space="preserve"> подлежат изменению следующие нормативные правовые акты Правительства Российской Федера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32"/>
        <w:gridCol w:w="3554"/>
        <w:gridCol w:w="2268"/>
        <w:gridCol w:w="3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ектов нормативных правовых актов, подлежащих изменени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необходимости их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едеральных органах исполнительной власти либо организациях - головном исполнителе и соисполнителях по разработке проектов указанных а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 31 декабря 2005 г. № 864 «О справке к товарно- транспортной накладной на этиловый спирт, алкогольную и спиртосодержащую продукцию»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ом предусматривается изменение, в соответствии с которым </w:t>
            </w:r>
            <w:r>
              <w:rPr>
                <w:rFonts w:eastAsia="Calibri"/>
                <w:sz w:val="28"/>
                <w:szCs w:val="28"/>
              </w:rPr>
              <w:t>организации, осуществляющие поставку алкогольной продукции с содержанием этилового спирта 28 и выше процентов объема готовой продукции, указывают в справке, прилагаемой к товарно-транспортной накладной, информацию о цене за единицу алкогольной продукции, а также сумме налога на добавленную стоимость и сумме акциза с указанно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ар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лкогольрегулиров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31 декабря 2005 г. №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 872 «О справке, прилагаемой к таможенной деклараци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проектом предусматривается изменение, в соответствии с которым </w:t>
            </w:r>
            <w:r>
              <w:rPr>
                <w:rFonts w:eastAsia="Calibri"/>
                <w:sz w:val="28"/>
                <w:szCs w:val="28"/>
              </w:rPr>
              <w:t>организации, осуществляющие поставку алкогольной продукции с содержанием этилового спирта 28 и выше процентов объема готовой продукции, указывают в справке, прилагаемой к таможенной декларации, информацию о цене за единицу алкогольной продукции, а также сумме налога на добавленную стоимость и сумме акциза с указанной 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марта 2016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алкогольрегулирование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0:00Z</dcterms:created>
  <dc:creator>Жукова Ирина Леонидовна</dc:creator>
  <dc:description/>
  <dc:language>en-US</dc:language>
  <cp:lastModifiedBy>user</cp:lastModifiedBy>
  <cp:lastPrinted>2013-12-06T12:13:00Z</cp:lastPrinted>
  <dcterms:modified xsi:type="dcterms:W3CDTF">2015-02-24T14:10:00Z</dcterms:modified>
  <cp:revision>2</cp:revision>
  <dc:subject/>
  <dc:title/>
</cp:coreProperties>
</file>