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«О внесении изменений в отдельные законодательные акты Российской Федерации в части оборота алкогольной продукции с содержанием этилового спирта 28 процентов объема готовой продукции и выше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ятие проекта федерального закона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 в части оборота алкогольной продукции с содержанием этилового спирта 28 процентов объема готовой продукции и выше» не повлечет увеличения расходо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9:00Z</dcterms:created>
  <dc:creator>User34535</dc:creator>
  <dc:description/>
  <dc:language>en-US</dc:language>
  <cp:lastModifiedBy>user</cp:lastModifiedBy>
  <cp:lastPrinted>2015-02-02T17:42:00Z</cp:lastPrinted>
  <dcterms:modified xsi:type="dcterms:W3CDTF">2015-02-24T14:09:00Z</dcterms:modified>
  <cp:revision>2</cp:revision>
  <dc:subject/>
  <dc:title>ПЕРЕЧЕНЬ</dc:title>
</cp:coreProperties>
</file>