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</w:t>
        <w:br/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одательные акты Российской Федерации в части оборота алкогольной проду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по регулированию алкогольного рынка в инициативном порядке подготовлен проект федерального закона «О внесении изменений в отдельные законодательные акты Российской Федерации в части оборота алкогольной продукции» (далее – законопроект)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законопроект предусматривает, что поставка алкогольной продукции с содержанием этилового спирта 28 и выше процентов объема готовой продукции, должна сопровождаться информацией о цене алкогольной продукции, сумме налога на добавленную стоимость и сумме акциза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лючевую роль в ценообразовании крепкой алкогольной продукции играют косвенные налоги – акциз и налог на добавленную стоимость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остом ставки акциза на крепкую алкогольную продукцию в период с 2012 по 2014 год почти в два раза (с 254 до 500 рублей), цена произведенной алкогольной продукции значительно увеличилась. Так, при текущей ставке акциза в размере 500 рублей за 1 литр чистого этилового спирта, в бутылке водки емкостью 0.5 литра сумма акциза достигает 100 рублей, кроме того в стоимость алкогольной продукции включается сумма налога на добавленную стоимость (18%)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легальные производители были вынуждены увеличить конечную цену на свою продукцию, что привело к снижению продаж и, как следствие, производства легальной продукции. Если в 2012 году объем производства водки составлял около 97,7 млн дал, то в 2013 году этот показатель снизился до уровня 85,6 млн (-14%)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усугубляет и непростая ситуация в сфере розничной торговли алкогольной продукцией. При этом уже сейчас из-за политики большинства компаний сетевой розницы поставка алкоголя нижнего и среднего ценового сегмента происходит практически при нулевой рентабельности или в убыток производителям. 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ъясняется взиманием сетевыми магазинами с поставщиков так называемого «вознаграждения за объем», которое рассчитывается из общей стоимости поставки товара, включающей в себя косвенные налоги. Полагаем, что сумма акциза и сумма налога на добавленную стоимость, поступающие в бюджет государства, не должны являться инструментом для получения прибыли сетевой торговли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с целью повышения конкурентоспособности алкогольной продукции легальных производителей по сравнению с нелегальной продукцией, выпущенной без уплаты акцизов и других налогов, предлагается </w:t>
      </w:r>
      <w:r>
        <w:rPr>
          <w:rFonts w:cs="Times New Roman" w:ascii="Times New Roman" w:hAnsi="Times New Roman"/>
          <w:bCs/>
          <w:sz w:val="28"/>
          <w:szCs w:val="28"/>
        </w:rPr>
        <w:t>вывести косвенные налоги (НДС и акциз) из базы для начисления любых выплат сетевым магазинам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чтобы у поставщиков указанной продукции была возможность выделить сумму налога на добавленную стоимость и сумму акциза в сопроводительных документах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указание такой информации на ценниках при розничной продаже алкогольной продукции, обеспечит информирование потребителя об установленных налогах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ом вводится административная ответственность для хозяйствующих субъектов, осуществляющих торговую деятельность, в случае нарушения ими порядка определения торговых надбавок и иных выплат и вознаграждений, связанных с розничной продажей крепкой алкогольной продукции, а также с оформлением ценников на крепкую алкогольную продукцию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в целях поддержки производителей алкогольной продукции, а также упорядочения сборов с алкогольной продук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5:00Z</dcterms:created>
  <dc:creator>Чернова Анна Анатольевна</dc:creator>
  <dc:description/>
  <dc:language>en-US</dc:language>
  <cp:lastModifiedBy>user</cp:lastModifiedBy>
  <cp:lastPrinted>2015-02-02T17:56:00Z</cp:lastPrinted>
  <dcterms:modified xsi:type="dcterms:W3CDTF">2015-02-24T14:05:00Z</dcterms:modified>
  <cp:revision>2</cp:revision>
  <dc:subject/>
  <dc:title/>
</cp:coreProperties>
</file>