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законодательные акты Российской Федерации в части совершенствования оборота алкогольной продукции с содержанием этилового спирта 28 процентов объема готовой продукции и выш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 22 ноября 1995 года № 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1995, № 48, ст. 4553; 1999, № 2, ст. 245; 2001, № 53, ст. 5022; 2002, № 30, ст. 3026, 3033; 2004, № 45, ст. 4377; 2005, № 30, ст. 3113; 2006, № 31, ст. 3433; № 43, ст. 4412; 2007, № 1, ст. 11; № 17, ст. 1931; № 31, ст. 3994; № 49, ст. 6063; 2008, № 30, ст. 3616; 2009, № 1, ст. 21; № 52, ст. 6450; 2010, № 15, ст. 1737; № 31, ст. 4196; 2011, № 1, ст. 42; № 27, ст. 3880; № 30, ст. 4566, 4601; 2012, № 26, ст. 3446; № 31, ст. 4322; № 53, ст. 7584, 7611; 2013, № 30, ст. 4065; № 44, ст. 5635; 2015, № 1, ст. 44, 47) следующие изменения:</w:t>
      </w:r>
    </w:p>
    <w:p>
      <w:pPr>
        <w:pStyle w:val="Style19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0.2 дополнить пунктом 4 следующего содержа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Организации, осуществляющие поставку алкогольной продукции с содержанием этилового спирта 28 процентов объема готовой продукции и выше, указывают в справке, прилагаемой к товарно-транспортной накладной, или в справке, прилагаемой к таможенной декларации, информацию о цене за единицу алкогольной продукции, а также расчетной сумме налога на добавленную стоимость и сумме акциза с указанной цены, исходя из вида алкогольной продукции, а также ставок акцизов, установленных Налоговым кодексом Российской Федерации.».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абзаце третьем пункта 3 статьи 11 после слов «алкогольной продукции» дополнить словами «(для алкогольной продукции с содержанием этилового спирта 28 процентов объема готовой продукции и выше указывается также расчетная сумма налога на добавленную стоимость и сумма акциза с указанной цены, исходя из вида алкогольной продукции, а также ставок акцизов, установленных Налоговым кодексом Российской Федерации)».</w:t>
      </w:r>
    </w:p>
    <w:p>
      <w:pPr>
        <w:pStyle w:val="Normal"/>
        <w:autoSpaceDE w:val="false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8 декабря  2009 года № 381-ФЗ «Об основах государственного регулирования торговой деятельности в Российской Федерации» (Собрание законодательства Российской Федерации, 2010, № 1, ст. 2; 2010, № 52, ст. 6984; 2011, № 48, ст. 6728; 2012, № 53, ст. 7643; 2013, № 52, ст. 7011; 2015, № 1, ст. 38, ст. 46) следующие изменения: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 статьи 8 дополнить абзацем вторым следующего содержания: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определении размера торговых надбавок (наценок) при розничной продаже алкогольной продукции с содержанием этилового спирта 28 процентов объема готовой продукции и выше, из цены алкогольной продукции вычитается расчетная сумма налога на добавленную стоимость и сумма акциза с указанной цены, исходя из вида алкогольной продукции, а также ставок акцизов, установленных Налоговым кодексом Российской Федерации.». 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 статьи 9 дополнить абзацем вторым следующего содержания: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определении размера такого вознаграждения сторонами договора поставки алкогольной продукции с содержанием этилового спирта 28 процентов объема готовой продукции и выше, из цены алкогольной продукции вычитается расчетная сумма налога на добавленную стоимость и сумма акциза с указанной цены, исходя из вида алкогольной продукции, а также ставок акцизов, установленных Налоговым кодексом Российской Федерации.». 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вторую Налог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2000, № 32, ст. 3340; 2001, № 1, ст. 18; № 33, ст. 3413; № 53, ст. 5023; 2002, № 22, ст. 2026; № 30, ст. 3021; 2003, № 1, ст. 6; № 28, ст. 2886; № 46, ст. 4443; 2004, № 27, ст. 2711; № 34, ст. 3520; № 35, ст. 3607; 2005, № 1, ст. 30; № 24, ст. 2312; № 27, ст. 2707; № 30, ст. 3112, 3129, 3130; № 52, ст. 5581; 2006, № 3, ст. 280; № 10, ст. 1065; № 12, ст. 1233; № 31, ст. 3436; 2007, № 1, ст. 31; № 22, ст. 2564; № 23, ст. 2691; № 31, ст. 4013; № 45, ст. 5417, 5432; 2008, № 30, ст. 3611, 3614; № 48, ст. 5519; 2009, № 30, ст. 3739; № 48, ст. 5725, 5731, 5733; № 51, ст. 6155; № 52, ст. 6444; 2010, № 15, ст. 1737; № 31, ст. 4198; № 40, ст. 4969; № 48, ст. 6247, 6250; 2011, № 1, ст. 7, 9; № 11, ст. 1492; № 24, ст. 3357; № 27, ст. 3881; № 30, ст. 4575, 4583, 4593; № 45, ст. 6335; № 48, ст. 6729, 6731; № 49, ст. 7014, 7017; 2012, № 26, ст. 3447; № 27, ст. 3588; № 31, ст. 4334; № 49, ст. 6751; № 53, ст. 7619; 2013, № 14, ст. 1647; № 23, ст. 2889; № 26, ст. 3207; № 30, ст. 4081; № 40, ст. 5038; № 44, ст. 5640; № 48, ст. 6165; № 51, ст. 6699; № 52, ст. 6985) следующие изменения: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е 6 статьи 168 после слова «ценниках» дополнить словами «(за исключением ценников на розничную продажу алкогольной продукции с содержанием этилового спирта 28 процентов объема готовой продукции и выше)». 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4 статьи 198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ценниках» дополнить словами «(за исключением ценников на розничную продажу алкогольной продукции с содержанием этилового спирта 28 процентов объема готовой продукции и выше)». 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14.42 Кодекса Российской Федерации об административных правонарушениях (Собрание законодательства Российской Федерации, 2002, № 1, ст. 1) пунктом 7 следующего содержания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exac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Включение хозяйствующим субъектом, осуществляющим торговую деятельность, и (или) хозяйствующим субъектом, осуществляющим поставки алкогольной продукции с содержанием этилового спирта 28 процентов объема готовой продукции и выше, в цену договора поставки алкогольной продукции с содержанием этилового спирта 28 процентов объема готовой продукции и выше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четной суммы налога на добавленную стоимость и суммы акциза с указанной цены, исходя из вида алкогольной продукции, а также ставок акцизов, установленных Налоговым кодексом Российской Федерации, -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сорока тысяч рублей; на юридических лиц - от одного миллиона до пяти миллионов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алкогольной продукции с сопроводительными документами, оформленными до вступления в силу настоящего федерального закона, допускается до 1 января 2017 года.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exac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 Путин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9DCE9337ACB3AF670F5CD6BE61A9AC4B7B922D08232D9A1AED89633l0jFG" TargetMode="External"/><Relationship Id="rId3" Type="http://schemas.openxmlformats.org/officeDocument/2006/relationships/hyperlink" Target="consultantplus://offline/ref=C8F9DCE9337ACB3AF670F5CD6BE61A9AC4B7B922D08232D9A1AED896330FDB22B557A102A863lCj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4:00Z</dcterms:created>
  <dc:creator>Чернова Анна Анатольевна</dc:creator>
  <dc:description/>
  <dc:language>en-US</dc:language>
  <cp:lastModifiedBy>user</cp:lastModifiedBy>
  <cp:lastPrinted>2015-02-19T14:53:00Z</cp:lastPrinted>
  <dcterms:modified xsi:type="dcterms:W3CDTF">2015-02-24T14:04:00Z</dcterms:modified>
  <cp:revision>2</cp:revision>
  <dc:subject/>
  <dc:title/>
</cp:coreProperties>
</file>