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О проблеме использования АСИиУ на линиях розлива вина, игристого вина (шампанского), фруктового вина, винных напитков без добавления этилового спи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4 Федерального закона № 171-ФЗ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 Порядок учета объема производства, оборота и (или) использования этилового спирта, алкогольной и спиртосодержащей продукции устанавливается Правительством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19.06.2006 N 380 «Об учете объема производства, оборота и (или) использования этилового спирта, алкогольной и спиртосодержащей продукции, а также учете использования производственных мощностей» утвержден порядок учета объемов производства вина, игристого вина (шампанского), винных напитков без добавления этилового спирта. В соответствии с пп. «в» п. 8. Постановления Правительства № 380 </w:t>
      </w:r>
      <w:bookmarkStart w:id="0" w:name="Par1"/>
      <w:bookmarkEnd w:id="0"/>
      <w:r>
        <w:rPr>
          <w:rFonts w:cs="Times New Roman" w:ascii="Times New Roman" w:hAnsi="Times New Roman"/>
          <w:sz w:val="28"/>
          <w:szCs w:val="28"/>
        </w:rPr>
        <w:t xml:space="preserve">для учета объема производства вина, фруктового вина, игристого вина (шампанского), винных напитков без добавления этилового спирта </w:t>
      </w:r>
      <w:r>
        <w:rPr>
          <w:rFonts w:cs="Times New Roman" w:ascii="Times New Roman" w:hAnsi="Times New Roman"/>
          <w:b/>
          <w:sz w:val="28"/>
          <w:szCs w:val="28"/>
        </w:rPr>
        <w:t>используется показатель количество готовой продукции, разлитой в потребительскую тару</w:t>
      </w:r>
      <w:r>
        <w:rPr>
          <w:rFonts w:cs="Times New Roman" w:ascii="Times New Roman" w:hAnsi="Times New Roman"/>
          <w:sz w:val="28"/>
          <w:szCs w:val="28"/>
        </w:rPr>
        <w:t>. Согласно п. 10 названного Постановления значение показателя, предусмотренного подпунктом "в" пункта 8 настоящих Правил, определяют с применением автоматических средств измерения после окончания последней технологической операции, связанной с производством продукции конкретного наименования, перед передачей ее на хранение или использования для собственных нужд.</w:t>
      </w:r>
    </w:p>
    <w:p>
      <w:pPr>
        <w:pStyle w:val="Normal"/>
        <w:spacing w:lineRule="auto" w:line="360" w:before="0" w:after="0"/>
        <w:ind w:firstLine="708"/>
        <w:jc w:val="both"/>
        <w:rPr/>
      </w:pPr>
      <w:r>
        <w:rPr>
          <w:rFonts w:cs="Times New Roman" w:ascii="Times New Roman" w:hAnsi="Times New Roman"/>
          <w:sz w:val="28"/>
          <w:szCs w:val="28"/>
        </w:rPr>
        <w:t>Учет объемов производства этилового спирта и алкогольной продукции осуществляется с применением автоматических средств измерения и учета концентрации этилового спирта, объема готовой продукции (далее – «АСИиУ»).</w:t>
      </w:r>
    </w:p>
    <w:p>
      <w:pPr>
        <w:pStyle w:val="Normal"/>
        <w:spacing w:lineRule="auto" w:line="360" w:before="0" w:after="0"/>
        <w:ind w:firstLine="708"/>
        <w:jc w:val="both"/>
        <w:rPr/>
      </w:pPr>
      <w:r>
        <w:rPr>
          <w:rFonts w:cs="Times New Roman" w:ascii="Times New Roman" w:hAnsi="Times New Roman"/>
          <w:sz w:val="28"/>
          <w:szCs w:val="28"/>
        </w:rPr>
        <w:t xml:space="preserve">Приказом Росалкогольрегулирования от 26.11.2012 N 351 утвержден Порядок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этилового спирта в готовой продукции, объема готовой продукции. Согласно п. 8 Приказа организации, осуществляющие производство вина, фруктового вина, игристого вина (шампанского), винных напитков без добавления этилового спирта, средства измерения, обеспечивающие измерение объема готовой продукции, устанавливают в приемном отделении перед передачей на склад (винохранилище) виноматериалов или сусла, используемых в качестве сырья, в случае их закупки (получения). Средства измерения, обеспечивающие учет продукции, разлитой в потребительскую тару, указанные в настоящем пункте организации </w:t>
      </w:r>
      <w:r>
        <w:rPr>
          <w:rFonts w:cs="Times New Roman" w:ascii="Times New Roman" w:hAnsi="Times New Roman"/>
          <w:b/>
          <w:sz w:val="28"/>
          <w:szCs w:val="28"/>
        </w:rPr>
        <w:t>устанавливают после фасовочной машины (автомата) (машины (автомата) розлива, комплектной установки, дозатора и т.д.) перед передачей указанной продукции, разлитой в потребительскую тару, на склад</w:t>
      </w:r>
      <w:r>
        <w:rPr>
          <w:rFonts w:cs="Times New Roman" w:ascii="Times New Roman" w:hAnsi="Times New Roman"/>
          <w:sz w:val="28"/>
          <w:szCs w:val="28"/>
        </w:rPr>
        <w:t>. Т.е. устанавливают средство измерения обеспечивающее учет количества готовой продукции.</w:t>
      </w:r>
    </w:p>
    <w:p>
      <w:pPr>
        <w:pStyle w:val="Normal"/>
        <w:spacing w:lineRule="auto" w:line="360" w:before="0" w:after="0"/>
        <w:ind w:firstLine="708"/>
        <w:jc w:val="both"/>
        <w:rPr/>
      </w:pPr>
      <w:r>
        <w:rPr>
          <w:rFonts w:cs="Times New Roman" w:ascii="Times New Roman" w:hAnsi="Times New Roman"/>
          <w:sz w:val="28"/>
          <w:szCs w:val="28"/>
        </w:rPr>
        <w:t>Требования к автоматическим средствам измерения и учета концентрации и объема безводного спирта в готовой продукции, объема готовой продукции утверждены Постановлением Правительства РФ от 28.06.2006 N 396. Так, согласно названным требованиям (п. 1), автоматические средства измерения и учета концентрации и объема безводного спирта в готовой продукции, объема готовой продукции подразделяются на следующие виды: а) автоматические средства измерения и учета концентрации и объема безводного спирта в готовой продукции, объема готовой продукции;</w:t>
      </w:r>
      <w:bookmarkStart w:id="1" w:name="Par2"/>
      <w:bookmarkEnd w:id="1"/>
      <w:r>
        <w:rPr>
          <w:rFonts w:cs="Times New Roman" w:ascii="Times New Roman" w:hAnsi="Times New Roman"/>
          <w:sz w:val="28"/>
          <w:szCs w:val="28"/>
        </w:rPr>
        <w:t xml:space="preserve"> б) автоматические средства измерения и учета объема готовой продукции. Как видно, отдельно, средства измерения, обеспечивающего учет количества готовой продукции в перечне не содержится. Автоматические средства измерения, указанные в подпункте "б" пункта 1 настоящих требований, должны обеспечивать измерение и учет следующих показателей: а) объем готовой продукции в декалитрах; б) количество готовой продукции, разлитой в потребительскую та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нашему мнению, на производителей вина, игристого вина (шампанского), фруктового вина, винных напитков без добавления этилового спирта возложена излишняя обязанность оснащать линии розлива АСИиУ обеспечивающими учет объема готовой продукции в декалитрах, в то время как показатель объема готовой продукции, зафиксированный объемным счетчиком, в учете не применяетс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казатель объемного счетчика не применяется в целях контроля за объемами производства продукции ни в ЕГАИС, ни при декларировании, ни в процессе рассмотрения заявок о выдаче федеральных специальных марок.</w:t>
      </w:r>
      <w:r>
        <w:rPr>
          <w:rFonts w:cs="Times New Roman" w:ascii="Times New Roman" w:hAnsi="Times New Roman"/>
          <w:sz w:val="28"/>
          <w:szCs w:val="28"/>
        </w:rPr>
        <w:t xml:space="preserve"> </w:t>
      </w:r>
      <w:r>
        <w:rPr>
          <w:rFonts w:cs="Times New Roman" w:ascii="Times New Roman" w:hAnsi="Times New Roman"/>
          <w:b/>
          <w:sz w:val="28"/>
          <w:szCs w:val="28"/>
        </w:rPr>
        <w:t>Постановление Правительства РФ от 28.06.2006 N396 противоречит положениям Постановления Правительства РФ от 19.06.2006 N380 и Приказа Росалкогольрегулирования от 26.11.2012 N351 в части возложения  необоснованной обязанности устанавливать средство измерения обеспечивающее учет объема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АСИиУ (объемные счетчики) на линиях розлива, особенно игристых вин (шампанского) причиняет значительные неудобства производителям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это дополнительные эксплуатационные затраты, во – вторых, снижение производительности оборудования за счет вспенивания продукта при прохождении через дополнительные участки воздействия на продукт (ППР), в-третьих, отсутствие законодательного регулирования порядка учета объемов производства при выпуске продукции с применением технологической операции адаптации бутылки перед оформлением (отсутствует возможность применения операции по причине разрыва во времени, что влечет спад объемов производства), в четвертых – некорректная работа объемных счетчиков при измерении продукта насыщенного газ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шеперечисленные факторы, влекут не только неблагоприятные финансово-экономические последствия, но и ставят под угрозу привлечения к административной ответственности и аннулирования лицензии, в случае неоднозначного толкования правовых норм со стороны регуля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вынести данный вопрос для обсуждения на очередное заседание рабочей группы при экспертном совете ФС РАР.  Данной проблемой обеспокоены абсолютно все участники отрас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49"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bCs/>
      <w:caps/>
      <w:sz w:val="28"/>
      <w:shd w:fill="FFFFFF" w:val="clear"/>
    </w:rPr>
  </w:style>
  <w:style w:type="character" w:styleId="31">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shd w:fill="FFFFFF" w:val="clear"/>
      <w:autoSpaceDE w:val="false"/>
      <w:spacing w:lineRule="exact" w:line="302" w:before="0" w:after="0"/>
      <w:jc w:val="center"/>
    </w:pPr>
    <w:rPr>
      <w:rFonts w:ascii="Times New Roman" w:hAnsi="Times New Roman" w:eastAsia="Times New Roman" w:cs="Times New Roman"/>
      <w:b/>
      <w:bCs/>
      <w: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5:00Z</dcterms:created>
  <dc:creator>user</dc:creator>
  <dc:description/>
  <dc:language>en-US</dc:language>
  <cp:lastModifiedBy>user</cp:lastModifiedBy>
  <cp:lastPrinted>2015-02-02T10:14:00Z</cp:lastPrinted>
  <dcterms:modified xsi:type="dcterms:W3CDTF">2015-02-05T16:25:00Z</dcterms:modified>
  <cp:revision>2</cp:revision>
  <dc:subject/>
  <dc:title/>
</cp:coreProperties>
</file>