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«О развитии виноградарства и винодел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Статья 1. </w:t>
      </w:r>
      <w:r>
        <w:rPr>
          <w:b/>
          <w:sz w:val="28"/>
          <w:szCs w:val="28"/>
          <w:lang w:eastAsia="ru-RU"/>
        </w:rPr>
        <w:t xml:space="preserve">Предмет регулирования и цели настояще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  <w:lang w:eastAsia="ru-RU"/>
        </w:rPr>
        <w:t xml:space="preserve">                 </w:t>
      </w:r>
      <w:r>
        <w:rPr>
          <w:b/>
          <w:sz w:val="28"/>
          <w:szCs w:val="28"/>
          <w:lang w:eastAsia="ru-RU"/>
        </w:rPr>
        <w:t>Федерального зак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Настоящий Федеральный закон </w:t>
      </w:r>
      <w:r>
        <w:rPr>
          <w:bCs/>
          <w:sz w:val="28"/>
          <w:szCs w:val="28"/>
          <w:lang w:eastAsia="ru-RU"/>
        </w:rPr>
        <w:t xml:space="preserve">определяет основные направления деятельности государства по развитию виноградарства и виноделия, а также </w:t>
      </w:r>
      <w:r>
        <w:rPr>
          <w:sz w:val="28"/>
          <w:szCs w:val="28"/>
        </w:rPr>
        <w:t>особенности правового положения и деятельности саморегулируемых организаций виноградарей и виноделов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настоящего Федерального закона не распространяется на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деятельность граждан по выращиванию винограда и изготовлению винодельческой продукции только для личного потреб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 отношения, связанные с </w:t>
      </w:r>
      <w:r>
        <w:rPr>
          <w:sz w:val="28"/>
          <w:szCs w:val="28"/>
          <w:lang w:eastAsia="ru-RU"/>
        </w:rPr>
        <w:t xml:space="preserve">выращиванием </w:t>
      </w:r>
      <w:r>
        <w:rPr>
          <w:sz w:val="28"/>
          <w:szCs w:val="28"/>
        </w:rPr>
        <w:t>винограда на земельном участке площадью менее 0,5 гектар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ношения, связанные с производством винодельческой продукции полностью либо частично не из виноград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Целями настоящего Федерального закон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обеспечение</w:t>
      </w:r>
      <w:r>
        <w:rPr>
          <w:sz w:val="28"/>
          <w:szCs w:val="28"/>
        </w:rPr>
        <w:t xml:space="preserve"> условий для развития виноградарства и отечественного виноделия в Российской Федерац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eastAsia="ru-RU"/>
        </w:rPr>
        <w:t>защита прав и интересов физических лиц и юридических лиц, осуществляющих предпринимательскую и иную деятельность в данн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 </w:t>
      </w: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 виноградарство – </w:t>
      </w:r>
      <w:r>
        <w:rPr>
          <w:sz w:val="28"/>
          <w:szCs w:val="28"/>
          <w:lang w:eastAsia="ru-RU"/>
        </w:rPr>
        <w:t xml:space="preserve">вид предпринимательской деятельности, относящейся к сельскохозяйственному производству и связанной с выращиванием </w:t>
      </w:r>
      <w:r>
        <w:rPr>
          <w:sz w:val="28"/>
          <w:szCs w:val="28"/>
        </w:rPr>
        <w:t>винограда, в том числе его посадочного материал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 виноградник – земельный участок, используемый для выращивания виногра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инодели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д предпринимательской деятельности, относящейся к сельскохозяйственному производству и</w:t>
      </w:r>
      <w:r>
        <w:rPr>
          <w:sz w:val="28"/>
          <w:szCs w:val="28"/>
        </w:rPr>
        <w:t xml:space="preserve"> связанной с производством винодельческой продукц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 винодельческая продукция – вино, игристое вино (шампанское), ликерное вино, дистилляты (винный, виноградный, коньячный), спиртные напитки, произведенные из указанных дистиллятов (в том числе коньяк), виноматериалы, винные напитк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 винодельня – </w:t>
      </w:r>
      <w:r>
        <w:rPr>
          <w:sz w:val="28"/>
          <w:szCs w:val="28"/>
          <w:lang w:eastAsia="ru-RU"/>
        </w:rPr>
        <w:t>имущественный комплекс, в том числе здания, строения, сооружения, оборудование, используемые для хранения и переработки винограда, а также для производства и хранения винодельческой продукции и иных продуктов переработки винограда и размещенные на земельных участках сельскохозяйственного назнач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 виноградарское хозяйство (виноградарь) – </w:t>
      </w:r>
      <w:r>
        <w:rPr>
          <w:sz w:val="28"/>
          <w:szCs w:val="28"/>
          <w:lang w:eastAsia="ru-RU"/>
        </w:rPr>
        <w:t xml:space="preserve">юридическое лицо, крестьянское (фермерское) хозяйство, а также приравненный к ним в целях настоящего Федерального закона индивидуальный предприниматель, осуществляющие виноградарство, </w:t>
      </w:r>
      <w:r>
        <w:rPr>
          <w:sz w:val="28"/>
          <w:szCs w:val="28"/>
        </w:rPr>
        <w:t>в пользовании которых находится виноградник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инодельческое хозяйство (винодел) – </w:t>
      </w:r>
      <w:r>
        <w:rPr>
          <w:sz w:val="28"/>
          <w:szCs w:val="28"/>
          <w:lang w:eastAsia="ru-RU"/>
        </w:rPr>
        <w:t xml:space="preserve">юридическое лицо, крестьянское (фермерское) хозяйство, а также приравненный к ним в целях настоящего Федерального закона индивидуальный предприниматель, осуществляющие виноделие либо виноградарство и виноделие, </w:t>
      </w:r>
      <w:r>
        <w:rPr>
          <w:sz w:val="28"/>
          <w:szCs w:val="28"/>
        </w:rPr>
        <w:t>в пользовании которых находятся винодельня либо винодельня и виноградник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региональный реестр виноградных насаждений – </w:t>
      </w:r>
      <w:r>
        <w:rPr>
          <w:sz w:val="28"/>
          <w:szCs w:val="28"/>
          <w:lang w:eastAsia="ru-RU"/>
        </w:rPr>
        <w:t xml:space="preserve">систематизированный свод документированной информации </w:t>
      </w:r>
      <w:r>
        <w:rPr>
          <w:sz w:val="28"/>
          <w:szCs w:val="28"/>
        </w:rPr>
        <w:t>о виноградниках, используемых для выращивания винограда с целью виноделия, о винограде и продуктах его переработк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3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eastAsia="ru-RU"/>
        </w:rPr>
        <w:t xml:space="preserve">Правовое регулирование отношений в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</w:t>
      </w:r>
      <w:r>
        <w:rPr>
          <w:b/>
          <w:sz w:val="28"/>
          <w:szCs w:val="28"/>
        </w:rPr>
        <w:t>развития виноградарства и винодел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ru-RU"/>
        </w:rPr>
        <w:t xml:space="preserve">Правовое регулирование отношений в области </w:t>
      </w:r>
      <w:r>
        <w:rPr>
          <w:sz w:val="28"/>
          <w:szCs w:val="28"/>
        </w:rPr>
        <w:t>развития виноградарства и виноделия</w:t>
      </w:r>
      <w:r>
        <w:rPr>
          <w:bCs/>
          <w:sz w:val="28"/>
          <w:szCs w:val="28"/>
          <w:lang w:eastAsia="ru-RU"/>
        </w:rPr>
        <w:t xml:space="preserve"> осуществляется настоящим Федеральным законом, принимаемыми в соответствии с ним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регулирующими отношения в области </w:t>
      </w:r>
      <w:r>
        <w:rPr>
          <w:sz w:val="28"/>
          <w:szCs w:val="28"/>
        </w:rPr>
        <w:t>развития виноградарства и винодел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Если международными договорами Российской Федерации в области </w:t>
      </w:r>
      <w:r>
        <w:rPr>
          <w:sz w:val="28"/>
          <w:szCs w:val="28"/>
        </w:rPr>
        <w:t>развития виноградарства и виноделия</w:t>
      </w:r>
      <w:r>
        <w:rPr>
          <w:sz w:val="28"/>
          <w:szCs w:val="28"/>
          <w:lang w:eastAsia="ru-RU"/>
        </w:rPr>
        <w:t xml:space="preserve"> установлены иные правила, чем те, которые предусмотрены законодательством Российской Федерации, регулирующим отношения в области </w:t>
      </w:r>
      <w:r>
        <w:rPr>
          <w:sz w:val="28"/>
          <w:szCs w:val="28"/>
        </w:rPr>
        <w:t>развития виноградарства и виноделия</w:t>
      </w:r>
      <w:r>
        <w:rPr>
          <w:sz w:val="28"/>
          <w:szCs w:val="28"/>
          <w:lang w:eastAsia="ru-RU"/>
        </w:rPr>
        <w:t>, применяются правила этих международных договор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Правовое регулирование отношений в области </w:t>
      </w:r>
      <w:r>
        <w:rPr>
          <w:sz w:val="28"/>
          <w:szCs w:val="28"/>
        </w:rPr>
        <w:t>развития виноградарства и виноделия</w:t>
      </w:r>
      <w:r>
        <w:rPr>
          <w:sz w:val="28"/>
          <w:szCs w:val="28"/>
          <w:lang w:eastAsia="ru-RU"/>
        </w:rPr>
        <w:t xml:space="preserve"> осуществляется на следующих принципах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значение </w:t>
      </w:r>
      <w:r>
        <w:rPr>
          <w:sz w:val="28"/>
          <w:szCs w:val="28"/>
        </w:rPr>
        <w:t>виноградарства и виноделия</w:t>
      </w:r>
      <w:r>
        <w:rPr>
          <w:sz w:val="28"/>
          <w:szCs w:val="28"/>
          <w:lang w:eastAsia="ru-RU"/>
        </w:rPr>
        <w:t xml:space="preserve"> из винограда, выращенного на находящихся в пользовании виноградарей и виноделов виноградниках (далее - собственный виноград), как традиционной и важной составляющей сельского хозяйства на основе неразрывной связи такого виноделия с виноградарством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достижение целевых показателей и индикаторов, устанавливаемых документами стратегического планирования в сфере развития сельского хозяйства, для увеличения объемов выращивания винограда и производства винодельческой продукции </w:t>
      </w:r>
      <w:r>
        <w:rPr>
          <w:sz w:val="28"/>
          <w:szCs w:val="28"/>
        </w:rPr>
        <w:t>с защищенным географическим указанием или с защищенным наименованием места происхожд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координация мер стимулирования </w:t>
      </w:r>
      <w:r>
        <w:rPr>
          <w:sz w:val="28"/>
          <w:szCs w:val="28"/>
        </w:rPr>
        <w:t>развития виноградарства и виноделия</w:t>
      </w:r>
      <w:r>
        <w:rPr>
          <w:sz w:val="28"/>
          <w:szCs w:val="28"/>
          <w:lang w:eastAsia="ru-RU"/>
        </w:rPr>
        <w:t>, осуществляемых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стимулирование хозяйствующих субъектов, осуществляющих деятельность в области виноградарства и виноделия, к рациональному использованию материальных, финансовых, трудовых и природных ресурсов, повышению производительности труда, внедрению импортозамещающих и ресурсосберегающих технологи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обеспечение равного доступа хозяйствующих субъектов, осуществляющих деятельность в области виноградарства и виноделия, к получению мер государственной поддержки в соответствии с условиями ее предоставления, установленными нормативными правовыми актами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участие граждан, общественных объединений, объединений юридических лиц (ассоциаций и союзов) в решении вопросов, касающихся </w:t>
      </w:r>
      <w:r>
        <w:rPr>
          <w:sz w:val="28"/>
          <w:szCs w:val="28"/>
        </w:rPr>
        <w:t>развития виноградарства и виноделия</w:t>
      </w:r>
      <w:r>
        <w:rPr>
          <w:sz w:val="28"/>
          <w:szCs w:val="28"/>
          <w:lang w:eastAsia="ru-RU"/>
        </w:rPr>
        <w:t xml:space="preserve">, согласно которому указанные субъекты имеют право принимать участие в подготовке решений, реализация которых способствует развитию </w:t>
      </w:r>
      <w:r>
        <w:rPr>
          <w:sz w:val="28"/>
          <w:szCs w:val="28"/>
        </w:rPr>
        <w:t>виноградарства и виноделия</w:t>
      </w:r>
      <w:r>
        <w:rPr>
          <w:sz w:val="28"/>
          <w:szCs w:val="28"/>
          <w:lang w:eastAsia="ru-RU"/>
        </w:rPr>
        <w:t>, а органы государственной власти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4.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eastAsia="ru-RU"/>
        </w:rPr>
        <w:t xml:space="preserve">Полномочия Правительств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71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федерального органа исполнительной власти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71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уществляющего функции по выработк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71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сударственной политики и нормативно-правовому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71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улированию в сфере агропромышленн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омплекса, </w:t>
      </w:r>
      <w:r>
        <w:rPr>
          <w:b/>
          <w:bCs/>
          <w:sz w:val="28"/>
          <w:szCs w:val="28"/>
          <w:lang w:eastAsia="ru-RU"/>
        </w:rPr>
        <w:t xml:space="preserve">в области </w:t>
      </w:r>
      <w:r>
        <w:rPr>
          <w:b/>
          <w:sz w:val="28"/>
          <w:szCs w:val="28"/>
        </w:rPr>
        <w:t xml:space="preserve">развития виноградарств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71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 винодел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Правительство Российской Федерации в соответствии с настоящим Федеральным законом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 определяет порядок ведения государственного реестра саморегулируемых организаций </w:t>
      </w:r>
      <w:r>
        <w:rPr>
          <w:bCs/>
          <w:sz w:val="28"/>
          <w:szCs w:val="28"/>
        </w:rPr>
        <w:t>виноградарей и винодел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> определя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авила предоставления и распределения субсидий из</w:t>
      </w:r>
      <w:r>
        <w:rPr>
          <w:sz w:val="28"/>
          <w:szCs w:val="28"/>
          <w:lang w:eastAsia="ru-RU"/>
        </w:rPr>
        <w:t xml:space="preserve"> федерального бюджета бюджетам субъектов Российской Федерации, </w:t>
      </w:r>
      <w:r>
        <w:rPr>
          <w:sz w:val="28"/>
          <w:szCs w:val="28"/>
        </w:rPr>
        <w:t>осуществляемых</w:t>
      </w:r>
      <w:r>
        <w:rPr>
          <w:sz w:val="28"/>
          <w:szCs w:val="28"/>
          <w:lang w:eastAsia="ru-RU"/>
        </w:rPr>
        <w:t xml:space="preserve"> в целях развития виноградарства и винодел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осуществляет иные предусмотренные настоящим Федеральным законом, иными федеральными законами, нормативными правовыми актами Президента Российской Федерации и Правительства Российской Федерации полномочия в области виноградарства и винодел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агропромышленного комплекса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осуществляет функции по выработке и реализации государственной политики и нормативно-правовому регулированию в области развития виноградарства и винодел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 утверждает </w:t>
      </w:r>
      <w:r>
        <w:rPr>
          <w:sz w:val="28"/>
          <w:szCs w:val="28"/>
          <w:lang w:eastAsia="ru-RU"/>
        </w:rPr>
        <w:t xml:space="preserve">нормативы </w:t>
      </w:r>
      <w:r>
        <w:rPr>
          <w:sz w:val="28"/>
          <w:szCs w:val="28"/>
        </w:rPr>
        <w:t>погектарной урожайности винограда и нормативы нагрузки куста винограда по предложениям саморегулируемых организаций виноградарей и винодел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> утверждает перечень географических зон, в которых осуществляется производство винодельческой продукции с защищенным географическим указанием или с защищенным наименованием места происхожд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пределяет порядок формирования и ведения региональных реестров виноградных насажд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> определяет форму, порядок согласования и порядок представления деклараций для формирования региональных реестров виноградных насажде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 определяет порядок представления саморегулируемыми организациями виноградарей и виноделов предложений по </w:t>
      </w:r>
      <w:r>
        <w:rPr>
          <w:sz w:val="28"/>
          <w:szCs w:val="28"/>
          <w:lang w:eastAsia="ru-RU"/>
        </w:rPr>
        <w:t xml:space="preserve">рекомендованным нормативам </w:t>
      </w:r>
      <w:r>
        <w:rPr>
          <w:sz w:val="28"/>
          <w:szCs w:val="28"/>
        </w:rPr>
        <w:t>погектарной урожайности винограда и рекомендованным нормативам нагрузки куста виноград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 </w:t>
      </w:r>
      <w:r>
        <w:rPr>
          <w:sz w:val="28"/>
          <w:szCs w:val="28"/>
          <w:lang w:eastAsia="ru-RU"/>
        </w:rPr>
        <w:t>осуществляет иные предусмотренные настоящим Федеральным законом, иными федеральными законами, нормативными правовыми актами Президента Российской Федерации и Правительства Российской Федерации полномочия в области виноградарства и винодел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5.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eastAsia="ru-RU"/>
        </w:rPr>
        <w:t>Полномочия органов государственной власти су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43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ой Федерации в области развит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1843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ноградарства и винодел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К полномочиям органов государственной власти субъектов Российской Федерации в области развития виноградарства и виноделия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принятие законов и иных нормативных правовых актов субъектов Российской Федерации в области </w:t>
      </w:r>
      <w:r>
        <w:rPr>
          <w:sz w:val="28"/>
          <w:szCs w:val="28"/>
        </w:rPr>
        <w:t>виноградарства и винодел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принятие законов и иных нормативных правовых актов субъектов Российской Федерации, устанавливающих меры стимулирования развития виноградарства и виноделия, осуществляемые за счет средств бюджетов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> утверждение порядка направления саморегулируемыми организациями виноградарей и виноделов предложений по определению географических зон, в которых осуществляется производство винодельческой продукции с защищенным географическим указанием или с защищенным наименованием места происхожд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</w:t>
      </w:r>
      <w:r>
        <w:rPr>
          <w:sz w:val="28"/>
          <w:szCs w:val="28"/>
        </w:rPr>
        <w:t> прием деклараций для формирования региональных реестров виноградных насажде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 формирование и ведение региональных реестров виноградных насаждений;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иные предусмотренные настоящим Федеральным законом, другими федеральными законами полномочия в области развития виноградарства и винодел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6.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eastAsia="ru-RU"/>
        </w:rPr>
        <w:t xml:space="preserve">Полномочия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</w:t>
      </w:r>
      <w:r>
        <w:rPr>
          <w:b/>
          <w:sz w:val="28"/>
          <w:szCs w:val="28"/>
          <w:lang w:eastAsia="ru-RU"/>
        </w:rPr>
        <w:t>в области развития виноградарства и винодел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могут наделяться отдельными государственными полномочиями в области развития виноградарства и винодел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 года № 131-ФЗ «Об 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7.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eastAsia="ru-RU"/>
        </w:rPr>
        <w:t xml:space="preserve">Стимулирование </w:t>
      </w:r>
      <w:r>
        <w:rPr>
          <w:b/>
          <w:sz w:val="28"/>
          <w:szCs w:val="28"/>
        </w:rPr>
        <w:t>развития виноградарства и винодел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Стимулирование </w:t>
      </w:r>
      <w:r>
        <w:rPr>
          <w:sz w:val="28"/>
          <w:szCs w:val="28"/>
        </w:rPr>
        <w:t xml:space="preserve">развития виноградарства и виноделия, </w:t>
      </w:r>
      <w:r>
        <w:rPr>
          <w:sz w:val="28"/>
          <w:szCs w:val="28"/>
          <w:lang w:eastAsia="ru-RU"/>
        </w:rPr>
        <w:t>осуществляется путем предоставления государственной поддержки в соответствии с федеральными законами, а также законами субъектов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иноградарским хозяйства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винодельческим хозяйствам, осуществляющим </w:t>
      </w:r>
      <w:r>
        <w:rPr>
          <w:sz w:val="28"/>
          <w:szCs w:val="28"/>
        </w:rPr>
        <w:t>производство</w:t>
      </w:r>
      <w:r>
        <w:rPr>
          <w:sz w:val="28"/>
          <w:szCs w:val="28"/>
          <w:lang w:eastAsia="ru-RU"/>
        </w:rPr>
        <w:t xml:space="preserve"> и (или) экспорт винодельческой продукции из собственного винограда, </w:t>
      </w:r>
      <w:r>
        <w:rPr>
          <w:sz w:val="28"/>
          <w:szCs w:val="28"/>
        </w:rPr>
        <w:t>с защищенным географическим указанием или с защищенным наименованием места происхождения в соответствии со статьей 8 настоящего 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3) субъектам н</w:t>
      </w:r>
      <w:r>
        <w:rPr>
          <w:sz w:val="28"/>
          <w:szCs w:val="28"/>
          <w:lang w:eastAsia="ru-RU"/>
        </w:rPr>
        <w:t>аучной (научно-исследовательской) и инновационной деятельности в области виноградарства и винодел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Государственная поддержка в области развития виноградарства и виноделия осуществляется по следующим направлениям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обеспечение закладки виноградников и ухода за ним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развитие питомниководческой базы для производства посадочного материала виноград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> осуществление научных исследований и</w:t>
      </w:r>
      <w:r>
        <w:rPr>
          <w:sz w:val="28"/>
          <w:szCs w:val="28"/>
          <w:lang w:eastAsia="ru-RU"/>
        </w:rPr>
        <w:t xml:space="preserve"> инновационной деятельности в области виноградарства и винодел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продвижение на рынки иностранных государств винодельческой продукции </w:t>
      </w:r>
      <w:r>
        <w:rPr>
          <w:sz w:val="28"/>
          <w:szCs w:val="28"/>
        </w:rPr>
        <w:t>с защищенным географическим указанием или с защищенным наименованием места происхождения,</w:t>
      </w:r>
      <w:r>
        <w:rPr>
          <w:sz w:val="28"/>
          <w:szCs w:val="28"/>
          <w:lang w:eastAsia="ru-RU"/>
        </w:rPr>
        <w:t xml:space="preserve"> а также создание благоприятных условий для винодельческих хозяйств, осуществляющих экспорт винодельческой продукции из собственного винограда, </w:t>
      </w:r>
      <w:r>
        <w:rPr>
          <w:sz w:val="28"/>
          <w:szCs w:val="28"/>
        </w:rPr>
        <w:t>с защищенным географическим указанием или с защищенным наименованием места происхождения</w:t>
      </w:r>
      <w:r>
        <w:rPr>
          <w:sz w:val="28"/>
          <w:szCs w:val="28"/>
          <w:lang w:eastAsia="ru-RU"/>
        </w:rPr>
        <w:t>, в соответствии с таможенным законодательством Таможенного союза и законодательством Российской Федерации о таможенном деле, если это не противоречит международным обязательства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Средства федерального бюджета, предусмотренные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 федеральном бюджете на соответствующий финансовый год, и на плановый период финансирования мероприятий,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2</w:t>
        </w:r>
      </w:hyperlink>
      <w:r>
        <w:rPr>
          <w:sz w:val="28"/>
          <w:szCs w:val="28"/>
          <w:lang w:eastAsia="ru-RU"/>
        </w:rPr>
        <w:t xml:space="preserve"> настоящей статьи, предоставляются бюджетам субъектов Российской Федерации в виде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авительство Российской Федерации определяет </w:t>
      </w:r>
      <w:r>
        <w:rPr>
          <w:sz w:val="28"/>
          <w:szCs w:val="28"/>
        </w:rPr>
        <w:t>правила предоставления и распределения субсидий из</w:t>
      </w:r>
      <w:r>
        <w:rPr>
          <w:sz w:val="28"/>
          <w:szCs w:val="28"/>
          <w:lang w:eastAsia="ru-RU"/>
        </w:rPr>
        <w:t xml:space="preserve"> федерального бюджета бюджетам субъектов Российской Федерации, </w:t>
      </w:r>
      <w:r>
        <w:rPr>
          <w:sz w:val="28"/>
          <w:szCs w:val="28"/>
        </w:rPr>
        <w:t>осуществляемых</w:t>
      </w:r>
      <w:r>
        <w:rPr>
          <w:sz w:val="28"/>
          <w:szCs w:val="28"/>
          <w:lang w:eastAsia="ru-RU"/>
        </w:rPr>
        <w:t xml:space="preserve"> в целях развития виноградарства и винодел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тат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8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изводство винодельческой продук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 защищенным географическим указанием ил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 защищенным наименованием места происхожд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 В целях производства винодельческой продукции с защищенным географическим указанием или с защищенным наименованием места происхождения виноградарское хозяйство или винодельческое хозяйство осуществляют </w:t>
      </w:r>
      <w:r>
        <w:rPr>
          <w:sz w:val="28"/>
          <w:szCs w:val="28"/>
          <w:lang w:eastAsia="ru-RU"/>
        </w:rPr>
        <w:t xml:space="preserve">выращивание </w:t>
      </w:r>
      <w:r>
        <w:rPr>
          <w:sz w:val="28"/>
          <w:szCs w:val="28"/>
        </w:rPr>
        <w:t xml:space="preserve">винограда </w:t>
      </w:r>
      <w:r>
        <w:rPr>
          <w:sz w:val="28"/>
          <w:szCs w:val="28"/>
          <w:lang w:eastAsia="ru-RU"/>
        </w:rPr>
        <w:t xml:space="preserve">в соответствии с нормативами </w:t>
      </w:r>
      <w:r>
        <w:rPr>
          <w:sz w:val="28"/>
          <w:szCs w:val="28"/>
        </w:rPr>
        <w:t xml:space="preserve">погектарной урожайности винограда и нормативами нагрузки куста винограда, установленными федеральным </w:t>
      </w:r>
      <w:r>
        <w:rPr>
          <w:sz w:val="28"/>
          <w:szCs w:val="28"/>
          <w:lang w:eastAsia="ru-RU"/>
        </w:rPr>
        <w:t>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агропромышленного комплекса, в случае поступления предложений об установлении таких нормативов от саморегулируемых организаций виноградарей и винодел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оизводство винодельческой продукции с защищенным географическим указанием осуществляется винодельческим хозяйством в границах географической зоны, указываемого на различных видах этикеток (этикетке, кольеретке, контрэтикетке), потребительской таре (упаковке), и которая изготовлена из определенных техническими документами сорта или смеси сортов винограда, и обладает свойствами, которые определяются характерными для данной географической зоны природными условиям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дельческая продукция с защищенным географическим указанием производится из винограда, не менее 85 процентов которого выращено в границах данной географической зоны, а остальной использованный для производства такой продукции виноград выращен в границах субъекта Российской Федерации, в котором расположен данная географическая з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Производство винодельческой продукции с защищенным наименованием места происхождения осуществляется винодельческим хозяйством в границах географической зоны, указываемого на различных видах этикеток (этикетке, кольеретке, контрэтикетке), потребительской таре (упаковке), которая изготовлена из определенных техническими документами сорта или смеси сортов винограда, произрастающего и переработанного в границах данной географической зоны, и обладает свойствами, которые определяются характерными для данной географической зоны природными условиями и (или) людскими факторами, используемыми агротехническими мероприятиями и технологическими прием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Спиртные напитки, произведенные из винного, виноградного, коньячного дистиллятов (в том числе коньяк), с защищенным географическим указанием или с защищенным наименованием места происхождения производятся только посредством полного цикла производства дистиллятов в границах географической зоны, указанного в наименованиях спиртных напит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 Производство винодельческой продукции с защищенным географическим указанием или с защищенным наименованием места происхождения осуществляется только в географических зонах, перечень которых утверждается федеральным </w:t>
      </w:r>
      <w:r>
        <w:rPr>
          <w:sz w:val="28"/>
          <w:szCs w:val="28"/>
          <w:lang w:eastAsia="ru-RU"/>
        </w:rPr>
        <w:t xml:space="preserve">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агропромышленного комплекса, по представлению </w:t>
      </w:r>
      <w:r>
        <w:rPr>
          <w:sz w:val="28"/>
          <w:szCs w:val="28"/>
        </w:rPr>
        <w:t xml:space="preserve">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. </w:t>
      </w:r>
      <w:r>
        <w:rPr>
          <w:bCs/>
          <w:iCs/>
          <w:sz w:val="28"/>
          <w:szCs w:val="28"/>
        </w:rPr>
        <w:t xml:space="preserve">Указанное представление формируется на основании предложений </w:t>
      </w:r>
      <w:r>
        <w:rPr>
          <w:sz w:val="28"/>
          <w:szCs w:val="28"/>
        </w:rPr>
        <w:t>саморегулируемых организаций виноградарей и винодел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 Производство винодельческой продукции с защищенным географическим указанием или с защищенным наименованием места происхождения осуществляется из винограда, информация о котором внесена в региональный реестр виноградных насаждений в соответствии со статьей 9 настоящего Федерального зак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Региональные реестры виноградных насажден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Виноградники виноградарских хозяйств и винодельческих хозяйств (при наличии виноградника) подлежат учету в региональных реестрах виноградных насаждений, формируемых на основе деклар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гиональный реестр виноградных насаждений включает в себя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 о месте нахождения виноградника и его площад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 о годе закладки виноград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правообладателях земельного участка, используемого для выращивания виногра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количестве кустов виногр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состоянии виноградных наса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сортовом составе виногр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 урожайности виногр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 количестве собранного виногр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 количестве произведенного виноматериала для производства винодельческой продукции с защищенным географическим указанием или с защищенным наименованием места происхо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 количестве произведенного вина с защищенным географическим указанием или с защищенным наименованием места происхо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 xml:space="preserve">Органы государственной власти субъектов Российской Федерации формируют региональные реестры виноградных насаждений в соответствии с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агропромышленного комплекса, </w:t>
      </w:r>
      <w:hyperlink r:id="rId5">
        <w:r>
          <w:rPr>
            <w:rStyle w:val="InternetLink"/>
            <w:sz w:val="28"/>
            <w:szCs w:val="28"/>
            <w:lang w:eastAsia="ru-RU"/>
          </w:rPr>
          <w:t>формой</w:t>
        </w:r>
      </w:hyperlink>
      <w:r>
        <w:rPr>
          <w:sz w:val="28"/>
          <w:szCs w:val="28"/>
          <w:lang w:eastAsia="ru-RU"/>
        </w:rPr>
        <w:t xml:space="preserve"> регионального реестра виноградных насаждений и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его формирова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Декларация для формирования региональных реестров виноградных насаждений, содержащая указанные в части 2 настоящей статьи сведения и согласованная саморегулируемой организацией виноградарей и виноделов, членом которой является виноградарское хозяйство или винодельческое хозяйство, предоставляется указанным хозяйством ежегодно не позднее 1 января года следующего за годом сбора урожая в уполномоченные о</w:t>
      </w:r>
      <w:r>
        <w:rPr>
          <w:sz w:val="28"/>
          <w:szCs w:val="28"/>
          <w:lang w:eastAsia="ru-RU"/>
        </w:rPr>
        <w:t>рганы исполнительной власт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а такой декларации, порядок ее согласования с саморегулируемой организацией виноградарей и виноделов и порядок ее предоставления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10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собенности правового положения и основные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функции саморегулируемых организаций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виноградарей и виноделов </w:t>
      </w:r>
    </w:p>
    <w:p>
      <w:pPr>
        <w:pStyle w:val="Style23"/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Саморегулируемые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создаются в форме ассоциаций (союзов) или некоммерческих партнерст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Организация приобретает статус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со дня внесения сведений о ней в государственный реестр саморегулируемых организаций </w:t>
      </w:r>
      <w:r>
        <w:rPr>
          <w:bCs/>
          <w:sz w:val="28"/>
          <w:szCs w:val="28"/>
        </w:rPr>
        <w:t xml:space="preserve">виноградарей и виноделов </w:t>
      </w:r>
      <w:r>
        <w:rPr>
          <w:sz w:val="28"/>
          <w:szCs w:val="28"/>
        </w:rPr>
        <w:t xml:space="preserve">и утрачивает статус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со дня исключения сведений о ней из указанного реестр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дение государственного реестра саморегулируемых организаций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осуществляется федеральным органом исполнительной власти, осуществляющим функции по </w:t>
      </w:r>
      <w:r>
        <w:rPr>
          <w:sz w:val="28"/>
          <w:szCs w:val="28"/>
          <w:lang w:eastAsia="ru-RU"/>
        </w:rPr>
        <w:t xml:space="preserve">выработке и реализации государственной политики и </w:t>
      </w:r>
      <w:r>
        <w:rPr>
          <w:sz w:val="28"/>
          <w:szCs w:val="28"/>
        </w:rPr>
        <w:t>нормативно-правовому регулированию в сфере агропромышленного комплекса,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Организация включается в государственный реестр саморегулируемых организаций при условии ее соответствия следующим требован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 объединение в составе саморегулируемой организации в качестве ее членов не менее тридцати виноградарских хозяйств и (или) винодельческих хозяйств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 наличие утвержденных правил контроля за соблюдением членами саморегулируемой организации требований настоящего Федерального закона, стандартов и правил саморегулируемой организации, а для саморегулируемых организаций, членами которых являются виноделы – также наличие утвержденных правил контроля за соблюдением требований </w:t>
      </w:r>
      <w:r>
        <w:rPr>
          <w:sz w:val="28"/>
          <w:szCs w:val="28"/>
          <w:lang w:eastAsia="ru-RU"/>
        </w:rPr>
        <w:t>Федерального закона от 22 ноября 1995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171-ФЗ «О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  <w:szCs w:val="28"/>
        </w:rPr>
        <w:t>;</w:t>
      </w:r>
    </w:p>
    <w:p>
      <w:pPr>
        <w:pStyle w:val="Style23"/>
        <w:spacing w:lineRule="auto" w:line="276"/>
        <w:ind w:firstLine="709"/>
        <w:rPr/>
      </w:pPr>
      <w:r>
        <w:rPr/>
        <w:t>3) наличие утвержденного документа, устанавливающего систему мер дисциплинарного воздействия за несоблюдение членами саморегулируемой организации требований настоящего Федерального закона, правил контроля, стандартов и правил саморегулируемой организации а для саморегулируемых организаций, членами которых являются виноделы – также за несоблюдение требований Федерального закона от 22 ноября 1995 года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оответствие саморегулируемой организации иным требованиям, предусмотр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декабря 2007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315-ФЗ </w:t>
      </w:r>
      <w:r>
        <w:rPr>
          <w:sz w:val="28"/>
          <w:szCs w:val="28"/>
        </w:rPr>
        <w:t xml:space="preserve">«О саморегулируемых организациях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Для осуществления деятельности в качестве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в указанной организации должны быть созданы специализированные органы, осуществляющие контроль за соблюдением членами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требований настоящего Федерального закона, иных нормативных правовых актов Российской Федерации и нормативных правовых актов субъектов Российской Федерации, стандартов и правил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, условий членства в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, а также рассмотрение дел о применении в отношении членов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мер дисциплинарного, в том числе материального и корпоративного, воздейств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 Саморегулируемая организация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не может являться членом другой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Виноградарское хозяйство и винодельческое хозяйство</w:t>
      </w:r>
      <w:r>
        <w:rPr>
          <w:sz w:val="28"/>
          <w:szCs w:val="28"/>
        </w:rPr>
        <w:t xml:space="preserve"> может быть членом только одной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 Саморегулируемая организация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осуществляет следующие основные фун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 разрабатывает и утверждает стандарты и правила деятельности </w:t>
      </w:r>
      <w:r>
        <w:rPr>
          <w:bCs/>
          <w:sz w:val="28"/>
          <w:szCs w:val="28"/>
        </w:rPr>
        <w:t>в области виноградарства и виноделия</w:t>
      </w:r>
      <w:r>
        <w:rPr>
          <w:sz w:val="28"/>
          <w:szCs w:val="28"/>
        </w:rPr>
        <w:t>, в том числе содержащие требования к выращиваемому членами такой саморегулируемой организации винограду (сорту, стадиям зрелости, физико-химическим и органолептическим показателям), кустам винограда, площадям виноградников, урожайности винограда, стандарты качества винодельческой продукции, производимой членами такой саморегулируемой орган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> разрабатывает предложения по определению географических зон, в которых осуществляется производство винодельческой продукции с защищенным географическим указанием или с защищенным наименованием места происхождения, и направляет такие предложения в органы государственной власти субъектов Российской Федерации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рабатывает предложения по установлению </w:t>
      </w:r>
      <w:r>
        <w:rPr>
          <w:sz w:val="28"/>
          <w:szCs w:val="28"/>
          <w:lang w:eastAsia="ru-RU"/>
        </w:rPr>
        <w:t xml:space="preserve">рекомендованных нормативов </w:t>
      </w:r>
      <w:r>
        <w:rPr>
          <w:sz w:val="28"/>
          <w:szCs w:val="28"/>
        </w:rPr>
        <w:t xml:space="preserve">погектарной урожайности винограда и рекомендованных нормативов нагрузки куста винограда, и направляет такие предложения для утверждения в федеральный </w:t>
      </w:r>
      <w:r>
        <w:rPr>
          <w:sz w:val="28"/>
          <w:szCs w:val="28"/>
          <w:lang w:eastAsia="ru-RU"/>
        </w:rPr>
        <w:t>орган исполнительной власти, осуществляющий функции по выработке и реализации государственной политики и нормативно-правовому регулированию в сфере агропромышленного комплекса,</w:t>
      </w:r>
      <w:r>
        <w:rPr>
          <w:sz w:val="28"/>
          <w:szCs w:val="28"/>
        </w:rPr>
        <w:t xml:space="preserve"> в порядке, установленном указа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 согласовывает декларации для формирования региональных реестров виноградных насаждений, предоставляемые в уполномоченные органы субъектов Российской Федерации виноградарскими хозяйствами и винодельческими хозяйствами, являющимися ее член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 представляет интересы членов саморегулируемой организации </w:t>
      </w:r>
      <w:r>
        <w:rPr>
          <w:bCs/>
          <w:sz w:val="28"/>
          <w:szCs w:val="28"/>
        </w:rPr>
        <w:t>виноградарей и виноделов</w:t>
      </w:r>
      <w:r>
        <w:rPr>
          <w:sz w:val="28"/>
          <w:szCs w:val="28"/>
        </w:rPr>
        <w:t xml:space="preserve"> в их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 организует информационное и методическое обеспечение своих членов в сфере виноградарства и винодел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 осуществляет иные функции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декабря 2007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315-ФЗ </w:t>
      </w:r>
      <w:r>
        <w:rPr>
          <w:sz w:val="28"/>
          <w:szCs w:val="28"/>
        </w:rPr>
        <w:t>«О саморегулируемых организациях».</w:t>
      </w:r>
    </w:p>
    <w:p>
      <w:pPr>
        <w:pStyle w:val="Style2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Статья 11. </w:t>
      </w:r>
      <w:r>
        <w:rPr>
          <w:b/>
          <w:sz w:val="28"/>
          <w:szCs w:val="28"/>
        </w:rPr>
        <w:t>Вступление в силу настоящего Федерального закон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6 года.</w:t>
      </w:r>
    </w:p>
    <w:p>
      <w:pPr>
        <w:pStyle w:val="22"/>
        <w:tabs>
          <w:tab w:val="clear" w:pos="0"/>
        </w:tabs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0"/>
        </w:tabs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0"/>
        </w:tabs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тиль закон склады Знак"/>
    <w:qFormat/>
    <w:rPr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firstLine="709"/>
      <w:jc w:val="both"/>
    </w:pPr>
    <w:rPr>
      <w:szCs w:val="20"/>
    </w:rPr>
  </w:style>
  <w:style w:type="paragraph" w:styleId="13">
    <w:name w:val="Цитата1"/>
    <w:basedOn w:val="Normal"/>
    <w:qFormat/>
    <w:pPr>
      <w:ind w:left="2520" w:right="-2" w:hanging="1800"/>
      <w:jc w:val="both"/>
    </w:pPr>
    <w:rPr>
      <w:b/>
      <w:color w:val="000000"/>
      <w:sz w:val="26"/>
    </w:rPr>
  </w:style>
  <w:style w:type="paragraph" w:styleId="14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закон склады"/>
    <w:basedOn w:val="Normal"/>
    <w:qFormat/>
    <w:pPr>
      <w:widowControl w:val="false"/>
      <w:suppressAutoHyphens w:val="false"/>
      <w:jc w:val="both"/>
    </w:pPr>
    <w:rPr>
      <w:color w:val="000000"/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7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BBF4DBE1724416DC8CD6599DFC013B4F17ADD47FA69F84E6143152B5CAB2068C77AECB1EABF3t0Y0I" TargetMode="External"/><Relationship Id="rId3" Type="http://schemas.openxmlformats.org/officeDocument/2006/relationships/hyperlink" Target="consultantplus://offline/ref=F8A58CDB7F14C26B018B7B26BC9C9FD502DF014F18F331358B1AD900DD745787CF3B14F81BE99878VEO" TargetMode="External"/><Relationship Id="rId4" Type="http://schemas.openxmlformats.org/officeDocument/2006/relationships/hyperlink" Target="consultantplus://offline/ref=F8A58CDB7F14C26B018B7B26BC9C9FD50AD902481CFD6C3F8343D502DA7B0890C87218F91BE9988971VEO" TargetMode="External"/><Relationship Id="rId5" Type="http://schemas.openxmlformats.org/officeDocument/2006/relationships/hyperlink" Target="consultantplus://offline/ref=570834E40081F78656BB6C093249F8A73EFB11FA0F22FA6E19EE37CB69C589923B68AB88238B75FCUBREJ" TargetMode="External"/><Relationship Id="rId6" Type="http://schemas.openxmlformats.org/officeDocument/2006/relationships/hyperlink" Target="consultantplus://offline/ref=570834E40081F78656BB6C093249F8A73EFB11FA0F22FA6E19EE37CB69C589923B68AB88238B75FAUBR3J" TargetMode="External"/><Relationship Id="rId7" Type="http://schemas.openxmlformats.org/officeDocument/2006/relationships/hyperlink" Target="consultantplus://offline/ref=4B6991EC24B51FB7331D37CF63E51E49460C7E0A1955ABC171FB72AF27P9Y3J" TargetMode="External"/><Relationship Id="rId8" Type="http://schemas.openxmlformats.org/officeDocument/2006/relationships/hyperlink" Target="consultantplus://offline/ref=6687172BA3F08738C5E194A3D3D41A9F9F1E734ED363DCB509E21D576Fn5B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7:00Z</dcterms:created>
  <dc:creator>popovich</dc:creator>
  <dc:description/>
  <dc:language>en-US</dc:language>
  <cp:lastModifiedBy>Vasily Los</cp:lastModifiedBy>
  <cp:lastPrinted>2014-10-30T18:09:00Z</cp:lastPrinted>
  <dcterms:modified xsi:type="dcterms:W3CDTF">2014-11-18T12:37:00Z</dcterms:modified>
  <cp:revision>2</cp:revision>
  <dc:subject/>
  <dc:title>Проект</dc:title>
</cp:coreProperties>
</file>