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textAlignment w:val="baseline"/>
        <w:outlineLvl w:val="0"/>
        <w:rPr>
          <w:rFonts w:ascii="inherit;Times New Roman" w:hAnsi="inherit;Times New Roman" w:eastAsia="Times New Roman" w:cs="Arial"/>
          <w:color w:val="000000"/>
          <w:kern w:val="2"/>
          <w:sz w:val="36"/>
          <w:szCs w:val="36"/>
          <w:lang w:eastAsia="ru-RU"/>
        </w:rPr>
      </w:pPr>
      <w:r>
        <w:rPr>
          <w:rFonts w:eastAsia="Times New Roman" w:cs="Arial" w:ascii="inherit;Times New Roman" w:hAnsi="inherit;Times New Roman"/>
          <w:color w:val="000000"/>
          <w:kern w:val="2"/>
          <w:sz w:val="36"/>
          <w:szCs w:val="36"/>
          <w:lang w:eastAsia="ru-RU"/>
        </w:rPr>
        <w:t>Аналитический доклад: «Экономические эффекты присоединения Республики Молдова к Таможенному союзу и Единому экономическому пространству»</w:t>
      </w:r>
    </w:p>
    <w:p>
      <w:pPr>
        <w:pStyle w:val="Normal"/>
        <w:numPr>
          <w:ilvl w:val="0"/>
          <w:numId w:val="0"/>
        </w:numPr>
        <w:shd w:fill="FFFFFF" w:val="clear"/>
        <w:spacing w:lineRule="atLeast" w:line="360" w:before="0" w:after="0"/>
        <w:textAlignment w:val="baseline"/>
        <w:outlineLvl w:val="0"/>
        <w:rPr>
          <w:rFonts w:ascii="inherit;Times New Roman" w:hAnsi="inherit;Times New Roman" w:eastAsia="Times New Roman" w:cs="Arial"/>
          <w:color w:val="000000"/>
          <w:kern w:val="2"/>
          <w:sz w:val="36"/>
          <w:szCs w:val="36"/>
          <w:lang w:eastAsia="ru-RU"/>
        </w:rPr>
      </w:pPr>
      <w:r>
        <w:rPr>
          <w:rFonts w:eastAsia="Times New Roman" w:cs="Arial" w:ascii="inherit;Times New Roman" w:hAnsi="inherit;Times New Roman"/>
          <w:color w:val="000000"/>
          <w:kern w:val="2"/>
          <w:sz w:val="36"/>
          <w:szCs w:val="36"/>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одержа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ведение                                                                                                                                 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1. Экономика Молдовы: тенденции и проблемы развития                                         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2. Возможные последствия внедрения Соглашения об ассоциации с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 создания зоны свободной торговли со странами ЕС и с Турцией                        1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3. Текущее состояние экономического сотрудничества меж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Республикой Молдова  и странами Таможенного Союза и ЕЭП                             1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 Оценка отраслевых эффектов вступления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Таможенный союз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1. Торговые эффекты                                                                                                    26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1.1. Внешняя торговля и внешнеторговая политик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1.2. Таможенный тариф Республики Молдова и Едины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 </w:t>
      </w:r>
      <w:r>
        <w:rPr>
          <w:rFonts w:eastAsia="Times New Roman" w:cs="Arial" w:ascii="inherit;Times New Roman" w:hAnsi="inherit;Times New Roman"/>
          <w:b/>
          <w:bCs/>
          <w:i/>
          <w:iCs/>
          <w:color w:val="000000"/>
          <w:sz w:val="21"/>
          <w:szCs w:val="21"/>
          <w:lang w:eastAsia="ru-RU"/>
        </w:rPr>
        <w:t>таможенный тариф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1.3. Основные нетарифные меры в торговл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2. Эффекты в сельском хозяйстве и в промышленности                                       4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2.1. Сельское хозяйство и пищевая промышленность</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2.2. Промышленность, не связанная с переработко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сельскохозяйственного сырь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3. Эффекты в энергетике и в транспортном секторе                                              60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3.1. Энергетический секто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3.2. Транспортный секто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4. Инвестиционные эффекты                                                                                      7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5. Миграционные эффекты                                                                                          8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5.1. Масштабы и основные причины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5.2. Профиль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4.5.3. Экономическая и социальная роль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Заключение                                                                                                                         9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иложение 1. Экспорт продукции агропродовольственного сектор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олдовы в страны ТС в 2013 году                                                                                 9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иложение 2. Разница ставок тарифов ТС и Молдовы и измене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умм ввозных пошлин  при переходе Молдовы к ЕТТ ТС                                      10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веде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ласти Республики Молдова проводят курс на европейскую интеграцию. Очередным этапом продвижения по пути европейской интеграции явилось недавнее подписание Соглашения об ассоциации РМ со странами-членами Европейского союза, одним из главных компонентов которого является создание зоны свободной торговли. Формирование зоны свободной торговли фактически означает, что Молдова вступает в первую фазу экономической интеграции со странами ЕС, которая затрагивает преимущественно сферу их торговых отношений. Вопрос о последующем переходе к более углубленным формам экономической интеграции (таможенный союз, единое экономическое пространство, экономический и валютный союз) пока не стоит в повестке дня отношений Молдовы и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быстрые темпы набирает процесс евразийской интеграции, который с 2015 года перейдет в фазу создания и развития  экономического союза. Евразийский экономический союз, как глубокая форма экономической интеграции стран-членов,  является своеобразным ответом на многие социально-экономические вызовы, с которыми столкнулись многие постсоветские страны после обретения независимости и с которыми им либо сложно (в силу тех или иных причин) справляться самостоятельно, либо им выгоднее развиваться, используя преимущества нового регионального экономического объедин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фициальные власти Республики Молдова отказались от участия в евразийской интеграции в пользу создания зоны свободной торговли со странами Евросоюза (а также с Турцией). По сути, это означает отказ Молдовы от участия в глубоких формах международной экономической интеграции (Таможенный союз, Единое экономическое пространство, Экономический союз) в пользу «открытия дверей» для свободной конкуренции с намного более сильными в экономическом отношении странами. Данный выбор основывался в основном на экспертных оценках эффектов формирования зоны свободной торговли между Республикой Молдовой и странами ЕС и Турцией, осуществленных с использованием математических моделей. Полученные результаты свидетельствовали об исключительно позитивных краткосрочных и долгосрочных эффектах, которые должны проявиться в повышении темпов роста ВВП, заработной платы, экспорта и др. При этом не учитывалось возможное применение странами Таможенного союза защитных мер, ослабление связей с восточными партнерами и не оценивались эффекты альтернативного вектора экономической интеграции Молдовы. Позднее появились исследования местных экспертов, посвященные оценкам эффектов присоединения Молдовы к Таможенному союзу, доказывающие экономическую невыгодность евразийской интеграции для республи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настоящем докладе приводятся результаты анализа возможных последствий (позитивных и негативных) присоединения Республики Молдовы к Таможенному союзу, проведенного без использования эконометрических методов и основывающегося на секторном анализе. Исследование сконцентрировано на выявлении возможных изменений во внешней торговле, в сфере инвестиций, в сельском хозяйства, промышленности, в транспортном секторе, энергетике, в области трудовой миграции, которые могут последовать после вступления республики в ТС. Оно содержит анализ текущей ситуации, оценки последствий присоединения Молдовы к Таможенному союзу и ЕЭП (для Молдовы и стран ТС) и включает результаты расчетов, базирующихся на официальных статистических данных и материалах, содержащихся в опубликованных исследованиях, посвященных проблемам евразийской инте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Авторы аналитического доклад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канд.экон.наук  Е.В.Горелова (руководитель авторского коллектива), Л.К.Агаркова, канд.экон.наук В.И.Головатюк, канд.экон.наук М.Д.Пойси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t>1. Экономика Молдовы: тенденции и проблемы развития</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После распада СССР и последовавшего за ним глубокого кризиса Молдова потеряла значительную часть своего экономического потенциала. </w:t>
      </w:r>
      <w:r>
        <w:rPr>
          <w:rFonts w:eastAsia="Times New Roman" w:cs="Arial" w:ascii="inherit;Times New Roman" w:hAnsi="inherit;Times New Roman"/>
          <w:b/>
          <w:bCs/>
          <w:i/>
          <w:iCs/>
          <w:color w:val="000000"/>
          <w:sz w:val="21"/>
          <w:szCs w:val="21"/>
          <w:lang w:eastAsia="ru-RU"/>
        </w:rPr>
        <w:t>Начавшийся с 2000 года экономический рост пока не позволил республике достичь предкризисных параметров экономического развития</w:t>
      </w:r>
      <w:r>
        <w:rPr>
          <w:rFonts w:eastAsia="Times New Roman" w:cs="Arial" w:ascii="inherit;Times New Roman" w:hAnsi="inherit;Times New Roman"/>
          <w:color w:val="000000"/>
          <w:sz w:val="21"/>
          <w:szCs w:val="21"/>
          <w:lang w:eastAsia="ru-RU"/>
        </w:rPr>
        <w:t>, в отличие от многих государств СН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3 году ВВП на душу населения в Молдове (в текущих ценах по текущему курсу) составил 2,2 тыс. долл., что намного меньше, чем в странах Таможенного союза, - 7,5 тыс. долл. в Беларуси, 12,9 тыс.долл. в Казахстане и 14,6 тыс. долл. в России. Данный показатель в Молдове (2229 долл.) в 6,3 раза ниже, чем в среднем в странах Таможенного союза (14054 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ВП на душу населения (по паритету покупательной способности) в Молдове (3,7 тыс.долл.) в 6,4 раза меньше, чем в среднем в странах Таможенного союза (23,8 тыс.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t>ВВП на душу населения в Молдове и в странах Таможенного союза в 2013 году</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r>
        <mc:AlternateContent>
          <mc:Choice Requires="wps">
            <w:drawing>
              <wp:anchor behindDoc="0" distT="0" distB="114300" distL="0" distR="28575" simplePos="0" locked="0" layoutInCell="0" allowOverlap="1" relativeHeight="2">
                <wp:simplePos x="0" y="0"/>
                <wp:positionH relativeFrom="column">
                  <wp:posOffset>-76200</wp:posOffset>
                </wp:positionH>
                <wp:positionV relativeFrom="paragraph">
                  <wp:posOffset>635</wp:posOffset>
                </wp:positionV>
                <wp:extent cx="5619750"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528445"/>
                        </a:xfrm>
                        <a:prstGeom prst="rect"/>
                        <a:solidFill>
                          <a:srgbClr val="FFFFFF">
                            <a:alpha val="0"/>
                          </a:srgbClr>
                        </a:solidFill>
                      </wps:spPr>
                      <wps:txbx>
                        <w:txbxContent>
                          <w:tbl>
                            <w:tblPr>
                              <w:tblW w:w="8850" w:type="dxa"/>
                              <w:jc w:val="left"/>
                              <w:tblInd w:w="-7" w:type="dxa"/>
                              <w:tblLayout w:type="fixed"/>
                              <w:tblCellMar>
                                <w:top w:w="90" w:type="dxa"/>
                                <w:left w:w="120" w:type="dxa"/>
                                <w:bottom w:w="90" w:type="dxa"/>
                                <w:right w:w="120" w:type="dxa"/>
                              </w:tblCellMar>
                            </w:tblPr>
                            <w:tblGrid>
                              <w:gridCol w:w="3881"/>
                              <w:gridCol w:w="1315"/>
                              <w:gridCol w:w="1319"/>
                              <w:gridCol w:w="1332"/>
                              <w:gridCol w:w="1003"/>
                            </w:tblGrid>
                            <w:tr>
                              <w:trPr/>
                              <w:tc>
                                <w:tcPr>
                                  <w:tcW w:w="38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8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ВП на душу населен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 текущих ценах по текущему курсу</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 паритету покупательной способности валют</w:t>
                                  </w:r>
                                </w:p>
                              </w:tc>
                              <w:tc>
                                <w:tcPr>
                                  <w:tcW w:w="13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6</w:t>
                                  </w:r>
                                </w:p>
                              </w:tc>
                              <w:tc>
                                <w:tcPr>
                                  <w:tcW w:w="13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2</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3</w:t>
                                  </w:r>
                                </w:p>
                              </w:tc>
                            </w:tr>
                          </w:tbl>
                        </w:txbxContent>
                      </wps:txbx>
                      <wps:bodyPr anchor="t" lIns="0" tIns="0" rIns="0" bIns="0">
                        <a:noAutofit/>
                      </wps:bodyPr>
                    </wps:wsp>
                  </a:graphicData>
                </a:graphic>
              </wp:anchor>
            </w:drawing>
          </mc:Choice>
          <mc:Fallback>
            <w:pict>
              <v:rect fillcolor="#FFFFFF" style="position:absolute;rotation:-0;width:442.5pt;height:120.35pt;mso-wrap-distance-left:0pt;mso-wrap-distance-right:2.25pt;mso-wrap-distance-top:0pt;mso-wrap-distance-bottom:9pt;margin-top:0pt;mso-position-vertical-relative:text;margin-left:-6pt;mso-position-horizontal-relative:text">
                <v:fill opacity="0f"/>
                <v:textbox inset="0in,0in,0in,0in">
                  <w:txbxContent>
                    <w:tbl>
                      <w:tblPr>
                        <w:tblW w:w="8850" w:type="dxa"/>
                        <w:jc w:val="left"/>
                        <w:tblInd w:w="-7" w:type="dxa"/>
                        <w:tblLayout w:type="fixed"/>
                        <w:tblCellMar>
                          <w:top w:w="90" w:type="dxa"/>
                          <w:left w:w="120" w:type="dxa"/>
                          <w:bottom w:w="90" w:type="dxa"/>
                          <w:right w:w="120" w:type="dxa"/>
                        </w:tblCellMar>
                      </w:tblPr>
                      <w:tblGrid>
                        <w:gridCol w:w="3881"/>
                        <w:gridCol w:w="1315"/>
                        <w:gridCol w:w="1319"/>
                        <w:gridCol w:w="1332"/>
                        <w:gridCol w:w="1003"/>
                      </w:tblGrid>
                      <w:tr>
                        <w:trPr/>
                        <w:tc>
                          <w:tcPr>
                            <w:tcW w:w="38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8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ВП на душу населен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 текущих ценах по текущему курсу</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 паритету покупательной способности валют</w:t>
                            </w:r>
                          </w:p>
                        </w:tc>
                        <w:tc>
                          <w:tcPr>
                            <w:tcW w:w="13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6</w:t>
                            </w:r>
                          </w:p>
                        </w:tc>
                        <w:tc>
                          <w:tcPr>
                            <w:tcW w:w="13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2</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3</w:t>
                            </w:r>
                          </w:p>
                        </w:tc>
                      </w:tr>
                    </w:tbl>
                  </w:txbxContent>
                </v:textbox>
                <w10:wrap type="square"/>
              </v:rect>
            </w:pict>
          </mc:Fallback>
        </mc:AlternateConten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Динамика основных макроэкономических показателей /Национальное бюро статистики Республики Молдова;  Государства – члены Таможенного союза и Единого экономического пространства: краткий статистический сборник (второе издание)/ Евразийская экономическая комиссия. – Москва: 20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w:t>
      </w:r>
      <w:r>
        <w:rPr>
          <w:rFonts w:eastAsia="Times New Roman" w:cs="Arial" w:ascii="inherit;Times New Roman" w:hAnsi="inherit;Times New Roman"/>
          <w:b/>
          <w:bCs/>
          <w:i/>
          <w:iCs/>
          <w:color w:val="000000"/>
          <w:sz w:val="21"/>
          <w:szCs w:val="21"/>
          <w:lang w:eastAsia="ru-RU"/>
        </w:rPr>
        <w:t> темпы роста молдавской экономики в последние годы были несколько выше, чем в среднем в странах Таможенного союза.</w:t>
      </w:r>
      <w:r>
        <w:rPr>
          <w:rFonts w:eastAsia="Times New Roman" w:cs="Arial" w:ascii="inherit;Times New Roman" w:hAnsi="inherit;Times New Roman"/>
          <w:color w:val="000000"/>
          <w:sz w:val="21"/>
          <w:szCs w:val="21"/>
          <w:lang w:eastAsia="ru-RU"/>
        </w:rPr>
        <w:t> В течение 2010-2013 годов ВВП Молдовы вырос на 23,7%, ВВП стран Таможенного союза – на 15,4%, в том числе Беларуси – на 16,6%, Казахстана – на 28,4%, России – на 14,2%. </w:t>
      </w:r>
      <w:r>
        <w:rPr>
          <w:rFonts w:eastAsia="Times New Roman" w:cs="Arial" w:ascii="inherit;Times New Roman" w:hAnsi="inherit;Times New Roman"/>
          <w:b/>
          <w:bCs/>
          <w:i/>
          <w:iCs/>
          <w:color w:val="000000"/>
          <w:sz w:val="21"/>
          <w:szCs w:val="21"/>
          <w:lang w:eastAsia="ru-RU"/>
        </w:rPr>
        <w:t>Только в Казахстане прирост ВВП за 2010-2013 годы был выше, чем в Молдо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Темпы роста ВВП Молдовы и стран Таможенного союза,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1698"/>
        <w:gridCol w:w="1788"/>
        <w:gridCol w:w="1788"/>
        <w:gridCol w:w="1788"/>
        <w:gridCol w:w="1788"/>
      </w:tblGrid>
      <w:tr>
        <w:trPr/>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1</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107,7</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3</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5</w:t>
            </w:r>
          </w:p>
        </w:tc>
      </w:tr>
      <w:tr>
        <w:trPr/>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8</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5</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5</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3</w:t>
            </w:r>
          </w:p>
        </w:tc>
      </w:tr>
      <w:tr>
        <w:trPr/>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3</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7</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0</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4</w:t>
            </w:r>
          </w:p>
        </w:tc>
      </w:tr>
      <w:tr>
        <w:trPr/>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9</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9</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0</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3</w:t>
            </w:r>
          </w:p>
        </w:tc>
      </w:tr>
      <w:tr>
        <w:trPr/>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к 2009</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23,7</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6,6</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28,4</w:t>
            </w:r>
          </w:p>
        </w:tc>
        <w:tc>
          <w:tcPr>
            <w:tcW w:w="17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4,2</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Динамика основных макроэкономических показателей /Национальное бюро статистики Республики Молдова;  Государства – члены Таможенного союза и Единого экономического пространства: краткий статистический сборник (второе издание)/ Евразийская экономическая комиссия. – Москва: 20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отраслевой структуре экономики Молдовы очень низка доля промышленности и слишком высока доля сельского хозяйства. Это существенно отличает структуру экономики Молдовы от структур экономик не только стран Таможенного союза, но и более развитых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color w:val="000000"/>
          <w:sz w:val="21"/>
          <w:szCs w:val="21"/>
          <w:lang w:eastAsia="ru-RU"/>
        </w:rPr>
        <w:t>Удельный вес промышленности в валовой добавленной стоимости в Молдове составляет всего 16,3%, что практически в 2 раза меньше, чем в странах Таможенного союза (31,1% в валовой добавленной стоимости в Беларуси, 31,9% - в Казахстане и 29,3% - в России). То есть </w:t>
      </w:r>
      <w:r>
        <w:rPr>
          <w:rFonts w:eastAsia="Times New Roman" w:cs="Arial" w:ascii="inherit;Times New Roman" w:hAnsi="inherit;Times New Roman"/>
          <w:b/>
          <w:bCs/>
          <w:i/>
          <w:iCs/>
          <w:color w:val="000000"/>
          <w:sz w:val="21"/>
          <w:szCs w:val="21"/>
          <w:lang w:eastAsia="ru-RU"/>
        </w:rPr>
        <w:t>экономика Молдовы имеет менее индустриальный характер, чем экономики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b/>
          <w:bCs/>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 сравнению с экономиками стран Таможенного союза и ЕС </w:t>
      </w:r>
      <w:r>
        <w:rPr>
          <w:rFonts w:eastAsia="Times New Roman" w:cs="Arial" w:ascii="inherit;Times New Roman" w:hAnsi="inherit;Times New Roman"/>
          <w:b/>
          <w:bCs/>
          <w:i/>
          <w:iCs/>
          <w:color w:val="000000"/>
          <w:sz w:val="21"/>
          <w:szCs w:val="21"/>
          <w:lang w:eastAsia="ru-RU"/>
        </w:rPr>
        <w:t>экономика Молдовы имеет выраженный аграрный характер.</w:t>
      </w:r>
      <w:r>
        <w:rPr>
          <w:rFonts w:eastAsia="Times New Roman" w:cs="Arial" w:ascii="inherit;Times New Roman" w:hAnsi="inherit;Times New Roman"/>
          <w:color w:val="000000"/>
          <w:sz w:val="21"/>
          <w:szCs w:val="21"/>
          <w:lang w:eastAsia="ru-RU"/>
        </w:rPr>
        <w:t> Удельный вес сельского хозяйства в валовой добавленной стоимости в республике составляет 14,3%, в то время как в странах Таможенного союза – от 4,0% (в России) до 9,1% (в Беларуси), а в странах Евросоюза – лишь 1,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Аграрный характер экономики Молдовы проявляется и в том, что значительная часть промышленности  связана с переработкой сельскохозяйственного сырья. В последние годы доля пищевой промышленности в общем объеме промышленного производства составляет 41-4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траслевая структура валовой добавленной стоимости в Молдове и в странах Таможенного союза в 2013 году,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722"/>
        <w:gridCol w:w="1532"/>
        <w:gridCol w:w="1532"/>
        <w:gridCol w:w="1532"/>
        <w:gridCol w:w="1532"/>
      </w:tblGrid>
      <w:tr>
        <w:trPr/>
        <w:tc>
          <w:tcPr>
            <w:tcW w:w="27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27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аловая добавленна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стоимость – всего</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27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Товары</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0,6</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0,2</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6,8</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3,3</w:t>
            </w:r>
          </w:p>
        </w:tc>
      </w:tr>
      <w:tr>
        <w:trPr/>
        <w:tc>
          <w:tcPr>
            <w:tcW w:w="27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мышленность</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3</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1</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9</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3</w:t>
            </w:r>
          </w:p>
        </w:tc>
      </w:tr>
      <w:tr>
        <w:trPr/>
        <w:tc>
          <w:tcPr>
            <w:tcW w:w="27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ельское, лесно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и рыбное хозяйство</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r>
      <w:tr>
        <w:trPr/>
        <w:tc>
          <w:tcPr>
            <w:tcW w:w="27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Услуг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 строительство</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9,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4,0</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9,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1,2</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3,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6,4</w:t>
            </w:r>
          </w:p>
        </w:tc>
        <w:tc>
          <w:tcPr>
            <w:tcW w:w="15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6,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6,5</w:t>
            </w:r>
          </w:p>
        </w:tc>
      </w:tr>
    </w:tbl>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t>Источники: Валовой внутренний продукт в Республике Молдова /Национальное бюро статистики Республики Молдова; база данных Всемирного банка; Государства – члены Таможенного союза и Единого экономического пространства: краткий статистический сборник (второе издание)/ Евразийская экономическая комиссия. – Москва: 2014.</w: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величение доли услуг – устойчивая тенденция изменения структуры молдавской экономики. При относительно высокой доле сферы услуг, по сравнению со странами ТС, величина созданной здесь добавленной стоимости в  расчете на душу населения в Молдове в 2013 году была в 3,1 раза меньше, чем в Беларуси и в 5,3 раза и 6,4 раза меньше, чем в Казахстане и в России, соответственн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труктуре услуг преобладает оптовая и розничная торговля  - 16,5% всей валовой добавленной стоимости. Значительная доля  торговли обусловлена опережающими темпами роста торговли по сравнению с другими секторами. Так, за период 2010-2013 годов прирост добавленной стоимости в сфере торговли составил 35,1%, в то время как в целом в экономике – 22,3%, а в сфере услуг - 20,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Молдова относится к числу стран с малой открытой экономикой</w:t>
      </w:r>
      <w:r>
        <w:rPr>
          <w:rFonts w:eastAsia="Times New Roman" w:cs="Arial" w:ascii="inherit;Times New Roman" w:hAnsi="inherit;Times New Roman"/>
          <w:color w:val="000000"/>
          <w:sz w:val="21"/>
          <w:szCs w:val="21"/>
          <w:lang w:eastAsia="ru-RU"/>
        </w:rPr>
        <w:t>. Не обладая широкой гаммой природных, энергетических, сырьевых  ресурсов (за исключением земли), экономика работала и работает в основном как «перерабатывающая фабрика», используя импортируемые сырье, материалы, комплектующие, энергетические ресурсы и экспортируя произведенную с их помощью готовую продукцию. Поэтому степень открытости экономики Молдовы и ее связь с внешними рынками достаточно высока. В 2013 году объем внешнеторгового оборота Молдовы практически был равен величине ВВП (99,4% ВВП). Данный показатель несколько выше в Беларуси – 113,0% ВВП, в Казахстане и России он намного ниже – 59,6% ВВП и 40,4% ВВП, соответственно.</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Однако высокая интенсивность торговых связей с внешними рынками обеспечивается не столько экспортом своей продукции, сколько ввозом иностранных товаров. Экспорт составляет всего 30,2% ВВП, в то время как импорт – 69,2% ВВП. То есть </w:t>
      </w:r>
      <w:r>
        <w:rPr>
          <w:rFonts w:eastAsia="Times New Roman" w:cs="Arial" w:ascii="inherit;Times New Roman" w:hAnsi="inherit;Times New Roman"/>
          <w:b/>
          <w:bCs/>
          <w:i/>
          <w:iCs/>
          <w:color w:val="000000"/>
          <w:sz w:val="21"/>
          <w:szCs w:val="21"/>
          <w:lang w:eastAsia="ru-RU"/>
        </w:rPr>
        <w:t>Молдова является нетто-импортером товаров, имеющим значительный внешнеторговый дефицит</w:t>
      </w:r>
      <w:r>
        <w:rPr>
          <w:rFonts w:eastAsia="Times New Roman" w:cs="Arial" w:ascii="inherit;Times New Roman" w:hAnsi="inherit;Times New Roman"/>
          <w:color w:val="000000"/>
          <w:sz w:val="21"/>
          <w:szCs w:val="21"/>
          <w:lang w:eastAsia="ru-RU"/>
        </w:rPr>
        <w:t>, который эквивалентен 39% ВВП. В странах Таможенного союза сальдо внешней торговли либо положительное, как в Российской Федерации (10,2% ВВП) и в Казахстане (15,2% ВВП), либо уровень дефицита торгового баланса значительно ниже, как в Беларуси (-8,2%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t>Показатели открытости экономики Молдовы и стран Таможенного союза в 2013 году</w:t>
      </w:r>
    </w:p>
    <w:tbl>
      <w:tblPr>
        <w:tblW w:w="8850" w:type="dxa"/>
        <w:jc w:val="left"/>
        <w:tblInd w:w="-127" w:type="dxa"/>
        <w:tblLayout w:type="fixed"/>
        <w:tblCellMar>
          <w:top w:w="90" w:type="dxa"/>
          <w:left w:w="120" w:type="dxa"/>
          <w:bottom w:w="90" w:type="dxa"/>
          <w:right w:w="120" w:type="dxa"/>
        </w:tblCellMar>
      </w:tblPr>
      <w:tblGrid>
        <w:gridCol w:w="3693"/>
        <w:gridCol w:w="1292"/>
        <w:gridCol w:w="1298"/>
        <w:gridCol w:w="1320"/>
        <w:gridCol w:w="1247"/>
      </w:tblGrid>
      <w:tr>
        <w:trPr/>
        <w:tc>
          <w:tcPr>
            <w:tcW w:w="36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2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6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нешнеторговый оборот, % к ВВП</w:t>
            </w:r>
          </w:p>
        </w:tc>
        <w:tc>
          <w:tcPr>
            <w:tcW w:w="12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4</w:t>
            </w:r>
          </w:p>
        </w:tc>
        <w:tc>
          <w:tcPr>
            <w:tcW w:w="12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0</w:t>
            </w:r>
          </w:p>
        </w:tc>
        <w:tc>
          <w:tcPr>
            <w:tcW w:w="13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6</w:t>
            </w:r>
          </w:p>
        </w:tc>
        <w:tc>
          <w:tcPr>
            <w:tcW w:w="12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4</w:t>
            </w:r>
          </w:p>
        </w:tc>
      </w:tr>
      <w:tr>
        <w:trPr/>
        <w:tc>
          <w:tcPr>
            <w:tcW w:w="36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кспорт, % к ВВП</w:t>
            </w:r>
          </w:p>
        </w:tc>
        <w:tc>
          <w:tcPr>
            <w:tcW w:w="12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2</w:t>
            </w:r>
          </w:p>
        </w:tc>
        <w:tc>
          <w:tcPr>
            <w:tcW w:w="12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4</w:t>
            </w:r>
          </w:p>
        </w:tc>
        <w:tc>
          <w:tcPr>
            <w:tcW w:w="13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4</w:t>
            </w:r>
          </w:p>
        </w:tc>
        <w:tc>
          <w:tcPr>
            <w:tcW w:w="12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3</w:t>
            </w:r>
          </w:p>
        </w:tc>
      </w:tr>
      <w:tr>
        <w:trPr/>
        <w:tc>
          <w:tcPr>
            <w:tcW w:w="36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мпорт, % к ВВП</w:t>
            </w:r>
          </w:p>
        </w:tc>
        <w:tc>
          <w:tcPr>
            <w:tcW w:w="12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2</w:t>
            </w:r>
          </w:p>
        </w:tc>
        <w:tc>
          <w:tcPr>
            <w:tcW w:w="12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6</w:t>
            </w:r>
          </w:p>
        </w:tc>
        <w:tc>
          <w:tcPr>
            <w:tcW w:w="13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2</w:t>
            </w:r>
          </w:p>
        </w:tc>
        <w:tc>
          <w:tcPr>
            <w:tcW w:w="12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1</w:t>
            </w:r>
          </w:p>
        </w:tc>
      </w:tr>
    </w:tbl>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ое бюро статистики Республики Молдова;  Государства – члены Таможенного союза и Единого экономического пространства: краткий статистический сборник (второе издание)/ Евразийская экономическая комиссия. – Москва: 2014.</w: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ткрытость экономики Молдовы в условиях ограниченности внутреннего производства, неэффективной структуры и низкой конкурентоспособности обусловливает высокую степень ее внешней уязвим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гативные изменения внешнеэкономической конъюнктуры порой вызывают отрицательные последствия, как на макроэкономическом уровне, так и на уровне отдельных секторов экономики. Так, вследствие регионального финансового кризиса 1998 года спад в экономике Молдовы продолжался почти 2 года, в течение которых объем ВВП сократился на 10%, производство промышленной продукции - почти на 25%, объем внешней торговли - практически в 2 раза. После введения Россией в 2006 году запрета на ввоз молдавской алкогольной продукции последовало снижение объемов производства данной продукции и некоторое замедление темпов роста экономики. Темпы роста ВВП снизились - с 7,8% в 2005 году до 5,1% в 2006 году и до 3,2% в 2007 го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апротив, позитивные изменения во внешней среде благоприятствуют развитию экономики Молдовы. Выход из рецессии экономик стран Европейского союза и использование Молдовой предоставленных ЕС автономных торговых преференций позволило увеличить объем молдавского экспорта в европейские страны в 2013 году (на 12,2%) и сгладить тем самым негативные последствия  приостановки Россией осенью 2013 года ввоза молдавских вин. В результате суммарный экспорт Молдовы в 2013 году возрос на 12,3%, несмотря на снижение экспорта в Российскую Федерацию на 3,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месте с тем, учитывая структуру и объем молдавского экспорта в РФ, а также высокую насыщенность европейского рынка, последний не может быть для Молдовы альтернативой российскому рынку и полностью компенсировать потери в торговле с Российской Федерацией. Ухудшение отношений с РФ и сопровождаемое этим сокращение внешнеторгового оборота не будет замещено адекватным увеличением молдавского экспорта в страны Евро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Модель экономического развития Молдовы основана преимущественно на потреблении.</w:t>
      </w:r>
      <w:r>
        <w:rPr>
          <w:rFonts w:eastAsia="Times New Roman" w:cs="Arial" w:ascii="inherit;Times New Roman" w:hAnsi="inherit;Times New Roman"/>
          <w:color w:val="000000"/>
          <w:sz w:val="21"/>
          <w:szCs w:val="21"/>
          <w:lang w:eastAsia="ru-RU"/>
        </w:rPr>
        <w:t>Конечное потребление хронически превышает размеры создаваемого ВВП, в то время как в абсолютном большинстве стран мира, в том числе и в странах Таможенного союза, конечное потребление меньше ВВП. В 2012 году в Молдове расходы на конечное потребление составили 117,2% ВВП, в Беларуси и Казахстане - около 60% ВВП, в России – 67%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оотношение ВВП и конечного потребления в Молдо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 в странах Таможенного союза в 2012 году, % к ВВП</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744"/>
        <w:gridCol w:w="1279"/>
        <w:gridCol w:w="1288"/>
        <w:gridCol w:w="1313"/>
        <w:gridCol w:w="1226"/>
      </w:tblGrid>
      <w:tr>
        <w:trPr/>
        <w:tc>
          <w:tcPr>
            <w:tcW w:w="37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2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7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ВП</w:t>
            </w:r>
          </w:p>
        </w:tc>
        <w:tc>
          <w:tcPr>
            <w:tcW w:w="12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2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37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сходы на конечное потребление</w:t>
            </w:r>
          </w:p>
        </w:tc>
        <w:tc>
          <w:tcPr>
            <w:tcW w:w="12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2</w:t>
            </w:r>
          </w:p>
        </w:tc>
        <w:tc>
          <w:tcPr>
            <w:tcW w:w="12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0</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5</w:t>
            </w:r>
          </w:p>
        </w:tc>
        <w:tc>
          <w:tcPr>
            <w:tcW w:w="1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7</w:t>
            </w:r>
          </w:p>
        </w:tc>
      </w:tr>
      <w:tr>
        <w:trPr/>
        <w:tc>
          <w:tcPr>
            <w:tcW w:w="37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 расходы на конечное потребление  домашних хозяйств</w:t>
            </w:r>
          </w:p>
        </w:tc>
        <w:tc>
          <w:tcPr>
            <w:tcW w:w="12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9</w:t>
            </w:r>
          </w:p>
        </w:tc>
        <w:tc>
          <w:tcPr>
            <w:tcW w:w="12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4</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0</w:t>
            </w:r>
          </w:p>
        </w:tc>
        <w:tc>
          <w:tcPr>
            <w:tcW w:w="1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база данных Всемирного банк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евышение конечным потреблением объемов ВВП в Молдове объясняется тем, что значительная часть расходов на конечное потребление обеспечивается доходами населения, полученными из-за рубежа от трудовых мигрантов. То есть внутренний потребительский спрос в значительной мере формируется за счет внешних факторов и зависит от масштабов трудовой миграции и объема пересылаемых в страну денежных средст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2 году величина поступивших в страну персональных денежных переводов была эквивалентна почти ¼ ВВП. В странах Таможенного союза приток персональных денежных переводов очень незначителен по отношению к размеру ВВП (1,7% ВВП Беларуси, 0,1% ВВП Казахстана и 0,3% ВВП России) и поэтому практически не является фактором формирования конечного потребл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енежные переводы (персональные)</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color w:val="000000"/>
          <w:sz w:val="21"/>
          <w:szCs w:val="21"/>
          <w:lang w:eastAsia="ru-RU"/>
        </w:rPr>
        <w:t>в Молдову  и в страны Таможенного союза в 2012 году</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657"/>
        <w:gridCol w:w="1300"/>
        <w:gridCol w:w="1306"/>
        <w:gridCol w:w="1324"/>
        <w:gridCol w:w="1263"/>
      </w:tblGrid>
      <w:tr>
        <w:trPr/>
        <w:tc>
          <w:tcPr>
            <w:tcW w:w="36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6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енежные перевод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 ВВП</w:t>
            </w:r>
          </w:p>
        </w:tc>
        <w:tc>
          <w:tcPr>
            <w:tcW w:w="13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8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6</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c>
          <w:tcPr>
            <w:tcW w:w="13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1</w:t>
            </w:r>
          </w:p>
        </w:tc>
        <w:tc>
          <w:tcPr>
            <w:tcW w:w="12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8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база данных Всемирного банк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мотря на большое влияние денежных переводов на экономику и доходы, размер валового национального дохода Молдовы в расчете на душу населения является достаточно низким. По данным Всемирного банка, Молдова относится к числу стран с доходом ниже среднемирового уровня, в то время как Беларусь и Казахстан – к группе стран с доходом выше среднего уровня, а Россия – к числу стран с высоким уровнем доход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b/>
          <w:bCs/>
          <w:i/>
          <w:iCs/>
          <w:color w:val="000000"/>
          <w:sz w:val="21"/>
          <w:szCs w:val="21"/>
          <w:lang w:eastAsia="ru-RU"/>
        </w:rPr>
        <w:t>Низкий уровень национального дохода Молдовы, низкие доходы производителей товаров и услуг и населения существенно ограничивают возможности формирования в экономике необходимых сбережений в качестве источников инвестиций.</w:t>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b/>
          <w:bCs/>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орма сбережения (валовое сбережение в % к ВВП) в Молдове в 2 с лишним раза ниже, чем в странах Таможенного союза. В 2012 году она составила всего 12,8% ВВП, в то время как в Беларуси – 31,5% ВВП, в Казахстане – 26,2% ВВП, в России – 29,6%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облема нехватки сбережений для осуществления инвестиций в Молдове решается в основном за счет внешних заимствований. Это позволяет поддерживать норму инвестирования (накопление основного капитала в %  к ВВП) на уровне, близком к средним показателям стран с развивающейся экономикой. В 2012 году норма накопления основного капитала в Молдове (23,4% ВВП) была немного выше, чем в Казахстане (20,8% ВВП) и в России (22,0% ВВП), но ниже, чем в Беларуси (32,%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аловое сбережение и накопление основного капитала в Молдо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 в странах Таможенного союза в 2012 году, % к ВВП</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663"/>
        <w:gridCol w:w="1299"/>
        <w:gridCol w:w="1305"/>
        <w:gridCol w:w="1323"/>
        <w:gridCol w:w="1260"/>
      </w:tblGrid>
      <w:tr>
        <w:trPr/>
        <w:tc>
          <w:tcPr>
            <w:tcW w:w="36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6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6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аловое сбережение</w:t>
            </w:r>
          </w:p>
        </w:tc>
        <w:tc>
          <w:tcPr>
            <w:tcW w:w="12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w:t>
            </w:r>
          </w:p>
        </w:tc>
        <w:tc>
          <w:tcPr>
            <w:tcW w:w="1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5</w:t>
            </w:r>
          </w:p>
        </w:tc>
        <w:tc>
          <w:tcPr>
            <w:tcW w:w="1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2</w:t>
            </w:r>
          </w:p>
        </w:tc>
        <w:tc>
          <w:tcPr>
            <w:tcW w:w="126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6</w:t>
            </w:r>
          </w:p>
        </w:tc>
      </w:tr>
      <w:tr>
        <w:trPr/>
        <w:tc>
          <w:tcPr>
            <w:tcW w:w="36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аловое накопление основного капитала</w:t>
            </w:r>
          </w:p>
        </w:tc>
        <w:tc>
          <w:tcPr>
            <w:tcW w:w="12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4</w:t>
            </w:r>
          </w:p>
        </w:tc>
        <w:tc>
          <w:tcPr>
            <w:tcW w:w="1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8</w:t>
            </w:r>
          </w:p>
        </w:tc>
        <w:tc>
          <w:tcPr>
            <w:tcW w:w="1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w:t>
            </w:r>
          </w:p>
        </w:tc>
        <w:tc>
          <w:tcPr>
            <w:tcW w:w="126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база данных Всемирного банк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color w:val="000000"/>
          <w:sz w:val="21"/>
          <w:szCs w:val="21"/>
          <w:lang w:eastAsia="ru-RU"/>
        </w:rPr>
        <w:t>Для модернизации молдавской экономики, ее индустриализации и преодоления технико-технологического отставания необходимо существенно увеличить объем инвестиций. Однако  низкий уровень сбережений в экономике остается главным ограничителем роста инвестиций в основной капитал, поэтому </w:t>
      </w:r>
      <w:r>
        <w:rPr>
          <w:rFonts w:eastAsia="Times New Roman" w:cs="Arial" w:ascii="inherit;Times New Roman" w:hAnsi="inherit;Times New Roman"/>
          <w:b/>
          <w:bCs/>
          <w:i/>
          <w:iCs/>
          <w:color w:val="000000"/>
          <w:sz w:val="21"/>
          <w:szCs w:val="21"/>
          <w:lang w:eastAsia="ru-RU"/>
        </w:rPr>
        <w:t>внешние заимствования выполняют компенсирующую роль в обеспечении инвестиционного процесса ресурсами.</w:t>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b/>
          <w:bCs/>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ечение последних лет внешние государственные заимствования Молдовы увеличивались. Если в начале 2009 года внешний государственный долг составлял 778 млн.долл., то в начале 2014 года – 1290 млн.долл. За указанный период долг возрос на 512 млн.долл., или на 69%. Внешние заимствования государства пока не принесли адекватного экономического эффекта в виде соответствующего роста инвестиций в основной капитал и экономики в целом. В течение 2010-2013 годов темпы роста инвестиций в основной капитал и ВВП были в 1,5 раза ниже, чет темпы роста внешнего государственного долг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мотря на рост внешнего государственного долга Молдовы, его относительный  уровень - 16,2% ВВП – не является критическим. Относительный уровень государственного внешнего долга в Казахстане (2,3% ВВП) и России (2,2% ВВП) гораздо ниже, чем в Молдове, а в Беларуси он несколько выше (18,6%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нешний государственный долг Молдовы и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на 1.01.2014 года</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692"/>
        <w:gridCol w:w="1292"/>
        <w:gridCol w:w="1298"/>
        <w:gridCol w:w="1320"/>
        <w:gridCol w:w="1248"/>
      </w:tblGrid>
      <w:tr>
        <w:trPr/>
        <w:tc>
          <w:tcPr>
            <w:tcW w:w="36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2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6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нешний государственный дол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млрд.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 ВВП</w:t>
            </w:r>
          </w:p>
        </w:tc>
        <w:tc>
          <w:tcPr>
            <w:tcW w:w="12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2</w:t>
            </w:r>
          </w:p>
        </w:tc>
        <w:tc>
          <w:tcPr>
            <w:tcW w:w="12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6</w:t>
            </w:r>
          </w:p>
        </w:tc>
        <w:tc>
          <w:tcPr>
            <w:tcW w:w="13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12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r>
    </w:tbl>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t>Источники: Министерство финансов Республики Молдова; Государства – члены Таможенного союза и Единого экономического пространства: краткий статистический сборник (второе издание)/ Евразийская экономическая комиссия. – Москва: 2014.</w: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Сравнительно низкая отдача государственных внешних заимствований может в будущем обострить проблему долговой нагрузки.</w:t>
      </w:r>
      <w:r>
        <w:rPr>
          <w:rFonts w:eastAsia="Times New Roman" w:cs="Arial" w:ascii="inherit;Times New Roman" w:hAnsi="inherit;Times New Roman"/>
          <w:color w:val="000000"/>
          <w:sz w:val="21"/>
          <w:szCs w:val="21"/>
          <w:lang w:eastAsia="ru-RU"/>
        </w:rPr>
        <w:t> В утвержденной Правительством Республики Молдовы программе управления государственным долгом отмечается, что с 2017 года будет происходить постепенное увеличение платежей по погашению долга (пик придется на 2022 год). Учитывая недостаточную эффективность использования заимствованных средств, это может вызвать макроэкономическую, прежде всего, бюджетную напряженность.</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Согласно международной инвестиционной позиции Молдова является “чистым дебитором/должником”, как Беларусь и Казахстан. </w:t>
      </w:r>
      <w:r>
        <w:rPr>
          <w:rFonts w:eastAsia="Times New Roman" w:cs="Arial" w:ascii="inherit;Times New Roman" w:hAnsi="inherit;Times New Roman"/>
          <w:color w:val="000000"/>
          <w:sz w:val="21"/>
          <w:szCs w:val="21"/>
          <w:lang w:eastAsia="ru-RU"/>
        </w:rPr>
        <w:t>В количественном выражении инвестиционная позиция Молдовы хуже, чем стран Таможенного союза</w:t>
      </w:r>
      <w:r>
        <w:rPr>
          <w:rFonts w:eastAsia="Times New Roman" w:cs="Arial" w:ascii="inherit;Times New Roman" w:hAnsi="inherit;Times New Roman"/>
          <w:b/>
          <w:bCs/>
          <w:i/>
          <w:iCs/>
          <w:color w:val="000000"/>
          <w:sz w:val="21"/>
          <w:szCs w:val="21"/>
          <w:lang w:eastAsia="ru-RU"/>
        </w:rPr>
        <w:t>. </w:t>
      </w:r>
      <w:r>
        <w:rPr>
          <w:rFonts w:eastAsia="Times New Roman" w:cs="Arial" w:ascii="inherit;Times New Roman" w:hAnsi="inherit;Times New Roman"/>
          <w:color w:val="000000"/>
          <w:sz w:val="21"/>
          <w:szCs w:val="21"/>
          <w:lang w:eastAsia="ru-RU"/>
        </w:rPr>
        <w:t>Отрицательное сальдо международных активов и обязательств Молдовы составляет 67,4% ВВП, Беларуси – 54,3% ВВП, Казахстана – 14,5%. Россия имеет положительное сальдо активов и обязательств, составляющее 7,7%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ову отличает очень высокий уровень международных обязательств, превышающий величину ВВП на 17,9%, в то время как обязательства стран Таможенного союза меньше размеров их ВВП.  При этом менее половины (46%) международных обязательств связаны с притоком прямых иностранных инвестици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еждународная инвестиционная позиция Молдовы и стран Таможенного союза на 31.12.2013 года, % ВВП</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636"/>
        <w:gridCol w:w="1276"/>
        <w:gridCol w:w="1284"/>
        <w:gridCol w:w="1311"/>
        <w:gridCol w:w="1343"/>
      </w:tblGrid>
      <w:tr>
        <w:trPr/>
        <w:tc>
          <w:tcPr>
            <w:tcW w:w="3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3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12.2012)</w:t>
            </w:r>
          </w:p>
        </w:tc>
      </w:tr>
      <w:tr>
        <w:trPr/>
        <w:tc>
          <w:tcPr>
            <w:tcW w:w="3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Чистая международная инвестиционная позиция</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67,4</w:t>
            </w:r>
          </w:p>
        </w:tc>
        <w:tc>
          <w:tcPr>
            <w:tcW w:w="1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54,3</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14,5</w:t>
            </w:r>
          </w:p>
        </w:tc>
        <w:tc>
          <w:tcPr>
            <w:tcW w:w="13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w:t>
            </w:r>
          </w:p>
        </w:tc>
      </w:tr>
      <w:tr>
        <w:trPr/>
        <w:tc>
          <w:tcPr>
            <w:tcW w:w="3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Акти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i/>
                <w:iCs/>
                <w:sz w:val="21"/>
                <w:szCs w:val="21"/>
                <w:lang w:eastAsia="ru-RU"/>
              </w:rPr>
              <w:t>из них: прямые инвестиции за  границу</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7</w:t>
            </w:r>
          </w:p>
        </w:tc>
        <w:tc>
          <w:tcPr>
            <w:tcW w:w="1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0</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3,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20,3</w:t>
            </w:r>
          </w:p>
        </w:tc>
      </w:tr>
      <w:tr>
        <w:trPr/>
        <w:tc>
          <w:tcPr>
            <w:tcW w:w="3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Обязательств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        </w:t>
            </w:r>
            <w:r>
              <w:rPr>
                <w:rFonts w:eastAsia="inherit;Times New Roman" w:cs="inherit;Times New Roman" w:ascii="inherit;Times New Roman" w:hAnsi="inherit;Times New Roman"/>
                <w:i/>
                <w:iCs/>
                <w:sz w:val="21"/>
                <w:szCs w:val="21"/>
                <w:lang w:eastAsia="ru-RU"/>
              </w:rPr>
              <w:t xml:space="preserve"> </w:t>
            </w:r>
            <w:r>
              <w:rPr>
                <w:rFonts w:eastAsia="Times New Roman" w:cs="inherit;Times New Roman" w:ascii="inherit;Times New Roman" w:hAnsi="inherit;Times New Roman"/>
                <w:i/>
                <w:iCs/>
                <w:sz w:val="21"/>
                <w:szCs w:val="21"/>
                <w:lang w:eastAsia="ru-RU"/>
              </w:rPr>
              <w:t>из них: прямые инвестиции в национальную экономику</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46,0</w:t>
            </w:r>
          </w:p>
        </w:tc>
        <w:tc>
          <w:tcPr>
            <w:tcW w:w="1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23,5</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58,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24,8</w:t>
            </w:r>
          </w:p>
        </w:tc>
      </w:tr>
    </w:tbl>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ый банк Молдовы, Национальный банк Республики Беларусь, Национальный банк Республики Казахстан, Центральный банк Российской Федерации.</w: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b/>
          <w:bCs/>
          <w:i/>
          <w:iCs/>
          <w:color w:val="000000"/>
          <w:sz w:val="21"/>
          <w:szCs w:val="21"/>
          <w:lang w:eastAsia="ru-RU"/>
        </w:rPr>
        <w:t>Наиболее устойчивым и динамично развивающимся сектором молдавской экономики является банковский сектор.</w:t>
      </w:r>
    </w:p>
    <w:p>
      <w:pPr>
        <w:pStyle w:val="Normal"/>
        <w:shd w:fill="FFFFFF" w:val="clear"/>
        <w:spacing w:lineRule="atLeast" w:line="270" w:before="0" w:after="0"/>
        <w:textAlignment w:val="baseline"/>
        <w:rPr>
          <w:rFonts w:ascii="inherit;Times New Roman" w:hAnsi="inherit;Times New Roman" w:eastAsia="Times New Roman" w:cs="Arial"/>
          <w:b/>
          <w:b/>
          <w:bCs/>
          <w:i/>
          <w:i/>
          <w:iCs/>
          <w:color w:val="000000"/>
          <w:sz w:val="21"/>
          <w:szCs w:val="21"/>
          <w:lang w:eastAsia="ru-RU"/>
        </w:rPr>
      </w:pPr>
      <w:r>
        <w:rPr>
          <w:rFonts w:eastAsia="Times New Roman" w:cs="Arial" w:ascii="inherit;Times New Roman" w:hAnsi="inherit;Times New Roman"/>
          <w:b/>
          <w:bCs/>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Активы банковской системы превышают активы перерабатывающей промышленности на 40%, транспортной отрасли –  в 2 раза, сельского хозяйства и строительства – в 4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К 2014 году активы банковской системы увеличились по сравнению с 2008 годом в 2 раза, их среднегодовой реальный рост составил 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езультате опережающего роста денежных агрегатов по сравнению с ростом ВВП неуклонно повышалась степень монетизации экономики, характеризующая уровень ее обеспеченности деньгами. Денежная масса М3 (наличные деньги, депозиты в национальной и иностранной валюте) увеличилась в 2 раза, денежный агрегат М2 (наличные деньги и депозиты в национальной валюте) – более чем в 2 раза. В результате уровень монетизации вырос с 50% ВВП до 63% по М3 и с 35% ВВП до 45% по М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ровень обеспеченности экономики деньгами в Молдове выше, чем в России (по денежному агрегату М3 - 63% ВВП в Молдове против 56% ВВП в России, по агрегату М2 -   45% ВВП в Молдове против 43% в Росс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езультате неуклонного увеличения объемов кредитования обеспеченность экономики кредитами выросла с 26% ВВП в 2005 году до 43% ВВП в 2014 году. Заметим, что в течение 2000–2009 годов обеспеченность экономики кредитами в Молдове (в среднем 26% ВВП) была выше, чем в Российской Федерации (в среднем 22% ВВП). В период кризиса 2009 года в результате действий ЦБ РФ, в том числе по предоставлению ликвидности коммерческим банкам, обеспеченность российской экономики кредитами заметно выросла. В 2013 году она составила 51,8% ВВП против 43,0%  ВВП в Молдо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целях расширения доступа к ресурсам банковской системы и в результате неоднократного снижения базисной ставки Национального банка Молдовы постепенно уменьшались процентные ставки по кредитам, что содействовало росту объемов кредитования. Процентные ставки по банковским кредитам в апреле 2014 года в Молдове были на уровне ставок банковского кредитования в Казахстане и Росс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оцентные ставки по кредитам юридическим лицам в национальной валюте в Молдове и странах Таможенного союза</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641"/>
        <w:gridCol w:w="1304"/>
        <w:gridCol w:w="1309"/>
        <w:gridCol w:w="1326"/>
        <w:gridCol w:w="1270"/>
      </w:tblGrid>
      <w:tr>
        <w:trPr/>
        <w:tc>
          <w:tcPr>
            <w:tcW w:w="3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0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8850" w:type="dxa"/>
            <w:gridSpan w:val="5"/>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Апрель 2014</w:t>
            </w:r>
          </w:p>
        </w:tc>
      </w:tr>
      <w:tr>
        <w:trPr/>
        <w:tc>
          <w:tcPr>
            <w:tcW w:w="3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а срок до 1 года</w:t>
            </w:r>
          </w:p>
        </w:tc>
        <w:tc>
          <w:tcPr>
            <w:tcW w:w="13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w:t>
            </w:r>
          </w:p>
        </w:tc>
        <w:tc>
          <w:tcPr>
            <w:tcW w:w="130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7</w:t>
            </w:r>
          </w:p>
        </w:tc>
        <w:tc>
          <w:tcPr>
            <w:tcW w:w="1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w:t>
            </w:r>
          </w:p>
        </w:tc>
        <w:tc>
          <w:tcPr>
            <w:tcW w:w="12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r>
      <w:tr>
        <w:trPr/>
        <w:tc>
          <w:tcPr>
            <w:tcW w:w="3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а срок свыше 1 года</w:t>
            </w:r>
          </w:p>
        </w:tc>
        <w:tc>
          <w:tcPr>
            <w:tcW w:w="13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w:t>
            </w:r>
          </w:p>
        </w:tc>
        <w:tc>
          <w:tcPr>
            <w:tcW w:w="130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1</w:t>
            </w:r>
          </w:p>
        </w:tc>
        <w:tc>
          <w:tcPr>
            <w:tcW w:w="1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w:t>
            </w:r>
          </w:p>
        </w:tc>
        <w:tc>
          <w:tcPr>
            <w:tcW w:w="12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w:t>
            </w:r>
          </w:p>
        </w:tc>
      </w:tr>
    </w:tbl>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ый банк Молдовы, Национальный банк Республики Беларусь, Национальный банк Республики Казахстан, Центральный банк Российской Федерации.</w: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мотря на относительную устойчивость и динамичность развития банковской системы, ухудшение экономических отношений с РФ может негативно отразиться на качественных и количественных параметрах развития этого важнейшего сектора экономи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 на 30 июля 2014 года задолженность предприятий пищевой промышленности и сельского хозяйства составила около 7 млрд. леев (15,2% всего кредитного портфеля, 8,6% активов банковской системы и 56,8% совокупного капитала банков). Сокращение экспорта в Россию, прежде всего агропродовольственной продукции, отрицательно скажется на возможностях экспортеров обслуживать кредиты, что неизбежно приведет к ухудшению качества кредитных портфелей и декапитализации банк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 другой стороны, сокращение экспорта будет сопровождаться уменьшением поступлений в страну валютной экспортной выручки, что приведет к дисбалансам на валютном рынке, обесценению национальной валюты и в конечном счете – к макроэкономической нестабиль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В Молдове сохраняется и поддерживается</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макроэкономическая стабильность</w:t>
      </w:r>
      <w:r>
        <w:rPr>
          <w:rFonts w:eastAsia="Times New Roman" w:cs="Arial" w:ascii="inherit;Times New Roman" w:hAnsi="inherit;Times New Roman"/>
          <w:color w:val="000000"/>
          <w:sz w:val="21"/>
          <w:szCs w:val="21"/>
          <w:lang w:eastAsia="ru-RU"/>
        </w:rPr>
        <w:t>, что  является одним из экономических достижений и преимуществ республи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На протяжении уже 28 месяцев подряд годовая </w:t>
      </w:r>
      <w:r>
        <w:rPr>
          <w:rFonts w:eastAsia="Times New Roman" w:cs="Arial" w:ascii="inherit;Times New Roman" w:hAnsi="inherit;Times New Roman"/>
          <w:b/>
          <w:bCs/>
          <w:i/>
          <w:iCs/>
          <w:color w:val="000000"/>
          <w:sz w:val="21"/>
          <w:szCs w:val="21"/>
          <w:lang w:eastAsia="ru-RU"/>
        </w:rPr>
        <w:t>инфляция</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не выходит за пределы целевого ориентира Национального банка Молдовы (5% +/- 1,5%).</w:t>
      </w:r>
      <w:r>
        <w:rPr>
          <w:rFonts w:eastAsia="Times New Roman" w:cs="Arial" w:ascii="inherit;Times New Roman" w:hAnsi="inherit;Times New Roman"/>
          <w:color w:val="000000"/>
          <w:sz w:val="21"/>
          <w:szCs w:val="21"/>
          <w:lang w:eastAsia="ru-RU"/>
        </w:rPr>
        <w:t> Регулярно актуализируемые Национальным банком прогнозы свидетельствуют о том, что и в ближайшей среднесрочной перспективе его цель по инфляции будет достигаться. В 2013 году среднегодовая инфляция составила 4,6%. Уровень инфляции в Молдове ниже, чем в странах Таможенного союза. Согласно последнему прогнозу Национально банка, в текущем году она  составит 5,2%, а в 2015 году – 4,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мотря на некоторые внутригодовые колебания курса национальной валюты, по общему тренду </w:t>
      </w:r>
      <w:r>
        <w:rPr>
          <w:rFonts w:eastAsia="Times New Roman" w:cs="Arial" w:ascii="inherit;Times New Roman" w:hAnsi="inherit;Times New Roman"/>
          <w:b/>
          <w:bCs/>
          <w:i/>
          <w:iCs/>
          <w:color w:val="000000"/>
          <w:sz w:val="21"/>
          <w:szCs w:val="21"/>
          <w:lang w:eastAsia="ru-RU"/>
        </w:rPr>
        <w:t>молдавский лей относительно стабилен.</w:t>
      </w:r>
      <w:r>
        <w:rPr>
          <w:rFonts w:eastAsia="Times New Roman" w:cs="Arial" w:ascii="inherit;Times New Roman" w:hAnsi="inherit;Times New Roman"/>
          <w:color w:val="000000"/>
          <w:sz w:val="21"/>
          <w:szCs w:val="21"/>
          <w:lang w:eastAsia="ru-RU"/>
        </w:rPr>
        <w:t> Денежной и валютной политикой Национального банка предусмотрен режим плавающего валютного курса. Центральные банки стран Таможенного союза поддерживают режим управляемого плавающего обменного курса национальных валют с постепенным переходом к режиму плавающего обменного курс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3 году девальвационные процессы наблюдались как в Молдове, так и во всех странах Таможенного союза. Среднегодовой курс молдавского лея по отношению к доллару снизился на 3,8%, белорусского рубля – на 6,1%, казахского тенге – на 2,0%, российского рубля – 2,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нфляция и индекс обменного курса национальных валют в Молдове  и в странах Таможенного союза (2013 год  к 2012 году, %)</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680"/>
        <w:gridCol w:w="1295"/>
        <w:gridCol w:w="1301"/>
        <w:gridCol w:w="1321"/>
        <w:gridCol w:w="1253"/>
      </w:tblGrid>
      <w:tr>
        <w:trPr/>
        <w:tc>
          <w:tcPr>
            <w:tcW w:w="368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68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негодовая инфляция</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3</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w:t>
            </w:r>
          </w:p>
        </w:tc>
        <w:tc>
          <w:tcPr>
            <w:tcW w:w="12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r>
      <w:tr>
        <w:trPr/>
        <w:tc>
          <w:tcPr>
            <w:tcW w:w="368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декс обменного курса национальных валют (к долл. США)</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2</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9</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0</w:t>
            </w:r>
          </w:p>
        </w:tc>
        <w:tc>
          <w:tcPr>
            <w:tcW w:w="12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6</w:t>
            </w:r>
          </w:p>
        </w:tc>
      </w:tr>
    </w:tbl>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ый банк Молдовы, Национальный банк Республики Беларусь, Национальный банк Республики Казахстан, Центральный банк Российской Федерации.</w: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казатели макроэкономической стабильности Молдовы полностью соответствуют индикаторам, утвержденным странами Таможенного союза и ЕЭП в Соглашении «О согласованной макроэкономической политике»:</w:t>
      </w:r>
    </w:p>
    <w:p>
      <w:pPr>
        <w:pStyle w:val="Normal"/>
        <w:numPr>
          <w:ilvl w:val="0"/>
          <w:numId w:val="3"/>
        </w:numPr>
        <w:shd w:fill="FFFFFF" w:val="clear"/>
        <w:spacing w:lineRule="atLeast" w:line="270" w:before="0" w:after="0"/>
        <w:ind w:left="0" w:hanging="36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азмер дефицита государственного бюджета – не выше 3% ВВП (в Молдове – 1,5% ВВП);</w:t>
      </w:r>
    </w:p>
    <w:p>
      <w:pPr>
        <w:pStyle w:val="Normal"/>
        <w:numPr>
          <w:ilvl w:val="0"/>
          <w:numId w:val="3"/>
        </w:numPr>
        <w:shd w:fill="FFFFFF" w:val="clear"/>
        <w:spacing w:lineRule="atLeast" w:line="270" w:before="0" w:after="0"/>
        <w:ind w:left="0" w:hanging="36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еличина государственного долга – не выше 50% ВВП (в Молдове – 24,1% ВВП);</w:t>
      </w:r>
    </w:p>
    <w:p>
      <w:pPr>
        <w:pStyle w:val="Normal"/>
        <w:numPr>
          <w:ilvl w:val="0"/>
          <w:numId w:val="3"/>
        </w:numPr>
        <w:shd w:fill="FFFFFF" w:val="clear"/>
        <w:spacing w:lineRule="atLeast" w:line="270" w:before="0" w:after="0"/>
        <w:ind w:left="0" w:hanging="36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ровень инфляции – не превышающий более чем на 5 процентных пунктов уровень инфляции государства-участника ЕЭП, имеющего наименьший рост цен (в Молдове уровень инфляции ниже, чем в странах Таможенного союза, – 4,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казатели экономической устойчивости Молдовы и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2013 году</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2222"/>
        <w:gridCol w:w="1883"/>
        <w:gridCol w:w="1191"/>
        <w:gridCol w:w="1205"/>
        <w:gridCol w:w="1264"/>
        <w:gridCol w:w="1085"/>
      </w:tblGrid>
      <w:tr>
        <w:trPr/>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8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огласованные индикаторы экономической устойчивости</w:t>
            </w:r>
          </w:p>
        </w:tc>
        <w:tc>
          <w:tcPr>
            <w:tcW w:w="119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2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2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0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Дефици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государственног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бюджета</w:t>
            </w:r>
          </w:p>
        </w:tc>
        <w:tc>
          <w:tcPr>
            <w:tcW w:w="18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 выше 3% ВВП</w:t>
            </w:r>
          </w:p>
        </w:tc>
        <w:tc>
          <w:tcPr>
            <w:tcW w:w="119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1,5</w:t>
            </w:r>
          </w:p>
        </w:tc>
        <w:tc>
          <w:tcPr>
            <w:tcW w:w="12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0,3</w:t>
            </w:r>
          </w:p>
        </w:tc>
        <w:tc>
          <w:tcPr>
            <w:tcW w:w="12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10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0,5</w:t>
            </w:r>
          </w:p>
        </w:tc>
      </w:tr>
      <w:tr>
        <w:trPr/>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сударственный долг</w:t>
            </w:r>
          </w:p>
        </w:tc>
        <w:tc>
          <w:tcPr>
            <w:tcW w:w="18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 выше 50% ВВП</w:t>
            </w:r>
          </w:p>
        </w:tc>
        <w:tc>
          <w:tcPr>
            <w:tcW w:w="119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1</w:t>
            </w:r>
          </w:p>
        </w:tc>
        <w:tc>
          <w:tcPr>
            <w:tcW w:w="12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2</w:t>
            </w:r>
          </w:p>
        </w:tc>
        <w:tc>
          <w:tcPr>
            <w:tcW w:w="12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w:t>
            </w:r>
          </w:p>
        </w:tc>
        <w:tc>
          <w:tcPr>
            <w:tcW w:w="10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r>
      <w:tr>
        <w:trPr/>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Уровень инфляции</w:t>
            </w:r>
          </w:p>
        </w:tc>
        <w:tc>
          <w:tcPr>
            <w:tcW w:w="18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 превышающий более чем на 5 п.п. уровень инфляции государства-участника ЕЭП, имеющего наименьший рост цен</w:t>
            </w:r>
          </w:p>
        </w:tc>
        <w:tc>
          <w:tcPr>
            <w:tcW w:w="119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2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3</w:t>
            </w:r>
          </w:p>
        </w:tc>
        <w:tc>
          <w:tcPr>
            <w:tcW w:w="12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w:t>
            </w:r>
          </w:p>
        </w:tc>
        <w:tc>
          <w:tcPr>
            <w:tcW w:w="10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Соглашение о согласованной макроэкономической политике стран Таможенного союза и ЕЭП; Социально-экономическое положение государств – членов Таможенного союза и Единого экономического пространства в январе-декабре 2013 года: статистический бюллетень/ Евразийская экономическая комиссии, 20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мотря на наличие многих проблем в области конкурентоспособности молдавской экономики, ситуация постепенно улучшается. Согласно последнему отчету Всемирного форума «О глобальной конкурентоспособности 2013-2014» позиции Молдовы в рейтинге стран (148 стран) по конкурентоспособности пока находятся ниже, чем позиции России и Казахстана. В общем рейтинге Молдова занимает 89-ое место, Россия – 64-ое и Казахстан – 50-ое. Республика заметно отстает от Казахстана и России по качеству инфраструктуры, инновационному потенциалу, конкурентоспособности компаний, макроэкономической среде. В то же время в последние годы (2007-2013 годы) позиции Молдовы по технологической готовности, качеству инфраструктуры, эффективности рынка и макроэкономической среде улучшались. Вместе с тем, позиция республики по инновационному потенциалу ухудшилась – Молдова опустилась с 100-го места на 138-ое мест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олдова и страны Таможенного союза в рейтинге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 глобальной конкурентоспособности (148 стран)</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638"/>
        <w:gridCol w:w="1475"/>
        <w:gridCol w:w="1475"/>
        <w:gridCol w:w="1262"/>
      </w:tblGrid>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чество институтов</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2</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фраструктура</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кроэкономическая среда</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77</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ффективность рынка товаров и услуг</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хнологическая готовность</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новационный потенциал</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8</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нкурентоспособность компаний</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5</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Отчет о глобальной конкурентоспособности 2013-20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Всемирный экономический фору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целом экономика Молдовы демонстрирует сравнительно  устойчивые темпы роста в условиях поддержания стабильности макроэкономической среды (инфляции, обменного курса национальной валюты, увеличения объемов банковского кредитования при снижении процентных ставок, сравнительно низкого дефицита государственного бюджета, некритичного уровня внешнего государственного долга). Основные проблемы экономического развития связаны с низкой долей промышленного производства и низким инновационным потенциалом, отсутствием качественной инфраструктуры, что обусловлено преимущественно неэффективностью институтов государственного управления и отсутствием необходимых внутренних ресурсов для сбережения и инвестици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2. Возможные последствия внедрения Соглашения об ассоциации с ЕС и создания зоны свободной торговли со странами ЕС и с Турци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шение об ассоциации Молдовы со странами Европейского союза предусматривает переход на новый уровень сотрудничества сторон в разных сферах, прежде всего, экономической, и создание зоны свободной торговли. Данным соглашением отменяется действие соглашения о партнерстве и сотрудничестве между ЕС и Республикой Молдова,  подписанного в 1994 году и вступившего в силу в 1998 го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Основная часть соглашения об ассоциации посвящена вопросам экономического сотрудничества, </w:t>
      </w:r>
      <w:r>
        <w:rPr>
          <w:rFonts w:eastAsia="Times New Roman" w:cs="Arial" w:ascii="inherit;Times New Roman" w:hAnsi="inherit;Times New Roman"/>
          <w:color w:val="000000"/>
          <w:sz w:val="21"/>
          <w:szCs w:val="21"/>
          <w:lang w:eastAsia="ru-RU"/>
        </w:rPr>
        <w:t>главными сферами которого являются занятость и социальная политика, защита потребителей, управление публичными финансами, налогообложение, промышленная и предпринимательская политика, финансовые услуги, государственные закупки, торговля, таможенное регулирование, санитарные и фитосанитарные нормы, стандарты и технические регламенты, интеллектуальная собственность, сельское хозяйство, энергетика, транспорт.</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Республика Молдова обязуется в данных и иных областях внедрять европейское законодательство. </w:t>
      </w:r>
      <w:r>
        <w:rPr>
          <w:rFonts w:eastAsia="Times New Roman" w:cs="Arial" w:ascii="inherit;Times New Roman" w:hAnsi="inherit;Times New Roman"/>
          <w:color w:val="000000"/>
          <w:sz w:val="21"/>
          <w:szCs w:val="21"/>
          <w:lang w:eastAsia="ru-RU"/>
        </w:rPr>
        <w:t>Перечень соответствующих директив и регламентов ЕС приводится в приложениях к соглашению об ассоциации. Особенно жестко поставлен вопрос о сближении законодательства Молдовы с правом Европейского союза в области торговли. В статье 408 (Отмена несовместимого внутреннего законодательства) говорится: «Республика Молдова должна исключить положения своего внутреннего законодательства или упразднить внутренние практики, которые не согласуются с правом Союза или с ее внутренним законодательством, сближенным с законодательством Союза в связанных с торговлей областях Раздела V (Торговля и вопросы, связанные с торговлей) настоящего Соглаш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обходимость сближения экономического и торгового законодательства Молдовы с европейским законодательством связывается ЕС с созданием зоны свободной торговли. Внедрение европейского законодательства и создание зоны свободной торговли не приведет к автоматическому решению основных проблем молдавской экономики, ее модернизации, индустриализации, улучшению отраслевой структуры, повышению уровня занятости населения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шение об ассоциации позволяет Молдове участвовать и в других зонах свободной торговли. Оно не исключает сохранения других зон свободной торговли, «за исключением тех, что противоречат торговым договоренностям», предусмотренным в соглашении об ассоциации со странами ЕС (ст. 157 Соглашения). Договор о зоне свободной торговли стран СНГ также допускает участие Молдовы в других зонах свободной торговли, но «не освобождает от обязательств» по договору о зоне свободной торговли стран СНГ (ст.18 Договора). </w:t>
      </w:r>
      <w:r>
        <w:rPr>
          <w:rFonts w:eastAsia="Times New Roman" w:cs="Arial" w:ascii="inherit;Times New Roman" w:hAnsi="inherit;Times New Roman"/>
          <w:b/>
          <w:bCs/>
          <w:i/>
          <w:iCs/>
          <w:color w:val="000000"/>
          <w:sz w:val="21"/>
          <w:szCs w:val="21"/>
          <w:lang w:eastAsia="ru-RU"/>
        </w:rPr>
        <w:t>Вопрос об отсутствии противоречий между участием Молдовы в зонах свободной торговли со странами ЕС и СНГ и соответствующими обязательствами республики перед ЕС и СНГ пока остается открытым. </w:t>
      </w:r>
      <w:r>
        <w:rPr>
          <w:rFonts w:eastAsia="Times New Roman" w:cs="Arial" w:ascii="inherit;Times New Roman" w:hAnsi="inherit;Times New Roman"/>
          <w:color w:val="000000"/>
          <w:sz w:val="21"/>
          <w:szCs w:val="21"/>
          <w:lang w:eastAsia="ru-RU"/>
        </w:rPr>
        <w:t>На самом деле – это вопрос не совместимости участия одной страны в разных зонах свободной торговли, что является распространенной международной практикой торговых отношений. Для Молдовы – это вопрос совместимости ее новых разносторонних и масштабных обязательств в рамках соглашения об ассоциации с ЕС и обязательств по широкому спектру областей сотрудничества (не только торгового) со странами СНГ в качестве страны-члена Содружест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зданию зоны свободной торговли предшествовало функционирование режима  автономных торговых преференций, предоставленного Молдове странами Европейского союза в 2008 году. Торговые преференции распространялись на незначительный круг экспортируемых в страны ЕС товаров и включали два режима – полное освобождение от уплаты таможенных пошлин в рамках квот и отмену адвалорных частей ввозных пошли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 бестарифным квотам Молдова могла поставлять на рынок ЕС мясо крупного рогатого скота и птицы, яйца, молочные продукты, ячмень, кукурузу, пшеницу, колбасы, сахар и виноградное вино. Квоты на мясо, яйца, молочную продукцию, колбасы практически не использовались из-за несоответствия молдавской продукции стандартам качества ЕС и ветеринарным, санитарным нормам. Квоты на остальные товары выбирались не полностью. Согласно данным Министерства экономики РМ, в 2013 году  квота на экспорт вина была использована на 82,0%, сахара – 81,2%, пшеницы – 92,4%, кукурузы – 49,4%. Стоимостной объем экспорта данной продукции в страны ЕС в рамках квот составил около 80 млн.долл., или примерно 7% всего молдавского экспорта в европейские стра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т адвалорных частей пошлин были освобождены поставки в страны ЕС некоторых овощей и фруктов. Экспорт товаров данной группы (томаты, чеснок, огурцы, кабачки, груши, айва, абрикосы, черешня, персики, сливы) на европейский рынок в 2013 году составил около 1,5 млн.долл., или 0,1% всего молдавского экспорта в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Торговые преференции не оказали сколь-нибудь ощутимого влияния на увеличение молдавского экспорта в страны ЕС. Так, с 2008 года по 2013 год суммарный экспорт возрос на 52,6%, а в страны ЕС – только на 38,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в течение последних лет внешняя торговля Молдовы со странами ЕС развивалась довольно динамично. Это преимущественно было связано с оживлением европейского рынка, а также с увеличением поставок из Молдовы продукции, произведенной из давальческого сырья европейских заказчиков. Экспорт в страны ЕС увеличивался более быстрыми темпами, чем импорт из стран ЕС, вследствие чего коэффициент покрытия экспортом импорта повысился с 39% до 46%. Несмотря на это, сальдо внешнеторгового баланса осталось отрицательным, а его абсолютная величина  несколько увеличилась (с 1285 млн.долл. в 2008 году до 1335 млн.долл. в 2013 году, или почти на 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сновные показатели внешней торговли Молдовы со странами ЕС</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403"/>
        <w:gridCol w:w="1790"/>
        <w:gridCol w:w="1790"/>
        <w:gridCol w:w="1867"/>
      </w:tblGrid>
      <w:tr>
        <w:trPr/>
        <w:tc>
          <w:tcPr>
            <w:tcW w:w="34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18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к 2008, %</w:t>
            </w:r>
          </w:p>
        </w:tc>
      </w:tr>
      <w:tr>
        <w:trPr/>
        <w:tc>
          <w:tcPr>
            <w:tcW w:w="34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в ЕС, млн.долл.</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0,1</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7,3</w:t>
            </w:r>
          </w:p>
        </w:tc>
        <w:tc>
          <w:tcPr>
            <w:tcW w:w="18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8,7</w:t>
            </w:r>
          </w:p>
        </w:tc>
      </w:tr>
      <w:tr>
        <w:trPr/>
        <w:tc>
          <w:tcPr>
            <w:tcW w:w="34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из ЕС, млн.долл.</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5,3</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72,1</w:t>
            </w:r>
          </w:p>
        </w:tc>
        <w:tc>
          <w:tcPr>
            <w:tcW w:w="18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4</w:t>
            </w:r>
          </w:p>
        </w:tc>
      </w:tr>
      <w:tr>
        <w:trPr/>
        <w:tc>
          <w:tcPr>
            <w:tcW w:w="34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эффициент покрытия экспортом импорта, %</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0</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0</w:t>
            </w:r>
          </w:p>
        </w:tc>
        <w:tc>
          <w:tcPr>
            <w:tcW w:w="18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х</w:t>
            </w:r>
          </w:p>
        </w:tc>
      </w:tr>
      <w:tr>
        <w:trPr/>
        <w:tc>
          <w:tcPr>
            <w:tcW w:w="34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рговый баланс, млн.долл.</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5,2</w:t>
            </w:r>
          </w:p>
        </w:tc>
        <w:tc>
          <w:tcPr>
            <w:tcW w:w="17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34,8</w:t>
            </w:r>
          </w:p>
        </w:tc>
        <w:tc>
          <w:tcPr>
            <w:tcW w:w="18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9</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труктуре молдавского экспорта в страны ЕС  выделяются 2 крупные группы товаров, составляющие суммарно 70% общего объема экспорта в страны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ервая группа (41% экспорта в ЕС) представлена электротехническим оборудованием (в основном электрический кабель) и текстильными изделиями (в основном одежда). Значительная часть данного экспорта – это продукция нескольких промышленных предприятий, произведенная в режиме переработки на таможенной территории (то есть произведенная из давальческого сырья). С 2008 года по 2013 год экспорт электротехнического оборудования возрос более чем в 2 раза, а текстильных изделий несколько снизил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торая группа (29% экспорта в ЕС) представлена традиционной агропродовольственной продукцией (овощи, фрукты, зерновые, готовые пищевые продукты, напитки). С 2008 года по 2013 год объемы экспорта данных товаров увеличились более чем в 2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величение экспорта в страны ЕС в 2009-2013 годах преимущественно было обусловлено ростом экспорта электротехнического оборудования (кабель, провода), и агропродовольственной продук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экспорта Молдовы в страны ЕС</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930"/>
        <w:gridCol w:w="1278"/>
        <w:gridCol w:w="1182"/>
        <w:gridCol w:w="1278"/>
        <w:gridCol w:w="1182"/>
      </w:tblGrid>
      <w:tr>
        <w:trPr/>
        <w:tc>
          <w:tcPr>
            <w:tcW w:w="3930"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46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246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3930"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в ЕС - всего</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820,1</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37,3</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5</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14,1</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5,8</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6</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текстильные изделия</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8,4</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3</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1,5</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происхождения</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9</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8,2</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4</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3</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9</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з них</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8</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8</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делия из камня, гипса, цемента, керамики, стекла</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1</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4</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товары</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7</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3,7</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0</w:t>
            </w:r>
          </w:p>
        </w:tc>
      </w:tr>
    </w:tbl>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i/>
          <w:i/>
          <w:iCs/>
          <w:color w:val="000000"/>
          <w:sz w:val="21"/>
          <w:szCs w:val="21"/>
          <w:lang w:eastAsia="ru-RU"/>
        </w:rPr>
      </w:pPr>
      <w:r>
        <w:rPr>
          <w:rFonts w:eastAsia="Times New Roman" w:cs="Arial" w:ascii="inherit;Times New Roman" w:hAnsi="inherit;Times New Roman"/>
          <w:i/>
          <w:i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з стран ЕС в Молдову ввозятся преимущественно нефтепродукты, товары для последующей переработки – электротехническое оборудование и текстиль (провода, ткани и пр.), транспортные средства и запчасти, пластмассовые изделия, медикаменты, металлические изделия, готовые пищевые продукту, напитки.</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импорта из стран ЕС в Молдову</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930"/>
        <w:gridCol w:w="1278"/>
        <w:gridCol w:w="1182"/>
        <w:gridCol w:w="1278"/>
        <w:gridCol w:w="1182"/>
      </w:tblGrid>
      <w:tr>
        <w:trPr/>
        <w:tc>
          <w:tcPr>
            <w:tcW w:w="3930"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46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246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3930"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из ЕС - всего</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5,3</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72,1</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инеральные продукты</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9,2</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6</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0,8</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6</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1,9</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1,4</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9</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1,1</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2,2</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транспорта, 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части и принадлежности</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5</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1,0</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текстильные изделия</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0,0</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4,7</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ластмассы и изделия из н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учук и резиновые изделия</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9</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7</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з них</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1</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7</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9</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3,9</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r>
      <w:tr>
        <w:trPr/>
        <w:tc>
          <w:tcPr>
            <w:tcW w:w="39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товары</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6,7</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4</w:t>
            </w:r>
          </w:p>
        </w:tc>
        <w:tc>
          <w:tcPr>
            <w:tcW w:w="127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0,7</w:t>
            </w:r>
          </w:p>
        </w:tc>
        <w:tc>
          <w:tcPr>
            <w:tcW w:w="1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2</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сно соглашению об ассоциации, Республика Молдова и страны Европейского союза «отменят все таможенные пошлины на товары, происходящие с территории другой Стороны, за исключением» ряда случае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К таким случаям для импорта некоторых товаров из Молдовы в ЕС относят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установление бестарифных квот (не взимание ввозных пошлин  в пределах тарифных квот)</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освобождение от адвалорного компонента ввозных пошлин (по сути, снижение ввозных пошли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освобождение от ввозных пошлин в рамках установленных количественных пределов (применение так называемого «механизма недопущения обхождения»); когда объем импорта приближается к установленному объему, Молдова должна представить ЕС  «четкое оправдание увеличения импорта», если импорт достигает 100% «в отсутствие четкого оправдания Республики Молдова, Союз может временно приостановить преференциальный режим для соответствующих продуктов».</w:t>
      </w:r>
    </w:p>
    <w:p>
      <w:pPr>
        <w:pStyle w:val="Normal"/>
        <w:shd w:fill="FFFFFF" w:val="clear"/>
        <w:spacing w:lineRule="atLeast" w:line="270" w:before="0" w:after="0"/>
        <w:textAlignment w:val="baseline"/>
        <w:rPr/>
      </w:pPr>
      <w:r>
        <w:rPr>
          <w:rFonts w:eastAsia="Times New Roman" w:cs="Arial" w:ascii="inherit;Times New Roman" w:hAnsi="inherit;Times New Roman"/>
          <w:i/>
          <w:iCs/>
          <w:color w:val="000000"/>
          <w:sz w:val="21"/>
          <w:szCs w:val="21"/>
          <w:lang w:eastAsia="ru-RU"/>
        </w:rPr>
        <w:t>Бестарифные квоты</w:t>
      </w:r>
      <w:r>
        <w:rPr>
          <w:rFonts w:eastAsia="Times New Roman" w:cs="Arial" w:ascii="inherit;Times New Roman" w:hAnsi="inherit;Times New Roman"/>
          <w:color w:val="000000"/>
          <w:sz w:val="21"/>
          <w:szCs w:val="21"/>
          <w:lang w:eastAsia="ru-RU"/>
        </w:rPr>
        <w:t> очень малы и установлены для узкого круга сельскохозяйственной продукции – томаты (1 тыс.т), чеснок (0,2 тыс.т), виноград (5 тыс.т), сливы (5 тыс.т), виноградный сок (0,5 тыс.т), яблоки (20 тыс.т). Квоты предусматривается увеличить вдвое. В 2013 году поставки данных товаров на европейский рынок составили около 4% молдавского экспорта в ЕС.</w:t>
      </w:r>
    </w:p>
    <w:p>
      <w:pPr>
        <w:pStyle w:val="Normal"/>
        <w:shd w:fill="FFFFFF" w:val="clear"/>
        <w:spacing w:lineRule="atLeast" w:line="270" w:before="0" w:after="0"/>
        <w:textAlignment w:val="baseline"/>
        <w:rPr/>
      </w:pPr>
      <w:r>
        <w:rPr>
          <w:rFonts w:eastAsia="Times New Roman" w:cs="Arial" w:ascii="inherit;Times New Roman" w:hAnsi="inherit;Times New Roman"/>
          <w:i/>
          <w:iCs/>
          <w:color w:val="000000"/>
          <w:sz w:val="21"/>
          <w:szCs w:val="21"/>
          <w:lang w:eastAsia="ru-RU"/>
        </w:rPr>
        <w:t>От адвалорной компоненты ввозной пошлины освобожден ввоз</w:t>
      </w:r>
      <w:r>
        <w:rPr>
          <w:rFonts w:eastAsia="Times New Roman" w:cs="Arial" w:ascii="inherit;Times New Roman" w:hAnsi="inherit;Times New Roman"/>
          <w:color w:val="000000"/>
          <w:sz w:val="21"/>
          <w:szCs w:val="21"/>
          <w:lang w:eastAsia="ru-RU"/>
        </w:rPr>
        <w:t> ряда молдавской сельскохозяйственной продукции - огурцы, кабачки, груши, абрикосы, вишня, персики, виноградные сусла. В 2013 году данные товары на рынок ЕС практически не поставлялись.</w:t>
      </w:r>
    </w:p>
    <w:p>
      <w:pPr>
        <w:pStyle w:val="Normal"/>
        <w:shd w:fill="FFFFFF" w:val="clear"/>
        <w:spacing w:lineRule="atLeast" w:line="270" w:before="0" w:after="0"/>
        <w:textAlignment w:val="baseline"/>
        <w:rPr/>
      </w:pPr>
      <w:r>
        <w:rPr>
          <w:rFonts w:eastAsia="Times New Roman" w:cs="Arial" w:ascii="inherit;Times New Roman" w:hAnsi="inherit;Times New Roman"/>
          <w:i/>
          <w:iCs/>
          <w:color w:val="000000"/>
          <w:sz w:val="21"/>
          <w:szCs w:val="21"/>
          <w:lang w:eastAsia="ru-RU"/>
        </w:rPr>
        <w:t>Без ввозных пошлин, но в рамках установленных количественных пределов </w:t>
      </w:r>
      <w:r>
        <w:rPr>
          <w:rFonts w:eastAsia="Times New Roman" w:cs="Arial" w:ascii="inherit;Times New Roman" w:hAnsi="inherit;Times New Roman"/>
          <w:color w:val="000000"/>
          <w:sz w:val="21"/>
          <w:szCs w:val="21"/>
          <w:lang w:eastAsia="ru-RU"/>
        </w:rPr>
        <w:t>могут поставляться товары, для которых до сих пор использовался режим автономных торговых преференций (за исключением вина, для которого сняты количественные ограничения), а также еще несколько товаров (переработанные злаки, сигареты, переработанные молочные продукты, переработанный сахар и сахарная кукуруза). В 2013 году доля поставок данной продукции в страны ЕС составила менее 5% экспорта в эти страны.</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се вышеуказанные виды продукции, для которых вводятся разные ограничения на поставки в страны ЕС,  Молдова экспортирует в основном не на европейский рынок, а на рынок стран СНГ, преимущественно в Российскую Федерацию, и без количественных ограничений. Установленные режимы их экспорта в ЕС (бестарифные квоты, снижение ввозных пошлин, освобождение от пошлин при количественном ограничении объемов) могут содействовать некоторому увеличению поставок данной продукции на европейский рынок. </w:t>
      </w:r>
      <w:r>
        <w:rPr>
          <w:rFonts w:eastAsia="Times New Roman" w:cs="Arial" w:ascii="inherit;Times New Roman" w:hAnsi="inherit;Times New Roman"/>
          <w:b/>
          <w:bCs/>
          <w:i/>
          <w:iCs/>
          <w:color w:val="000000"/>
          <w:sz w:val="21"/>
          <w:szCs w:val="21"/>
          <w:lang w:eastAsia="ru-RU"/>
        </w:rPr>
        <w:t>Вероятно, существенного увеличения объемов экспорта данных товаров на европейский рынок в ближайшей перспективе не произойдет из-за малых квот и сохранения нетарифных барьеров в торговле с ЕС</w:t>
      </w:r>
      <w:r>
        <w:rPr>
          <w:rFonts w:eastAsia="Times New Roman" w:cs="Arial" w:ascii="inherit;Times New Roman" w:hAnsi="inherit;Times New Roman"/>
          <w:color w:val="000000"/>
          <w:sz w:val="21"/>
          <w:szCs w:val="21"/>
          <w:lang w:eastAsia="ru-RU"/>
        </w:rPr>
        <w:t>(стандарты качества, санитарные и фитосанитарные нормы, необходимость маркетинга и продвижения товаров на европейский рынок и п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ледует заметить, что значительная часть товаров из Молдовы поступает в страны ЕС после переработки внутри страны и, соответственно, без ввозных пошлин. В 2013 году их доля в экспорте в ЕС составила 4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Если учесть все установленные в соглашении об ассоциации режимы экспорта молдавских товаров,  то в 2013 году в режиме действительно свободной торговли  (без квот, пониженных пошлин, количественных пределов и без учета экспорта товаров после переработки (1) экспортировалось бы менее половины молдавских товаров. По приблизительным оценкам, в первый год после внедрения соглашения с ЕС доля молдавских товаров, которые смогут экспортироваться на европейский рынок без пошлин и количественных ограничений, составит около 45% всего экспорта из Молдовы в страны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оглашении об ассоциации с ЕС предусмотрены некоторые ограничения, связанные с импортом некоторых европейских товаров в Молдову. Они касаются установления периодов постепенного снижения ввозных пошлин – средний период составляет 3-5 лет. Ввозные пошлины будут постепенно снижаться на импорт ряда молочной продукции, овощей, фруктов, мяса домашней птицы и готовой мясной продукции, сахара, мучных изделий, плодоовощных консервов, вина, одежды и обуви, ковров, стеклотары, изделий из пластмассы и мебели. Доля подобных товаров в импорте из стран ЕС в 2013 году составляла 1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Естественно, без взимания ввозных пошлин будут импортироваться сырье, материалы и комплектующие, которые ввозятся для последующей переработки на территории Молдовы. Доля таких товаров в импорте из стран ЕС в 2013 году составляла около 1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ближайшие годы доля импорта европейских товаров в режиме свободной торговли (без ограничений и без учета импорта товаров для переработки) может составить около 70% всего импорта из стран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жно ожидать, что </w:t>
      </w:r>
      <w:r>
        <w:rPr>
          <w:rFonts w:eastAsia="Times New Roman" w:cs="Arial" w:ascii="inherit;Times New Roman" w:hAnsi="inherit;Times New Roman"/>
          <w:b/>
          <w:bCs/>
          <w:i/>
          <w:iCs/>
          <w:color w:val="000000"/>
          <w:sz w:val="21"/>
          <w:szCs w:val="21"/>
          <w:lang w:eastAsia="ru-RU"/>
        </w:rPr>
        <w:t>создание зоны свободной торговли в целом будет содействовать увеличению объемов внешней торговли между Республикой Молдова и странами Европейского союза. Однако наибольшие выгоды будут получать страны ЕС, а не Молдова, которая может столкнуться с определенными рисками.</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о-первых,</w:t>
      </w:r>
      <w:r>
        <w:rPr>
          <w:rFonts w:eastAsia="Times New Roman" w:cs="Arial" w:ascii="inherit;Times New Roman" w:hAnsi="inherit;Times New Roman"/>
          <w:color w:val="000000"/>
          <w:sz w:val="21"/>
          <w:szCs w:val="21"/>
          <w:lang w:eastAsia="ru-RU"/>
        </w:rPr>
        <w:t> под полное действие режима свободной торговли (без всяких ограничений) попадет 70% всего импорта из ЕС в Молдову и только 45% импорта из Молдовы в ЕС. В стоимостном выражении (если исходить из данных 2013 года) соотношение беспошлинного импорта из стран ЕС и беспошлинного экспорта из Молдовы в ЕС может составить 3:1 в пользу стран ЕС. То есть на 1 доллар беспошлинного молдавского экспорта в ЕС будет приходиться по 3 доллара беспошлинного импорта из стран ЕС. Это будет способствовать более быстрому увеличению импорта из стран ЕС, чем экспорта из Молдовы в ЕС и ухудшению торгового баланса Молдовы.</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о-вторых,</w:t>
      </w:r>
      <w:r>
        <w:rPr>
          <w:rFonts w:eastAsia="Times New Roman" w:cs="Arial" w:ascii="inherit;Times New Roman" w:hAnsi="inherit;Times New Roman"/>
          <w:color w:val="000000"/>
          <w:sz w:val="21"/>
          <w:szCs w:val="21"/>
          <w:lang w:eastAsia="ru-RU"/>
        </w:rPr>
        <w:t> у производителей-экспортеров Молдовы сохранятся высокие нетарифные барьеры, связанные с европейскими стандартами качества, санитарными, и фитосанитарными нормами, системой сертификации и высокими затратами по  «входу» на европейский рынок (маркетинг, реклама, логистика и пр.). Они могут препятствовать увеличению экспорта молдавской продукции на европейский рынок, в то время как у европейских производителей-экспортеров подобных препятствий на молдавском рынке или не будет, или они будут несопоставимо меньшими.</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третьих,</w:t>
      </w:r>
      <w:r>
        <w:rPr>
          <w:rFonts w:eastAsia="Times New Roman" w:cs="Arial" w:ascii="inherit;Times New Roman" w:hAnsi="inherit;Times New Roman"/>
          <w:color w:val="000000"/>
          <w:sz w:val="21"/>
          <w:szCs w:val="21"/>
          <w:lang w:eastAsia="ru-RU"/>
        </w:rPr>
        <w:t> беспошлинный импорт агропродовольственных европейских товаров в Молдову может усиливать конкуренцию (цена-качество) на внутреннем рынке. Существует большой разрыв в технико-технологическом уровне развития многих видов производств, в масштабах государственного субсидирования сельского хозяйства (в Молдове субсидии составляют только 2% от стоимости продукции сельского хозяйства, в странах ЕС – 40-45%). Из-за неподготовленности многих молдавских производителей к такой конкуренции могут возникнуть потери, что может вызывать сокращение объемов производства ряда агропромышленной продукции (мяса домашней птицы, вина, макаронных и мучных изделий, молочной продукции и др.).</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четвертых, </w:t>
      </w:r>
      <w:r>
        <w:rPr>
          <w:rFonts w:eastAsia="Times New Roman" w:cs="Arial" w:ascii="inherit;Times New Roman" w:hAnsi="inherit;Times New Roman"/>
          <w:color w:val="000000"/>
          <w:sz w:val="21"/>
          <w:szCs w:val="21"/>
          <w:lang w:eastAsia="ru-RU"/>
        </w:rPr>
        <w:t>использование странами Таможенного союза защитных и ограничительных мер в отношении молдавских товаров может приводить к постепенной утрате Молдовой своих позиций на восточных рынках. С 1 сентября 2014 года Российская Федерация уже ввела ввозные пошлины на ряд молдавских товаров (мясо, овощи, фрукты, зерновые, семена подсолнечника, сахар, овощные консервы, виноградное вино и др.). Потеря рынков стран Таможенного союза не может компенсироваться в полной мере увеличением экспорта в страны ЕС или в другие страны. Можно ожидать географической переориентации молдавского экспорта, которая будет сопровождаться снижением его общего объем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граничения в торговле со странами ЕС, установленные в соглашении об ассоциации,  сложности освоения рынков других стран, необходимость осуществления больших затрат для продвижения продукции на осваиваемых внешних рынках, наличие тарифных и нетарифных барьеров в торговле, защитные меры стран Таможенного союза – все это в целом может препятствовать росту молдавского экс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дновременно с зоной свободной торговли со странами ЕС Молдова должна создать зону свободной торговли с Турцией, поскольку ЕС и Турция еще в 1996 году сформировали таможенный союз и должны  проводить единую внешнеторговую политику по отношению к другим страна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еспублика Молдова завершила переговоры с Турцией по соглашению о зоне свободной торговли, проект которого уже подготовлен, но не опубликов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едение режима свободной торговли с Турцией имеет те же риски для Молдовы, что и внедрение такого же режима со странами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последние годы наблюдалась активизация торговли между Молдовой и Турцией, которая стала важным торговым и партнером республики, занимая среди всех торговых партнеров 5-ое место по объему экспорта Молдовы (5,2% всего экспорта) и 6-ое место по объему импорта в Молдову (6,9%). Торговый баланс с Турцией у Молдовы хронически отрицательный. Несмотря на то, что в последние годы темпы роста молдавского экспорта в Турцию были выше, чем темпы роста турецкого импорта в Молдову, дефицит баланса в торговле с Турцией возрос. В 2013 году объемы импорта из Турции были в 3 раза больше, чем объемы экспорта молдавских товаров в эту стран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ые группы товаров, экспортируемых в Турцию, - лом чёрных металлов и алюминия (29,1% от всего экспорта), подсолнечник (20,5%), трикотажные изделия, произведенные из давальческого сырья (10,6%), стеклотара (8,3%), зерновые (6,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з Турции в Молдову ввозятся  изделия из пластмассы, трикотажные полотна,  нити и ткани синтетические, медикаменты, мыло, одежда, каучук и шины, котлы и радиаторы центрального отопления, насосы и вентиляторы, а также овощи, фрукты, виноград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сновные показатели внешней торговли Молдовы с Турцией</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3414"/>
        <w:gridCol w:w="1783"/>
        <w:gridCol w:w="1783"/>
        <w:gridCol w:w="1870"/>
      </w:tblGrid>
      <w:tr>
        <w:trPr/>
        <w:tc>
          <w:tcPr>
            <w:tcW w:w="341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18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к 2008, %</w:t>
            </w:r>
          </w:p>
        </w:tc>
      </w:tr>
      <w:tr>
        <w:trPr/>
        <w:tc>
          <w:tcPr>
            <w:tcW w:w="341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в Турцию, млн.долл.</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4</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1</w:t>
            </w:r>
          </w:p>
        </w:tc>
        <w:tc>
          <w:tcPr>
            <w:tcW w:w="18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3,8 раза</w:t>
            </w:r>
          </w:p>
        </w:tc>
      </w:tr>
      <w:tr>
        <w:trPr/>
        <w:tc>
          <w:tcPr>
            <w:tcW w:w="341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из Турции, млн.долл.</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231,9</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1,0</w:t>
            </w:r>
          </w:p>
        </w:tc>
        <w:tc>
          <w:tcPr>
            <w:tcW w:w="18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3</w:t>
            </w:r>
          </w:p>
        </w:tc>
      </w:tr>
      <w:tr>
        <w:trPr/>
        <w:tc>
          <w:tcPr>
            <w:tcW w:w="341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эффициент покрытия экспортом импорта, %</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4</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4</w:t>
            </w:r>
          </w:p>
        </w:tc>
        <w:tc>
          <w:tcPr>
            <w:tcW w:w="18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х</w:t>
            </w:r>
          </w:p>
        </w:tc>
      </w:tr>
      <w:tr>
        <w:trPr/>
        <w:tc>
          <w:tcPr>
            <w:tcW w:w="341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рговый баланс, млн.долл.</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8,5</w:t>
            </w:r>
          </w:p>
        </w:tc>
        <w:tc>
          <w:tcPr>
            <w:tcW w:w="17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3,9</w:t>
            </w:r>
          </w:p>
        </w:tc>
        <w:tc>
          <w:tcPr>
            <w:tcW w:w="18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9</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о внедрения соглашений о зонах свободной торговли со странами ЕС и Турцией практически невозможно точно количественно оценить их влияние на будущие результаты торговли Молдовы с этими странами. Однако не вызывает сомнений, что быстро справиться с новыми внешнеторговыми рисками Молдова не сможет, поскольку не учитывала их и не принимала соответствующих мер при подготовке данных соглашени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3. Текущее состояние экономического сотрудничества между Республикой Молдова  и странами Таможенного Союза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Экономические отношения Республики Молдова со странами Таможенного союза и ЕЭП характеризуются, прежде всего, тесным внешнеторговым взаимодействие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09-2013 годы экспорт молдавских товаров в страны ТС вырос на 68,9%, а импорт из этих стран – на 12,6%. Общий объем внешнеторгового оборота увеличился на 31,5%.</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нешняя торговля со странами ТС, с позиций РМ, является наиболее сбалансированной</w:t>
      </w:r>
      <w:r>
        <w:rPr>
          <w:rFonts w:eastAsia="Times New Roman" w:cs="Arial" w:ascii="inherit;Times New Roman" w:hAnsi="inherit;Times New Roman"/>
          <w:color w:val="000000"/>
          <w:sz w:val="21"/>
          <w:szCs w:val="21"/>
          <w:lang w:eastAsia="ru-RU"/>
        </w:rPr>
        <w:t>. Если в торговле с ЕС покрытие импорта экспортом составило в 2013 году 46%, то с государствами Таможенного союза – 7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ефицит торгового баланса со странами ТС сократился с 435,8 млн.долл. в 2008 году до 236,8 млн.долл. в 2013 году или на 45,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азрезе отдельных стран Таможенного союза ситуация не столь однозначна. При общем увеличении экспорта в ТС в 2009-2013 годы на 68,8% экспорт в Россию вырос более чем в 2 раза, а в Беларусь и Казахстан – сократился на 2,6% и 11,2%, соответственн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увеличение экспорта в страны Таможенного союза (на 310,6 млн.долл.) произошло всецело за счет поставок в Россию. Экспортные поставки в РФ выросли на 318,0 млн.долл., а в Беларусь и в Казахстан сократились на 2,4 млн.долл. и 5,0 млн. долл., соответственно.</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За последнее 10-летие произошло</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ускорение темпов роста экспорта в РФ и затухание в Беларусь</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и Казахстан</w:t>
      </w:r>
      <w:r>
        <w:rPr>
          <w:rFonts w:eastAsia="Times New Roman" w:cs="Arial" w:ascii="inherit;Times New Roman" w:hAnsi="inherit;Times New Roman"/>
          <w:color w:val="000000"/>
          <w:sz w:val="21"/>
          <w:szCs w:val="21"/>
          <w:lang w:eastAsia="ru-RU"/>
        </w:rPr>
        <w:t>. Среднегодовой рост объемов экспорта в Россию в 2009-2013 годы составлял 19,1%, тогда как в  2004-2008 годы – только 0,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Беларусь в 2009-2013 годы экспорт ежегодно в среднем сокращался на 0,6%, а в Казахстан – на 3,1%, в то время как в 2004-2008 годы отмечался ежегодный прирост на 22,6% и 48,3%, соответственн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одинаковая динамика экспорта в РФ, Беларусь и Казахстан привела к изменению удельного веса этих стран в общем объеме молдавского экспорта в страны ТС. Доля РФ выросла с 69,6% в 2008 году до 83,0% в 2013 году, доля Беларуси сократилась с 20,6% до 11,9% и Казахстана – с 9,9% до 5,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оля России, Беларуси и Казахстана в экспорте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 страны Таможенного союза,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val="en-US" w:eastAsia="en-US"/>
        </w:rPr>
        <w:drawing>
          <wp:inline distT="0" distB="0" distL="0" distR="0">
            <wp:extent cx="3352800" cy="2590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1" t="-14" r="-11" b="-14"/>
                    <a:stretch>
                      <a:fillRect/>
                    </a:stretch>
                  </pic:blipFill>
                  <pic:spPr bwMode="auto">
                    <a:xfrm>
                      <a:off x="0" y="0"/>
                      <a:ext cx="3352800" cy="2590800"/>
                    </a:xfrm>
                    <a:prstGeom prst="rect">
                      <a:avLst/>
                    </a:prstGeom>
                  </pic:spPr>
                </pic:pic>
              </a:graphicData>
            </a:graphic>
          </wp:inline>
        </w:drawing>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ост импорта в Молдову из стран ТС был умеренным, за рассматриваемый период он увеличился на 12,6%, при этом импорт из России вырос на 18,2%, из Казахстана – на 53,0%, а из Беларусь  сократился на 10,2%.</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Таким образом, </w:t>
      </w:r>
      <w:r>
        <w:rPr>
          <w:rFonts w:eastAsia="Times New Roman" w:cs="Arial" w:ascii="inherit;Times New Roman" w:hAnsi="inherit;Times New Roman"/>
          <w:b/>
          <w:bCs/>
          <w:i/>
          <w:iCs/>
          <w:color w:val="000000"/>
          <w:sz w:val="21"/>
          <w:szCs w:val="21"/>
          <w:lang w:eastAsia="ru-RU"/>
        </w:rPr>
        <w:t>рост импорта из стран ТС (на 112,1 млн.долл.) произошел преимущественно за счет увеличения поставок из Российской Федерации</w:t>
      </w:r>
      <w:r>
        <w:rPr>
          <w:rFonts w:eastAsia="Times New Roman" w:cs="Arial" w:ascii="inherit;Times New Roman" w:hAnsi="inherit;Times New Roman"/>
          <w:color w:val="000000"/>
          <w:sz w:val="21"/>
          <w:szCs w:val="21"/>
          <w:lang w:eastAsia="ru-RU"/>
        </w:rPr>
        <w:t> (на 121,1 млн.долл.), а также из Казахстана (на 11,4 млн.долл.). Импортные поставки из Беларуси сократились (на 20,4 млн.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езультате доля России в импорте из стран ТС выросла и составила в 2013 году 78,8%, удельный вес Казахстана тоже немного возрос и составил 3,3%. Доля Беларуси снизилась и составила 17,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оля России, Беларуси и Казахстана в импорте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з стран Таможенного союза,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val="en-US" w:eastAsia="en-US"/>
        </w:rPr>
        <w:drawing>
          <wp:inline distT="0" distB="0" distL="0" distR="0">
            <wp:extent cx="3352800" cy="2590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1" t="-14" r="-11" b="-14"/>
                    <a:stretch>
                      <a:fillRect/>
                    </a:stretch>
                  </pic:blipFill>
                  <pic:spPr bwMode="auto">
                    <a:xfrm>
                      <a:off x="0" y="0"/>
                      <a:ext cx="3352800" cy="2590800"/>
                    </a:xfrm>
                    <a:prstGeom prst="rect">
                      <a:avLst/>
                    </a:prstGeom>
                  </pic:spPr>
                </pic:pic>
              </a:graphicData>
            </a:graphic>
          </wp:inline>
        </w:drawing>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Сальдо внешней торговли Молдовы в целом со странами ТС является отрицательным.</w:t>
      </w:r>
      <w:r>
        <w:rPr>
          <w:rFonts w:eastAsia="Times New Roman" w:cs="Arial" w:ascii="inherit;Times New Roman" w:hAnsi="inherit;Times New Roman"/>
          <w:color w:val="000000"/>
          <w:sz w:val="21"/>
          <w:szCs w:val="21"/>
          <w:lang w:eastAsia="ru-RU"/>
        </w:rPr>
        <w:t>Но в последние годы происходило уменьшение общего дефицита (на 198,5 млн.долл. в 2009-2013 годах), что всецело было обусловлено  сокращением дефицита в торговле с Россией, что было вызвано, прежде всего, двукратным увеличением молдавского экспорта на российский рыно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орговый дефицит снизился также с Беларусью (на 18 млн.долл., или на 17%), но это произошло при одновременном сокращении и экспорта и им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 Казахстаном у Молдовы сложилось положительное сальдо внешней торговли, которое, тем не менее, значительно сократилось (на 71,3%) в результате снижения экспорта и увеличения им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инамика внешней торговли Молдовы со странами Таможенного союза</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1349"/>
        <w:gridCol w:w="877"/>
        <w:gridCol w:w="877"/>
        <w:gridCol w:w="877"/>
        <w:gridCol w:w="928"/>
        <w:gridCol w:w="928"/>
        <w:gridCol w:w="839"/>
        <w:gridCol w:w="1252"/>
        <w:gridCol w:w="923"/>
      </w:tblGrid>
      <w:tr>
        <w:trPr/>
        <w:tc>
          <w:tcPr>
            <w:tcW w:w="1349"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77"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877"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877"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928"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928"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839"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2175"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по сравнению с   2008</w:t>
            </w:r>
          </w:p>
        </w:tc>
      </w:tr>
      <w:tr>
        <w:trPr/>
        <w:tc>
          <w:tcPr>
            <w:tcW w:w="1349"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77"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77"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77"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92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92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39"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8850" w:type="dxa"/>
            <w:gridSpan w:val="9"/>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ТС</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50,9</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93,6</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14,8</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46,6</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86,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61,5</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10,6</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68,9</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оссия</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3,7</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6,5</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4,0</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5,5</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5,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631,7</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8,0</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4</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арусь</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7</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5</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3</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6</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3</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4</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захстан</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5</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5</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5</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5</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5</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8</w:t>
            </w:r>
          </w:p>
        </w:tc>
      </w:tr>
      <w:tr>
        <w:trPr/>
        <w:tc>
          <w:tcPr>
            <w:tcW w:w="8850" w:type="dxa"/>
            <w:gridSpan w:val="9"/>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ТС</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886,7</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79,9</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21,4</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49,6</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15,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998,8</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2,1</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2,6</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оссия</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6,1</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4,5</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6,5</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3,0</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6,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7,2</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1</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2</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арусь</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9,1</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7,4</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1</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4,7</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2,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8,7</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4</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8</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захстан</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5</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8,0</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8</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9</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9</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0</w:t>
            </w:r>
          </w:p>
        </w:tc>
      </w:tr>
      <w:tr>
        <w:trPr/>
        <w:tc>
          <w:tcPr>
            <w:tcW w:w="8850" w:type="dxa"/>
            <w:gridSpan w:val="9"/>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альдо внешнеторгового баланса</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ТС</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35,8</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86,3</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6,6</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03,0</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29,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37,3</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98,5</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4,5</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оссия</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2,4</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0</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2,5</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7,5</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1,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5,5</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6,9</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1</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арусь</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4</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9</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8</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1</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4</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0</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1</w:t>
            </w:r>
          </w:p>
        </w:tc>
      </w:tr>
      <w:tr>
        <w:trPr/>
        <w:tc>
          <w:tcPr>
            <w:tcW w:w="13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захстан</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0</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2</w:t>
            </w:r>
          </w:p>
        </w:tc>
        <w:tc>
          <w:tcPr>
            <w:tcW w:w="8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w:t>
            </w:r>
          </w:p>
        </w:tc>
        <w:tc>
          <w:tcPr>
            <w:tcW w:w="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c>
          <w:tcPr>
            <w:tcW w:w="12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w:t>
            </w:r>
          </w:p>
        </w:tc>
        <w:tc>
          <w:tcPr>
            <w:tcW w:w="9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Товарная структура экспорта Республики Молдова относительно устойчива. </w:t>
      </w:r>
      <w:r>
        <w:rPr>
          <w:rFonts w:eastAsia="Times New Roman" w:cs="Arial" w:ascii="inherit;Times New Roman" w:hAnsi="inherit;Times New Roman"/>
          <w:b/>
          <w:bCs/>
          <w:i/>
          <w:iCs/>
          <w:color w:val="000000"/>
          <w:sz w:val="21"/>
          <w:szCs w:val="21"/>
          <w:lang w:eastAsia="ru-RU"/>
        </w:rPr>
        <w:t>В молдавском экспорте в страны Таможенного союза в целом преобладают агропродовольственные товары.</w:t>
      </w:r>
      <w:r>
        <w:rPr>
          <w:rFonts w:eastAsia="Times New Roman" w:cs="Arial" w:ascii="inherit;Times New Roman" w:hAnsi="inherit;Times New Roman"/>
          <w:color w:val="000000"/>
          <w:sz w:val="21"/>
          <w:szCs w:val="21"/>
          <w:lang w:eastAsia="ru-RU"/>
        </w:rPr>
        <w:t> Это фрукты (13,6%), овощи (1,6%), мясо (2,3%), молочная продукция (1,0%), плодоовощные консервы (2,8%) и алкогольные напитки(15,8%). В целом агропродовольственная группа составляет около 40% экспорта РМ в страны Т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месте с тем, довольно существенную часть молдавского экспорта в ТС составляют промышленные товары – около 60%. Из них особо выделяются фармацевтические товары (12%), парфюмерно-косметические изделия (3,1%), ковровые изделия (3,2%), одежда (2,7%), черные и цветные металлы (2,4%), машины и оборудование (7,4%) и мебель (4,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08-2013 годах при  увеличении экспорта в ТС на 68,9%, по отдельным товарным позициям наблюдался более существенный рост. Так, экспорт продукции растительного происхождения вырос в 2,5 раза, в том числе овощей и фруктов – в 4,6 раза и в 2,6 раза, медикаментов – в 13 раз,  одежды – в 12 раз. Это привело к некоторому изменению структуры экс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экспорта из Молдовы в страны Таможенного союза</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5653"/>
        <w:gridCol w:w="1310"/>
        <w:gridCol w:w="938"/>
        <w:gridCol w:w="949"/>
      </w:tblGrid>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2013),млн. долл.</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0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w:t>
            </w:r>
          </w:p>
        </w:tc>
      </w:tr>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в страны ТС</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61,5</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3</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w:t>
            </w:r>
          </w:p>
        </w:tc>
      </w:tr>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4,4</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3</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3</w:t>
            </w:r>
          </w:p>
        </w:tc>
      </w:tr>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изделия из текстиля</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4</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r>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0</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r>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4</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4</w:t>
            </w:r>
          </w:p>
        </w:tc>
      </w:tr>
      <w:tr>
        <w:trPr/>
        <w:tc>
          <w:tcPr>
            <w:tcW w:w="56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8</w:t>
            </w:r>
          </w:p>
        </w:tc>
        <w:tc>
          <w:tcPr>
            <w:tcW w:w="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c>
          <w:tcPr>
            <w:tcW w:w="9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молдавском экспорте в Россию, также как и в целом в страны ТС, преобладают сельхозпродукты в свежем и переработанном виде. Но их доля в экспорте на российский рынок ниже – около 30%. Фрукты составляют 1,7% экспорта в РФ, овощи – 14,2%, мясо – 2,7%, молочная продукция – всего 0,4%, плодоовощные консервы – 2,6% и алкогольные напитки – 7,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color w:val="000000"/>
          <w:sz w:val="21"/>
          <w:szCs w:val="21"/>
          <w:lang w:eastAsia="ru-RU"/>
        </w:rPr>
        <w:t>Доля промышленной продукции в экспорте в РФ, не связанной с переработкой сельскохозяйственного сырья,  выше, чем в общем экспорте в страны ТС,  - около 7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реди промышленных товаров выделяются фармацевтические товары (около 14%), парфюмерно-косметические изделия (3,6%), ковровые изделия (3,2%), одежда (3,2%), черные и цветные металлы (2,8%), машины и оборудование (8,4%) и мебель (4,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ледует отметить, что в 2009-2013 годах увеличение экспорта по отдельным товарам значительно превышал рост экспорта в целом. Так, экспорт овощей вырос в 12,3 раза, фруктов, прежде всего яблок, – в 3 раза, фармацевтических товаров – в 87 раз, одежды – в 13,6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месте с тем, экспорт плодоовощных консервов на российский рынок сократился на 23%, алкогольной продукции – на 22%, что привело к снижению доли пищевых продуктов в экспорте в 2,4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экспорта из Молдовы в Российскую Федерацию</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5672"/>
        <w:gridCol w:w="1281"/>
        <w:gridCol w:w="943"/>
        <w:gridCol w:w="954"/>
      </w:tblGrid>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2013), млн.долл.</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в Российскую Федерацию</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31,7</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1</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6</w:t>
            </w:r>
          </w:p>
        </w:tc>
      </w:tr>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9</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6</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w:t>
            </w:r>
          </w:p>
        </w:tc>
      </w:tr>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изделия из текстиля</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6</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r>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2</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7</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r>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7</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2</w:t>
            </w:r>
          </w:p>
        </w:tc>
      </w:tr>
      <w:tr>
        <w:trPr/>
        <w:tc>
          <w:tcPr>
            <w:tcW w:w="5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128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5</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w:t>
            </w:r>
          </w:p>
        </w:tc>
        <w:tc>
          <w:tcPr>
            <w:tcW w:w="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ущественно отличается структура молдавского экспорта в Беларусь и Казахстан.  Прежде всего, ярко выраженным агропродовольственным характером экспорта в эти страны. Доля сельхозпродукции в свежем и переработанном виде составляет в экспорте в Беларусь 84% и в Казахстан – 7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ледует отметить, что при снижении в 2009-2013 годы экспорта в Беларусь на 2,6% экспорт сельхозпродукции вырос на 14%, в том числе фруктов – на 33% и алкогольных напитков – на 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 снижении экспорта в Казахстан на 11,2% экспорт свежей сельхозпродукции вырос на 86%, в том числе фруктов – в 16,5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аряду с агропромышленной продукцией в Беларусь и Казахстан экспортируется и промышленная продукция, не связанная с сельским хозяйством, хотя и в незначительных объемах.</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 в экспорте в Беларусь можно выделить лишь фармацевтическую продукцию, составляющую 3,5% экспорта, а остальные виды продукции занимают незначительные дол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Казахстан из относительно крупных позиций, наряду с фармацевтической продукцией (3,5% экспорта), экспортируются также ковровые изделия (8,8%), машины и оборудование (5,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в отличие от экспорта в Российскую Федерацию, экспорт в Беларусь и Казахстан менее диверсифицирован и связан преимущественно с поставками сельскохозяйственной продукции. Это свидетельствует об имеющихся резервах наращивания экспорта при условии модернизации отечественного сельского хозяйства и перерабатывающей промышленности при условии интеграции Молдовы в Таможенный союз. Ухудшение торгово-экономических отношений с РФ не лучшим образом скажется на взаимоотношениях с другими странами Таможенного союза, что через сжатие экспортно-импортных связей, негативно отразится на молдавской экономик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экспорта из Молдовы в Беларусь и Казахстан</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231"/>
        <w:gridCol w:w="1786"/>
        <w:gridCol w:w="808"/>
        <w:gridCol w:w="1063"/>
        <w:gridCol w:w="1046"/>
        <w:gridCol w:w="853"/>
        <w:gridCol w:w="1063"/>
      </w:tblGrid>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Экспорт в Беларусь,(2013), млн. долл</w:t>
            </w:r>
            <w:r>
              <w:rPr>
                <w:rFonts w:eastAsia="Times New Roman" w:cs="inherit;Times New Roman" w:ascii="inherit;Times New Roman" w:hAnsi="inherit;Times New Roman"/>
                <w:sz w:val="21"/>
                <w:szCs w:val="21"/>
                <w:lang w:eastAsia="ru-RU"/>
              </w:rPr>
              <w:t>.</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08) %</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13),%</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в Казах</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н (2013), млн. долл</w:t>
            </w:r>
            <w:r>
              <w:rPr>
                <w:rFonts w:eastAsia="Times New Roman" w:cs="inherit;Times New Roman" w:ascii="inherit;Times New Roman" w:hAnsi="inherit;Times New Roman"/>
                <w:sz w:val="21"/>
                <w:szCs w:val="21"/>
                <w:lang w:eastAsia="ru-RU"/>
              </w:rPr>
              <w:t>.</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08), %</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13),%</w:t>
            </w:r>
          </w:p>
        </w:tc>
      </w:tr>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90,3</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9,5</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6</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7</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3</w:t>
            </w:r>
          </w:p>
        </w:tc>
      </w:tr>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2</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7</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4</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4</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1</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6</w:t>
            </w:r>
          </w:p>
        </w:tc>
      </w:tr>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изделия из текстиля </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w:t>
            </w:r>
          </w:p>
        </w:tc>
      </w:tr>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r>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r>
      <w:tr>
        <w:trPr/>
        <w:tc>
          <w:tcPr>
            <w:tcW w:w="22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17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w:t>
            </w:r>
          </w:p>
        </w:tc>
        <w:tc>
          <w:tcPr>
            <w:tcW w:w="8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1</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w:t>
            </w:r>
          </w:p>
        </w:tc>
        <w:tc>
          <w:tcPr>
            <w:tcW w:w="8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Таким образом, экспорт Республики Молдова в страны Таможенного союза представлен, главным образом, продукцией агропромышленного производства, а также химической (фармацевтической и парфюмерно-косметической) и текстильной промышленности.</w:t>
      </w:r>
      <w:r>
        <w:rPr>
          <w:rFonts w:eastAsia="Times New Roman" w:cs="Arial" w:ascii="inherit;Times New Roman" w:hAnsi="inherit;Times New Roman"/>
          <w:color w:val="000000"/>
          <w:sz w:val="21"/>
          <w:szCs w:val="21"/>
          <w:lang w:eastAsia="ru-RU"/>
        </w:rPr>
        <w:t>Именно эти сектора экономики обеспечивают около 70% молдавского экспорта в страны ТС, в том числе в Россию – 61,9%, в Белоруссию – 88,2% и Казахстан – 89,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тсутствие у Молдовы полезных ископаемых и источников энергии, а также деиндустриализация страны в 90-ые годы определили высокую зависимость от внешних рынков сырья, комплектующих, машин, оборудования и топливно-энергетических ресурсов. Вместе с тем, внутреннее производство не в состоянии удовлетворить внутренний спрос, подпитываемый притоком денег от молдавских трудовых мигрантов и внешними заимствованиями. Это определило также высокую потребность в импорте потребительских товаров. По разным оценкам, доля импорта в потребительской корзине превышает 7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ажную роль в обеспечении поставок товаров производственно-технического и потребительского назначения играют страны Таможенного союза.</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Очевидно, что </w:t>
      </w:r>
      <w:r>
        <w:rPr>
          <w:rFonts w:eastAsia="Times New Roman" w:cs="Arial" w:ascii="inherit;Times New Roman" w:hAnsi="inherit;Times New Roman"/>
          <w:b/>
          <w:bCs/>
          <w:i/>
          <w:iCs/>
          <w:color w:val="000000"/>
          <w:sz w:val="21"/>
          <w:szCs w:val="21"/>
          <w:lang w:eastAsia="ru-RU"/>
        </w:rPr>
        <w:t>товарная структура импорта, по сравнению со структурой экспорта, более диверсифицирована</w:t>
      </w:r>
      <w:r>
        <w:rPr>
          <w:rFonts w:eastAsia="Times New Roman" w:cs="Arial" w:ascii="inherit;Times New Roman" w:hAnsi="inherit;Times New Roman"/>
          <w:color w:val="000000"/>
          <w:sz w:val="21"/>
          <w:szCs w:val="21"/>
          <w:lang w:eastAsia="ru-RU"/>
        </w:rPr>
        <w:t>. Тем не менее, достаточно ограниченный круг товаров определяет основной объем импорта. В целом 62% импорта из стран ТС - это минеральные продукты, топливно-энергетические ресурсы. Показательно, что их доля в 2009-2013 годах выросла на 7 п.п. и составила около 6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стойчиво рос импорт фармацевтических товаров (в 1,3 раза), удобрений (в 1,8 раза) и текстильных изделий (в 2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изкой инвестиционной активностью в Молдове можно объяснить снижение доли в импорте из стран ТС машин и оборудования, а также недрагоценных металлов и изделий из них - с 5,4% до 3,6% и с 3,3% до 1,6%, соответственно. Даже при росте импорта электромашин и комплектующих для электрооборудования, завозимых в качестве давальческого сырья (на 19%), общий импорт машин и оборудования сократился на 24%, а черных металлов и алюминия и изделий из них – на 30-7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 счет молочных продуктов (рост на 50%) импорт продукции животного происхождения увеличился на 36%. При общем снижении импорта продукции растительного происхождения (на 22%), значительно вырос импорт овощей (в 10,4 раза), кофе, чая и пряностей (в 2 раза). Сократились поставки плодовоовощных консервов (на 12%) и алкогольных напитков (на 30%). При снижении импорта готовых пищевых продуктов (на 10,3%), значительно увеличился импорт кондитерских изделий (в 3,7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импорта в Молдову из стран Таможенного союза</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5644"/>
        <w:gridCol w:w="1311"/>
        <w:gridCol w:w="942"/>
        <w:gridCol w:w="953"/>
      </w:tblGrid>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2013),млн. долл.</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0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из стран Таможенного союза</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998,8</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инеральные продукты</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4,3</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7</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6</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3</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7</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5</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2</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текстильные изделия</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5</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1</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ластмассы и изделия из них; каучук и резиновые изделия</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0</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r>
      <w:tr>
        <w:trPr/>
        <w:tc>
          <w:tcPr>
            <w:tcW w:w="56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транспорта, их части и принадлежности</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3</w:t>
            </w:r>
          </w:p>
        </w:tc>
        <w:tc>
          <w:tcPr>
            <w:tcW w:w="94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tc>
        <w:tc>
          <w:tcPr>
            <w:tcW w:w="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 объемам импорта из стран ТС, также как и по объемам экспорта, преобладает Российская Федерация. Однако товарная структура импорта из России, учитывая специфику экономики данной страны, отличается от общей структуры импорта из стран ТС в цело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импорте из РФ несколько выше доля минеральных продуктов и продукции химической промышленности. Последнее связано не с медикаментами, их доля такая же как в импорте из стран ТС в целом, а с поставками удобрений (4,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 остальным позициям доля России ниже или на уровне параметров импорта их стран ТС в целом. Это связано с тем, что импорт из России соответствующих товаров вырос в меньшей степени, чем из других стран ТС, либо имело место сокращение их импорта. Так, импорт пищевых продуктов в целом из стран ТС вырос на 1,4%, а из России сократился на 35%. Импорт транспортных средств из стран ТС в целом сократился на 27%, а из России – более, чем в 2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импорт из Российской Федерации увеличился всецело за счет роста поставок топливно-энергетических ресурсов. Рост общего объема импорта из РФ составил120 млн.долл.  при увеличении поставок топливно-энергетических ресурсов на 159,4 млн.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месте с тем, еще несколько лет назад, например, в 2010-2011 годах доля России в общем импорте из стран ТС по многим позициям была выше. Так, в 2013 году в импорте машин и оборудования из стран ТС доля России составляла 81%, а в 2011 году – 84%, в импорте транспортных средств – соответственно, 43 и 6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импорта в Молдову из Российской Федераци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5641"/>
        <w:gridCol w:w="1311"/>
        <w:gridCol w:w="943"/>
        <w:gridCol w:w="955"/>
      </w:tblGrid>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2013),млн. долл.</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0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из Российской Федерации</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87,2</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инеральные продукты</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2,6</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0</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1</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7</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5</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1</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6</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8</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текстильные изделия</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ластмассы и изделия из них; каучук и резиновые изделия</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4</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2,2</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r>
      <w:tr>
        <w:trPr/>
        <w:tc>
          <w:tcPr>
            <w:tcW w:w="56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транспорта, их части и принадлежности</w:t>
            </w:r>
          </w:p>
        </w:tc>
        <w:tc>
          <w:tcPr>
            <w:tcW w:w="13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4</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9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еларусь, на долю которой приходится всего лишь 17,9% импорта из стран Таможенного союза,  тем не менее, имеет большой удельный вес в импорте отдельных товаров. В импорте транспортных средств (тракторов, троллейбусов и т.д.) ее доля составляет 56%,  пластмасс, резины и изделий из них – около 40%, текстиля – 44%, агропродовольственной продукции – 32%, в том числе молочной продукции – около 60%, овощей – 98%, машин и оборудования – более 2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месте с тем, потенциал сотрудничества с Республикой Беларусь далеко не исчерпан. Есть существенные резервы увеличения импорта продукции растениеводства и животноводства, топливно-энергетических ресурсов, одежды и тканей, парфюмерно-косметических товаров. В недалеком прошлом (в 2009-2010 годах) их объемы и доля в импорте из стран ТС были существенно выш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импорта в Молдову из Беларуси и Казахстана</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365"/>
        <w:gridCol w:w="1796"/>
        <w:gridCol w:w="861"/>
        <w:gridCol w:w="861"/>
        <w:gridCol w:w="1035"/>
        <w:gridCol w:w="869"/>
        <w:gridCol w:w="1063"/>
      </w:tblGrid>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Импорт из Беларуси,(2013), млн. долл</w:t>
            </w:r>
            <w:r>
              <w:rPr>
                <w:rFonts w:eastAsia="Times New Roman" w:cs="inherit;Times New Roman" w:ascii="inherit;Times New Roman" w:hAnsi="inherit;Times New Roman"/>
                <w:sz w:val="21"/>
                <w:szCs w:val="21"/>
                <w:lang w:eastAsia="ru-RU"/>
              </w:rPr>
              <w:t>.</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 %</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20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из Казах</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на (2013), млн. долл</w:t>
            </w:r>
            <w:r>
              <w:rPr>
                <w:rFonts w:eastAsia="Times New Roman" w:cs="inherit;Times New Roman" w:ascii="inherit;Times New Roman" w:hAnsi="inherit;Times New Roman"/>
                <w:sz w:val="21"/>
                <w:szCs w:val="21"/>
                <w:lang w:eastAsia="ru-RU"/>
              </w:rPr>
              <w:t>.</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 %</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мпорт</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8,7</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9</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инеральные продукты</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4</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9</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4</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2</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4</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4</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9</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2</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1</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1</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текстильные изделия</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ластмассы и изделия из них; каучук и резиновые изделия</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r>
      <w:tr>
        <w:trPr/>
        <w:tc>
          <w:tcPr>
            <w:tcW w:w="2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транспорта, их части и принадлежности</w:t>
            </w:r>
          </w:p>
        </w:tc>
        <w:tc>
          <w:tcPr>
            <w:tcW w:w="17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8</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w:t>
            </w:r>
          </w:p>
        </w:tc>
        <w:tc>
          <w:tcPr>
            <w:tcW w:w="8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w:t>
            </w:r>
          </w:p>
        </w:tc>
        <w:tc>
          <w:tcPr>
            <w:tcW w:w="103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8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10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ровень торгового сотрудничества с Республикой Казахстан чрезвычайно низкий. По многим позициям доля Казахстана в импорте из стран ТС меньше 1%, при этом 92% импорта из Казахстана - это топливно-энергетические ресурсы. Кроме этого, 2,3% импорта занимает агропромышленная продукция, главным образом, продукция мукомольно-крупяной промышленности, 0,8% - черные металлы и 0,6% машины и оборудова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езервы для активизации внешнеторгового сотрудничества с Казахстаном имеются. В прошлом были значительными  объемы поставок металла (доля в импорте меди из стран ТС, например, превышала 90%), различных машин и оборудования. Есть резервы и для увеличения импорта из Казахстана  некоторых видов агропромышленной продук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з 96 товарных позиций из Республики Казахстан импортируется лишь 13 видов товаров, тогда как из Беларуси  – 66 и из России – 83. Товарная структура импорта из стран ТС свидетельствует о наличии возможностей диверсификации импортной корзины Казахстана и Беларуси и развития внешней торговли с Молдово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мимо внешней торговли, другой важной областью сотрудничества является инвестиционная сфера. Молдова – нетто-импортер иностранного капитала, что связано с отсутствием необходимых собственных ресурсов для инвестирования в национальную экономику и в экономики других стран.</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Одним из крупнейших стран-инвесторов является Российская Федерация, доля которой в накопленных вложениях в уставной капитал составляет около 10%.</w:t>
      </w:r>
      <w:r>
        <w:rPr>
          <w:rFonts w:eastAsia="Times New Roman" w:cs="Arial" w:ascii="inherit;Times New Roman" w:hAnsi="inherit;Times New Roman"/>
          <w:color w:val="000000"/>
          <w:sz w:val="21"/>
          <w:szCs w:val="21"/>
          <w:lang w:eastAsia="ru-RU"/>
        </w:rPr>
        <w:t> Она находится на 3-ем месте по объему накопленных инвестиций в уставной капитал предприятий-резидентов Молдовы (после Голландии и Италии). В том числе Россия занимает 5-ое место по объему вложений в уставной капитал коммерческих банков и 1-ое место по вложениям в капитал предприятий других секторов экономики. В Молдове зарегистрировано более 800 компаний с российским капиталом, крупнейшими из которых являются ОАО «Газпром» и ОАО «Лукойл». В структуре российских инвестиций преобладают вложения в энергетический, винодельческий и банковский сектор. По данным агентства «ProConsulting», более чем в 30% молдавских винодельческих компаниях  присутствует российский капитал. Так, торговому дому «Арома» (Москва) принадлежит Кишиневский комбинат игристых и марочных вин «Vismos», доля российского инвестора в уставном капитале предприятия «Cǎlǎraşi Divin» составляет 99,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последние годы интерес российских инвесторов к Молдове снизился – наблюдался или очень незначительный приток прямых инвестиций из России, или даже их отток (в 2009-2010 годах и в 2012-2013 годах).</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ямые иностранные инвестиции из Беларуси в Молдову очень малы. (Данные об инвестициях из Казахстана Национальный банк Молдовы не приводит). В последние годы, также как и для инвестиций из России, был характерен отток белорусского капитал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ямые иностранные инвестиции (чистый приток) в экономику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з России и Беларуси</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2322"/>
        <w:gridCol w:w="1086"/>
        <w:gridCol w:w="1086"/>
        <w:gridCol w:w="1086"/>
        <w:gridCol w:w="1086"/>
        <w:gridCol w:w="1086"/>
        <w:gridCol w:w="1098"/>
      </w:tblGrid>
      <w:tr>
        <w:trPr/>
        <w:tc>
          <w:tcPr>
            <w:tcW w:w="23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10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23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ямые иностранные инвестиции - всего</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11,8</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8,3</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7,9</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88,2</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75,1</w:t>
            </w:r>
          </w:p>
        </w:tc>
        <w:tc>
          <w:tcPr>
            <w:tcW w:w="10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31,1</w:t>
            </w:r>
          </w:p>
        </w:tc>
      </w:tr>
      <w:tr>
        <w:trPr/>
        <w:tc>
          <w:tcPr>
            <w:tcW w:w="8850" w:type="dxa"/>
            <w:gridSpan w:val="7"/>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 них:</w:t>
            </w:r>
          </w:p>
        </w:tc>
      </w:tr>
      <w:tr>
        <w:trPr/>
        <w:tc>
          <w:tcPr>
            <w:tcW w:w="23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из Росс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 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 общем объеме ПИИ</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0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r>
        <w:trPr/>
        <w:tc>
          <w:tcPr>
            <w:tcW w:w="23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из Беларус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 общем объеме ПИИ</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10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0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ый банк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соединение Молдовы к Таможенному союзу и ЕЭП могло бы содействовать притоку инвестиций из России, Беларуси, Казахстана вследствие приобретения Молдовой статуса страны-члена, повышения доверия со стороны восточных инвесторов и наличия перспективных, выгодных сфер инвестирования, к которым в первую очередь принадлежат агропродовольственные производст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 Оценка отраслевых эффектов вступления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Таможенный союз</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1. Торговые эффек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1.1. Внешняя торговля и внешнеторговая политик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нешняя торговля Республики Молдова развивается в последние годы весьма динамично. Общая тенденция роста внешнеторгового оборота прерывалась лишь дважды - в 2009 году в связи с экономическим кризисом и в 2012 году в связи с засухой, после чего объемы внешней торговли не только восстановились, но и превзошли докризисные уровн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ые тенденции во внешней торговле Молдовы в 2009-2013 годах с крупными группами стран – Европейского союза, СНГ, в том числе Таможенного союза, и «другими странами» (Турция, Китай, США, Швейцария и пр.):</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темпы роста экспорта превышали темпы роста импорта,</w:t>
      </w:r>
      <w:r>
        <w:rPr>
          <w:rFonts w:eastAsia="Times New Roman" w:cs="Arial" w:ascii="inherit;Times New Roman" w:hAnsi="inherit;Times New Roman"/>
          <w:color w:val="000000"/>
          <w:sz w:val="21"/>
          <w:szCs w:val="21"/>
          <w:lang w:eastAsia="ru-RU"/>
        </w:rPr>
        <w:t> что было характерно для торговли Молдовы со всеми группами стран. С 2008 года по 2013 год</w:t>
      </w:r>
      <w:r>
        <w:rPr>
          <w:rFonts w:eastAsia="Times New Roman" w:cs="Arial" w:ascii="inherit;Times New Roman" w:hAnsi="inherit;Times New Roman"/>
          <w:i/>
          <w:iCs/>
          <w:color w:val="000000"/>
          <w:sz w:val="21"/>
          <w:szCs w:val="21"/>
          <w:lang w:eastAsia="ru-RU"/>
        </w:rPr>
        <w:t> </w:t>
      </w:r>
      <w:r>
        <w:rPr>
          <w:rFonts w:eastAsia="Times New Roman" w:cs="Arial" w:ascii="inherit;Times New Roman" w:hAnsi="inherit;Times New Roman"/>
          <w:color w:val="000000"/>
          <w:sz w:val="21"/>
          <w:szCs w:val="21"/>
          <w:lang w:eastAsia="ru-RU"/>
        </w:rPr>
        <w:t>общие</w:t>
      </w: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color w:val="000000"/>
          <w:sz w:val="21"/>
          <w:szCs w:val="21"/>
          <w:lang w:eastAsia="ru-RU"/>
        </w:rPr>
        <w:t>объемы экспорта увеличились более чем на половину - на 52,3%, а импорта – на 12,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Экспорт в страны ЕС увеличился на 38,7%, а импорт из этих стран – только на 17,4%.  Экспорт в страны СНГ возрос на 48,2% при одновременном снижении импорта из них на 3,7%, (в том числе экспорт в страны Таможенного  вырос на 68,9%, а импорт из стран ТС - на 12,6%). Экспорт в «другие страны» увеличился в 2,5 раза, а импорт из этих стран –  в 1,2 раза.</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экспорт возрастал в основном за счет увеличения поставок молдавских товаров встраны ЕС и страны СНГ.</w:t>
      </w:r>
      <w:r>
        <w:rPr>
          <w:rFonts w:eastAsia="Times New Roman" w:cs="Arial" w:ascii="inherit;Times New Roman" w:hAnsi="inherit;Times New Roman"/>
          <w:color w:val="000000"/>
          <w:sz w:val="21"/>
          <w:szCs w:val="21"/>
          <w:lang w:eastAsia="ru-RU"/>
        </w:rPr>
        <w:t> Экспорт в эти страны в абсолютном выражении возрос практически на одинаковую величину. Общий прирост экспорта в 2009-2013 годах составил 834 млн. долл., в том числе в страны ЕС -  317 млн.долл., в страны СНГ - 300 млн.долл.(экспорт в страны ТС увеличился на 311 млн.долл., а в остальные страны СНГ снизился на 11 млн.долл.), в «другие страны» - 220 млн.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ледует заметить, что увеличение экспорта в страны Европейского союза связано, в том числе, с предоставлением Молдове в 2008 году системы автономных торговых преференций, в рамках которой до 1 января 2015 года поставки ряда молдавских товаров (алкогольная продукция, ячмень, сахар, пшеница, кукуруза) осуществляются на рынок стран ЕС по беспошлинным квотам.</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импорт увеличивался в основном за счет роста поставок товаров из стран ЕС и «других» стран.</w:t>
      </w:r>
      <w:r>
        <w:rPr>
          <w:rFonts w:eastAsia="Times New Roman" w:cs="Arial" w:ascii="inherit;Times New Roman" w:hAnsi="inherit;Times New Roman"/>
          <w:color w:val="000000"/>
          <w:sz w:val="21"/>
          <w:szCs w:val="21"/>
          <w:lang w:eastAsia="ru-RU"/>
        </w:rPr>
        <w:t> Общий объем импорта в Молдову увеличился на 594 млн.долл., в том числе импорт из стран ЕС – на 367 млн.долл., из «других» стран -  на 292 млн.долл. При этом поставки товаров из стран СНГ в целом снизились на 65 млн. долл., в то же время импорт из стран Таможенного союза возрос на 113 млн.долл.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в течение 2009-2013 годов Молдова активно продвигала товары на внешние рынки, как стран ЕС, так и стран СНГ (в первую очередь, на рынки стран Таможенного союза) и «других стран». При этом импорт прирастал преимущественно за счет увеличения ввоза продукции из стран ЕС и «других» стран.</w:t>
      </w:r>
    </w:p>
    <w:p>
      <w:pPr>
        <w:pStyle w:val="Normal"/>
        <w:shd w:fill="FFFFFF" w:val="clear"/>
        <w:spacing w:lineRule="atLeast" w:line="270" w:before="0" w:after="24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Если развитие внешней торговли Молдовы со странами Таможенного союза характеризовалось в большей степени ростом молдавского экспорта, то со странами Европейского союза – ростом импорта в Молдову из этих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кспорт и импорт Молдовы в 2008-2013 годы, млн.долл.</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1518"/>
        <w:gridCol w:w="886"/>
        <w:gridCol w:w="886"/>
        <w:gridCol w:w="885"/>
        <w:gridCol w:w="885"/>
        <w:gridCol w:w="885"/>
        <w:gridCol w:w="885"/>
        <w:gridCol w:w="1174"/>
        <w:gridCol w:w="846"/>
      </w:tblGrid>
      <w:tr>
        <w:trPr/>
        <w:tc>
          <w:tcPr>
            <w:tcW w:w="1518"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86"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886"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885"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885"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885"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885"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202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по сравнению</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   2008</w:t>
            </w:r>
          </w:p>
        </w:tc>
      </w:tr>
      <w:tr>
        <w:trPr/>
        <w:tc>
          <w:tcPr>
            <w:tcW w:w="151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86"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86"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85"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85"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85"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85"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млн.долл.</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8850" w:type="dxa"/>
            <w:gridSpan w:val="9"/>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91,1</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283,0</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41,5</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216,8</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161,9</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428,3</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837,2</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2,6</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СНГ</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3,0</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0,4</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4,0</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9,3</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8,1</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3,2</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0,3</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2</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 страны Таможенного союза</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450,9</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393,6</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514,8</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746,6</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786,2</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761,5</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310,6</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68,9</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ЕС</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0,1</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7,3</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8,9</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3,1</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3,9</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7,3</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7,2</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8,7</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угие страны</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0</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5,2</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8,5</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4,5</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3</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7,8</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9,8</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8,5</w:t>
            </w:r>
          </w:p>
        </w:tc>
      </w:tr>
      <w:tr>
        <w:trPr/>
        <w:tc>
          <w:tcPr>
            <w:tcW w:w="8850" w:type="dxa"/>
            <w:gridSpan w:val="9"/>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898,8</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278,3</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855,3</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191,3</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212,9</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492,4</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93,6</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2,1</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СНГ</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37,3</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1,8</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56,9</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13,4</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23,7</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72,3</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65,0</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3</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 страны Таможенного союза</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886,7</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679,9</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721,4</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049,6</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015,6</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998,8</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12,7</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12,6</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ЕС</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5,3</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21,2</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04,2</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58,7</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20,4</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72,1</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6,8</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4</w:t>
            </w:r>
          </w:p>
        </w:tc>
      </w:tr>
      <w:tr>
        <w:trPr/>
        <w:tc>
          <w:tcPr>
            <w:tcW w:w="15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угие страны</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6,2</w:t>
            </w:r>
          </w:p>
        </w:tc>
        <w:tc>
          <w:tcPr>
            <w:tcW w:w="8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5,3</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4,2</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21,6</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0,0</w:t>
            </w:r>
          </w:p>
        </w:tc>
        <w:tc>
          <w:tcPr>
            <w:tcW w:w="88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8,0</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1,8</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6</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Опережающий рост экспорта относительно   роста импорта позитивно отразился на состоянии торгового баланса Молдовы – отрицательное сальдо баланса снизилось</w:t>
      </w:r>
      <w:r>
        <w:rPr>
          <w:rFonts w:eastAsia="Times New Roman" w:cs="Arial" w:ascii="inherit;Times New Roman" w:hAnsi="inherit;Times New Roman"/>
          <w:color w:val="000000"/>
          <w:sz w:val="21"/>
          <w:szCs w:val="21"/>
          <w:lang w:eastAsia="ru-RU"/>
        </w:rPr>
        <w:t> с 3,3 млрд.долл. в 2008 году до 3,1 млрд.долл. в 2013 году, или на 7,4%. При этом дефицит в торговле со странами ЕС и «другими странами» возрос, а в торговле со странами СНГ, в том числе со странами Таможенного союза, снизился.  То есть уменьшение отрицательного сальдо торгового баланса обусловлено  сокращением дефицита баланса в торговле со странами СНГ, включая страны Т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Несмотря на опережающий рост экспорта по сравнению с импортом и</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некоторое снижение дефицита внешнеторгового баланса Молдовы, он остается достаточно значительным, составляя 39%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ую роль в формировании отрицательного сальдо внешнеторгового баланса играет дефицит торгового баланса со странами ЕС, который составляет  44% общего дефицита торгового баланса Молдовы. На «другие страны» приходится 32% дефицита внешнеторгового баланса, на  страны СНГ - 24% (в том числе на страны Таможенного союза – 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альдо внешнеторгового баланса Молдовы</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color w:val="000000"/>
          <w:sz w:val="21"/>
          <w:szCs w:val="21"/>
          <w:lang w:eastAsia="ru-RU"/>
        </w:rPr>
        <w:t>в 2008-2013 годы, млн.долл.</w:t>
      </w:r>
    </w:p>
    <w:p>
      <w:pPr>
        <w:pStyle w:val="Normal"/>
        <w:shd w:fill="FFFFFF" w:val="clear"/>
        <w:spacing w:lineRule="atLeast" w:line="270" w:before="0" w:after="0"/>
        <w:textAlignment w:val="baseline"/>
        <w:rPr/>
      </w:pPr>
      <w:r>
        <w:rPr/>
        <w:t> </w:t>
      </w:r>
    </w:p>
    <w:tbl>
      <w:tblPr>
        <w:tblW w:w="9365" w:type="dxa"/>
        <w:jc w:val="center"/>
        <w:tblInd w:w="0" w:type="dxa"/>
        <w:tblLayout w:type="fixed"/>
        <w:tblCellMar>
          <w:top w:w="90" w:type="dxa"/>
          <w:left w:w="120" w:type="dxa"/>
          <w:bottom w:w="90" w:type="dxa"/>
          <w:right w:w="120" w:type="dxa"/>
        </w:tblCellMar>
      </w:tblPr>
      <w:tblGrid>
        <w:gridCol w:w="1490"/>
        <w:gridCol w:w="1125"/>
        <w:gridCol w:w="1125"/>
        <w:gridCol w:w="1125"/>
        <w:gridCol w:w="1125"/>
        <w:gridCol w:w="1125"/>
        <w:gridCol w:w="1125"/>
        <w:gridCol w:w="1125"/>
      </w:tblGrid>
      <w:tr>
        <w:trPr/>
        <w:tc>
          <w:tcPr>
            <w:tcW w:w="14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3 к  2008, %</w:t>
            </w:r>
          </w:p>
        </w:tc>
      </w:tr>
      <w:tr>
        <w:trPr/>
        <w:tc>
          <w:tcPr>
            <w:tcW w:w="14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307,7</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995,3</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313,8</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974,5</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051,0</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064,1</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92,6</w:t>
            </w:r>
          </w:p>
        </w:tc>
      </w:tr>
      <w:tr>
        <w:trPr/>
        <w:tc>
          <w:tcPr>
            <w:tcW w:w="14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СНГ</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1114,3</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1,4</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2,8</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4,1</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5,6</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9,1</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3</w:t>
            </w:r>
          </w:p>
        </w:tc>
      </w:tr>
      <w:tr>
        <w:trPr/>
        <w:tc>
          <w:tcPr>
            <w:tcW w:w="14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 страны Таможенного союза</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435,8</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286,3</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206,6</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303,0</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229,4</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237,3</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54,5</w:t>
            </w:r>
          </w:p>
        </w:tc>
      </w:tr>
      <w:tr>
        <w:trPr/>
        <w:tc>
          <w:tcPr>
            <w:tcW w:w="14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ЕС</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5,2</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3,8</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5,7</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3,3</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05,2</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34,8</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9</w:t>
            </w:r>
          </w:p>
        </w:tc>
      </w:tr>
      <w:tr>
        <w:trPr/>
        <w:tc>
          <w:tcPr>
            <w:tcW w:w="14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угие страны</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8,2</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0,1</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5,7</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7,7</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0,3</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0,2</w:t>
            </w:r>
          </w:p>
        </w:tc>
        <w:tc>
          <w:tcPr>
            <w:tcW w:w="11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9</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Торговля Молдовы со всеми крупными группами стран остается в той или иной степени несбалансированной</w:t>
      </w:r>
      <w:r>
        <w:rPr>
          <w:rFonts w:eastAsia="Times New Roman" w:cs="Arial" w:ascii="inherit;Times New Roman" w:hAnsi="inherit;Times New Roman"/>
          <w:color w:val="000000"/>
          <w:sz w:val="21"/>
          <w:szCs w:val="21"/>
          <w:lang w:eastAsia="ru-RU"/>
        </w:rPr>
        <w:t>. Экспорт в страны ЕС покрывает лишь 46,0% импорта из этих стран, а экспорт в «другие страны» – 27,3% импорта из них. Коэффициент покрытия экспортом импорта в торговле со странами СНГ несколько выше – 55,2%. Самое высокое покрытие экспортом импорта наблюдается в торговле со странами Таможенного союза - 76,2%. </w:t>
      </w:r>
      <w:r>
        <w:rPr>
          <w:rFonts w:eastAsia="Times New Roman" w:cs="Arial" w:ascii="inherit;Times New Roman" w:hAnsi="inherit;Times New Roman"/>
          <w:b/>
          <w:bCs/>
          <w:i/>
          <w:iCs/>
          <w:color w:val="000000"/>
          <w:sz w:val="21"/>
          <w:szCs w:val="21"/>
          <w:lang w:eastAsia="ru-RU"/>
        </w:rPr>
        <w:t>Торговля со странами Таможенного союза наименее не сбалансирована в плане  соотношения объемов экспорта и импорта, чем торговля со странами ЕС и «другими странам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едущим торговым партнером Молдовы является Европейский союз. На долю стран ЕС приходится 46,8% молдавского экспорта, далее следуют страны СНГ – 38,1% (в том числе страны Таможенного союза – 31,4%)и «другие страны» – 15,1%. Страны ЕС занимают лидирующие позиции и по объемам импорта в Молдову. На импорт из стран ЕС приходится 45,0% всего объема импортируемых в Молдову товаров, на долю стран СНГ – 30,5% (стран ТС – 18,3%), «других стран» – 24,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Удельные веса разных групп стран в экспорте и импорте Молдовы в 2013 году,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503"/>
        <w:gridCol w:w="1551"/>
        <w:gridCol w:w="1551"/>
        <w:gridCol w:w="1711"/>
        <w:gridCol w:w="1534"/>
      </w:tblGrid>
      <w:tr>
        <w:trPr/>
        <w:tc>
          <w:tcPr>
            <w:tcW w:w="2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ЕС</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СНГ</w:t>
            </w:r>
          </w:p>
        </w:tc>
        <w:tc>
          <w:tcPr>
            <w:tcW w:w="17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из них:страны Таможенного союза</w:t>
            </w:r>
          </w:p>
        </w:tc>
        <w:tc>
          <w:tcPr>
            <w:tcW w:w="15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ругие страны</w:t>
            </w:r>
          </w:p>
        </w:tc>
      </w:tr>
      <w:tr>
        <w:trPr/>
        <w:tc>
          <w:tcPr>
            <w:tcW w:w="2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кспорт</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8</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1</w:t>
            </w:r>
          </w:p>
        </w:tc>
        <w:tc>
          <w:tcPr>
            <w:tcW w:w="17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31,4</w:t>
            </w:r>
          </w:p>
        </w:tc>
        <w:tc>
          <w:tcPr>
            <w:tcW w:w="15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1</w:t>
            </w:r>
          </w:p>
        </w:tc>
      </w:tr>
      <w:tr>
        <w:trPr/>
        <w:tc>
          <w:tcPr>
            <w:tcW w:w="2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мпорт</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0</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30,5</w:t>
            </w:r>
          </w:p>
        </w:tc>
        <w:tc>
          <w:tcPr>
            <w:tcW w:w="17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18,2</w:t>
            </w:r>
          </w:p>
        </w:tc>
        <w:tc>
          <w:tcPr>
            <w:tcW w:w="15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5</w:t>
            </w:r>
          </w:p>
        </w:tc>
      </w:tr>
      <w:tr>
        <w:trPr/>
        <w:tc>
          <w:tcPr>
            <w:tcW w:w="2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эффициент покрытия экспортом импорта</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0</w:t>
            </w:r>
          </w:p>
        </w:tc>
        <w:tc>
          <w:tcPr>
            <w:tcW w:w="15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2</w:t>
            </w:r>
          </w:p>
        </w:tc>
        <w:tc>
          <w:tcPr>
            <w:tcW w:w="17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76,2</w:t>
            </w:r>
          </w:p>
        </w:tc>
        <w:tc>
          <w:tcPr>
            <w:tcW w:w="15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ые страны, в которые Молдова экспортирует свою продукцию, - Россия  (26% молдавского экспорта), Румыния (17%), Италия (5%), Украина (6%), Турция  и Германия (по 6%). Импорт осуществляется преимущественно из России (14% всего импорта), Румынии (13%), Украины (12%), Китая (9%), Германии и Турции (по 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сновные торговые партнеры Молдовы в 2013 году, млн.долл.</w:t>
      </w:r>
    </w:p>
    <w:p>
      <w:pPr>
        <w:pStyle w:val="Normal"/>
        <w:shd w:fill="FFFFFF" w:val="clear"/>
        <w:spacing w:lineRule="atLeast" w:line="270" w:before="0" w:after="0"/>
        <w:textAlignment w:val="baseline"/>
        <w:rPr/>
      </w:pPr>
      <w:r>
        <w:rPr/>
        <w:t> </w:t>
      </w:r>
    </w:p>
    <w:tbl>
      <w:tblPr>
        <w:tblW w:w="8925" w:type="dxa"/>
        <w:jc w:val="center"/>
        <w:tblInd w:w="0" w:type="dxa"/>
        <w:tblLayout w:type="fixed"/>
        <w:tblCellMar>
          <w:top w:w="90" w:type="dxa"/>
          <w:left w:w="120" w:type="dxa"/>
          <w:bottom w:w="90" w:type="dxa"/>
          <w:right w:w="120" w:type="dxa"/>
        </w:tblCellMar>
      </w:tblPr>
      <w:tblGrid>
        <w:gridCol w:w="989"/>
        <w:gridCol w:w="713"/>
        <w:gridCol w:w="851"/>
        <w:gridCol w:w="713"/>
        <w:gridCol w:w="807"/>
        <w:gridCol w:w="713"/>
        <w:gridCol w:w="844"/>
        <w:gridCol w:w="879"/>
        <w:gridCol w:w="765"/>
        <w:gridCol w:w="808"/>
        <w:gridCol w:w="843"/>
      </w:tblGrid>
      <w:tr>
        <w:trPr/>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ия</w:t>
            </w:r>
          </w:p>
        </w:tc>
        <w:tc>
          <w:tcPr>
            <w:tcW w:w="8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ум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ия</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т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лия</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Укр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на</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ур-</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ция</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Гер-</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ания</w:t>
            </w:r>
          </w:p>
        </w:tc>
        <w:tc>
          <w:tcPr>
            <w:tcW w:w="87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ел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бр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ания</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усь</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ь-</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ша</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итай</w:t>
            </w:r>
          </w:p>
        </w:tc>
      </w:tr>
      <w:tr>
        <w:trPr/>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кспорт</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2,0</w:t>
            </w:r>
          </w:p>
        </w:tc>
        <w:tc>
          <w:tcPr>
            <w:tcW w:w="8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3,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5,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1,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7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мпорт</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8,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2,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5,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0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9,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1,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5,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7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178,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2,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8,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Экспортные потоки из Молдовы характеризуют слабость производственного потенциала экономики. Экспортируется в основном не самостоятельно произведенная в республике продукция, а ранее ввезенная в Молдову для последующего вывоза в другие страны (реэкспортируемая) и вывозимая после переработки под марками других стран (произведенная по контрактам из сырья и материалов заказчиков). В 2013 году в экспорте из Молдовы на долю реэкспорта приходилось 32,6%, на долю товаров после переработки – 23,3%. Таким образом, только 44,1% всего экспорта – это молдавская продукция, изготовленная отечественными производителями из самостоятельно приобретенных сырья, материалов и пр. и самостоятельно реализуемая на внешних рынках.</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остав экспортных потоков из Молдовы</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386"/>
        <w:gridCol w:w="1426"/>
        <w:gridCol w:w="1306"/>
        <w:gridCol w:w="1426"/>
        <w:gridCol w:w="1306"/>
      </w:tblGrid>
      <w:tr>
        <w:trPr/>
        <w:tc>
          <w:tcPr>
            <w:tcW w:w="33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732"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2732"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33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33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кспорт - всего</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91,1</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28,3</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33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реэкспорт</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5,5</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8,1</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1,7 </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2,6</w:t>
            </w:r>
          </w:p>
        </w:tc>
      </w:tr>
      <w:tr>
        <w:trPr/>
        <w:tc>
          <w:tcPr>
            <w:tcW w:w="33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экспорт товаров после переработки</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4,0</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9,1</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5,8</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3,3</w:t>
            </w:r>
          </w:p>
        </w:tc>
      </w:tr>
      <w:tr>
        <w:trPr/>
        <w:tc>
          <w:tcPr>
            <w:tcW w:w="33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экспорт отечественных товаров</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1,6</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2,8</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0,8</w:t>
            </w:r>
          </w:p>
        </w:tc>
        <w:tc>
          <w:tcPr>
            <w:tcW w:w="13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4,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ое бюро статистики Республики Молдова; United Nations CommodityTrade Statistics Database.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Товарная структура молдавского экспорта сравнительно стабильна.</w:t>
      </w:r>
      <w:r>
        <w:rPr>
          <w:rFonts w:eastAsia="Times New Roman" w:cs="Arial" w:ascii="inherit;Times New Roman" w:hAnsi="inherit;Times New Roman"/>
          <w:color w:val="000000"/>
          <w:sz w:val="21"/>
          <w:szCs w:val="21"/>
          <w:lang w:eastAsia="ru-RU"/>
        </w:rPr>
        <w:t> Основную группу экспорта представляют сельскохозяйственные и готовые пищевые продукты – 41,8% (фрукты, овощи, готовые пищевые продукты, алкогольные и безалкогольные напитки и п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алее следуют текстиль и текстильные изделия – 13,6%, машины и аппаратура – 13,0% (кабель, электрические провода и др.), продукция химической промышленности – 6,0% (медикаменты, санитарно-гигиеническая, парфюмерно-косметическая продукция и др.), недрагоценные металлы и изделия из них – 5,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экспорте в страны Европейского союза превалируют машины, аппаратура и оборудование (21,6%), сельскохозяйственная продукция (21,5%), текстильные изделия (19,5%) и готовые пищевые продукты (11,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метим, что объемы экспорта сельскохозяйственной продукции, текстильных изделий, машин и оборудования в страны Европейского союза больше, чем в страны СН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кспорт основных товаров по группам стран в 2013 году, млн.долл.</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1087"/>
        <w:gridCol w:w="2284"/>
        <w:gridCol w:w="840"/>
        <w:gridCol w:w="1050"/>
        <w:gridCol w:w="1050"/>
        <w:gridCol w:w="1536"/>
        <w:gridCol w:w="1003"/>
      </w:tblGrid>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в экспорте</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ЕС</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СНГ</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из них:страны Таможенного союза</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ругие страны</w:t>
            </w:r>
          </w:p>
        </w:tc>
      </w:tr>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428,3</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37,3</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923,2</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761,5</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67,8</w:t>
            </w:r>
          </w:p>
        </w:tc>
      </w:tr>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4,2</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88,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4,6</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4,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3</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9,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7,6</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27,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5,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2,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4,4</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3,6</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изделия из тексти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делия  (одежда)</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30,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1,5</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4</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3,0</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15,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5,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0</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9</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67,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4</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10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1</w:t>
            </w:r>
          </w:p>
        </w:tc>
        <w:tc>
          <w:tcPr>
            <w:tcW w:w="22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84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23,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8</w:t>
            </w:r>
          </w:p>
        </w:tc>
        <w:tc>
          <w:tcPr>
            <w:tcW w:w="10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4</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Доминирование «европейского» направления в поставках экспортных товаров во многом  обусловлено тем, что значительную часть экспорта в страны ЕС составляют товары, изготовленные из давальческого сырья. </w:t>
      </w:r>
      <w:r>
        <w:rPr>
          <w:rFonts w:eastAsia="Times New Roman" w:cs="Arial" w:ascii="inherit;Times New Roman" w:hAnsi="inherit;Times New Roman"/>
          <w:color w:val="000000"/>
          <w:sz w:val="21"/>
          <w:szCs w:val="21"/>
          <w:lang w:eastAsia="ru-RU"/>
        </w:rPr>
        <w:t>То есть значительная часть внешней торговли Молдовы со странами ЕС – это потоки товаров, поступающих в Молдову для переработки (сырье, материалы) и вывозимых обратно после переработки в страны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3 году 45,4% молдавского экспорта в страны ЕС составляли товары, изготовленные из давальческого сырья (помещенные в «режим переработки на таможенной территории») и вывезенные после переработки под марками заказчиков. Доля таких товаров в молдавском экспорте в Бельгию – 75%, в Италию – 68%, в  Румынию – 63%, в Великобританию – 57%, в Словакию – 53%, в Голландию – 46%, в Германию – 2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числе экспортируемых из Молдовы товаров, произведенных из давальческого сырья,  -    текстильные изделия, одежда, кожгалантерея, электропроводка для автомобилей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едприятия Молдовы, перерабатывающие давальческое сырье европейских компаний, по сути, оказывают услуги по переработке. Сырье, материалы и изготовленная из них продукция являются собственностью иностранных заказчиков. Использование режима переработки давальческого сырья  обеспечивает экономику Молдовы определенным количеством рабочих мест и экспортной выручкой. Но доходы молдавских предприятий от переработки давальческого сырья являются минимальными, а масштабы деятельности предприятий, как правило, ограничивается объемами действующих контракт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в экспорте в страны СНГ удельный вес товаров, вывезенных после переработки, очень незначителен - всего 1,3%, в экспорте в «другие страны» он составляет 10,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кспорт товаров после переработки на территории Молдовы в 2013 го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 группам стран</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192"/>
        <w:gridCol w:w="2209"/>
        <w:gridCol w:w="2223"/>
        <w:gridCol w:w="2226"/>
      </w:tblGrid>
      <w:tr>
        <w:trPr/>
        <w:tc>
          <w:tcPr>
            <w:tcW w:w="2192"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09"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всего</w:t>
            </w:r>
          </w:p>
        </w:tc>
        <w:tc>
          <w:tcPr>
            <w:tcW w:w="4449"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з него: экспорт товаров после переработки</w:t>
            </w:r>
          </w:p>
        </w:tc>
      </w:tr>
      <w:tr>
        <w:trPr/>
        <w:tc>
          <w:tcPr>
            <w:tcW w:w="2192"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209"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2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2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в экспорте, %</w:t>
            </w:r>
          </w:p>
        </w:tc>
      </w:tr>
      <w:tr>
        <w:trPr/>
        <w:tc>
          <w:tcPr>
            <w:tcW w:w="21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w:t>
            </w:r>
          </w:p>
        </w:tc>
        <w:tc>
          <w:tcPr>
            <w:tcW w:w="220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428,3</w:t>
            </w:r>
          </w:p>
        </w:tc>
        <w:tc>
          <w:tcPr>
            <w:tcW w:w="22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65,8</w:t>
            </w:r>
          </w:p>
        </w:tc>
        <w:tc>
          <w:tcPr>
            <w:tcW w:w="2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3,3</w:t>
            </w:r>
          </w:p>
        </w:tc>
      </w:tr>
      <w:tr>
        <w:trPr/>
        <w:tc>
          <w:tcPr>
            <w:tcW w:w="21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СНГ</w:t>
            </w:r>
          </w:p>
        </w:tc>
        <w:tc>
          <w:tcPr>
            <w:tcW w:w="220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3,2</w:t>
            </w:r>
          </w:p>
        </w:tc>
        <w:tc>
          <w:tcPr>
            <w:tcW w:w="22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2</w:t>
            </w:r>
          </w:p>
        </w:tc>
        <w:tc>
          <w:tcPr>
            <w:tcW w:w="2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r>
      <w:tr>
        <w:trPr/>
        <w:tc>
          <w:tcPr>
            <w:tcW w:w="21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ЕС</w:t>
            </w:r>
          </w:p>
        </w:tc>
        <w:tc>
          <w:tcPr>
            <w:tcW w:w="220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7,3</w:t>
            </w:r>
          </w:p>
        </w:tc>
        <w:tc>
          <w:tcPr>
            <w:tcW w:w="22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6,9</w:t>
            </w:r>
          </w:p>
        </w:tc>
        <w:tc>
          <w:tcPr>
            <w:tcW w:w="2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4</w:t>
            </w:r>
          </w:p>
        </w:tc>
      </w:tr>
      <w:tr>
        <w:trPr/>
        <w:tc>
          <w:tcPr>
            <w:tcW w:w="21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угие страны</w:t>
            </w:r>
          </w:p>
        </w:tc>
        <w:tc>
          <w:tcPr>
            <w:tcW w:w="220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7,8</w:t>
            </w:r>
          </w:p>
        </w:tc>
        <w:tc>
          <w:tcPr>
            <w:tcW w:w="22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7</w:t>
            </w:r>
          </w:p>
        </w:tc>
        <w:tc>
          <w:tcPr>
            <w:tcW w:w="22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латежный баланс Республики Молдова за 2013 год/ Национальный банк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почти половина экспорта Молдовы в страны Европейского союза – это экспорт товаров, являющихся собственностью европейских компаний, предоставивших молдавским предприятиям сырье и материалы для переработки по контрактам. Собственно молдавских товаров в экспорте в страны ЕС чуть более половины.</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Экспорт товаров в страны СНГ, в том числе в страны Таможенного союза, представлен преимущественно сельскохозяйственными товарами и готовыми пищевыми продуктами</w:t>
      </w:r>
      <w:r>
        <w:rPr>
          <w:rFonts w:eastAsia="Times New Roman" w:cs="Arial" w:ascii="inherit;Times New Roman" w:hAnsi="inherit;Times New Roman"/>
          <w:color w:val="000000"/>
          <w:sz w:val="21"/>
          <w:szCs w:val="21"/>
          <w:lang w:eastAsia="ru-RU"/>
        </w:rPr>
        <w:t>. Доля агропродовольственной продукции (включая алкогольные напитки) в экспорте в страны СНГ составляет 43,0%. Остальная часть экспорта в страны СНГ представлена продукцией химической промышленности (медикаменты, парфюмерно-косметическая, санитарно-гигиеническая продукция и др.) – 16,1%, текстильными изделиями – 8,2%, машинами и оборудованием – 7,2%, недрагоценными металлами и изделиями из них – 5,9%  и прочей продукци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траны СНГ экспортируется больше, чем в страны ЕС, готовых пищевых продуктов (включая алкогольные напитки), продукции химической промышленности и недрагоценных металлов и изделий из них.</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ая часть экспорта агропродовольственной продукции в страны СНГ – это экспорт в страны Таможенного союза. В 2013 году объем поставок молдавской агропродовольственной продукции в страны СНГ составил 397 млн.долл., в том числе в страны Таможенного союза – 303 млн.долл., или 7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а страны Таможенного союза приходится  более 90% суммарного экспорта из Молдовы овощей, фруктов, винограда, овощных консервов, семян, более 60% общего экспорта виноградных вин (см.приложение (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дной из важных статей экспорта Молдовы, прежде всего в страны СНГ, является алкогольная продукция. В 2005 году объемы экспорта этой продукции составлял 314,3 млн.долл., или 29% всего молдавского экспорта. Почти вся алкогольная продукция (95%) экспортировалась на восточный рынок. После введения в 2006 году Российской Федерацией «винного эмбарго» экспорт алкогольных напитков резко сократился. Последующее снятие эмбарго не привело к полному восстановлению объемов экспорта алкогольной продукции, несмотря на некоторое увеличение поставок на рынки стран ЕС и других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3 году по сравнению с 2005 годом в целом экспорт алкогольных напитков сократился на 28%, в том числе в страны СНГ – на 46%, в Россию – на 8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оля алкогольной продукции в общем объеме молдавского экспорта снизилась в 3 раза (до 9%). В экспорте в страны СНГ в 2013 году она составила 17%, в страны Таможенного союза -1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кспорт алкогольной продукции по группам стран,  млн. долл.</w:t>
      </w:r>
    </w:p>
    <w:p>
      <w:pPr>
        <w:pStyle w:val="Normal"/>
        <w:shd w:fill="FFFFFF" w:val="clear"/>
        <w:spacing w:lineRule="atLeast" w:line="270" w:before="0" w:after="0"/>
        <w:textAlignment w:val="baseline"/>
        <w:rPr/>
      </w:pPr>
      <w:r>
        <w:rPr/>
        <w:t> </w:t>
      </w:r>
    </w:p>
    <w:tbl>
      <w:tblPr>
        <w:tblW w:w="10706" w:type="dxa"/>
        <w:jc w:val="center"/>
        <w:tblInd w:w="0" w:type="dxa"/>
        <w:tblLayout w:type="fixed"/>
        <w:tblCellMar>
          <w:top w:w="90" w:type="dxa"/>
          <w:left w:w="120" w:type="dxa"/>
          <w:bottom w:w="90" w:type="dxa"/>
          <w:right w:w="120" w:type="dxa"/>
        </w:tblCellMar>
      </w:tblPr>
      <w:tblGrid>
        <w:gridCol w:w="3639"/>
        <w:gridCol w:w="896"/>
        <w:gridCol w:w="896"/>
        <w:gridCol w:w="896"/>
        <w:gridCol w:w="896"/>
        <w:gridCol w:w="896"/>
        <w:gridCol w:w="911"/>
        <w:gridCol w:w="1676"/>
      </w:tblGrid>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5</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к 2005, %</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14,3</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7,3</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75,8</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77,8</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10,7</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26,8</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2,2</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СНГ</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8,6</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2</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3</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7,7</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8,6</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1,1</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0</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 страны Таможенного союза</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9,0</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5</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0</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2</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6</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3</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0</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Россия</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4,9</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2</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2</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9</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0</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3</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3</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Беларусь</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6</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0</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3</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5</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0</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0</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1,4 раза рррррррраза44,8 раза</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Казахстан</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4</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8</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0</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2,5 раза</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 ЕС</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8</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3</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0</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4</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3,1 раза</w:t>
            </w:r>
          </w:p>
        </w:tc>
      </w:tr>
      <w:tr>
        <w:trPr/>
        <w:tc>
          <w:tcPr>
            <w:tcW w:w="3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угие страны</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8</w:t>
            </w:r>
          </w:p>
        </w:tc>
        <w:tc>
          <w:tcPr>
            <w:tcW w:w="8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1</w:t>
            </w:r>
          </w:p>
        </w:tc>
        <w:tc>
          <w:tcPr>
            <w:tcW w:w="9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3</w:t>
            </w:r>
          </w:p>
        </w:tc>
        <w:tc>
          <w:tcPr>
            <w:tcW w:w="16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6,4 раза</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латежный баланс Республики Молдова за 2013 год/ Национальный банк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Однако очень </w:t>
      </w:r>
      <w:r>
        <w:rPr>
          <w:rFonts w:eastAsia="Times New Roman" w:cs="Arial" w:ascii="inherit;Times New Roman" w:hAnsi="inherit;Times New Roman"/>
          <w:b/>
          <w:bCs/>
          <w:i/>
          <w:iCs/>
          <w:color w:val="000000"/>
          <w:sz w:val="21"/>
          <w:szCs w:val="21"/>
          <w:lang w:eastAsia="ru-RU"/>
        </w:rPr>
        <w:t>большая часть экспорта, поступающего на рынок основного восточного торгового партнера, - на рынок Российской Федерации, - это реэкспорт.</w:t>
      </w:r>
      <w:r>
        <w:rPr>
          <w:rFonts w:eastAsia="Times New Roman" w:cs="Arial" w:ascii="inherit;Times New Roman" w:hAnsi="inherit;Times New Roman"/>
          <w:color w:val="000000"/>
          <w:sz w:val="21"/>
          <w:szCs w:val="21"/>
          <w:lang w:eastAsia="ru-RU"/>
        </w:rPr>
        <w:t> В 2013 году доля реэкспорта в экспорте  в РФ составляла 60%.</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Таким образом, </w:t>
      </w:r>
      <w:r>
        <w:rPr>
          <w:rFonts w:eastAsia="Times New Roman" w:cs="Arial" w:ascii="inherit;Times New Roman" w:hAnsi="inherit;Times New Roman"/>
          <w:b/>
          <w:bCs/>
          <w:i/>
          <w:iCs/>
          <w:color w:val="000000"/>
          <w:sz w:val="21"/>
          <w:szCs w:val="21"/>
          <w:lang w:eastAsia="ru-RU"/>
        </w:rPr>
        <w:t>западное направление экспорта из Молдовы в значительной мере представлено продукцией, произведенной из давальческого сырья, а восточное (РФ) – реэкспортом.</w:t>
      </w:r>
      <w:r>
        <w:rPr>
          <w:rFonts w:eastAsia="Times New Roman" w:cs="Arial" w:ascii="inherit;Times New Roman" w:hAnsi="inherit;Times New Roman"/>
          <w:color w:val="000000"/>
          <w:sz w:val="21"/>
          <w:szCs w:val="21"/>
          <w:lang w:eastAsia="ru-RU"/>
        </w:rPr>
        <w:t> Это свидетельствует о слабом самостоятельном производственном, и, соответственно, экспортном потенциале республики.</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Присоединение Молдовы к Таможенному союзу и ЕЭП при условии проведения политики поддержки национальных производств позволило бы увеличить в ближайшей перспективе поставки на евразийский рынок традиционной молдавской агропродовольственной продукции, такой как свежие овощи и фрукты (яблоки, груши, абрикосы, вишня, черешня, томаты и пр.), овощные и фруктовые консервы, соки, алкогольные напитки. </w:t>
      </w:r>
      <w:r>
        <w:rPr>
          <w:rFonts w:eastAsia="Times New Roman" w:cs="Arial" w:ascii="inherit;Times New Roman" w:hAnsi="inherit;Times New Roman"/>
          <w:b/>
          <w:bCs/>
          <w:i/>
          <w:iCs/>
          <w:color w:val="000000"/>
          <w:sz w:val="21"/>
          <w:szCs w:val="21"/>
          <w:lang w:eastAsia="ru-RU"/>
        </w:rPr>
        <w:t>Увеличение поставок традиционной молдавской агропродовольственной продукции в страны ТС могло бы содействовать развитию общего агропродовольственного рынка, </w:t>
      </w:r>
      <w:r>
        <w:rPr>
          <w:rFonts w:eastAsia="Times New Roman" w:cs="Arial" w:ascii="inherit;Times New Roman" w:hAnsi="inherit;Times New Roman"/>
          <w:color w:val="000000"/>
          <w:sz w:val="21"/>
          <w:szCs w:val="21"/>
          <w:lang w:eastAsia="ru-RU"/>
        </w:rPr>
        <w:t>прежде всего, насыщению его разнообразной свежей и переработанной сельскохозяйственной продукци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Структура импортируемых в Молдову товаров более диверсифицирована, чем структура экспортируемых из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ервое место в структуре импорта занимают минеральные продукты (нефтепродукты, газ, уголь, электроэнергия) – 22,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алее следуют машины, аппаратура, оборудование – 15,3%, продукция химической промышленности – 11,4%, готовые пищевые продукты (включая напитки) - 7,3%, текстильные изделия – 7,1%,  сельскохозяйственная продукция – 6,9%, недрагоценные металлы и изделия из них – 5,9%, пластмассы и изделия из них – 5,8%, средства транспорта и принадлежности к ним – 5,5%.</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Объемы импорта в Молдову из стран Европейского союза почти на половину больше, чем из стран СНГ.</w:t>
      </w:r>
      <w:r>
        <w:rPr>
          <w:rFonts w:eastAsia="Times New Roman" w:cs="Arial" w:ascii="inherit;Times New Roman" w:hAnsi="inherit;Times New Roman"/>
          <w:color w:val="000000"/>
          <w:sz w:val="21"/>
          <w:szCs w:val="21"/>
          <w:lang w:eastAsia="ru-RU"/>
        </w:rPr>
        <w:t> Причем, импорт из стран ЕС по большинству основных товарных позиций  (машины, аппаратура, электротехническое оборудование, продукция химической промышленности, текстиль, пластмассы и изделия из них, недрагоценные металлы и изделия их них, сельскохозяйственная продукция, средства транспорта, их части и принадлежности) превышает импорт данных товаров из стран СНГ. Из стран СНГ в Молдову поставляются преимущественно минеральные продукты и готовые пищевые продук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мпорт основных товаров по группам стран в 2013 году, млн.долл.</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1055"/>
        <w:gridCol w:w="2295"/>
        <w:gridCol w:w="893"/>
        <w:gridCol w:w="1039"/>
        <w:gridCol w:w="1039"/>
        <w:gridCol w:w="1536"/>
        <w:gridCol w:w="993"/>
      </w:tblGrid>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в импорт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ЕС</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СНГ</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из них:страны Таможенного союза</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ругие страны</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492,4</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472,1</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672,3</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998,8</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348,0</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2,9</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инеральные продукты</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256,7</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60,8</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58,6</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14,3</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7,4</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3</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шины и аппаратура; электротехническое оборудование</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839,7</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1,4</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1</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2</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7,2</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4</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химической промышленности (фармацевтическая, парфюмерно-косметическая, санитарно-гигиеническая)</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27,0</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2,2</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5</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3</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8,4</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3</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алкогольные и безалкогольные напитки; табак</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03,5</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0</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0,2</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6</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3</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1</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 и текстильны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делия</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86,9</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4,7</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8</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4</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9,4</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9</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растительного и животного происхождения (фрукты, овощи, зерновые, семена, жиры, масла и пр.)</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80,3</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8</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5</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2</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9</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9</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х них</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22,1</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7</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8</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7</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6</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8</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ластмассы и изделия из н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учук и резиновые изделия</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20,6</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7</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6</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0</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2</w:t>
            </w:r>
          </w:p>
        </w:tc>
      </w:tr>
      <w:tr>
        <w:trPr/>
        <w:tc>
          <w:tcPr>
            <w:tcW w:w="10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5</w:t>
            </w:r>
          </w:p>
        </w:tc>
        <w:tc>
          <w:tcPr>
            <w:tcW w:w="2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транспорта, 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части и принадлежности</w:t>
            </w:r>
          </w:p>
        </w:tc>
        <w:tc>
          <w:tcPr>
            <w:tcW w:w="8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00,4</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1,0</w:t>
            </w:r>
          </w:p>
        </w:tc>
        <w:tc>
          <w:tcPr>
            <w:tcW w:w="10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3</w:t>
            </w:r>
          </w:p>
        </w:tc>
        <w:tc>
          <w:tcPr>
            <w:tcW w:w="15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4</w:t>
            </w:r>
          </w:p>
        </w:tc>
        <w:tc>
          <w:tcPr>
            <w:tcW w:w="99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обенности экономики Молдовы – ее малые масштабы и высокая зависимость от экспорта и импорта - обусловили проведение довольно либеральной внешнеторговой политики. Республика одной из первых среди стран СНГ вступила во Всемирную торговую организацию (в 2001 году), и придерживается принципов и правил этой организ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сно закону о государственном регулировании внешнеторговой деятельности (№1031 </w:t>
        <w:br/>
        <w:t>от  08.06.2000 г.), политика в области внешней торговли осуществляется посредством таможенно-тарифного регулирования, введения в установленном порядке специальных, антидемпинговых и компенсационных мер и нетарифного регулирования. Использование иных методов государственного регулирования внешнеторговой деятельности запрещает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настоящее время Молдова является участницей зоны свободной торговли стран СНГ и с 2002 года имеет статус наблюдателя в ЕврАзЭС. В торговле со странами СНГ применяются незначительные изъятия из режима свободной торговли - поставки сахара, этилового спирта и кожевенного сырья из Украины в Молдову, а также поставки сахара, сахарных сиропов, семян сахарной свеклы, кожевенного сырья и металлолома из Молдовы на Украин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 2006 года республика входит в зону свободной торговли Центрально-европейских стран (ЦЕФТА), в число которых входят также Албания, Босния и Герцеговина, Македония, Черногория, Сербия, Косово. Однако объем торговли с этими странами очень мал. Их доля в молдавском экспорте составляет 0,2%, в импорте – 0,4%. При присоединении Молдовы к Таможенному союзу республика должна будет выйти из договора о зоне свободной торговли Центрально-европейских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еспублике Молдова не существует количественных ограничений на экспорт и импорт товаров. Таможенные пошлины при экспорте товаров не применяются, при осуществлении экспорта уплачивается только сбор за осуществление таможенных процедур. Импорт товаров из стран, с которыми не действуют соглашения о зоне свободной торговле, облагается таможенными пошлинам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которые виды деятельности, связанные с внешнеторговыми операциями, подлежат лицензированию. Основные лицензируемые виды деятельности - импорт этилового спирта, алкогольной продукции, табачных изделий, средств фитосанитарного назначения, токсических химических веществ, изделий  бытовой химии, экспорт лома и отходов черных и цветных металл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нципы косвенного налогообложения при осуществлении внешнеторговых операций в Молдове и в странах Таможенного союза идентичны. Налог на добавленную стоимость взимается по принципу страны назначения, то есть он уплачивается при импорте товара. В Молдове действуют единые ставки акцизов для отечественных и импортируемых товаров, акцизы установлены на небольшую группу товаров (икра, алкогольная продукция, табачные изделия, нефтепродукты, духи, автомобили, электротехника, ювелирные издел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азвитию внешнеторговой деятельности благоприятствует либеральный валютный режим, относительно стабильный курс национальной валюты и сравнительно низкий уровень инфля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 последние годы в Молдове  были пересмотрены и оптимизированы различные процедуры при получении разрешений и документов при осуществлении внешнеторговой деятельности. По оценкам экспертов Всемирного банка, в рейтинге стран по процедурам международной торговли Молдова занимает более высокую позицию (150-ую), чем Россия (157-ую) и Казахстан (186-ую). Беларусь выше Молдовы только на одну строчку (149-ая позиция). В Молдове требуется меньше необходимых документов для экспорта (7) и импорта (8), чем в странах Таможенного союза (9-10 документов для экспорта и 10-12 документов для им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олдова и страны Таможенного союза в рейтинге стран (189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 процедурам внешнеторговой деятельност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651"/>
        <w:gridCol w:w="1303"/>
        <w:gridCol w:w="1313"/>
        <w:gridCol w:w="1345"/>
        <w:gridCol w:w="1238"/>
      </w:tblGrid>
      <w:tr>
        <w:trPr/>
        <w:tc>
          <w:tcPr>
            <w:tcW w:w="36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6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есто в рейтинге «Международная торговля»</w:t>
            </w:r>
          </w:p>
        </w:tc>
        <w:tc>
          <w:tcPr>
            <w:tcW w:w="13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w:t>
            </w:r>
          </w:p>
        </w:tc>
        <w:tc>
          <w:tcPr>
            <w:tcW w:w="13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6</w:t>
            </w:r>
          </w:p>
        </w:tc>
        <w:tc>
          <w:tcPr>
            <w:tcW w:w="12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7</w:t>
            </w:r>
          </w:p>
        </w:tc>
      </w:tr>
      <w:tr>
        <w:trPr/>
        <w:tc>
          <w:tcPr>
            <w:tcW w:w="36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окументы для экспорта (количество)</w:t>
            </w:r>
          </w:p>
        </w:tc>
        <w:tc>
          <w:tcPr>
            <w:tcW w:w="13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w:t>
            </w:r>
          </w:p>
        </w:tc>
        <w:tc>
          <w:tcPr>
            <w:tcW w:w="13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12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w:t>
            </w:r>
          </w:p>
        </w:tc>
      </w:tr>
      <w:tr>
        <w:trPr/>
        <w:tc>
          <w:tcPr>
            <w:tcW w:w="36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окументы для импорта (количество)</w:t>
            </w:r>
          </w:p>
        </w:tc>
        <w:tc>
          <w:tcPr>
            <w:tcW w:w="13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w:t>
            </w:r>
          </w:p>
        </w:tc>
        <w:tc>
          <w:tcPr>
            <w:tcW w:w="13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13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c>
          <w:tcPr>
            <w:tcW w:w="12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Ведение бизнеса 2014/ Всемирный бан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соединение Молдовы к Таможенному союзу и ЕЭП может положительно сказаться на внешней торговле. Прежде всего, можно ожидать снятия всех барьеров в торговле, особенно в торговле с Российской Федерацией, связанных с поставками молдавской алкогольной, плодоовощной и другой агропродовольственной продукции на общий евразийский рынок, и увеличения объемов экспорта традиционных агропродовольственных товаров уже в ближайшей перспекти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Кроме того, при вступлении в Таможенный союз республике удастся избежать рисков, которые могут возникнуть в результате внедрения соглашений о зоне свободной торговли со странами ЕС и с Турцией и применения странами Таможенного союза разных ограничительных мер в торговле с Молдовой.</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то же время </w:t>
      </w:r>
      <w:r>
        <w:rPr>
          <w:rFonts w:eastAsia="Times New Roman" w:cs="Arial" w:ascii="inherit;Times New Roman" w:hAnsi="inherit;Times New Roman"/>
          <w:b/>
          <w:bCs/>
          <w:i/>
          <w:iCs/>
          <w:color w:val="000000"/>
          <w:sz w:val="21"/>
          <w:szCs w:val="21"/>
          <w:lang w:eastAsia="ru-RU"/>
        </w:rPr>
        <w:t>торговые эффекты присоединения Молдовы к Таможенному союзу и ЕЭП будут весьма ограниченными из-за сравнительно низкого экспортного потенциала республики.</w:t>
      </w:r>
      <w:r>
        <w:rPr>
          <w:rFonts w:eastAsia="Times New Roman" w:cs="Arial" w:ascii="inherit;Times New Roman" w:hAnsi="inherit;Times New Roman"/>
          <w:color w:val="000000"/>
          <w:sz w:val="21"/>
          <w:szCs w:val="21"/>
          <w:lang w:eastAsia="ru-RU"/>
        </w:rPr>
        <w:t> В краткосрочной и среднесрочной перспективе можно ожидать сравнительно быстрого увеличения экспорта в страны ТС традиционной молдавской продукции, прежде всего, растениеводческой, алкогольной и готовых пищевых продукт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кратко- и среднесрочном периоде экспорт данной продукции может возрасти примерно на 160 млн.долл., что увеличит общий объем молдавского экспорта на евразийский рынок на 20%. Приведенные показатели являются результатом оценки увеличения экспорта в страны ТС, исходя из максимальных значений  прошлых лет, то есть исходя из «восстановления» прошлых экспортных позиций Молдовы на рынках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ост экспорта традиционных молдавских товаров возможен и за пределами среднесрочного периода, но затухающими темпами, поскольку структура и объемы поставок будут ограничиваться сельскохозяйственным и перерабатывающим потенциалом Молдовы. Для диверсификации и увеличения экспорта на евразийский рынок Молдове необходимо улучшить отраслевую структуру экономики, создать/разместить новые виды промышленных производств, в том числе не связанных с переработкой сельскохозяйственного сырья, что требует значительных инвестиций и развития промышленно-кооперационных и технологических связей со странами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1.2. Таможенный тариф Республики Молдова и Единый таможенный тариф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Главным инструментом защиты внутреннего рынка, применяемым Молдовой, является тарифное регулирование. При вступлении в ВТО республика согласовала и обязалась поддерживать довольно низкий уровень таможенных тариф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езультате переговоров о присоединении Молдовы к ВТО были определены следующие связанные тарифы (максимально допустимые): на все импортируемые товары  - 7,0%, в том числе на сельскохозяйственные – 13,9%, на несельскохозяйственные – 5,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ова взяла на себя обязательства по сокращению импортных тарифов (на сельскохозяйственные товары до 6,0% и на несельскохозяйственные  до 3,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ечение последних лет происходило постепенное снижение средних ставок действующих таможенных тарифов. С 2006 года по 2013 год средний тариф на все импортируемые товары уменьшился с 5,2% до 4,6%, на сельскохозяйственные товары - с 11,7% до 10,5%, на несельскохозяйственные – с 4,2% до 3,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редние таможенные тарифы Молдовы на импортируемые товары,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673"/>
        <w:gridCol w:w="792"/>
        <w:gridCol w:w="1038"/>
        <w:gridCol w:w="1094"/>
        <w:gridCol w:w="1038"/>
        <w:gridCol w:w="1066"/>
        <w:gridCol w:w="1149"/>
      </w:tblGrid>
      <w:tr>
        <w:trPr/>
        <w:tc>
          <w:tcPr>
            <w:tcW w:w="26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6</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10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06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11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 и 2013</w:t>
            </w:r>
          </w:p>
        </w:tc>
      </w:tr>
      <w:tr>
        <w:trPr/>
        <w:tc>
          <w:tcPr>
            <w:tcW w:w="26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се товары:</w:t>
            </w:r>
          </w:p>
        </w:tc>
        <w:tc>
          <w:tcPr>
            <w:tcW w:w="7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w:t>
            </w:r>
          </w:p>
        </w:tc>
        <w:tc>
          <w:tcPr>
            <w:tcW w:w="10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06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1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r>
      <w:tr>
        <w:trPr/>
        <w:tc>
          <w:tcPr>
            <w:tcW w:w="26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ельскохозяйственные</w:t>
            </w:r>
          </w:p>
        </w:tc>
        <w:tc>
          <w:tcPr>
            <w:tcW w:w="7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w:t>
            </w:r>
          </w:p>
        </w:tc>
        <w:tc>
          <w:tcPr>
            <w:tcW w:w="10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w:t>
            </w:r>
          </w:p>
        </w:tc>
        <w:tc>
          <w:tcPr>
            <w:tcW w:w="106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c>
          <w:tcPr>
            <w:tcW w:w="11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r>
      <w:tr>
        <w:trPr/>
        <w:tc>
          <w:tcPr>
            <w:tcW w:w="26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сельскохозяйственные</w:t>
            </w:r>
          </w:p>
        </w:tc>
        <w:tc>
          <w:tcPr>
            <w:tcW w:w="7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0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06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1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i/>
          <w:iCs/>
          <w:color w:val="000000"/>
          <w:sz w:val="21"/>
          <w:szCs w:val="21"/>
          <w:lang w:eastAsia="ru-RU"/>
        </w:rPr>
        <w:t>Источник</w:t>
      </w:r>
      <w:r>
        <w:rPr>
          <w:rFonts w:eastAsia="Times New Roman" w:cs="Arial" w:ascii="inherit;Times New Roman" w:hAnsi="inherit;Times New Roman"/>
          <w:i/>
          <w:iCs/>
          <w:color w:val="000000"/>
          <w:sz w:val="21"/>
          <w:szCs w:val="21"/>
          <w:lang w:val="en-US" w:eastAsia="ru-RU"/>
        </w:rPr>
        <w:t>: World Tariff Profiles 2013/ WTO.</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color w:val="000000"/>
          <w:sz w:val="21"/>
          <w:szCs w:val="21"/>
          <w:lang w:val="en-US"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аможенно-тарифном регулировании Молдовы и стран Таможенного союза имеются отличия, связанные с применением разных по структуре и уровню ставок ввозных пошли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бщее количество действующих тарифов в Молдове (2463) почти в четыре раза меньше, чем в Таможенном союзе (11046), что обусловлено малыми масштабами экономики Молдовы и сравнительно слабой диверсификацией импортируемых товаров. В целом тарифное расписание Молдовы менее дифференцировано, чем Таможенного союза. Оно содержит 15 уровней ставок, минимальные разрывы между уровнями ставок – от 0,5 процентных пунктов до 1 п.п. В ЕТТ ТС имеется 24 уровня тарифных ставок, минимальные разрывы - от 0,5 процентных пунктов до 20 п.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арифном расписании Молдовы применяются в основном адвалорные ставки таможенных тарифов, они действуют для 98,3% товарных позиций. В Едином таможенном тарифе Таможенного союза (ЕТТ ТС) доля адвалорных ставок меньше – 80,8%, для сравнительно большой части товарных позиций (19,2%) используются комбинированные и специфические ставки тарифов. Общими товарными группами, для которых используются комбинированные ставки ввозных пошлин, в Молдове и в Таможенном союзе являются мясо, сливочное масло, пиво и спирт.</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Число тарифных позиций по уровням тарифных ставок в Молдове и в Таможенном союзе</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479"/>
        <w:gridCol w:w="4371"/>
      </w:tblGrid>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еспублика Молдова</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аможенный Союз</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яя ставка действующего таможенного тарифа – 4,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личество тарифных позиций – 2463.</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яя ставка действующего таможенного тарифа – 9,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личество тарифных позиций -11046.</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b/>
                <w:bCs/>
                <w:sz w:val="21"/>
                <w:szCs w:val="21"/>
                <w:lang w:eastAsia="ru-RU"/>
              </w:rPr>
              <w:t>Ставка 0%</w:t>
            </w:r>
            <w:r>
              <w:rPr>
                <w:rFonts w:eastAsia="Times New Roman" w:cs="inherit;Times New Roman" w:ascii="inherit;Times New Roman" w:hAnsi="inherit;Times New Roman"/>
                <w:sz w:val="21"/>
                <w:szCs w:val="21"/>
                <w:lang w:eastAsia="ru-RU"/>
              </w:rPr>
              <w:t> действует для 913 товарных позиций, доля в общем числе товарных позиций - 37,1%</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b/>
                <w:bCs/>
                <w:sz w:val="21"/>
                <w:szCs w:val="21"/>
                <w:lang w:eastAsia="ru-RU"/>
              </w:rPr>
              <w:t>Ставка 0%</w:t>
            </w:r>
            <w:r>
              <w:rPr>
                <w:rFonts w:eastAsia="Times New Roman" w:cs="inherit;Times New Roman" w:ascii="inherit;Times New Roman" w:hAnsi="inherit;Times New Roman"/>
                <w:sz w:val="21"/>
                <w:szCs w:val="21"/>
                <w:lang w:eastAsia="ru-RU"/>
              </w:rPr>
              <w:t> действует для 1605 товарных позиций, доля в общем числе товарных позиций -  14,5%</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4%</w:t>
            </w:r>
            <w:r>
              <w:rPr>
                <w:rFonts w:eastAsia="Times New Roman" w:cs="inherit;Times New Roman" w:ascii="inherit;Times New Roman" w:hAnsi="inherit;Times New Roman"/>
                <w:sz w:val="21"/>
                <w:szCs w:val="21"/>
                <w:lang w:eastAsia="ru-RU"/>
              </w:rPr>
              <w:t> действует для 56 товарных позиций, доля в общем числе товарных позиций - 2,3%</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2-3,5%</w:t>
            </w:r>
            <w:r>
              <w:rPr>
                <w:rFonts w:eastAsia="Times New Roman" w:cs="inherit;Times New Roman" w:ascii="inherit;Times New Roman" w:hAnsi="inherit;Times New Roman"/>
                <w:sz w:val="21"/>
                <w:szCs w:val="21"/>
                <w:lang w:eastAsia="ru-RU"/>
              </w:rPr>
              <w:t> действует для 24 товарных позиций, доля в общем числе товарных позиций - 0,2%</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5%</w:t>
            </w:r>
            <w:r>
              <w:rPr>
                <w:rFonts w:eastAsia="Times New Roman" w:cs="inherit;Times New Roman" w:ascii="inherit;Times New Roman" w:hAnsi="inherit;Times New Roman"/>
                <w:sz w:val="21"/>
                <w:szCs w:val="21"/>
                <w:lang w:eastAsia="ru-RU"/>
              </w:rPr>
              <w:t> действует для 464 товарных позиций, доля в общем числе товарных позиций -18,9%</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5%</w:t>
            </w:r>
            <w:r>
              <w:rPr>
                <w:rFonts w:eastAsia="Times New Roman" w:cs="inherit;Times New Roman" w:ascii="inherit;Times New Roman" w:hAnsi="inherit;Times New Roman"/>
                <w:sz w:val="21"/>
                <w:szCs w:val="21"/>
                <w:lang w:eastAsia="ru-RU"/>
              </w:rPr>
              <w:t> действует для 3312 товарных позиций, доля в общем числе товарных позиций – 30,0%</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5,5%</w:t>
            </w:r>
            <w:r>
              <w:rPr>
                <w:rFonts w:eastAsia="Times New Roman" w:cs="inherit;Times New Roman" w:ascii="inherit;Times New Roman" w:hAnsi="inherit;Times New Roman"/>
                <w:sz w:val="21"/>
                <w:szCs w:val="21"/>
                <w:lang w:eastAsia="ru-RU"/>
              </w:rPr>
              <w:t> действует для 147 товарных позиций, доля в общем числе товарных позиций - 6,0%</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6,5%</w:t>
            </w:r>
            <w:r>
              <w:rPr>
                <w:rFonts w:eastAsia="Times New Roman" w:cs="inherit;Times New Roman" w:ascii="inherit;Times New Roman" w:hAnsi="inherit;Times New Roman"/>
                <w:sz w:val="21"/>
                <w:szCs w:val="21"/>
                <w:lang w:eastAsia="ru-RU"/>
              </w:rPr>
              <w:t> действует для 133 товарных позиций, доля в общем числе товарных позиций - 5,4%</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6,5-7,0%</w:t>
            </w:r>
            <w:r>
              <w:rPr>
                <w:rFonts w:eastAsia="Times New Roman" w:cs="inherit;Times New Roman" w:ascii="inherit;Times New Roman" w:hAnsi="inherit;Times New Roman"/>
                <w:sz w:val="21"/>
                <w:szCs w:val="21"/>
                <w:lang w:eastAsia="ru-RU"/>
              </w:rPr>
              <w:t> действует для 10 товарных позиций, доля в общем числе товарных позиций -  0,9%</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7,5%</w:t>
            </w:r>
            <w:r>
              <w:rPr>
                <w:rFonts w:eastAsia="Times New Roman" w:cs="inherit;Times New Roman" w:ascii="inherit;Times New Roman" w:hAnsi="inherit;Times New Roman"/>
                <w:sz w:val="21"/>
                <w:szCs w:val="21"/>
                <w:lang w:eastAsia="ru-RU"/>
              </w:rPr>
              <w:t> действует для 2  товарных позиций, доля в общем числе товарных позиций - 0,08%</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7,5%</w:t>
            </w:r>
            <w:r>
              <w:rPr>
                <w:rFonts w:eastAsia="Times New Roman" w:cs="inherit;Times New Roman" w:ascii="inherit;Times New Roman" w:hAnsi="inherit;Times New Roman"/>
                <w:sz w:val="21"/>
                <w:szCs w:val="21"/>
                <w:lang w:eastAsia="ru-RU"/>
              </w:rPr>
              <w:t> действует для 5 товарных позиций, доля в общем числе товарных позиций - 0,05%</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8%</w:t>
            </w:r>
            <w:r>
              <w:rPr>
                <w:rFonts w:eastAsia="Times New Roman" w:cs="inherit;Times New Roman" w:ascii="inherit;Times New Roman" w:hAnsi="inherit;Times New Roman"/>
                <w:sz w:val="21"/>
                <w:szCs w:val="21"/>
                <w:lang w:eastAsia="ru-RU"/>
              </w:rPr>
              <w:t> действует для 40 товарных позиций, доля в общем числе товарных позиций - 1,6%</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8%</w:t>
            </w:r>
            <w:r>
              <w:rPr>
                <w:rFonts w:eastAsia="Times New Roman" w:cs="inherit;Times New Roman" w:ascii="inherit;Times New Roman" w:hAnsi="inherit;Times New Roman"/>
                <w:sz w:val="21"/>
                <w:szCs w:val="21"/>
                <w:lang w:eastAsia="ru-RU"/>
              </w:rPr>
              <w:t> действует для 20 товарных позиций, доля в общем числе товарных позиций - 0,2%</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0%</w:t>
            </w:r>
            <w:r>
              <w:rPr>
                <w:rFonts w:eastAsia="Times New Roman" w:cs="inherit;Times New Roman" w:ascii="inherit;Times New Roman" w:hAnsi="inherit;Times New Roman"/>
                <w:sz w:val="21"/>
                <w:szCs w:val="21"/>
                <w:lang w:eastAsia="ru-RU"/>
              </w:rPr>
              <w:t> действует для 379 товарных позиций, доля в общем числе товарных позиций - 15,4%</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0%</w:t>
            </w:r>
            <w:r>
              <w:rPr>
                <w:rFonts w:eastAsia="Times New Roman" w:cs="inherit;Times New Roman" w:ascii="inherit;Times New Roman" w:hAnsi="inherit;Times New Roman"/>
                <w:sz w:val="21"/>
                <w:szCs w:val="21"/>
                <w:lang w:eastAsia="ru-RU"/>
              </w:rPr>
              <w:t> действует для 2302 товарных позиций, доля в общем числе товарных позиций - 20,8%</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1%</w:t>
            </w:r>
            <w:r>
              <w:rPr>
                <w:rFonts w:eastAsia="Times New Roman" w:cs="inherit;Times New Roman" w:ascii="inherit;Times New Roman" w:hAnsi="inherit;Times New Roman"/>
                <w:sz w:val="21"/>
                <w:szCs w:val="21"/>
                <w:lang w:eastAsia="ru-RU"/>
              </w:rPr>
              <w:t> действует для 8 товарных позиций, доля в общем числе товарных позиций  - 0,3%</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2%</w:t>
            </w:r>
            <w:r>
              <w:rPr>
                <w:rFonts w:eastAsia="Times New Roman" w:cs="inherit;Times New Roman" w:ascii="inherit;Times New Roman" w:hAnsi="inherit;Times New Roman"/>
                <w:sz w:val="21"/>
                <w:szCs w:val="21"/>
                <w:lang w:eastAsia="ru-RU"/>
              </w:rPr>
              <w:t> действует для 66 товарных позиций, доля в общем числе товарных позиций - 2,7%</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2,5%</w:t>
            </w:r>
            <w:r>
              <w:rPr>
                <w:rFonts w:eastAsia="Times New Roman" w:cs="inherit;Times New Roman" w:ascii="inherit;Times New Roman" w:hAnsi="inherit;Times New Roman"/>
                <w:sz w:val="21"/>
                <w:szCs w:val="21"/>
                <w:lang w:eastAsia="ru-RU"/>
              </w:rPr>
              <w:t> действует для 3 товарных позиций, доля в общем числе товарных позиций - 0,1%</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2,5%</w:t>
            </w:r>
            <w:r>
              <w:rPr>
                <w:rFonts w:eastAsia="Times New Roman" w:cs="inherit;Times New Roman" w:ascii="inherit;Times New Roman" w:hAnsi="inherit;Times New Roman"/>
                <w:sz w:val="21"/>
                <w:szCs w:val="21"/>
                <w:lang w:eastAsia="ru-RU"/>
              </w:rPr>
              <w:t> действует для 3 товарных позиций, доля в общем числе товарных позиций - 0,03%</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3%-14%</w:t>
            </w:r>
            <w:r>
              <w:rPr>
                <w:rFonts w:eastAsia="Times New Roman" w:cs="inherit;Times New Roman" w:ascii="inherit;Times New Roman" w:hAnsi="inherit;Times New Roman"/>
                <w:sz w:val="21"/>
                <w:szCs w:val="21"/>
                <w:lang w:eastAsia="ru-RU"/>
              </w:rPr>
              <w:t> действует для 4 товарных позиций, доля в общем числе товарных позиций - 0,04%</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5%</w:t>
            </w:r>
            <w:r>
              <w:rPr>
                <w:rFonts w:eastAsia="Times New Roman" w:cs="inherit;Times New Roman" w:ascii="inherit;Times New Roman" w:hAnsi="inherit;Times New Roman"/>
                <w:sz w:val="21"/>
                <w:szCs w:val="21"/>
                <w:lang w:eastAsia="ru-RU"/>
              </w:rPr>
              <w:t> действует для 176 товарных позиций, доля в общем числе товарных позиций - 7,1%</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5%</w:t>
            </w:r>
            <w:r>
              <w:rPr>
                <w:rFonts w:eastAsia="Times New Roman" w:cs="inherit;Times New Roman" w:ascii="inherit;Times New Roman" w:hAnsi="inherit;Times New Roman"/>
                <w:sz w:val="21"/>
                <w:szCs w:val="21"/>
                <w:lang w:eastAsia="ru-RU"/>
              </w:rPr>
              <w:t> действует для 2636 товарных позиций, доля в общем числе товарных позиций - 23,9%</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20%</w:t>
            </w:r>
            <w:r>
              <w:rPr>
                <w:rFonts w:eastAsia="Times New Roman" w:cs="inherit;Times New Roman" w:ascii="inherit;Times New Roman" w:hAnsi="inherit;Times New Roman"/>
                <w:sz w:val="21"/>
                <w:szCs w:val="21"/>
                <w:lang w:eastAsia="ru-RU"/>
              </w:rPr>
              <w:t> действует для 32 товарных позиций, доля в общем числе товарных позиций - 1,3%</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16-20%</w:t>
            </w:r>
            <w:r>
              <w:rPr>
                <w:rFonts w:eastAsia="Times New Roman" w:cs="inherit;Times New Roman" w:ascii="inherit;Times New Roman" w:hAnsi="inherit;Times New Roman"/>
                <w:sz w:val="21"/>
                <w:szCs w:val="21"/>
                <w:lang w:eastAsia="ru-RU"/>
              </w:rPr>
              <w:t> действует для 792 товарных позиций, доля в общем числе товарных позиций - 7,2%</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25%</w:t>
            </w:r>
            <w:r>
              <w:rPr>
                <w:rFonts w:eastAsia="Times New Roman" w:cs="inherit;Times New Roman" w:ascii="inherit;Times New Roman" w:hAnsi="inherit;Times New Roman"/>
                <w:sz w:val="21"/>
                <w:szCs w:val="21"/>
                <w:lang w:eastAsia="ru-RU"/>
              </w:rPr>
              <w:t> действует для 1 товарной позиции, доля в общем числе товарных позиций - 0,04%</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23-25%</w:t>
            </w:r>
            <w:r>
              <w:rPr>
                <w:rFonts w:eastAsia="Times New Roman" w:cs="inherit;Times New Roman" w:ascii="inherit;Times New Roman" w:hAnsi="inherit;Times New Roman"/>
                <w:sz w:val="21"/>
                <w:szCs w:val="21"/>
                <w:lang w:eastAsia="ru-RU"/>
              </w:rPr>
              <w:t> действует для 177 товарных позиций, доля в общем числе товарных позиций - 1,6%</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30-65%</w:t>
            </w:r>
            <w:r>
              <w:rPr>
                <w:rFonts w:eastAsia="Times New Roman" w:cs="inherit;Times New Roman" w:ascii="inherit;Times New Roman" w:hAnsi="inherit;Times New Roman"/>
                <w:sz w:val="21"/>
                <w:szCs w:val="21"/>
                <w:lang w:eastAsia="ru-RU"/>
              </w:rPr>
              <w:t> действует для 42 товарных позиций, доля в общем числе товарных позиций - 0,4%</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75%</w:t>
            </w:r>
            <w:r>
              <w:rPr>
                <w:rFonts w:eastAsia="Times New Roman" w:cs="inherit;Times New Roman" w:ascii="inherit;Times New Roman" w:hAnsi="inherit;Times New Roman"/>
                <w:sz w:val="21"/>
                <w:szCs w:val="21"/>
                <w:lang w:eastAsia="ru-RU"/>
              </w:rPr>
              <w:t> действует для 2 квотируемых товарных позиций (в пределах квоты – 10%; </w:t>
              <w:br/>
              <w:t>сверх квоты – 75%),  доля в общем числе товарных позиций - 0,04%</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Ставка 80-100%</w:t>
            </w:r>
            <w:r>
              <w:rPr>
                <w:rFonts w:eastAsia="Times New Roman" w:cs="inherit;Times New Roman" w:ascii="inherit;Times New Roman" w:hAnsi="inherit;Times New Roman"/>
                <w:sz w:val="21"/>
                <w:szCs w:val="21"/>
                <w:lang w:eastAsia="ru-RU"/>
              </w:rPr>
              <w:t> действует для 112 товарных позиций, доля в общем числе товарных позиций - 1,0%</w:t>
            </w:r>
          </w:p>
        </w:tc>
      </w:tr>
      <w:tr>
        <w:trPr/>
        <w:tc>
          <w:tcPr>
            <w:tcW w:w="447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мбинированные и специфические тарифы действуют для 40 товарных позиций, доля в общем числе товарных позиций - 1,7%</w:t>
            </w:r>
          </w:p>
        </w:tc>
        <w:tc>
          <w:tcPr>
            <w:tcW w:w="43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мбинированные и специфические тарифы действуют для 2140 товарных позиций, доля в общем числе товарных позиций – 19,2%</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О таможенном тарифе/ Закон Республики Молдова № 1380 от  20.11.199;  Единый таможенный тариф Таможенного союза Республики Беларусь, Республики Казахстан и Российской Федерации/ Решение Совета Евразийской экономической комиссии от 16 июля 2012 года № 5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Сравнение ставок таможенных тарифов Молдовы и Единого таможенного тарифа  Таможенного союза свидетельствует о существенно меньшей тарифной защите внутреннего рынка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средняя ставка действующего таможенного тарифа (адвалорной части) Молдовы намного ниже (4,6%), чем стран Таможенного союза (9,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доля товарных позиций, для которых применяется нулевая ставка тарифа, в Молдове достаточно велика и составляет 37,1 %, в ЕТТ ТС доля таких товарных позиций составляет всего 14,5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для значительной части товарных позиций (69,8%) в Молдове установлены ставки тарифа от 0% до 8%, в ЕТТС ТС доля товарных позиций с такими уровнями ставок в 1,5 раза меньше (45,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максимальная ставка тарифа в Молдове составляет 75% (она применяется лишь для 2-ех товарных позиций - сахар тростниковый или свекловичный; прочие сахара), доля товарных позиций с максимальной ставкой мизерна (0,04%); в Таможенном союзе максимальные ставки достигают 80-100%, они действуют для 112 товарных позиций, доля которых в общем числе товарных позиций равна 1,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ля Молдовы характерна меньшая тарифная защита рынка несельскохозяйственной продукции, чем сельскохозяйственной. Это характерно и для Российской Федерации По данным ВТО за 2012 год в Молдову беспошлинно было ввезено более половины несельскохозяйственной продукции (52,3%) и только 19,4% сельскохозяйственной, в Россию – 14,2% и 8,2%, соответственно. Однако в России доли беспошлинно импортированных несельскохозяйственных и несельскохозяйственных товаров в общем импорте данных товаров намного меньшие, чем в Молдове. То есть российский рынок имеет большую тарифную защиту, чем молдавский.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импорта по уровню средних ставок таможенного тариф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Молдове и России,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1719"/>
        <w:gridCol w:w="1931"/>
        <w:gridCol w:w="1592"/>
        <w:gridCol w:w="2032"/>
        <w:gridCol w:w="1576"/>
      </w:tblGrid>
      <w:tr>
        <w:trPr/>
        <w:tc>
          <w:tcPr>
            <w:tcW w:w="1719"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иапазон ставок таможенного тарифа</w:t>
            </w:r>
          </w:p>
        </w:tc>
        <w:tc>
          <w:tcPr>
            <w:tcW w:w="3523"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в импорте сельскохозяйственной продукции, %</w:t>
            </w:r>
          </w:p>
        </w:tc>
        <w:tc>
          <w:tcPr>
            <w:tcW w:w="3608"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в импорте несельскохозяйственной продукции, %</w:t>
            </w:r>
          </w:p>
        </w:tc>
      </w:tr>
      <w:tr>
        <w:trPr/>
        <w:tc>
          <w:tcPr>
            <w:tcW w:w="1719"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0</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4</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3</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2</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0&lt;=5</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9</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5</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4</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5&lt;=10</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2</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9</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lt;=15</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5</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2</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6</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lt;=25</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2</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8,8</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1</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5&lt;=50</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50&lt;=100</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gt;100</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r>
      <w:tr>
        <w:trPr/>
        <w:tc>
          <w:tcPr>
            <w:tcW w:w="17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Импорт - всего</w:t>
            </w:r>
          </w:p>
        </w:tc>
        <w:tc>
          <w:tcPr>
            <w:tcW w:w="193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100,0</w:t>
            </w:r>
          </w:p>
        </w:tc>
        <w:tc>
          <w:tcPr>
            <w:tcW w:w="15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100,0</w:t>
            </w:r>
          </w:p>
        </w:tc>
        <w:tc>
          <w:tcPr>
            <w:tcW w:w="203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100,0</w:t>
            </w:r>
          </w:p>
        </w:tc>
        <w:tc>
          <w:tcPr>
            <w:tcW w:w="15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100,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i/>
          <w:iCs/>
          <w:color w:val="000000"/>
          <w:sz w:val="21"/>
          <w:szCs w:val="21"/>
          <w:lang w:eastAsia="ru-RU"/>
        </w:rPr>
        <w:t>Источник</w:t>
      </w:r>
      <w:r>
        <w:rPr>
          <w:rFonts w:eastAsia="Times New Roman" w:cs="Arial" w:ascii="inherit;Times New Roman" w:hAnsi="inherit;Times New Roman"/>
          <w:i/>
          <w:iCs/>
          <w:color w:val="000000"/>
          <w:sz w:val="21"/>
          <w:szCs w:val="21"/>
          <w:lang w:val="en-US" w:eastAsia="ru-RU"/>
        </w:rPr>
        <w:t>: World Tariff Profiles 2013/ WTO.</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color w:val="000000"/>
          <w:sz w:val="21"/>
          <w:szCs w:val="21"/>
          <w:lang w:val="en-US"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ровни комбинированных и специфических ставок таможенных тарифов (также как и уровни адвалорных ставок), которые применяются в Молдове только для продовольственных товаров,  ниже, чем в Таможенном союзе. Так, на импорт мяса крупного рогатого скота в Молдове действует пошлина 20% + 0,2 евро за 1 кг, в Таможенном союзе пошлина составляет 15-50% + 1 евро за 1 кг. Ставка ввозной пошлины на пиво в Молдове составляет 0,25 евро за 1 л, в России -0,468 евро за 1 л, на спирт – 0,5 евро за 1 л и 1,8 евро за 1 л, соответственн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Комбинированные ввозные пошлины на отдельные групп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продовольственных товаров в Молдове и Таможенном союзе</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968"/>
        <w:gridCol w:w="3348"/>
        <w:gridCol w:w="2283"/>
        <w:gridCol w:w="2251"/>
      </w:tblGrid>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д ТН ВЭД</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варная позиция</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аможенный тариф РМ</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ЕТТ ТС</w:t>
            </w:r>
          </w:p>
        </w:tc>
      </w:tr>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1</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крупного рогатого скота, свежее или охлажденное</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 +200 евро/т</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50% +1 евро за 1 кг</w:t>
            </w:r>
          </w:p>
        </w:tc>
      </w:tr>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2</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крупного рогатого скота замороженное</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 +150 евро/т</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50% +1 евро за 1 кг</w:t>
            </w:r>
          </w:p>
        </w:tc>
      </w:tr>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3</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винина свежая, охлажденная или замороженная</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т 10% +200 евро/т  до 20% +200 евро/т</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w:t>
            </w:r>
          </w:p>
        </w:tc>
      </w:tr>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7</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и пищевые субпродукты домашней птицы, указанной в товарной позиции 0105, свежие, охлажденные или замороженные</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т 15%+100 евро/т до 20%+100 евро/т</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80% , но не менее  0,2-0,7 евро за кг</w:t>
            </w:r>
          </w:p>
        </w:tc>
      </w:tr>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05</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ливочное масло и прочие жиры и масла, изготовленные из молока; молочные пасты</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т 15%+500 евро/т до 20%+500 евро/т</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3%, но не менее 0,27 евро за 1 кг</w:t>
            </w:r>
          </w:p>
        </w:tc>
      </w:tr>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3 00</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иво солодовое</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5 евро/л</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68 евро/л</w:t>
            </w:r>
          </w:p>
        </w:tc>
      </w:tr>
      <w:tr>
        <w:trPr/>
        <w:tc>
          <w:tcPr>
            <w:tcW w:w="9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8</w:t>
            </w:r>
          </w:p>
        </w:tc>
        <w:tc>
          <w:tcPr>
            <w:tcW w:w="33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пирт этиловый неденатурированный с концентрацией спирта менее 80 об.%, спиртовые настойки, ликеры и прочие спиртные напитки</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 евро/л  100% спирта</w:t>
            </w:r>
          </w:p>
        </w:tc>
        <w:tc>
          <w:tcPr>
            <w:tcW w:w="22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 евро/л  100% спирта</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О таможенном тарифе/ Закон Республики Молдова № 1380 от  20.11.1997;  Единый таможенный тариф Таможенного союза Республики Беларусь, Республики Казахстан и Российской Федерации/ Решение Совета Евразийской экономической комиссии от 16 июля 2012 года № 5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поставление среднего уровня таможенных ставок Молдовы и Таможенного союза по 96 товарным группам (см. приложение 2) показало, что ставка полностью совпадает лишь для одной товарной группы, доля в общем количестве товарных групп -  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ля 65 товарных групп (для 75% групп) потребуется повысить ставки тарифа, для 22 товарных групп (24%) – понизить. Представляется возможным приравнять ставки для 8 товарных групп (группы 01, 10, 23, 25, 41, 50, 67 и 90), где расхождения в уровнях ставок таможенных тарифов Молдовы и Таможенного союза  не превышают 1-1,15 процентных пункт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читывая, что средняя ставка таможенного тарифа ЕТТ ТС составляет 9,5%, средняя ставка таможенного тарифа Молдовы – 4,6% и средняя ставка с учетом обязательств Молдовы перед ВТО – 7,0%,  при принятии республикой ЕТТ ТС среднее увеличение тарифной ставки сверх обязательств перед ВТО составит приблизительно 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Для приведения тарифных ставок в соответствие с ЕТТ ТС Республика Молдова должна будет провести переговоры с торговыми партнерами, с которыми у нее не действует режим свободной торговли, и внести изменения в свой перечень обязательств по тарифам перед ВТО. Эта процедура может быть обременена дополнительными расходами по выплате компенсаций торговым партнера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зменение ставок таможенных тарифов в соответствии с ЕТТ ТС может повлиять на объемы и направления экспортных и импортных потоков, на уровень цен на отдельные товары и доходы государственного бюджета, получаемые от внешнеэкономической деятель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color w:val="000000"/>
          <w:sz w:val="21"/>
          <w:szCs w:val="21"/>
          <w:lang w:eastAsia="ru-RU"/>
        </w:rPr>
        <w:t>Согласно оценкам с использованием данных 2013 года, самую большую долю в импорте не из стран СНГ, составляют товары, тарифы на которые предстоит увеличить, - 79% (3014 млн.долл.). Доля товаров, тарифы на которые необходимо снизить, - 17% (666 млн.долл.). Доля товаров с сохраняющимися ставками ввозных пошлин –  4% (139 млн.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бъемы и доли импортируемых товаров по характеру измен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ставок ввозных пошлин при переходе Молдовы к ЕТТ ТС</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328"/>
        <w:gridCol w:w="2336"/>
        <w:gridCol w:w="2158"/>
        <w:gridCol w:w="2028"/>
      </w:tblGrid>
      <w:tr>
        <w:trPr/>
        <w:tc>
          <w:tcPr>
            <w:tcW w:w="2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3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не из стран СНГ, млн.долл.</w:t>
            </w:r>
          </w:p>
        </w:tc>
        <w:tc>
          <w:tcPr>
            <w:tcW w:w="215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в импорте не из стран СНГ, %</w:t>
            </w:r>
          </w:p>
        </w:tc>
        <w:tc>
          <w:tcPr>
            <w:tcW w:w="20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в суммарном импорте, %</w:t>
            </w:r>
          </w:p>
        </w:tc>
      </w:tr>
      <w:tr>
        <w:trPr/>
        <w:tc>
          <w:tcPr>
            <w:tcW w:w="8850"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Изменение ставок</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 </w:t>
            </w:r>
            <w:r>
              <w:rPr>
                <w:rFonts w:eastAsia="Times New Roman" w:cs="inherit;Times New Roman" w:ascii="inherit;Times New Roman" w:hAnsi="inherit;Times New Roman"/>
                <w:b/>
                <w:bCs/>
                <w:i/>
                <w:iCs/>
                <w:sz w:val="21"/>
                <w:szCs w:val="21"/>
                <w:lang w:eastAsia="ru-RU"/>
              </w:rPr>
              <w:t>таможенных тарифов:</w:t>
            </w:r>
          </w:p>
        </w:tc>
      </w:tr>
      <w:tr>
        <w:trPr/>
        <w:tc>
          <w:tcPr>
            <w:tcW w:w="2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вышение</w:t>
            </w:r>
          </w:p>
        </w:tc>
        <w:tc>
          <w:tcPr>
            <w:tcW w:w="23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14</w:t>
            </w:r>
          </w:p>
        </w:tc>
        <w:tc>
          <w:tcPr>
            <w:tcW w:w="215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79</w:t>
            </w:r>
          </w:p>
        </w:tc>
        <w:tc>
          <w:tcPr>
            <w:tcW w:w="20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w:t>
            </w:r>
          </w:p>
        </w:tc>
      </w:tr>
      <w:tr>
        <w:trPr/>
        <w:tc>
          <w:tcPr>
            <w:tcW w:w="2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нижение</w:t>
            </w:r>
          </w:p>
        </w:tc>
        <w:tc>
          <w:tcPr>
            <w:tcW w:w="23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6</w:t>
            </w:r>
          </w:p>
        </w:tc>
        <w:tc>
          <w:tcPr>
            <w:tcW w:w="215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c>
          <w:tcPr>
            <w:tcW w:w="20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r>
      <w:tr>
        <w:trPr/>
        <w:tc>
          <w:tcPr>
            <w:tcW w:w="2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охранение</w:t>
            </w:r>
          </w:p>
        </w:tc>
        <w:tc>
          <w:tcPr>
            <w:tcW w:w="23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9</w:t>
            </w:r>
          </w:p>
        </w:tc>
        <w:tc>
          <w:tcPr>
            <w:tcW w:w="215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w:t>
            </w:r>
          </w:p>
        </w:tc>
        <w:tc>
          <w:tcPr>
            <w:tcW w:w="20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риложение 2 к настоящему отчет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есьма чувствительным для Молдовы может стать повышение тарифов для части товаров продовольственной групп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одовольственная продукция (включая алкогольные и безалкогольные напитки), для которой предстоит увеличить ввозные пошлины, составляет около 6% импорта не из стран СНГ. Минимальное увеличение ввозных пошлин (на 1,6-2,1 процентных пунктов) можно ожидать для муки, мучных  и кондитерских изделий, круп, максимальное (на 4,1-11,9 процентных пунктов) – для мяса, рыбы и готовых изделий из них, а также для алкогольных и безалкогольных напитков. Повышение тарифов для данной группы продовольственных товаров может вызвать соответствующее повышение цен на них. При этом увеличение бюджетных поступлений вследствие роста ввозных пошлин в данном случае будет незначительным – около 13,6 млн.долл., что равнозначно 12% доходов от таможенных пошлин и сборов за осуществление таможенных процедур, поступивших в государственный бюджет в 2013 го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вышение ставок тарифов для отдельных групп продовольственных товаров и увеличение сумм ввозных пошлин при переходе Молдовы к ЕТТ Т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риложение 2 к настоящему отчету.</w:t>
      </w:r>
      <w:r>
        <mc:AlternateContent>
          <mc:Choice Requires="wps">
            <w:drawing>
              <wp:anchor behindDoc="0" distT="0" distB="114300" distL="0" distR="28575" simplePos="0" locked="0" layoutInCell="0" allowOverlap="1" relativeHeight="5">
                <wp:simplePos x="0" y="0"/>
                <wp:positionH relativeFrom="column">
                  <wp:posOffset>-76200</wp:posOffset>
                </wp:positionH>
                <wp:positionV relativeFrom="paragraph">
                  <wp:posOffset>635</wp:posOffset>
                </wp:positionV>
                <wp:extent cx="566229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662295" cy="10692130"/>
                        </a:xfrm>
                        <a:prstGeom prst="rect"/>
                        <a:solidFill>
                          <a:srgbClr val="FFFFFF">
                            <a:alpha val="0"/>
                          </a:srgbClr>
                        </a:solidFill>
                      </wps:spPr>
                      <wps:txbx>
                        <w:txbxContent>
                          <w:tbl>
                            <w:tblPr>
                              <w:tblW w:w="8917" w:type="dxa"/>
                              <w:jc w:val="left"/>
                              <w:tblInd w:w="-7" w:type="dxa"/>
                              <w:tblLayout w:type="fixed"/>
                              <w:tblCellMar>
                                <w:top w:w="90" w:type="dxa"/>
                                <w:left w:w="120" w:type="dxa"/>
                                <w:bottom w:w="90" w:type="dxa"/>
                                <w:right w:w="120" w:type="dxa"/>
                              </w:tblCellMar>
                            </w:tblPr>
                            <w:tblGrid>
                              <w:gridCol w:w="450"/>
                              <w:gridCol w:w="1882"/>
                              <w:gridCol w:w="1071"/>
                              <w:gridCol w:w="1071"/>
                              <w:gridCol w:w="1941"/>
                              <w:gridCol w:w="1328"/>
                              <w:gridCol w:w="1174"/>
                            </w:tblGrid>
                            <w:tr>
                              <w:trPr/>
                              <w:tc>
                                <w:tcPr>
                                  <w:tcW w:w="2332" w:type="dxa"/>
                                  <w:gridSpan w:val="2"/>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варная групп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С</w:t>
                                  </w:r>
                                </w:p>
                              </w:tc>
                              <w:tc>
                                <w:tcPr>
                                  <w:tcW w:w="5514"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еспублика Молдова</w:t>
                                  </w:r>
                                </w:p>
                              </w:tc>
                            </w:tr>
                            <w:tr>
                              <w:trPr/>
                              <w:tc>
                                <w:tcPr>
                                  <w:tcW w:w="2332" w:type="dxa"/>
                                  <w:gridSpan w:val="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 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ец</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 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азница  тариф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РМ и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п.)</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не из СНГ  в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Увелич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ие сумм ввозных пошлин (2013 г.), млн.долл.</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и пищевые мясные субпродукты</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6</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6</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5</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ыба и ракообразные, моллюски и другие водные беспозвоночные</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9</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9</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6</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лочная продукция; яйца птиц; мед натуральный; пищевые продукты животного происхождения, в другом месте не поименованные или не включенные</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3</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3</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мукомольно-крупяной промышленности; солод; крахмал; инулин; пшеничная клейковина</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1</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1</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0,3</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родукты из мяса, рыбы или ракообразных, моллюсков или прочих водных беспозвоночных</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9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родукты из зерна злаков, муки, крахмала или молока; мучные кондитерские изделия</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9</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зные пищевые продукты</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5</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5</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5</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лкогольные и безалкогольные напитки и уксус</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88</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8</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8</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r>
                          </w:tbl>
                        </w:txbxContent>
                      </wps:txbx>
                      <wps:bodyPr anchor="t" lIns="0" tIns="0" rIns="0" bIns="0">
                        <a:noAutofit/>
                      </wps:bodyPr>
                    </wps:wsp>
                  </a:graphicData>
                </a:graphic>
              </wp:anchor>
            </w:drawing>
          </mc:Choice>
          <mc:Fallback>
            <w:pict>
              <v:rect fillcolor="#FFFFFF" style="position:absolute;rotation:-0;width:445.85pt;height:841.9pt;mso-wrap-distance-left:0pt;mso-wrap-distance-right:2.25pt;mso-wrap-distance-top:0pt;mso-wrap-distance-bottom:9pt;margin-top:0pt;mso-position-vertical-relative:text;margin-left:-6pt;mso-position-horizontal-relative:text">
                <v:fill opacity="0f"/>
                <v:textbox inset="0in,0in,0in,0in">
                  <w:txbxContent>
                    <w:tbl>
                      <w:tblPr>
                        <w:tblW w:w="8917" w:type="dxa"/>
                        <w:jc w:val="left"/>
                        <w:tblInd w:w="-7" w:type="dxa"/>
                        <w:tblLayout w:type="fixed"/>
                        <w:tblCellMar>
                          <w:top w:w="90" w:type="dxa"/>
                          <w:left w:w="120" w:type="dxa"/>
                          <w:bottom w:w="90" w:type="dxa"/>
                          <w:right w:w="120" w:type="dxa"/>
                        </w:tblCellMar>
                      </w:tblPr>
                      <w:tblGrid>
                        <w:gridCol w:w="450"/>
                        <w:gridCol w:w="1882"/>
                        <w:gridCol w:w="1071"/>
                        <w:gridCol w:w="1071"/>
                        <w:gridCol w:w="1941"/>
                        <w:gridCol w:w="1328"/>
                        <w:gridCol w:w="1174"/>
                      </w:tblGrid>
                      <w:tr>
                        <w:trPr/>
                        <w:tc>
                          <w:tcPr>
                            <w:tcW w:w="2332" w:type="dxa"/>
                            <w:gridSpan w:val="2"/>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варная групп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С</w:t>
                            </w:r>
                          </w:p>
                        </w:tc>
                        <w:tc>
                          <w:tcPr>
                            <w:tcW w:w="5514"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еспублика Молдова</w:t>
                            </w:r>
                          </w:p>
                        </w:tc>
                      </w:tr>
                      <w:tr>
                        <w:trPr/>
                        <w:tc>
                          <w:tcPr>
                            <w:tcW w:w="2332" w:type="dxa"/>
                            <w:gridSpan w:val="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 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ец</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 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азница  тариф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РМ и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п.)</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не из СНГ  в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Увелич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ие сумм ввозных пошлин (2013 г.), млн.долл.</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и пищевые мясные субпродукты</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6</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6</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5</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ыба и ракообразные, моллюски и другие водные беспозвоночные</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9</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9</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6</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лочная продукция; яйца птиц; мед натуральный; пищевые продукты животного происхождения, в другом месте не поименованные или не включенные</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3</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3</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мукомольно-крупяной промышленности; солод; крахмал; инулин; пшеничная клейковина</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1</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1</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0,3</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родукты из мяса, рыбы или ракообразных, моллюсков или прочих водных беспозвоночных</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9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родукты из зерна злаков, муки, крахмала или молока; мучные кондитерские изделия</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9</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зные пищевые продукты</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5</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5</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5</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r>
                      <w:tr>
                        <w:trPr/>
                        <w:tc>
                          <w:tcPr>
                            <w:tcW w:w="4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c>
                          <w:tcPr>
                            <w:tcW w:w="18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лкогольные и безалкогольные напитки и уксус</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88</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8</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8</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r>
                    </w:tbl>
                  </w:txbxContent>
                </v:textbox>
                <w10:wrap type="square"/>
              </v:rect>
            </w:pict>
          </mc:Fallback>
        </mc:AlternateConten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есьма болезненным может оказаться повышение ставок таможенных тарифов по крупным товарным позициям непродовольственных товаров, что вызовет не только увеличение производственных затрат предприятий, использующих импортное сырье, материалы, комплектующие, инструменты, оборудование и пр., но и рост потребительских цен как на отечественную так и на импортируемую продукцию.</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благоприятным для экономики Молдовы (особенно для сельского хозяйства и транспортного сектора) станет отмена нулевой ставки тарифа, установленной для минерального топлива, и введение ставки 4,43%. Молдова  импортирует достаточно большой объем нефтепродуктов не из стран СНГ, который в 2013 году составил 480 млн.долл., или почти 13% общего объема импорта из этих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едстоит увеличить тарифы практически на все товары большой группы - «Продукция химической и связанных с ней отраслей промышленности» (продукты неорганической химии, органические химические соединения, удобрения, фармацевтическая продукция, моющие средства и пр.). В 2013 году в  республику было ввезено таких товаров не из стран СНГ на сумму 520 млн.долл., что составило 14% импорта. Пределы повышения ставок тарифов для товаров указанной группы  – от  1,7 процентных пунктов до 10,64 п.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чень неблагоприятная ситуация может сложиться в результате введения таможенного тарифа для импортируемой фармацевтической продукции. Доля фармацевтической продукции в импорте не из стран СНГ – 6%. В настоящее время в Молдове для этой товарной позиции действует ставка «0», в Таможенном союзе – 6,04%. Применение ставки таможенного тарифа, соответствующей ЕТТ ТС, приведет не только к росту цен на медикаменты, но и к увеличению расходов системы здравоохранения. Возможно, рост суммы ввозных пошлин в данном случае (на 13,7 млн.долл.) сможет частично компенсировать увеличение расходов государственных медицинских учреждений на приобретение медикаментов и другой фармацевтической продук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ужно будет ввести тарифы для значительной группы импортируемых товаров – «недрагоценные металлы и изделия из них», ставки тарифов для разных товаров данной группы составят от 4,03% до 12,44%. Объем импорта данных товаров – 188 млн.долл., или 6% всего импорта не из стран СНГ. Предстоит также ввести тариф для товарной группы «древесина и изделия из нее» (около 2% им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ереход Молдовы к ЕТТ ТС вызовет необходимость повышения ввозных пошлин на многие важные товары, которые в достаточно больших объемах импортируются не из стран СНГ. Нужно будет значительно повысить ставки  тарифов для таких групп как «электрические машины и оборудование» (11% импорта не из стран СНГ), «средства наземного транспорта» (7% импорта), «бумага и картон» (2% импорта), «эфирные масла, парфюмерные, косметические или туалетные средства» (2% импорта)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вышение ставок тарифов для отдельных групп  непродовольственных товар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 увеличение сумм ввозных пошлин при переходе Молдовы к ЕТТ ТС</w:t>
      </w:r>
    </w:p>
    <w:p>
      <w:pPr>
        <w:pStyle w:val="Normal"/>
        <w:shd w:fill="FFFFFF" w:val="clear"/>
        <w:spacing w:lineRule="atLeast" w:line="270" w:before="0" w:after="0"/>
        <w:textAlignment w:val="baseline"/>
        <w:rPr/>
      </w:pPr>
      <w:r>
        <w:rPr/>
        <w:t> </w:t>
      </w:r>
    </w:p>
    <w:tbl>
      <w:tblPr>
        <w:tblW w:w="10091" w:type="dxa"/>
        <w:jc w:val="center"/>
        <w:tblInd w:w="0" w:type="dxa"/>
        <w:tblLayout w:type="fixed"/>
        <w:tblCellMar>
          <w:top w:w="90" w:type="dxa"/>
          <w:left w:w="120" w:type="dxa"/>
          <w:bottom w:w="90" w:type="dxa"/>
          <w:right w:w="120" w:type="dxa"/>
        </w:tblCellMar>
      </w:tblPr>
      <w:tblGrid>
        <w:gridCol w:w="520"/>
        <w:gridCol w:w="2986"/>
        <w:gridCol w:w="1071"/>
        <w:gridCol w:w="1071"/>
        <w:gridCol w:w="1941"/>
        <w:gridCol w:w="1328"/>
        <w:gridCol w:w="1174"/>
      </w:tblGrid>
      <w:tr>
        <w:trPr/>
        <w:tc>
          <w:tcPr>
            <w:tcW w:w="3506" w:type="dxa"/>
            <w:gridSpan w:val="2"/>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варная групп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С</w:t>
            </w:r>
          </w:p>
        </w:tc>
        <w:tc>
          <w:tcPr>
            <w:tcW w:w="5514"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еспублика Молдова</w:t>
            </w:r>
          </w:p>
        </w:tc>
      </w:tr>
      <w:tr>
        <w:trPr/>
        <w:tc>
          <w:tcPr>
            <w:tcW w:w="3506" w:type="dxa"/>
            <w:gridSpan w:val="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ец</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азница  тариф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РМ и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п.)</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е из СНГ  в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Увелич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ие сумм ввозных пошлин (2013 г.), млн.долл.</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опливо минеральное, нефть и продукты их перегонки; битуминозные вещества; воски минеральные</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3</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3</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9,5</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7</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армацевтическая  продукция</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7,0</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7</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фирные масла и резиноиды; парфюмерные, косметические или туалетные средства</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8</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8</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2</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ластмассы и изделия из них</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2</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2</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4,4</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евесина и изделия из нее; древесный уголь</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1</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1</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7</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умага и картон; изделия из бумажной массы, бумаги или картона</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6</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6</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7</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78</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едрагоценные металлы и изделия из н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черные и цветные металлы, инструменты и пр.)</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3-12,4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3-12,4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7,8</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6,3</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сигнала</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6</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6</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2,0</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6</w:t>
            </w:r>
          </w:p>
        </w:tc>
      </w:tr>
      <w:tr>
        <w:trPr/>
        <w:tc>
          <w:tcPr>
            <w:tcW w:w="5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7</w:t>
            </w:r>
          </w:p>
        </w:tc>
        <w:tc>
          <w:tcPr>
            <w:tcW w:w="29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наземного транспорта, кроме железнодорожного или трамвайного подвижного состава, и их части и принадлежности</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1,9</w:t>
            </w:r>
          </w:p>
        </w:tc>
        <w:tc>
          <w:tcPr>
            <w:tcW w:w="11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риложение 2 к настоящему отчет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вышение таможенных тарифов коснется достаточно большой части товаров группы «текстильные материала и текстильные изделия». Объемы импорта товаров данной группы не из стран СНГ, для которых должны быть увеличены ввозные пошлины, в 2013 году составил 209 млн.долл., или более 5% общего импорта из указанных стран. Однако часть импортируемых товаров данной группы – это ткани, нити и пр., представляющие давальческое сырье и которые ввозятся для переработки на таможенной территории Молдовы без пошлин. Поэтому для таких товаров увеличение ставок тарифов будет номинальным, они и далее будут импортироваться в страну в особом торговом режиме беспошлинно.</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 целом повышение ввозных пошлин по тем или иным товарным позициям может вызвать разные и не однозначные эффекты. </w:t>
      </w:r>
      <w:r>
        <w:rPr>
          <w:rFonts w:eastAsia="Times New Roman" w:cs="Arial" w:ascii="inherit;Times New Roman" w:hAnsi="inherit;Times New Roman"/>
          <w:color w:val="000000"/>
          <w:sz w:val="21"/>
          <w:szCs w:val="21"/>
          <w:lang w:eastAsia="ru-RU"/>
        </w:rPr>
        <w:t>Они могут проявиться в росте потребительских цен на конкретные  товары и услуги, увеличении отдельных статей расходов предприятий и государственного бюджета, уменьшении объемов импорта не из стран СНГ  и увеличении импорта аналогичных товаров из стран СНГ, Таможенного союза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нельзя не учитывать, что повышение ввозных пошлин на отдельные товары может сыграть позитивную роль и создать предпосылки для производства аналогичной продукции на территории Молдовы. Кроме того, повышение импортных пошлин может активизировать торговлю со странами Таможенного союза и содействовать увеличению импорта из этих стран аналогичных товаров. То есть может проявиться «эффект импортозамещения» в рамках общего рынка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 переходе к ЕТТ ТС Молдове придется снизить ставки таможенных тарифов для ряда товарных групп. К их числу относится и такая агропродовольственная продукция, как свежие и переработанные овощи и фрукты, масличные семена и плоды, корма для животных и др. Многие из товаров данной группы являются продуктами специализации агропромышленного сектора Молдовы. Поэтому снижение ввозных пошлин может негативно отразиться на положении местных производителей, которые могут проиграть в ценовой конкуренции с поставщиками аналогичной продукции не из стран СНГ. Импорт из этих стран агропродовольственной продукции, для которой необходимо будет снизить ввозные пошлины, в 2013 году составил 202 млн.долл., или 5% импорта из указанных стран. Особо чувствительным может оказаться уменьшение тарифов на фрукты (с 11,5% до 5,32%) и переработанные фрукты и овощи (с 14,7% до 12,1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чевидно, не вызовет отрицательных последствий снижение ставок тарифов на большую группу товаров – «реакторы ядерные, котлы, оборудование и механические устройства; их части», импорт которых составляет около 360  млн.долл., или 9% всего импорта не из стран СНГ. В рамках данной товарной группы ввозятся котлы, насосы, машины и промышленное оборудование, сельскохозяйственные машины, холодильники, кондиционеры  и другие товары производственного и бытового назначения, которые в Молдове не производятся. Тариф должен снизиться с 7,2% до 3,14%. Мало изменится ситуация с условиями импорта другой группы товаров, не производимых в Молдове, – «инструменты и аппараты оптические, фотографические, измерительные, медицинские и пр.», для которых ввозная пошлина должна будет снизиться очень незначительно – с 5,0% до 4,7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меньшение таможенных тарифов должно произойти для потребительских товаров, которые производятся в республике, – изделия из кожи, сумки, одежда, обувь, изделия из меха и пр. В данном случае снижение тарифной защиты внутреннего рынка может осложнить условия реализации на нем продукции молдавских производител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Чувствительным для Молдовы может оказаться снижение тарифов для группы товаров  «сахар и кондитерские изделия сахара». В целом для данной группы средний тариф должен быть уменьшен с 14,6% до 6,98%. Однако собственно для сахара (свекловичного и тростникового) ввозные пошлины в Молдове и Таможенном союзе установлены по-разному. В Молдове введена бестарифная квота на импорт сахара (1 тыс.тонн), в пределах которой действует ставка 10%, для импорта сахара сверх квоты ввозная пошлина составляет 75%. В ЕТТ ТС установлена очень дифференцированная шкала специфических ввозных пошлин для сахара, размер которых определен в долларах за 1000 кг и зависит от уровня среднемесячных цен на сахар на Нью-Йоркской товарно-сырьевой бирже. Учитывая, что Молдова является производителем сахара и защищает данный сегмент своего рынка, вопрос о применении для сахара системы ввозных пошлин ЕТТ ТС потребует специального рассмотр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нижение ставок тарифов для отдельных групп  товар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 уменьшение сумм ввозных пошлин при переходе Молдовы к ЕТТ ТС</w:t>
      </w:r>
    </w:p>
    <w:p>
      <w:pPr>
        <w:pStyle w:val="Normal"/>
        <w:shd w:fill="FFFFFF" w:val="clear"/>
        <w:spacing w:lineRule="atLeast" w:line="270" w:before="0" w:after="0"/>
        <w:textAlignment w:val="baseline"/>
        <w:rPr/>
      </w:pPr>
      <w:r>
        <w:rPr/>
        <w:t> </w:t>
      </w:r>
    </w:p>
    <w:tbl>
      <w:tblPr>
        <w:tblW w:w="9651" w:type="dxa"/>
        <w:jc w:val="center"/>
        <w:tblInd w:w="0" w:type="dxa"/>
        <w:tblLayout w:type="fixed"/>
        <w:tblCellMar>
          <w:top w:w="90" w:type="dxa"/>
          <w:left w:w="120" w:type="dxa"/>
          <w:bottom w:w="90" w:type="dxa"/>
          <w:right w:w="120" w:type="dxa"/>
        </w:tblCellMar>
      </w:tblPr>
      <w:tblGrid>
        <w:gridCol w:w="503"/>
        <w:gridCol w:w="2268"/>
        <w:gridCol w:w="1071"/>
        <w:gridCol w:w="1071"/>
        <w:gridCol w:w="1941"/>
        <w:gridCol w:w="1328"/>
        <w:gridCol w:w="1469"/>
      </w:tblGrid>
      <w:tr>
        <w:trPr/>
        <w:tc>
          <w:tcPr>
            <w:tcW w:w="2771" w:type="dxa"/>
            <w:gridSpan w:val="2"/>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варная групп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С</w:t>
            </w:r>
          </w:p>
        </w:tc>
        <w:tc>
          <w:tcPr>
            <w:tcW w:w="5809"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еспублика Молдова</w:t>
            </w:r>
          </w:p>
        </w:tc>
      </w:tr>
      <w:tr>
        <w:trPr/>
        <w:tc>
          <w:tcPr>
            <w:tcW w:w="2771" w:type="dxa"/>
            <w:gridSpan w:val="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ец</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азница  тариф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РМ и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п.)</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е из СНГ  в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Уменьшение сумм ввозных пошлин (2013 г.), млн.долл.</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06</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ивые деревья и другие растения; луковицы, корни  и прочие аналогичные части растений, срезанные цветы и декоративная зелень</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6</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2</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1</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и некоторые съедобные корнеплоды и клубнеплоды</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8</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2</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7</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ъедобные фрукты и орехи; кожура и корки цитрусовых или дынь</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2</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8</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2</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сличные семена и плоды; прочие семена, плоды и зерно; лекарственные растения и растения для технических целей; солома и фураж</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5</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6</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ахар и кондитерские изделия из сахара</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8</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6</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2</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переработки овощей, фруктов, орехов или прочих частей растений</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7</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3</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6</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статки и отходы пищевой промышленности; готовые корма для животных</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6</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4</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7</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еакторы ядерные, котлы, оборудование и механические устройства; их части</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4</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6</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6,7</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r>
      <w:tr>
        <w:trPr/>
        <w:tc>
          <w:tcPr>
            <w:tcW w:w="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струменты и аппараты оптические, фотографические, кинематографические, измерительные, контрольные, прецизионные, медицинские или хирургические; их части и принадлежности</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9</w:t>
            </w:r>
          </w:p>
        </w:tc>
        <w:tc>
          <w:tcPr>
            <w:tcW w:w="107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c>
          <w:tcPr>
            <w:tcW w:w="19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1</w:t>
            </w:r>
          </w:p>
        </w:tc>
        <w:tc>
          <w:tcPr>
            <w:tcW w:w="13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8</w:t>
            </w:r>
          </w:p>
        </w:tc>
        <w:tc>
          <w:tcPr>
            <w:tcW w:w="14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риложение 2 к настоящему отчет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вышение ввозных пошлин для одних  товаров и снижение для других повлияет на доходы государственного бюджета (см. приложение 2). Согласно проведенным оценкам с использованием данных о внешней торговле в 2013 году, при переходе Молдовы к ЕТТ ТС в целом можно ожидать увеличения сумм пошлин, поступающих в бюджет. Сумма увеличения в ближайшие периоды может составить примерно 157 млн.долл.. или около 9% доходов государственного бюдже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ценка доходов государственного бюджета при переходе Молдовы к ЕТТ ТС</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672"/>
        <w:gridCol w:w="1696"/>
        <w:gridCol w:w="1916"/>
        <w:gridCol w:w="1369"/>
        <w:gridCol w:w="1197"/>
      </w:tblGrid>
      <w:tr>
        <w:trPr/>
        <w:tc>
          <w:tcPr>
            <w:tcW w:w="2672"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96"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Факт (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 долл.</w:t>
            </w:r>
          </w:p>
        </w:tc>
        <w:tc>
          <w:tcPr>
            <w:tcW w:w="1916"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ценка при условии применения ЕТТ ТС, млн. долл.</w:t>
            </w:r>
          </w:p>
        </w:tc>
        <w:tc>
          <w:tcPr>
            <w:tcW w:w="2566"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зменени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2672"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696"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916"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млн.долл.</w:t>
            </w:r>
          </w:p>
        </w:tc>
        <w:tc>
          <w:tcPr>
            <w:tcW w:w="11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2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ходы -  всего</w:t>
            </w:r>
          </w:p>
        </w:tc>
        <w:tc>
          <w:tcPr>
            <w:tcW w:w="16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781,9</w:t>
            </w:r>
          </w:p>
        </w:tc>
        <w:tc>
          <w:tcPr>
            <w:tcW w:w="19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938,6</w:t>
            </w:r>
          </w:p>
        </w:tc>
        <w:tc>
          <w:tcPr>
            <w:tcW w:w="13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6,7</w:t>
            </w:r>
          </w:p>
        </w:tc>
        <w:tc>
          <w:tcPr>
            <w:tcW w:w="11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8,8</w:t>
            </w:r>
          </w:p>
        </w:tc>
      </w:tr>
      <w:tr>
        <w:trPr/>
        <w:tc>
          <w:tcPr>
            <w:tcW w:w="2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Налоговые доходы</w:t>
            </w:r>
          </w:p>
        </w:tc>
        <w:tc>
          <w:tcPr>
            <w:tcW w:w="16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56,3</w:t>
            </w:r>
          </w:p>
        </w:tc>
        <w:tc>
          <w:tcPr>
            <w:tcW w:w="19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56,3</w:t>
            </w:r>
          </w:p>
        </w:tc>
        <w:tc>
          <w:tcPr>
            <w:tcW w:w="13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1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r>
        <w:trPr/>
        <w:tc>
          <w:tcPr>
            <w:tcW w:w="2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аможенная пошлина,    таможенные процедуры</w:t>
            </w:r>
          </w:p>
        </w:tc>
        <w:tc>
          <w:tcPr>
            <w:tcW w:w="16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5</w:t>
            </w:r>
          </w:p>
        </w:tc>
        <w:tc>
          <w:tcPr>
            <w:tcW w:w="19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9,2</w:t>
            </w:r>
          </w:p>
        </w:tc>
        <w:tc>
          <w:tcPr>
            <w:tcW w:w="13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6,7</w:t>
            </w:r>
          </w:p>
        </w:tc>
        <w:tc>
          <w:tcPr>
            <w:tcW w:w="11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9,3</w:t>
            </w:r>
          </w:p>
        </w:tc>
      </w:tr>
      <w:tr>
        <w:trPr/>
        <w:tc>
          <w:tcPr>
            <w:tcW w:w="2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Другие доходы</w:t>
            </w:r>
          </w:p>
        </w:tc>
        <w:tc>
          <w:tcPr>
            <w:tcW w:w="16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6</w:t>
            </w:r>
          </w:p>
        </w:tc>
        <w:tc>
          <w:tcPr>
            <w:tcW w:w="19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6</w:t>
            </w:r>
          </w:p>
        </w:tc>
        <w:tc>
          <w:tcPr>
            <w:tcW w:w="13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1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r>
        <w:trPr/>
        <w:tc>
          <w:tcPr>
            <w:tcW w:w="26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Неналоговые платежи</w:t>
            </w:r>
          </w:p>
        </w:tc>
        <w:tc>
          <w:tcPr>
            <w:tcW w:w="16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5</w:t>
            </w:r>
          </w:p>
        </w:tc>
        <w:tc>
          <w:tcPr>
            <w:tcW w:w="19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5</w:t>
            </w:r>
          </w:p>
        </w:tc>
        <w:tc>
          <w:tcPr>
            <w:tcW w:w="136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1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Исполнение государственного бюджета Республики Молдова за 2013 год/ Министерство финансов РМ; Приложение 2 к настоящему отчет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следствие проведения странами Таможенного союза политики постепенного снижения ставок и унификации таможенных тарифов разница между уровнями тарифов, действующих в Молдове и Таможенном союзе,  будет сокращаться. Это будет облегчать решение многих вопросов перехода республики к ЕТТ ТС. Заметим, что с течением времени будет уменьшаться и сумма доходов от взимания таможенных пошлин, которая может дополнительно поступить в государственный бюджет вследствие перехода Молдовы к ЕТТ Т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1.3. Основные нетарифные меры в торговл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еспублика Молдова, являясь членом Всемирной торговой организации, руководствуется правилами и нормами ВТО в области нетарифного регулирования внешнеторговой деятельности, в том числе положениями Соглашения по техническим барьерам в торговле (Соглашение по ТБТ) и Соглашения по применению санитарных и фитосанитарных мер (Соглашение по СФ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Количественные ограничения и запре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Молдове экспорт и импорт осуществляются без количественных ограничений. Количественные ограничения могут устанавливаться Правительством только в исключительных случаях и в соответствии с законом о государственном регулировании внешнеторговой деятельности (№1031-XIV от 08.06.2000 г.) и заключенными международными договорами. Правительство может устанавливать запреты и ограничения на экспорт  импорт, касающиеся соблюдения общественного порядка и норм морали, охраны жизни и здоровья людей, животного и растительного мира и окружающей среды в целом, сохранения культурного наследия,  обеспечения безопасности государства, выполнения международных обязательств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аможенном союзе действует «Соглашение </w:t>
      </w:r>
      <w:r>
        <w:rPr>
          <w:rFonts w:eastAsia="Times New Roman" w:cs="Arial" w:ascii="inherit;Times New Roman" w:hAnsi="inherit;Times New Roman"/>
          <w:b/>
          <w:bCs/>
          <w:color w:val="000000"/>
          <w:sz w:val="21"/>
          <w:szCs w:val="21"/>
          <w:lang w:eastAsia="ru-RU"/>
        </w:rPr>
        <w:t>о единых мерах нетарифного регулирования в отношении третьих стран» и </w:t>
      </w:r>
      <w:r>
        <w:rPr>
          <w:rFonts w:eastAsia="Times New Roman" w:cs="Arial" w:ascii="inherit;Times New Roman" w:hAnsi="inherit;Times New Roman"/>
          <w:color w:val="000000"/>
          <w:sz w:val="21"/>
          <w:szCs w:val="21"/>
          <w:lang w:eastAsia="ru-RU"/>
        </w:rPr>
        <w:t> утвержден </w:t>
      </w:r>
      <w:r>
        <w:rPr>
          <w:rFonts w:eastAsia="Times New Roman" w:cs="Arial" w:ascii="inherit;Times New Roman" w:hAnsi="inherit;Times New Roman"/>
          <w:b/>
          <w:bCs/>
          <w:color w:val="000000"/>
          <w:sz w:val="21"/>
          <w:szCs w:val="21"/>
          <w:lang w:eastAsia="ru-RU"/>
        </w:rPr>
        <w:t>«Единый перечень товаров, к которым применяются запреты или ограничения на ввоз или вывоз</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color w:val="000000"/>
          <w:sz w:val="21"/>
          <w:szCs w:val="21"/>
          <w:lang w:eastAsia="ru-RU"/>
        </w:rPr>
        <w:t>государствами – членами Таможенного союза в рамках Евразийского экономического сообщества</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color w:val="000000"/>
          <w:sz w:val="21"/>
          <w:szCs w:val="21"/>
          <w:lang w:eastAsia="ru-RU"/>
        </w:rPr>
        <w:t>в торговле с третьими странами». При присоединении к Таможенному союзу Молдове придется ввести запреты и ограничения, соответствующие нормативной базе Т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Протекционистские мер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Молдове и Таможенном союзе предусмотрено применение протекционистских мер – антидемпинговых, защитных и компенсационных.  В Молдове оно регулируется законом об антидемпинговых, компенсационных и защитных мерах (№820 от 17.02.2000 г.), в Таможенном союзе – «Соглашением о применении специальных защитных, антидемпинговых и компенсационных мер по отношению к третьим странам». Основания и порядок введения подобных мер в Молдове и ТС во многом схожи, но Молдове будет необходимо полностью гармонизировать механизм применения защитных, антидемпинговых и компенсационных мер и присоединиться к уже принятым решениям стран Таможенного союза о введении ограничений в торговле с третьими странам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Санитарные, фитосанитарные и ветеринарные мер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ова является участницей  «Соглашения стран СНГ о применении технических, медицинских, фармацевтических, санитарных, ветеринарных и фитосанитарных норм, правил в отношении товаров, ввозимых в государства-участники Содружества Независимых Государств» (28.09.2001 г.). Действующие в республике нормы и правила в данной области не противоречат применяемым странами СНГ и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республике предстоит не только присоединиться ко многим нормативным документам ТС, но и реализовать их на практике. В числе  таких документов – «Соглашение Таможенного союза по санитарным  мерам», «Единый перечень товаров, подлежащих санитарно–эпидемиологическому надзору (контролю), государственной регистрации на таможенной границе и таможенной территории ТС», «Единые санитарно-эпидемиологические и гигиенические требования к товарам, подлежащим санитарно-эпидемиологическому и надзору (контролю)», «Соглашение о карантине растений» и п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транах Таможенного союза повышаются требования  к безопасности пищевых продуктов, в том числе к ввозимой плодоовощной продукции, обладающей высоким фитосанитарным риском. К этой продукции относятся абрикосы, вишня, виноград, зерно злаков, капуста, кукуруза, огурцы, орехи  и ряд другой продукции, входящей в традиционную экспортную корзину Молдовы.  Поэтому вопрос о соответствии плодоовощной продукции этим требованиям  для поставок в страны ТС республике придется решать независимо от того, присоединится она к Таможенному союзу или нет.</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Правила определения страны происхождения товар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ова является участницей Соглашения стран СНГ «О правилах определения страны происхождения товаров в Содружестве Независимых Государств» и, как и страны Таможенного союза, применяет систему декларирования с выдачей сертификата страны происхождения товаров. Для товаров, вывозимых с территории Республики Молдова, действуют правила определения страны происхождения товаров, установленные законом о таможенном тарифе. Преференциальные правила происхождения товаров со странами ТС устанавливаются в соответствии с положениями Соглашения о свободной торговле стран СН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Стандартизация, техническое регулирование, оценка соответств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ова и страны Таможенного союза сотрудничают в области стандартизации, метрологии, оценки (подтверждения) соответствия, аккредитации, государственного контроля (надзора) в рамках межгосударственного совета стран СНГ по стандартизации, метрологии и сертификации на основе «Соглашения о проведении согласованной политики в области стандартизации, метрологии и сертификации».  В настоящее время страны ТС работают над созданием единой системы контроля качества, аккредитации, сертификации, стандартиз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мотря на сотрудничество в этой сфере, одной из серьезных проблем является неполное соответствие применяемых в Молдове и странах ТС стандартов, технических регламентов, метрологии, аккредитации, системы оценки соответствия и контроля. Отсутствие единых стандартов на продукцию, аккредитованных лабораторий, функционирующих на базе единых технических требований и унифицированной системы контроля качества, неоднократно приводило к введению Российской Федерацией запретов на ввоз молдавской винодельческой, плодоовощной и мясной продукции. Осенью 2013 года был веден очередной запрет на ввоз молдавской алкогольной продукции. Несмотря на то, что молдавской стороной неоднократно предпринимались меры по обеспечению качества винодельческой продукции и под контролем российской стороны проводились соответствующие лабораторные испытания, проблема возобновления   поставок алкогольной продукции на российский рынок остается нерешенной.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метим, что реализация Молдовой Соглашения об ассоциации с Европейским союзом может усилить различия между системами стандартизации, технического регулирования и оценки соответствия, действующими в Молдове и в Таможенном союзе, так как в соответствии с подписанным и ратифицированным Соглашением с ЕС Молдова должна внедрять европейские стандарты, технические регламенты и систему оценки соответствия. В ст.137 указанного Соглашения говорится:  «Республика Молдова должна принять необходимые меры для того, чтобы постепенно добиться соответствия техническим регламентам Союза, стандартизации, метрологии, аккредитации, оценке соответствия, соответствующим системам и системе надзора за рынком и обязуется следовать принципам и практике, в соответствии с положениями законодательства Союза». Внедрение европейских стандартов и технических регламентов, не соответствующих принимаемых странами Таможенного союза, может осложнить продвижение молдавской продукции на евразийский рыно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азвитие системы стандартизации, технического регулирования и оценки соответствия в Молдове тормозится из-за недостаточной профессиональной подготовки специалистов, низкой оснащенности испытательных лабораторий, медленной разработки и принятия технических регламентов.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то же время </w:t>
      </w:r>
      <w:r>
        <w:rPr>
          <w:rFonts w:eastAsia="Times New Roman" w:cs="Arial" w:ascii="inherit;Times New Roman" w:hAnsi="inherit;Times New Roman"/>
          <w:b/>
          <w:bCs/>
          <w:i/>
          <w:iCs/>
          <w:color w:val="000000"/>
          <w:sz w:val="21"/>
          <w:szCs w:val="21"/>
          <w:lang w:eastAsia="ru-RU"/>
        </w:rPr>
        <w:t>меры нетарифного регулирования не являются препятствием для вступления Молдовы в Таможенный союз, поскольку применяемые в Молдове и в ТС меры в целом соответствуют требованиям ВТО.</w:t>
      </w:r>
      <w:r>
        <w:rPr>
          <w:rFonts w:eastAsia="Times New Roman" w:cs="Arial" w:ascii="inherit;Times New Roman" w:hAnsi="inherit;Times New Roman"/>
          <w:color w:val="000000"/>
          <w:sz w:val="21"/>
          <w:szCs w:val="21"/>
          <w:lang w:eastAsia="ru-RU"/>
        </w:rPr>
        <w:t> Главные проблемы - недостаточный уровень гармонизации национальных стандартов и стандартов ТС и отставание Молдовы в формировании современной системы стандартизация, технического регулирования, оценки соответствия, контроля качества. Подготовка и присоединение республики к Таможенному союзу могут содействовать решению данных проблем, более быстрому преодолению отставания посредством использования опыта и практики Таможенного союза в области стандартизация, технического регулирования, оценки соответствия, контроля качест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ффекты присоединения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к Таможенному союзу и ЕЭП в сфере торговл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355"/>
        <w:gridCol w:w="4495"/>
      </w:tblGrid>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ожительные эффекты и возможности</w:t>
            </w:r>
          </w:p>
        </w:tc>
      </w:tr>
      <w:tr>
        <w:trPr/>
        <w:tc>
          <w:tcPr>
            <w:tcW w:w="43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объемов экспорта в страны ТС в краткосрочной и среднесрочной перспективе (примерно на 20%), в долгосрочной перспективе они могут увеличиваться при условии развития экспортного потенциала Молдовы, диверсификации экспортной корзин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вышение уровня защиты внутреннего рынка (тарифной и нетарифной) как части общего евразийского рынк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нятие рисков, которые могут возникнуть в результате внедрения соглашений о зоне свободной торговли со странами ЕС и с Турцией, а также рисков применения странами Таможенного союза разных ограничительных мер в торговле с Молдово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доходов государственного бюджета вследствие перехода Молдовы к ЕТТ ТС (примерно на 157 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более быстрого совершенствования системы стандартизации, технического регулирования, системы оценки соответствия и контроля качества при поддержке ТС</w:t>
            </w:r>
          </w:p>
        </w:tc>
        <w:tc>
          <w:tcPr>
            <w:tcW w:w="44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объемов поставок на евразийский рынок агропродовольственной продукции, что содействовало бы развитию общего агропродовольственного  рынка, насыщению его разнообразной свежей и переработанной сельскохозяйственной продукцие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окращение затрат, связанных с контролем качества поставляемой на евразийский рынок молдавской продукции, ее соответствия единым техническим регламентам, санитарным и фитосанитарным нормам</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степенное повышение качества и степени соответствия стандартам и нормам ТС молдавской продукции, поставляемой на евразийский рынок</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трицательные эффекты и риски</w:t>
            </w:r>
          </w:p>
        </w:tc>
      </w:tr>
      <w:tr>
        <w:trPr/>
        <w:tc>
          <w:tcPr>
            <w:tcW w:w="43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обходимость денонсации Соглашения об ассоциации между Европейским Союзом и Европейским сообществом по атомной энергии и их государствами-членами, с одной стороны, и Республикой Молдова, с другой стороны или его корректировки для исключения положений о зоне свободной торговли и пр.</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е сокращение объемов внешней торговли со странами Е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обходимость проведения переговоров с торговыми партнерами (и, возможно, необходимость выплаты компенсаций) для изменения обязательств по тарифам перед ВТО в связи с приведением ставок таможенных тарифов в соответствие с ЕТТ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цен на ряд импортируемых товаров (мясо, рыба, мучные изделия, нефтепродукты, медикаменты и др.) в связи с введением или повышением ввозных и приведением их в соответствие с ЕТТ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риск снижения ценовой конкурентоспособности некоторых молдавских производителей на внутреннем рынке (производителей свежих овощей, фруктов, плодоовощных консервов и др.) вследствие снижения пошлин на аналогичные импортируемые товары соответственно ЕТТ ТС</w:t>
            </w:r>
          </w:p>
        </w:tc>
        <w:tc>
          <w:tcPr>
            <w:tcW w:w="44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обходимость финансирования расходов, связанных с оказанием технической помощи для перехода Молдовы на единые технические регламенты ТС, с повышением квалификации и обучением молдавских специалистов, работающих в системе стандартизации, оценки соответствия и контроля качества</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2. Эффекты в сельском хозяйстве и  в промышлен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2.1. Сельское хозяйство и пищевая промышленность</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ельское хозяйство является ведущей отраслью экономики Молдовы, а вместе с перерабатывающей промышленностью оно образует ее структурное ядро. Доля аграрного сектора и пищевой промышленности в валовой добавленной стоимости составляет около 20%, в экспорте – 42% и в численности занятых – более 3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дельный вес аграрного сектора в ВВП Молдовы выше, чем в странах Таможенного союза и ЕЭП. В сельском хозяйстве Молдовы производится 12% ВВП, Беларуси – 8%, Казахстана – 4%, России – 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Качество почв и природно-климатические условия являются своеобразными «конкурентными» преимуществами Молдовы, которые благоприятствуют развитию аграрного сектора и производству сельскохозяйственной продукции с уникальными органолептическими свойствами и микроэлементным составом. Но данные преимущества не используются в полной мере из-за медленного преодоления негативных последствий экономического кризиса 90-ых годов и проведенной аграрной реформы. В 2013 урожайном году по сравнению с 1989 годом (с докризисным уровнем) объёмы производства продукции сельского хозяйства составили всего 53,8%, в том числе растениеводства – 60,0% и животноводства – 45,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Ключевыми проблемами развития аграрного сектора Молдовы являются отсутствие крупнотоварных производств, технико-технологическая отсталость и погодно-климатические риски.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следствие земельной реформы и наделения более чем 1 млн.человек земельными участками</w:t>
      </w:r>
      <w:r>
        <w:rPr>
          <w:rFonts w:eastAsia="Times New Roman" w:cs="Arial" w:ascii="inherit;Times New Roman" w:hAnsi="inherit;Times New Roman"/>
          <w:b/>
          <w:bCs/>
          <w:i/>
          <w:iCs/>
          <w:color w:val="000000"/>
          <w:sz w:val="21"/>
          <w:szCs w:val="21"/>
          <w:lang w:eastAsia="ru-RU"/>
        </w:rPr>
        <w:t>произошло разукрупнение хозяйств и измельчание производства многих видов сельскохозяйственной продукции</w:t>
      </w:r>
      <w:r>
        <w:rPr>
          <w:rFonts w:eastAsia="Times New Roman" w:cs="Arial" w:ascii="inherit;Times New Roman" w:hAnsi="inherit;Times New Roman"/>
          <w:color w:val="000000"/>
          <w:sz w:val="21"/>
          <w:szCs w:val="21"/>
          <w:lang w:eastAsia="ru-RU"/>
        </w:rPr>
        <w:t>. По предварительным данным сельскохозяйственной переписи, в республике насчитывается 903 тыс. хозяйств, средняя площадь хозяйства - 2,5 га. В сельском хозяйстве велика доля мелкотоварного производства, сосредоточенного в фермерских и личных подсобных хозяйствах населения.  Фермерскими хозяйствами с площадью менее 10 га и хозяйствами населения в последние годы производится около половины зерна и зернобобовых, подсолнечника – 22%, картофеля и овощей – более 80%, бахчевых – 96-97%, фруктов и ягод – 55-59%, винограда – более трёх четвертей. На личных подворьях населения выращивается основная часть продукции животноводства: скота и птицы на убой (в живом весе) почти три четверти, молока – 97%, яиц – 61-66%, шерсти – более 9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олее половины всей сельскохозяйственной продукции производится в хозяйствах населения, около 1/3 – в фермерских хозяйствах и около 17% - сельскохозяйственными предприятиями. Заметим, что в Казахстане также невелика доля сельскохозяйственных предприятий – 19%, в России она составляет 4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сельскохозяйственного производства по категориям хозяйств, %</w:t>
      </w:r>
    </w:p>
    <w:p>
      <w:pPr>
        <w:pStyle w:val="Normal"/>
        <w:shd w:fill="FFFFFF" w:val="clear"/>
        <w:spacing w:lineRule="atLeast" w:line="270" w:before="0" w:after="0"/>
        <w:textAlignment w:val="baseline"/>
        <w:rPr/>
      </w:pPr>
      <w:r>
        <w:rPr/>
        <w:t> </w:t>
      </w:r>
    </w:p>
    <w:tbl>
      <w:tblPr>
        <w:tblW w:w="9045" w:type="dxa"/>
        <w:jc w:val="center"/>
        <w:tblInd w:w="0" w:type="dxa"/>
        <w:tblLayout w:type="fixed"/>
        <w:tblCellMar>
          <w:top w:w="90" w:type="dxa"/>
          <w:left w:w="120" w:type="dxa"/>
          <w:bottom w:w="90" w:type="dxa"/>
          <w:right w:w="120" w:type="dxa"/>
        </w:tblCellMar>
      </w:tblPr>
      <w:tblGrid>
        <w:gridCol w:w="5145"/>
        <w:gridCol w:w="975"/>
        <w:gridCol w:w="975"/>
        <w:gridCol w:w="975"/>
        <w:gridCol w:w="975"/>
      </w:tblGrid>
      <w:tr>
        <w:trPr/>
        <w:tc>
          <w:tcPr>
            <w:tcW w:w="51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5</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r>
      <w:tr>
        <w:trPr/>
        <w:tc>
          <w:tcPr>
            <w:tcW w:w="51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дукция сельского хозяйства – всего</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51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сельскохозяйственные предприятия</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2</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0</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3</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6</w:t>
            </w:r>
          </w:p>
        </w:tc>
      </w:tr>
      <w:tr>
        <w:trPr/>
        <w:tc>
          <w:tcPr>
            <w:tcW w:w="51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крестьянские (фермерские) хозяйства                 </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9</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6</w:t>
            </w:r>
          </w:p>
        </w:tc>
      </w:tr>
      <w:tr>
        <w:trPr/>
        <w:tc>
          <w:tcPr>
            <w:tcW w:w="51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хозяйства населения                                      </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0</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5</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8</w:t>
            </w:r>
          </w:p>
        </w:tc>
        <w:tc>
          <w:tcPr>
            <w:tcW w:w="9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07 году было утверждено положение о консолидации земли, а в 2013 году был принят закон о группах сельскохозяйственных производителей и их объединениях. Но  процессы консолидации и объединения идут очень медленно.</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Технико-технологическая база аграрного производства физически и морально устарела и нуждается в модернизации</w:t>
      </w:r>
      <w:r>
        <w:rPr>
          <w:rFonts w:eastAsia="Times New Roman" w:cs="Arial" w:ascii="inherit;Times New Roman" w:hAnsi="inherit;Times New Roman"/>
          <w:color w:val="000000"/>
          <w:sz w:val="21"/>
          <w:szCs w:val="21"/>
          <w:lang w:eastAsia="ru-RU"/>
        </w:rPr>
        <w:t>. С 1995 года по 2012 год стоимость основных фондов (балансовая) в сельском хозяйстве снизилась на 2%, в то время как в целом по экономике она возросла в 6 раз. Доля аграрного сектора в стоимости основных фондов уменьшилась с 36,8% до 6,0%. В то же время в последние годы отмечается рост инвестиций в сельское хозяйство. Доля сектора в инвестициях в основной капитал выросла с 5,9% в 2005 году до 9,7% в 2012 году.   Но отрасль остается существенно недоинвестированно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оля сельского хозяйства в стоимости основных фонд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 в инвестициях в основной капитал,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038"/>
        <w:gridCol w:w="1203"/>
        <w:gridCol w:w="1203"/>
        <w:gridCol w:w="1203"/>
        <w:gridCol w:w="1203"/>
      </w:tblGrid>
      <w:tr>
        <w:trPr/>
        <w:tc>
          <w:tcPr>
            <w:tcW w:w="4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0</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5</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r>
      <w:tr>
        <w:trPr/>
        <w:tc>
          <w:tcPr>
            <w:tcW w:w="4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в стоимости основных фондов</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w:t>
            </w:r>
          </w:p>
        </w:tc>
      </w:tr>
      <w:tr>
        <w:trPr/>
        <w:tc>
          <w:tcPr>
            <w:tcW w:w="40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в инвестициях в основной капитал</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w:t>
            </w:r>
          </w:p>
        </w:tc>
        <w:tc>
          <w:tcPr>
            <w:tcW w:w="12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Сельскохозяйственное производство Молдовы подвержено погодно-климатическим рискам</w:t>
      </w:r>
      <w:r>
        <w:rPr>
          <w:rFonts w:eastAsia="Times New Roman" w:cs="Arial" w:ascii="inherit;Times New Roman" w:hAnsi="inherit;Times New Roman"/>
          <w:color w:val="000000"/>
          <w:sz w:val="21"/>
          <w:szCs w:val="21"/>
          <w:lang w:eastAsia="ru-RU"/>
        </w:rPr>
        <w:t> (засухи, град, наводнения и пр.). Производство сельскохозяйственной продукции существенно сокращалось в засушливые годы – на 23% в 2007 году, на 10% в 2009 году, на 22% в 2012 году. Основные причины – недостаточная оснащенность системами орошения, низкий уровень использования современных технологий, противоградовой защиты и др. Так, доля орошаемых земель в общей площади сельскохозяйственных угодий составляет лишь 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илу вышеуказанных проблем развитие аграрного сектора отличается крайней неустойчивостью, о чем свидетельствуют значительные колебания объемов производства, прежде всего, в растениеводстве, на долю которого приходится основная часть сельскохозяйственного производства (60-70% в 2001-2013 годах). Так, в 2007 году производство сельскохозяйственной продукции сократилось на 23,1%, в том числе растениеводческой – на 33,6%, а в 2013 голу оно возросло на 39,1%, в том числе растениеводческой – на 63,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val="en-US" w:eastAsia="en-US"/>
        </w:rPr>
        <w:drawing>
          <wp:inline distT="0" distB="0" distL="0" distR="0">
            <wp:extent cx="5467350" cy="3267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 t="-11" r="-7" b="-11"/>
                    <a:stretch>
                      <a:fillRect/>
                    </a:stretch>
                  </pic:blipFill>
                  <pic:spPr bwMode="auto">
                    <a:xfrm>
                      <a:off x="0" y="0"/>
                      <a:ext cx="5467350" cy="3267075"/>
                    </a:xfrm>
                    <a:prstGeom prst="rect">
                      <a:avLst/>
                    </a:prstGeom>
                  </pic:spPr>
                </pic:pic>
              </a:graphicData>
            </a:graphic>
          </wp:inline>
        </w:drawing>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несмотря на серьезные проблемы, сдерживающие развитие аграрного  сектора, в течение 2001-2013 годов объемы производства сельскохозяйственной продукции увеличились на 28,7%, в том числе растениеводческой – на 31,1%, животноводческой – на 20,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инамика объемов производства сельскохозяйственной продук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к предыдущему году</w:t>
      </w:r>
    </w:p>
    <w:p>
      <w:pPr>
        <w:pStyle w:val="Normal"/>
        <w:shd w:fill="FFFFFF" w:val="clear"/>
        <w:spacing w:lineRule="atLeast" w:line="270" w:before="0" w:after="0"/>
        <w:textAlignment w:val="baseline"/>
        <w:rPr/>
      </w:pPr>
      <w:r>
        <w:rPr/>
        <w:t> </w:t>
      </w:r>
    </w:p>
    <w:tbl>
      <w:tblPr>
        <w:tblW w:w="4250" w:type="pct"/>
        <w:jc w:val="center"/>
        <w:tblInd w:w="0" w:type="dxa"/>
        <w:tblLayout w:type="fixed"/>
        <w:tblCellMar>
          <w:top w:w="90" w:type="dxa"/>
          <w:left w:w="120" w:type="dxa"/>
          <w:bottom w:w="90" w:type="dxa"/>
          <w:right w:w="120" w:type="dxa"/>
        </w:tblCellMar>
      </w:tblPr>
      <w:tblGrid>
        <w:gridCol w:w="1564"/>
        <w:gridCol w:w="1874"/>
        <w:gridCol w:w="2688"/>
        <w:gridCol w:w="2770"/>
      </w:tblGrid>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астениеводство</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Животноводство</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1</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4</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8</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2</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2</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4</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2,5</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7</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3</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4</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7</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1</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4</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8</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3</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0</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5</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8</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8</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4</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6</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9</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6</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0</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7</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9</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4</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6</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1</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8,9</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1</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4</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8</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1</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107,9</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9</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1</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0</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4</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4</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7</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0</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9</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9,1</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3,6</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1</w:t>
            </w:r>
          </w:p>
        </w:tc>
      </w:tr>
      <w:tr>
        <w:trPr/>
        <w:tc>
          <w:tcPr>
            <w:tcW w:w="15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2000</w:t>
            </w:r>
          </w:p>
        </w:tc>
        <w:tc>
          <w:tcPr>
            <w:tcW w:w="187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7</w:t>
            </w:r>
          </w:p>
        </w:tc>
        <w:tc>
          <w:tcPr>
            <w:tcW w:w="26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1,1</w:t>
            </w:r>
          </w:p>
        </w:tc>
        <w:tc>
          <w:tcPr>
            <w:tcW w:w="277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                </w:t>
      </w:r>
      <w:r>
        <w:rPr>
          <w:rFonts w:eastAsia="inherit;Times New Roman" w:cs="inherit;Times New Roman" w:ascii="inherit;Times New Roman" w:hAnsi="inherit;Times New Roman"/>
          <w:i/>
          <w:iCs/>
          <w:color w:val="000000"/>
          <w:sz w:val="21"/>
          <w:szCs w:val="21"/>
          <w:lang w:eastAsia="ru-RU"/>
        </w:rPr>
        <w:t xml:space="preserve"> </w:t>
      </w: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устойчивость развития аграрного производство негативно влияет на темпы развития экономики в целом. Как правило, спад в аграрном секторе вызывает кризисные явления в экономике или замедление темпов роста. Так, в 2009 году объемы сельскохозяйственного производства уменьшились на 9,6%, а ВВП – на 6,0%, в 2012 – на 22,3% и 0,7%, соответственн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инамика объемов производства сельскохозяйственной продукции и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засушливые годы, % к предыдущему году</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434"/>
        <w:gridCol w:w="1472"/>
        <w:gridCol w:w="1472"/>
        <w:gridCol w:w="1472"/>
      </w:tblGrid>
      <w:tr>
        <w:trPr/>
        <w:tc>
          <w:tcPr>
            <w:tcW w:w="44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7</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r>
      <w:tr>
        <w:trPr/>
        <w:tc>
          <w:tcPr>
            <w:tcW w:w="44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аловая продукция сельского хозяйства</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1</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3</w:t>
            </w:r>
          </w:p>
        </w:tc>
      </w:tr>
      <w:tr>
        <w:trPr/>
        <w:tc>
          <w:tcPr>
            <w:tcW w:w="44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ВП</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      </w:t>
      </w:r>
      <w:r>
        <w:rPr>
          <w:rFonts w:eastAsia="inherit;Times New Roman" w:cs="inherit;Times New Roman" w:ascii="inherit;Times New Roman" w:hAnsi="inherit;Times New Roman"/>
          <w:i/>
          <w:iCs/>
          <w:color w:val="000000"/>
          <w:sz w:val="21"/>
          <w:szCs w:val="21"/>
          <w:lang w:eastAsia="ru-RU"/>
        </w:rPr>
        <w:t xml:space="preserve"> </w:t>
      </w: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табильность сельскохозяйственной сырьевой базы отражается на устойчивости развития перерабатывающих производств (производство продовольствия, напитков и табачных изделий), на долю которых приходится около ½ объемов производства обрабатывающей промышленности (53% в 2013 году). Как правило, в периоды спада в сельском хозяйстве отмечается уменьшение объемов производства готовых продуктов питания и напитков. Поэтому устойчивый рост перерабатывающей промышленности во многом обуславливается стабильным развитием сырьевой сельскохозяйственной баз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пищевой промышленности действует около 1,4 тыс. предприятий, на которых работают около 27 тыс.человек, или 30% всех работников обрабатывающей промышленности. В течение 2001-2013 годов объем производства пищевых продуктов и напитков возрос почти на 60%. Этому содействовало увеличение внутреннего потребления и экспорта данной группы товаров. Сектор работает как на внутренний, так и на внешний рынок. Более 90% мясной и молочной продукции, мучных и хлебобулочных изделий реализуются внутри страны. В то же время около 80% переработанных фруктов и овощей, виноградного вина и крепких алкогольных напитков поставляются на внешние рынки. Наиболее значимые экспортируемые продукты - вино, консервированные фрукты и овощи, со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ерерабатывающая промышленность Молдовы обладает достаточно высоким потенциалом развития и экспорта, который реализуется не в полной мере. Наряду с проблемой устойчивости сырьевой базы, значимой является проблема нехватки инвестиций в модернизацию многих перерабатывающих предприятий. Износ основных фондов в отрасли составляет 54%. Другой серьезной проблемой, как и для сельского хозяйства, является доступ на внешние рынки, который в настоящее время существенно ограничен из-за запрета на ввоз вина, фруктов и плодоовощных консервов и введения ввозных пошлин со стороны Российской Федерации.</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Решение указанных проблем могло бы позволить уже в ближайшее время увеличить производство консервированных фруктов и овощей, соков, виноградного вина. </w:t>
      </w:r>
      <w:r>
        <w:rPr>
          <w:rFonts w:eastAsia="Times New Roman" w:cs="Arial" w:ascii="inherit;Times New Roman" w:hAnsi="inherit;Times New Roman"/>
          <w:b/>
          <w:bCs/>
          <w:i/>
          <w:iCs/>
          <w:color w:val="000000"/>
          <w:sz w:val="21"/>
          <w:szCs w:val="21"/>
          <w:lang w:eastAsia="ru-RU"/>
        </w:rPr>
        <w:t>Присоединение Молдовы к Таможенному союзу и ЕЭП сняло бы проблему экспорта свежей и переработанной сельскохозяйственной продукции, что содействовало бы росту объемов их производства.</w:t>
      </w:r>
      <w:r>
        <w:rPr>
          <w:rFonts w:eastAsia="Times New Roman" w:cs="Arial" w:ascii="inherit;Times New Roman" w:hAnsi="inherit;Times New Roman"/>
          <w:color w:val="000000"/>
          <w:sz w:val="21"/>
          <w:szCs w:val="21"/>
          <w:lang w:eastAsia="ru-RU"/>
        </w:rPr>
        <w:t>То есть первым и важным эффектом вступления республики в ТС может стать обеспечение устойчивого доступа на единый агропродовольственный рыно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Если ориентироваться на периоды максимального производства основных экспортируемых сельскохозяйственных и переработанных продуктов, то производство овощей в ближайшей перспективе можно увеличить в 1,6 раза, фруктов – в 1,5 раза, виноградного вина - в 3 раза, консервированных овощей – в 2 раза,   переработанных фруктов – почти в 2 раза, фруктовых соков – в 1,5 раза. Соответственно возрастут и поставки данной и другой молдавской агропродовольственной продукции на общий рынок стран Т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оизводство отдельных видов продукции сельского хозяйства 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ищевой промышленност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5694"/>
        <w:gridCol w:w="888"/>
        <w:gridCol w:w="2268"/>
      </w:tblGrid>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аксимальные объем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изводства за период 2000-2013</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тыс.тонн</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92</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75  (2006)</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рукты, тыс.тонн</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16</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17  (2003)</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иноград, тыс.тонн</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12</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04  (2000)</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иноградное вино, млн. дал</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 (2005)</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консервированные, тыс.тонн</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  (2005)</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рукты переработанные и консервированные, тыс.тонн</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  (2004)</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оки фруктовые и овощные, неконцентрированные, млн. л</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  (2002)</w:t>
            </w:r>
          </w:p>
        </w:tc>
      </w:tr>
      <w:tr>
        <w:trPr/>
        <w:tc>
          <w:tcPr>
            <w:tcW w:w="56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оки фруктовые, концентрированные, млн. л</w:t>
            </w:r>
          </w:p>
        </w:tc>
        <w:tc>
          <w:tcPr>
            <w:tcW w:w="88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w:t>
            </w:r>
          </w:p>
        </w:tc>
        <w:tc>
          <w:tcPr>
            <w:tcW w:w="22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  (200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Можно ожидать также улучшения структуры производства и качества экспорта молдавской агропродовольственной продукции на общий рынок стран ТС.</w:t>
      </w:r>
      <w:r>
        <w:rPr>
          <w:rFonts w:eastAsia="Times New Roman" w:cs="Arial" w:ascii="inherit;Times New Roman" w:hAnsi="inherit;Times New Roman"/>
          <w:color w:val="000000"/>
          <w:sz w:val="21"/>
          <w:szCs w:val="21"/>
          <w:lang w:eastAsia="ru-RU"/>
        </w:rPr>
        <w:t> Экспорт молдавских агропродовольственных товаров в настоящее время состоит в основном из товаров с низкой добавленной стоимостью и не переработанного сельскохозяйственного сырья. За 2001-2013 годы экспорт подобных товаров увеличился в 3 раза, в то время как импорт агропродовольственных товаров с  высокой добавленной стоимостью возрос в 7 раз. Тем самым в торговле агропродовольственными товарами Молдова имеет «упущенную выгоду». Для решения данной проблемы нужны инвестиции  в сельское хозяйство, в послеуборочную инфраструктуру (холодильники, упаковка, калибровка, маркировка и пр.) и в переработку. Модернизация всей цепочки – от производства сельскохозяйственной продукции, ее хранения, сортировки, маркировки, упаковки, до ее переработки и поставки на рынок – способствовала бы не только развитию агропродовольственного сектора Молдовы, но и насыщению агропродовольственного рынка стран Таможенного союза и ЕЭП качественной продукцией с высокими потребительскими свойствами. Речь идет, прежде всего, о фруктах, овощах, соках, плодоовощных консервах,  винограде и вине. Это традиционные для Молдовы продукты, многие из которых производятся в странах ТС в ограниченных объемах из-за отсутствия соответствующих традиций или недостаточности земель с необходимыми почвами  и зон с требуемыми климатическими условиями.</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 то же время в ближайшей перспективе часть потребностей Молдовы в агропродовольственной продукции, прежде всего, животноводческой, может покрываться за счет увеличения импорта из стран ТС.</w:t>
      </w:r>
      <w:r>
        <w:rPr>
          <w:rFonts w:eastAsia="Times New Roman" w:cs="Arial" w:ascii="inherit;Times New Roman" w:hAnsi="inherit;Times New Roman"/>
          <w:color w:val="000000"/>
          <w:sz w:val="21"/>
          <w:szCs w:val="21"/>
          <w:lang w:eastAsia="ru-RU"/>
        </w:rPr>
        <w:t> Животноводство Молдовы нацелено в основном на удовлетворение внутренних потребностей и в настоящее время не обладает сколь-нибудь значимым экспортным потенциалом. Причины – отсутствие качественной кормовой базы, хороших пастбищ, разрушение крупных ферм, сосредоточение производств на мелких фермах и в хозяйствах населения, что препятствует привлечению инвестиций, «индустриализации» сектора и росту объемов производст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аланс внешней торговли республики животноводческой продукцией отрицателен, в отличие от баланса торговли фруктами, овощами и напиткам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Баланс внешней торговли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агропродовольственными товарами, млн.долл.</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804"/>
        <w:gridCol w:w="2023"/>
        <w:gridCol w:w="2023"/>
      </w:tblGrid>
      <w:tr>
        <w:trPr/>
        <w:tc>
          <w:tcPr>
            <w:tcW w:w="48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0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20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48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овольственные товары и живые животны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живые животны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мясо и продукты из мяс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молочные продукты и яйц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рыба и рыбопродукт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фрукты и овощ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апитки (алкогольные и безалкогольные)</w:t>
            </w:r>
          </w:p>
        </w:tc>
        <w:tc>
          <w:tcPr>
            <w:tcW w:w="20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2,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6</w:t>
            </w:r>
          </w:p>
        </w:tc>
        <w:tc>
          <w:tcPr>
            <w:tcW w:w="20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6,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5,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                           </w:t>
      </w:r>
      <w:r>
        <w:rPr>
          <w:rFonts w:eastAsia="inherit;Times New Roman" w:cs="inherit;Times New Roman" w:ascii="inherit;Times New Roman" w:hAnsi="inherit;Times New Roman"/>
          <w:i/>
          <w:iCs/>
          <w:color w:val="000000"/>
          <w:sz w:val="21"/>
          <w:szCs w:val="21"/>
          <w:lang w:eastAsia="ru-RU"/>
        </w:rPr>
        <w:t xml:space="preserve"> </w:t>
      </w: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Поэтому республика, по крайней мере, в среднесрочной перспективе будет продолжать импортировать значительную часть животноводческой продукции. </w:t>
      </w:r>
      <w:r>
        <w:rPr>
          <w:rFonts w:eastAsia="Times New Roman" w:cs="Arial" w:ascii="inherit;Times New Roman" w:hAnsi="inherit;Times New Roman"/>
          <w:b/>
          <w:bCs/>
          <w:i/>
          <w:iCs/>
          <w:color w:val="000000"/>
          <w:sz w:val="21"/>
          <w:szCs w:val="21"/>
          <w:lang w:eastAsia="ru-RU"/>
        </w:rPr>
        <w:t>Участие Молдовы в Таможенном союзе может содействовать увеличению поставок животноводческой продукции (свежей и переработанной) из стран ТС и замещению ими части импорта из третьих стран.</w:t>
      </w:r>
      <w:r>
        <w:rPr>
          <w:rFonts w:eastAsia="Times New Roman" w:cs="Arial" w:ascii="inherit;Times New Roman" w:hAnsi="inherit;Times New Roman"/>
          <w:color w:val="000000"/>
          <w:sz w:val="21"/>
          <w:szCs w:val="21"/>
          <w:lang w:eastAsia="ru-RU"/>
        </w:rPr>
        <w:t> В 2013 на долю импорта не из стран ТС пришлось 100% всего импорта живого скота, мяса, свежей и охлажденной рыбы, подавляющая часть импорта сыров и творога, молока и сливок, сливочного масла и яиц.</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присоединение Молдовы к ТС и ЕЭП может способствовать развитию внутренней торговли агропродовольственной продукцией и соответствующих производств. Заметим, что у стран ТС сложился большой отрицательный баланс внешней торговли (с третьими странами) сельскохозяйственным сырьем и продовольствием (28,6 млрд.долл. в 2013 году), вследствие чего существует проблема обеспечения продовольственной безопасности. Конечно, вклад Молдовы в развитие внутренней торговли и в обеспечение продовольственной безопасности не может быть значительным из-за малых размеров экономики и агропродовольственного сектора. Объемы производимой в Молдове сельскохозяйственной продукции невелики по сравнению с общим объемом ее производства в странах ТС  – они составляют лишь 1,3%. Но области традиционной специализации аграрного сектора и пищевой промышленности Молдовы соответствуют спросу евразийского рынка, который не удовлетворяется собственным производством стран ТС. Это овощи, фрукты, виноград, масличные культуры, продукты их переработки и вино.   Данные виды продукции, на производстве которых специализируется Молдова, составляют около 30% общего импорта сельскохозяйственных и продовольственных товаров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оизводство сельскохозяйственной продукции в странах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 в Молдове в 2013 году</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947"/>
        <w:gridCol w:w="2950"/>
        <w:gridCol w:w="2953"/>
      </w:tblGrid>
      <w:tr>
        <w:trPr/>
        <w:tc>
          <w:tcPr>
            <w:tcW w:w="29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9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млн.долл.</w:t>
            </w:r>
          </w:p>
        </w:tc>
        <w:tc>
          <w:tcPr>
            <w:tcW w:w="2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2012, %</w:t>
            </w:r>
          </w:p>
        </w:tc>
      </w:tr>
      <w:tr>
        <w:trPr/>
        <w:tc>
          <w:tcPr>
            <w:tcW w:w="29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ТС - всего</w:t>
            </w:r>
          </w:p>
        </w:tc>
        <w:tc>
          <w:tcPr>
            <w:tcW w:w="29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46978</w:t>
            </w:r>
          </w:p>
        </w:tc>
        <w:tc>
          <w:tcPr>
            <w:tcW w:w="2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0</w:t>
            </w:r>
          </w:p>
        </w:tc>
      </w:tr>
      <w:tr>
        <w:trPr/>
        <w:tc>
          <w:tcPr>
            <w:tcW w:w="29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арусь</w:t>
            </w:r>
          </w:p>
        </w:tc>
        <w:tc>
          <w:tcPr>
            <w:tcW w:w="29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67</w:t>
            </w:r>
          </w:p>
        </w:tc>
        <w:tc>
          <w:tcPr>
            <w:tcW w:w="2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0</w:t>
            </w:r>
          </w:p>
        </w:tc>
      </w:tr>
      <w:tr>
        <w:trPr/>
        <w:tc>
          <w:tcPr>
            <w:tcW w:w="29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захстан</w:t>
            </w:r>
          </w:p>
        </w:tc>
        <w:tc>
          <w:tcPr>
            <w:tcW w:w="29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026</w:t>
            </w:r>
          </w:p>
        </w:tc>
        <w:tc>
          <w:tcPr>
            <w:tcW w:w="2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8</w:t>
            </w:r>
          </w:p>
        </w:tc>
      </w:tr>
      <w:tr>
        <w:trPr/>
        <w:tc>
          <w:tcPr>
            <w:tcW w:w="29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оссия</w:t>
            </w:r>
          </w:p>
        </w:tc>
        <w:tc>
          <w:tcPr>
            <w:tcW w:w="29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086</w:t>
            </w:r>
          </w:p>
        </w:tc>
        <w:tc>
          <w:tcPr>
            <w:tcW w:w="2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2</w:t>
            </w:r>
          </w:p>
        </w:tc>
      </w:tr>
      <w:tr>
        <w:trPr/>
        <w:tc>
          <w:tcPr>
            <w:tcW w:w="29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295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947</w:t>
            </w:r>
          </w:p>
        </w:tc>
        <w:tc>
          <w:tcPr>
            <w:tcW w:w="29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9,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ое бюро статистики Республики Молдов; Анализ показателей производства сельскохозяйственной продукции и продовольствия государств-членов ТС и ЕЭП за 2012-2013 год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Интересы Молдовы соответствуют целям, задачам и направлениям реализации «Концепции согласованной (скоординированной) агропромышленной политики государств-членов Таможенного союза и Единого экономического пространства», принятой в 2013 году и включающей развитие производства и рынка сельскохозяйственной продукции и продовольствия, защиту интересов производителей, научное и инновационное развитие сектора и пр. В июне 2014 года Правительство Республики Молдова утвердило «Национальную стратегию развития сельского хозяйства и сельской местности», цели и задачи которой во многом совпадают с целями и задачами агропромышленной политики стран ТС. Интересно отметить, что в Национальной стратегии указывается на то, что нужно обратить внимание на Таможенный союз в контексте перспектив развития агропродовольственного сектора Молдовы. В Стратегии говорится буквально следующее: «появление альтернативного постсоветского торгового блока, объединяющего Россию, Беларусь и Казахстан в виде таможенного союза, также является для Республики Молдова поводом задуматься» (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оводимая в Молдове политика государственной поддержки аграрного сектора не противоречит «Соглашению о единых правилах государственной поддержки сельского хозяйства», утвержденному странами ТС в 2010 году. Так, в соответствии с данным соглашением, объем господдержки, оказывающей искажающее воздействие на торговлю сельскохозяйственными товарами (субсидии, влияющие на цену и себестоимость), не должен превышать 10% валовой стоимости сельскохозяйственной продукции. В последние годы государственные субсидии, выделяемые в Молдове аграрному сектору, составляют около 2% стоимости сельскохозяйственной продукции. Уровень субсидирования аграрного сектора в Молдове ниже, чем в странах Таможенного союза (в Беларуси -11,8%, в России – 4,03%, в Казахстане – 3,05% - данные за 2011 год).</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изкий уровень субсидирования сельского хозяйства и острая нехватка инвестиций, как в сельском хозяйстве, так и в промышленной переработке сельскохозяйственного сырья, являются серьезными препятствиями на пути устойчивого развития агропродовольственного сектора Молдовы. В последние годы дефицит государственного и частного финансирования агропродовольственного сектора Правительство РМ пытается компенсировать привлечением внешней помощи доноров. В 2009 году для реализации разных проектов в секторе было привлечено 20 млн.евро, в 2010 году – 94 млн.евро, в 2011 году – 17 млн.евро, в 2013 году – 8 млн.евро. В настоящее время в сельском хозяйстве при поддержке доноров внедряется 15 проектов с общим бюджетом 135 млн.евро. Основные проекты направлены на повышение конкурентоспособности сельского хозяйства, развитие кредитования, обеспечение производителей сельскохозяйственной техникой, развитие винодельческого сектор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сновные проекты в сельском хозяйстве, утвержденные/выполняемые при финансовой поддержке доноров</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864"/>
        <w:gridCol w:w="3241"/>
        <w:gridCol w:w="1319"/>
        <w:gridCol w:w="1426"/>
      </w:tblGrid>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азвание проекта и доноры</w:t>
            </w:r>
          </w:p>
        </w:tc>
        <w:tc>
          <w:tcPr>
            <w:tcW w:w="32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одержание/цели</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бъем</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фин-я</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ериод</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курентоспособность садоводческого сектор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Всемирный банк</w:t>
            </w:r>
          </w:p>
        </w:tc>
        <w:tc>
          <w:tcPr>
            <w:tcW w:w="32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ранты группам производителей на приобретение техники и послеуборочного оборудования</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 млн.долл.</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о июля 2017</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курентоспособное сельское хозяйств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Всемирный банк, Международное агентство по развитию, Шведское агентство по развитию</w:t>
            </w:r>
          </w:p>
        </w:tc>
        <w:tc>
          <w:tcPr>
            <w:tcW w:w="32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дернизация системы менеджмента в области продовольственной безопасности, облегчение доступа фермеров на рынки  устойчивый менеджмент земельных ресурсов</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4 млн.евр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рант, льготный кредит</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2-2017</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очная помощь сельскому хозяйству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Всемирный банк, Международное агентство по развитию</w:t>
            </w:r>
          </w:p>
        </w:tc>
        <w:tc>
          <w:tcPr>
            <w:tcW w:w="32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нижение негативных последствий засухи 2012 года</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 млн.долл.</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2-2014</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грамма финансовых услуг в сельской местности и маркетинг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 </w:t>
            </w:r>
            <w:r>
              <w:rPr>
                <w:rFonts w:eastAsia="Times New Roman" w:cs="inherit;Times New Roman" w:ascii="inherit;Times New Roman" w:hAnsi="inherit;Times New Roman"/>
                <w:i/>
                <w:iCs/>
                <w:sz w:val="21"/>
                <w:szCs w:val="21"/>
                <w:lang w:eastAsia="ru-RU"/>
              </w:rPr>
              <w:t>Международный фонд развития сельского хозяйства</w:t>
            </w:r>
          </w:p>
        </w:tc>
        <w:tc>
          <w:tcPr>
            <w:tcW w:w="3241"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инансовые услуги, развитие экономической инфраструктуры, стоимостных цепочек, техническая помощь и обучение, капитальные инвестиции, развитие контрактных отношений, поддержка молодежи при создании сельскохозяйственных предприяти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 млн.долл.</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9-2014</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Финансовые услуги в сельской местности и развитие агробизнес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Международный фонд развития сельского хозяйства</w:t>
            </w:r>
          </w:p>
        </w:tc>
        <w:tc>
          <w:tcPr>
            <w:tcW w:w="3241"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8 млн.долл.</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1-2015</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ддержка непривилегированных фермеров 2KR</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Правительство Японии</w:t>
            </w:r>
          </w:p>
        </w:tc>
        <w:tc>
          <w:tcPr>
            <w:tcW w:w="32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звитие лизинга сельскохозяйственной техники, бесплатное обслуживание техники до полной оплаты</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недряетс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 2006</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курентоспособность сельского хозяйства и развитие предприяти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Международное агентство по развитию США</w:t>
            </w:r>
          </w:p>
        </w:tc>
        <w:tc>
          <w:tcPr>
            <w:tcW w:w="32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ддержка производства и реализации продукции с высокой добавленной стоимостью</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9 млн.долл.</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1-2016</w:t>
            </w:r>
          </w:p>
        </w:tc>
      </w:tr>
      <w:tr>
        <w:trPr/>
        <w:tc>
          <w:tcPr>
            <w:tcW w:w="286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грамма реструктуризации винодел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инвестиционный банк</w:t>
            </w:r>
          </w:p>
        </w:tc>
        <w:tc>
          <w:tcPr>
            <w:tcW w:w="324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ешение проблемы структурной уязвимости винодел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редитная линия для закупки оборудования, посадки виноградников, строительства ирригационных систем и пр.)</w:t>
            </w:r>
          </w:p>
        </w:tc>
        <w:tc>
          <w:tcPr>
            <w:tcW w:w="131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 млн.евро</w:t>
            </w:r>
          </w:p>
        </w:tc>
        <w:tc>
          <w:tcPr>
            <w:tcW w:w="14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1-2014</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Министерство сельского хозяйства и перерабатывающей промышленности Республики Молдова; Управление внешней помощи Государственной канцеляри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Присоединение Республики Молдова к Таможенному союзу может вызвать сокращение донорской поддержки аграрного сектора, что является значительным риском в условиях нехватки внутренних ресурсов для развития сектора.</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то же время, несмотря на увеличение финансовой помощи доноров, пока отсутствует необходимый приток инвестиций, прежде всего частных, в сельское хозяйство и перерабатывающую промышленность Молдовы. Можно ожидать, что присоединение республики к Таможенному союзу решит проблему доступа молдавских производителей на общий агропродовольственный рынок, что будет содействовать стабильной работе сектора. Однако для долговременного развития и модернизации молдавского агропродовольственного сектора необходимы значительные инвестиции.</w:t>
      </w:r>
      <w:r>
        <w:rPr>
          <w:rFonts w:eastAsia="Times New Roman" w:cs="Arial" w:ascii="inherit;Times New Roman" w:hAnsi="inherit;Times New Roman"/>
          <w:b/>
          <w:bCs/>
          <w:i/>
          <w:iCs/>
          <w:color w:val="000000"/>
          <w:sz w:val="21"/>
          <w:szCs w:val="21"/>
          <w:lang w:eastAsia="ru-RU"/>
        </w:rPr>
        <w:t> </w:t>
      </w:r>
      <w:r>
        <w:rPr>
          <w:rFonts w:eastAsia="Times New Roman" w:cs="Arial" w:ascii="inherit;Times New Roman" w:hAnsi="inherit;Times New Roman"/>
          <w:color w:val="000000"/>
          <w:sz w:val="21"/>
          <w:szCs w:val="21"/>
          <w:lang w:eastAsia="ru-RU"/>
        </w:rPr>
        <w:t>Они могут быть интересны для частного бизнеса стран ТС, если</w:t>
      </w:r>
      <w:r>
        <w:rPr>
          <w:rFonts w:eastAsia="Times New Roman" w:cs="Arial" w:ascii="inherit;Times New Roman" w:hAnsi="inherit;Times New Roman"/>
          <w:b/>
          <w:bCs/>
          <w:i/>
          <w:iCs/>
          <w:color w:val="000000"/>
          <w:sz w:val="21"/>
          <w:szCs w:val="21"/>
          <w:lang w:eastAsia="ru-RU"/>
        </w:rPr>
        <w:t> </w:t>
      </w:r>
      <w:r>
        <w:rPr>
          <w:rFonts w:eastAsia="Times New Roman" w:cs="Arial" w:ascii="inherit;Times New Roman" w:hAnsi="inherit;Times New Roman"/>
          <w:color w:val="000000"/>
          <w:sz w:val="21"/>
          <w:szCs w:val="21"/>
          <w:lang w:eastAsia="ru-RU"/>
        </w:rPr>
        <w:t>эффективно «встроить» агропродовольственный сектор Молдовы в евразийский рынок и общий агропродовольственный комплекс ТС и ЕЭП. Для этого необходимы целевые программы развития разных сегментов единого агропромышленного комплекса Таможенного союза с учетом специализации и потенциала стран-участниц, включая Молдову. Это послужит позитивным сигналом не только для производителей, но и для потенциальных инвесторов, ориентированных на реализацию долгосрочных бизнес-планов и осуществление инвестиций в агропродовольственный сектор, а также может содействовать получению производителями и инвесторами финансовой поддержки со стороны Евразийского банка развит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ффекты присоединения Республики Молдова к Таможенному союзу и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сельском хозяйстве и перерабатывающей промышленности</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4430"/>
        <w:gridCol w:w="4420"/>
      </w:tblGrid>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ожительные эффекты и возможности</w:t>
            </w:r>
          </w:p>
        </w:tc>
      </w:tr>
      <w:tr>
        <w:trPr/>
        <w:tc>
          <w:tcPr>
            <w:tcW w:w="44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табильный доступ к развивающемуся крупному евразийскому агропродовольственному рынку</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поставок свежей и переработанной сельскохозяйственной продукции на рынок стран ТС и объемов производства продукции сельского хозяйства и пищевой промышленност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лучшение структуры производства агропродовольственной продукции за счет увеличения производства переработанной продукции с высокой добавленной стоимостью</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привлечения частных инвестиций в агропродовольственный сектор из стран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участия в реализации общих проектов развития агропродовольственного сектора</w:t>
            </w:r>
          </w:p>
        </w:tc>
        <w:tc>
          <w:tcPr>
            <w:tcW w:w="44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клад Молдовы в развитие ряда сегментов агропродовольственного сектора стран ТС (производство свежих и переработанных овощей и фруктов, вина), в импортозамещение и в укрепление продовольственной безопасност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выгодного частного инвестирования в агропродовольственный сектор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силение стимулов развития  в рамках единого АПК животноводческой отрасли и возможности увеличения поставок в Молдову животноводческой продукции (свежей и переработанной) из стран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трицательные эффекты и риски</w:t>
            </w:r>
          </w:p>
        </w:tc>
      </w:tr>
      <w:tr>
        <w:trPr/>
        <w:tc>
          <w:tcPr>
            <w:tcW w:w="44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окращение финансовой поддержки развития аграрного сектора со стороны внешних партнеров по развитию</w:t>
            </w:r>
          </w:p>
        </w:tc>
        <w:tc>
          <w:tcPr>
            <w:tcW w:w="44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2.2. Промышленность, не связанная с переработкой сельскохозяйственного сырь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ачиная с 90-ых годов в Молдове стали исчезать высокотехнологичные виды промышленных производств - приборостроение, радиоэлектроника, машиностроение, включая тракторное. В течение двух десятилетий произошла деиндустриализация экономики.  В 2013 году объем производства промышленной продукции составил только 56% от уровня 1989 года. В последние годы доля всей промышленности (добывающая, обрабатывающая, электроснабжение и теплоснабжение, газ и вода) составляла в среднем 13-14% ВВП, а в численности занятых – около 1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обрабатывающей промышленности, как отмечалось ранее,  превалирует производство пищевых продуктов и напитков – более половины общих объемов производства. Около 11% приходится на промышленность строительных материалов, которая работает преимущественно на внутренний рынок, 10% - на легкую промышленность (производство одежды, обуви, кожгалантереи), которая работает в основном на давальческом сырье западных  заказчиков и более 80% продукции экспортирует. Аналогичная схема используется в производстве электрического оборудования (производство электропроводки для автомобилей), где производится 2% промышленной продукции и 83% продукции которого экспортируется. На долю химической промышленности и производства резиновых и пластмассовых изделий приходится по 4%. Доли остальных отраслей обрабатывающей промышленности в общих объемах производства незначитель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и экспортоориентированность обрабатывающей промышлен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2013 году</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124"/>
        <w:gridCol w:w="1287"/>
        <w:gridCol w:w="800"/>
        <w:gridCol w:w="2639"/>
      </w:tblGrid>
      <w:tr>
        <w:trPr/>
        <w:tc>
          <w:tcPr>
            <w:tcW w:w="4124"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087"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уктура</w:t>
            </w:r>
          </w:p>
        </w:tc>
        <w:tc>
          <w:tcPr>
            <w:tcW w:w="2639"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оориентиро-ванность</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поставок на экспорт)</w:t>
            </w:r>
          </w:p>
        </w:tc>
      </w:tr>
      <w:tr>
        <w:trPr/>
        <w:tc>
          <w:tcPr>
            <w:tcW w:w="4124"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долл.</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2639"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брабатывающая промышленность – всего</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232</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0,3</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пищевых продуктов, напитков и табачных изделий</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3</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5</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6</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текстильных изделий, одежды, обуви, кожи и изделий из кожи</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4</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4</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лиграфическая промышленность</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химическая промышленность (медикаменты, парфюмерно-косметологическая, санитарно-гигиеническая продукция)</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0</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резиновых и пластмассовых изделий</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9</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прочих неметаллических минеральных продуктов (стекло, черепица, изделия из цемента, гипса, бетона)</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7</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6</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готовых металлических изделий, кроме производства машин и оборудования</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4</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машин и оборудования</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3</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электрических машин и оборудования</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0</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медицинских приборов, прецизионных и оптических инструментов</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6</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мебели</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3</w:t>
            </w:r>
          </w:p>
        </w:tc>
      </w:tr>
      <w:tr>
        <w:trPr/>
        <w:tc>
          <w:tcPr>
            <w:tcW w:w="412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оизводство прочих изделий</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3</w:t>
            </w:r>
          </w:p>
        </w:tc>
        <w:tc>
          <w:tcPr>
            <w:tcW w:w="8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26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авительство РМ предпринимало попытки реанимировать промышленность, что отразилось в принятии в 2006 году «Стратегии развития промышленности до 2015 года», срок действия которой уже истекает. В числе приоритетных отраслей, наряду с пищевой промышленностью и промышленностью строительных материалов, были определены и другие сектора. Это промышленность информационных технологий (приборы, радиоэлектронное  оборудование, продукция военно-технического назначения по  заказам других стран, технологическое оборудование для энергосбережения,  медицинских приборов и аппаратов), промышленность по производству машин и оборудования (сельскохозяйственная техника, агрегаты, запасные части и др.), химическая промышленность (химические препараты, медикаменты и др.).    В 2009 году была принята «Программа развития электронной промышленности до 2015 года», действие которой также практически истекло. В программе предусматривалось развивать  производство электронных устройств и оборудования для связи, транспорта, энергетики, промышленной и агропромышленной электроники, бытовой электроники и электроники для медицины, контрольно-измерительной, диагностической и охранной аппаратуры и устройств, полуфабрикатов для электронной промышленности, изделий микроэлектроники, а также нанотехнологии. В 2013 году была принята «Концепция кластерного развития промышленного сектора Республики Молдова», главными целями которой объявлялись интенсификация развития промышленных отраслей и рост их удельного веса в национальной экономик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днако принятие указанных правительственных документов пока не привело к ускорению развития промышленности и увеличению ее вклада в развитие экономи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трата Молдовой значительной части промышленного потенциала, не связанного с переработкой сельскохозяйственного сырья, является препятствием не только для развития экономики республики, но и индустриального сотрудничества со странами ТС и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формирование общей промышленной политики и механизмов ее реализации странами Таможенного союза находится на первоначальной стадии. К настоящему моменту подписано решение Высшего Евразийского экономического совета «Об основных направлениях координации национальных промышленных политик Республики Беларусь, Республики Казахстан и Российской Федерации» (№ 40 от 31 мая), создавшего правовую основу для промышленного сотрудничества. Вопросы практической реализации сотрудничества в области промышленности только разрабатывают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соединение Молдовы к ТС и ЕЭП не обеспечит в ближайшей перспективе увеличения промышленного потенциала стран-участниц. Объем производства продукции обрабатывающей промышленности, включая производство продуктов питания, в Молдове составляет всего 0,3% от объемов производства стран ТС и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оизводство продукции обрабатывающей промышленности (включая пищевую продукцию) в странах Таможенного союза и в Молдове в 2013 году</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938"/>
        <w:gridCol w:w="2961"/>
        <w:gridCol w:w="2951"/>
      </w:tblGrid>
      <w:tr>
        <w:trPr/>
        <w:tc>
          <w:tcPr>
            <w:tcW w:w="2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9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млрд.долл.</w:t>
            </w:r>
          </w:p>
        </w:tc>
        <w:tc>
          <w:tcPr>
            <w:tcW w:w="29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2012, %</w:t>
            </w:r>
          </w:p>
        </w:tc>
      </w:tr>
      <w:tr>
        <w:trPr/>
        <w:tc>
          <w:tcPr>
            <w:tcW w:w="2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ТС - всего</w:t>
            </w:r>
          </w:p>
        </w:tc>
        <w:tc>
          <w:tcPr>
            <w:tcW w:w="29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7</w:t>
            </w:r>
          </w:p>
        </w:tc>
        <w:tc>
          <w:tcPr>
            <w:tcW w:w="29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8</w:t>
            </w:r>
          </w:p>
        </w:tc>
      </w:tr>
      <w:tr>
        <w:trPr/>
        <w:tc>
          <w:tcPr>
            <w:tcW w:w="29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29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c>
          <w:tcPr>
            <w:tcW w:w="29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9</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ое бюро статистики Республики Молдов; Социально-экономическое положение государств – членов Таможенного союза и Единого экономического пространства в январе-декабре 2013 года: статистический бюллетень/ Евразийская экономическая комиссия. – Москва, 20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о настоящего времени промышленность Молдовы не получала необходимой поддержки для развития ни со стороны государства, ни со стороны доноров. В настоящее время бюджет проектов, внедряемых в индустрии при финансовой поддержке доноров, составляет менее 0,1% от общей суммы донорской помощ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ступление Молдовы в Таможенный союз даст республике возможность начать реализовывать активную промышленную политику и постепенно достигать тех целей, которые ранее были заявлены в разных правительственных документах. </w:t>
      </w:r>
      <w:r>
        <w:rPr>
          <w:rFonts w:eastAsia="Times New Roman" w:cs="Arial" w:ascii="inherit;Times New Roman" w:hAnsi="inherit;Times New Roman"/>
          <w:b/>
          <w:bCs/>
          <w:i/>
          <w:iCs/>
          <w:color w:val="000000"/>
          <w:sz w:val="21"/>
          <w:szCs w:val="21"/>
          <w:lang w:eastAsia="ru-RU"/>
        </w:rPr>
        <w:t>Республика сможет расширять существующие и развивать новые промышленно-кооперационные связи, а также подключаться к участию в реализации межгосударственных проектов/программ в рамках ТС и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метим, что в настоящее время существуют незначительные кооперационные связи с промышленными предприятиями РФ. Только у нескольких предприятий заключены подобные договора, среди которых  «Управление электрического транспорта Кишинёва», Кишинёвский стекольный завод, опытный завод технологического оборудования  «INTEH», российско-молдавское предприятие «Топаз», специализирующееся на приборостроении, машиностроении и проектировании, предприятие «Рэут», специализирующееся на производстве гидроакустической, навигационной промышленной и транспортной аппаратур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амках ТС и ЕЭП у Молдовы появится шанс сформировать и внедрять новую, более «практичную»  промышленную политику, лучше использовать  трудовые ресурсы, стимулировать возвращение трудовых мигрантов. Это может обеспечить рост уровня занятости населения и повышение темпов роста экономики в целом. В ближайшей перспективе существуют реальные возможности для развития в Молдове преимущественно трудоемких производств - легкой промышленности и отдельных сборочных производств. Но для более конкретного определения перспектив развития промышленного сотрудничества со странами Таможенного союза (областей кооперации и участия республики в межгосударственных промышленных проектах) необходим детальный анализ сохранившегося промышленного потенциала Молдовы и принятие соответствующих мер стимулирования и поддержки национальной промышленности, связанных с достижением общих целей и задач стран ТС и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ффекты присоединения Республики Молдова к Таможенному союзу и ЕЭП в промышленности, не связанной с переработкой сельскохозяйственного сырья</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4425"/>
        <w:gridCol w:w="4425"/>
      </w:tblGrid>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ожительные эффекты и возможности</w:t>
            </w:r>
          </w:p>
        </w:tc>
      </w:tr>
      <w:tr>
        <w:trPr/>
        <w:tc>
          <w:tcPr>
            <w:tcW w:w="44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развитие промышленно-кооперационных связей с производителями стран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открытия новых промышленных производств за счет создания совместных предприятий, размещения подразделений предприятий стран ТС и др.</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участия в реализации межгосударственных промышленных проект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рабочих мест в промышленности и лучшее использование трудовых ресурсов, возможности возвращения части трудовых мигрант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темпов роста индустрии и удельного веса промышленности в ВВП, повышение за счет этого темпов экономического развит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4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использования трудовых ресурсов Молдовы для развития промышленных производств, в первую очередь, трудоемких (легкая промышленность, сборочные производства и пр.)</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использования имеющегося промышленного потенциала Молдовы для реализации межгосударственных проектов, а также осуществления и стимулирования инвестиций в наиболее перспективные производства (необходим детальный анализ потенциала Молдовы и выделение приоритетных направлений промышленной политики стран ТС и ЕЭП)</w:t>
            </w:r>
          </w:p>
        </w:tc>
      </w:tr>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трицательные эффекты и риски</w:t>
            </w:r>
          </w:p>
        </w:tc>
      </w:tr>
      <w:tr>
        <w:trPr/>
        <w:tc>
          <w:tcPr>
            <w:tcW w:w="44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44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3. Эффекты в энергетике и в транспортном сектор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3.1. Энергетический секто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ова обладает очень незначительными источниками энергии и является высоко зависимой от импорта энергетических ресурсов. Примерно 95% потребляемых топливно-энергетических ресурсов импортируется. Потребности в природном газе на 100% обеспечиваются за счет его импорта (из Российской Федерации), в электрической энергии – на 78% (из Украины и Приднестровья), в угле – на 97% (из Украины), в нефтепродуктах – почти на 100%  (из многих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спользуемые местные источники первичной энергии очень незначительны. В основном это дрова и древесные отходы для отопления, а также гидроэлектроэнергия, вырабатываемая Костешстской ГЭС. За счет местных источников покрывается менее 5% потребности Молдовы в первичной энергии и топли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нергетическая зависимость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мпорт энергетических ресурсов, % к внутреннему потреблению)</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206"/>
        <w:gridCol w:w="739"/>
        <w:gridCol w:w="739"/>
        <w:gridCol w:w="738"/>
        <w:gridCol w:w="738"/>
        <w:gridCol w:w="738"/>
        <w:gridCol w:w="738"/>
        <w:gridCol w:w="738"/>
        <w:gridCol w:w="738"/>
        <w:gridCol w:w="738"/>
      </w:tblGrid>
      <w:tr>
        <w:trPr/>
        <w:tc>
          <w:tcPr>
            <w:tcW w:w="22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7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4</w:t>
            </w:r>
          </w:p>
        </w:tc>
        <w:tc>
          <w:tcPr>
            <w:tcW w:w="7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5</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6</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7</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8</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r>
      <w:tr>
        <w:trPr/>
        <w:tc>
          <w:tcPr>
            <w:tcW w:w="22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 энергоресурсов, % к внутреннему потреблению</w:t>
            </w:r>
          </w:p>
        </w:tc>
        <w:tc>
          <w:tcPr>
            <w:tcW w:w="7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9</w:t>
            </w:r>
          </w:p>
        </w:tc>
        <w:tc>
          <w:tcPr>
            <w:tcW w:w="7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8</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1</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9</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1</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3</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9</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1</w:t>
            </w:r>
          </w:p>
        </w:tc>
        <w:tc>
          <w:tcPr>
            <w:tcW w:w="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2</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Энергетический баланс Республики Молдова. Статистический сборник/ Национальное бюро статистики РМ, Кишинев, 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опросы обеспечения энергетическими ресурсами и развития энергетического сектора имеют первостепенное значение для энергетической  безопасности Молдовы. Свою энергетическую стратегию республика тесно связывает с полной интеграцией в европейский энергетический рынок к 2020 году. Это отражено в «Энергетической стратегии Республики Молдова до 2030 года» и в «Соглашении об ассоциации между Европейским Союзом и Европейским сообществом по атомной энергии и их государствами-членами, с одной стороны, и Республикой Молдова, с другой сторо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0 году Республика Молдова стала членом Европейского энергетического сообщества, в  2011 году присоединилась к 3-му Энергетическому пакету, внедрение которого предусматривает разделение видов деятельности и вертикально интегрированных энергетических компаний в секторе электроэнергетики и природного г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ым </w:t>
      </w:r>
      <w:r>
        <w:rPr>
          <w:rFonts w:eastAsia="Times New Roman" w:cs="Arial" w:ascii="inherit;Times New Roman" w:hAnsi="inherit;Times New Roman"/>
          <w:b/>
          <w:bCs/>
          <w:i/>
          <w:iCs/>
          <w:color w:val="000000"/>
          <w:sz w:val="21"/>
          <w:szCs w:val="21"/>
          <w:lang w:eastAsia="ru-RU"/>
        </w:rPr>
        <w:t>приоритетом развития электроэнергетики Молдовы является расширение процесса объединения электрических сетей с сетями ЕС и интегрирование в европейскую сеть системных операторов передачи электроэнергии  ENTSO-E. Данный приоритет не противоречит энергетическим интересам стран Таможенного союза и ЕЭП и их намерению создать общий рынок электрической энергии и мощ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олее того, максимальное использование генерирующего потенциала Молдовы (включая потенциал Молдавской ГРЭС, расположенной в Приднестровье) позволит нарастить общий объем производства электроэнергии стран Таможенного союза и использовать генерирующие мощности Молдовы для обеспечения потребностей единого рынка электроэнерг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бъединение электрических сетей Молдовы с сетями ЕС и интегрирование в европейскую сеть системных операторов передачи электроэнергии  (ENTSO-E) даст возможность транспортировать и экспортировать электроэнергию с рынка стран Таможенного союза на европейский рынок, прежде всего, в страны Балканского региона и Турцию.</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Генерирующие мощности правобережной части Молдовы незначительны (440 МВт). Они  способны менее чем на 30% удовлетворять потребности правого берега Днестра в электрической энергии. Основная часть мощностей была построена и введена в эксплуатацию в 50-ые – 70-ые годы прошлого века. Физический и моральный износ оборудования достигает  70-7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Левобережье (Приднестровье) расположена мощная Молдавская ГРЭС – общая установленная мощность 12-ти энергоблоков составляет 2520 МВт. Электростанция является уникальной, поскольку может работать на 3-х видах топлива - угле, мазуте и природном газе. Молдавская ГРЭС является одной из крупнейших в Европе тепловых станций подобного типа. До распада СССР Молдавская ГРЭС ежегодно вырабатывала и отпускала 12-15 млрд.кВтч электроэнергии, поставляя ее потребителям Молдавии (40%), Украины (30%) и Болгарии (30%). Максимальные поставки в Болгарию достигали 6 млрд. кВтч в год (прекратились в 1992 году). В настоящее время Молдавская ГРЭС принадлежит российской компании «Интер РАО» и является ее самым крупным зарубежным активом. Станция нуждается в масштабной реконструкции. С этой целью «Интер РАО Инжиниринг» и ЗАО «Молдавская ГРЭС» подписали договор на разработку предварительного технико-экономического обоснования реконструкции двух энергоблоков Молдавской ГРЭ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Установленная мощность и период строительства электростанци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олдовы и Приднестровья</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596"/>
        <w:gridCol w:w="3072"/>
        <w:gridCol w:w="2182"/>
      </w:tblGrid>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Установленная мощность, МВт</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ериод строительства</w:t>
            </w:r>
          </w:p>
        </w:tc>
      </w:tr>
      <w:tr>
        <w:trPr/>
        <w:tc>
          <w:tcPr>
            <w:tcW w:w="8850" w:type="dxa"/>
            <w:gridSpan w:val="3"/>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r>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ишиневская теплоэлектроцентраль 1</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66</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1-1961</w:t>
            </w:r>
          </w:p>
        </w:tc>
      </w:tr>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ишиневская теплоэлектроцентраль 2</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0</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76-1980</w:t>
            </w:r>
          </w:p>
        </w:tc>
      </w:tr>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еверная теплоэлектроцентраль</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20</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6-1970</w:t>
            </w:r>
          </w:p>
        </w:tc>
      </w:tr>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плоэлектроцентрали сахарных заводов</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98</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6-1981</w:t>
            </w:r>
          </w:p>
        </w:tc>
      </w:tr>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стештская гидроэлектростанция</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16</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78</w:t>
            </w:r>
          </w:p>
        </w:tc>
      </w:tr>
      <w:tr>
        <w:trPr/>
        <w:tc>
          <w:tcPr>
            <w:tcW w:w="8850" w:type="dxa"/>
            <w:gridSpan w:val="3"/>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иднестровье</w:t>
            </w:r>
          </w:p>
        </w:tc>
      </w:tr>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лдавская ГРЭС</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20</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64-1982</w:t>
            </w:r>
          </w:p>
        </w:tc>
      </w:tr>
      <w:tr>
        <w:trPr/>
        <w:tc>
          <w:tcPr>
            <w:tcW w:w="359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убоссарская гидроэлектростанция</w:t>
            </w:r>
          </w:p>
        </w:tc>
        <w:tc>
          <w:tcPr>
            <w:tcW w:w="30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48</w:t>
            </w:r>
          </w:p>
        </w:tc>
        <w:tc>
          <w:tcPr>
            <w:tcW w:w="21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4-1966</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Об энергетической стратегии Республики Молдова до 2030 года/ Постановление Правительства Республики Молдова № 102 от 05.02.2013 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Если в Молдове имеется большой дефицит генерирующих мощностей относительно внутренних потребностей в электроэнергии, то в Приднестровье – значительный избыток. Дефицит электроэнергии Молдова восполняет за счет ее поставок из Украины и Приднестровья. В 2012 году 78% потребности Молдовы в электроэнергии было покрыто за счет импорта из Украины и поставок из Приднестровья. В то же время в Приднестровье было произведено электроэнергии в 2,7 раза больше, чем потреблено. Чистый экспорт электроэнергии в Молдове составил «- 3,3 млрд. кВтч», в Приднестровье – «+ 3,1 млрд. кВтч». То есть общий электроэнергетический баланс Молдовы и Приднестровья в 2012 году был близок к «0». При этом Молдавская ГРЭС, несмотря на поставки электроэнергии в Молдову, работала и работает с большой недогрузкой. Коэффициент использования установленной мощности в 2012 году составил  19,76%.в 2013 году - 13,7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Присоединение Молдовы к Таможенному союзу и единому электроэнергетическому рынку автоматически решает для нее проблему дефицита генерирующих мощностей и электроэнергии за счет использования электроэнергетического потенциала Приднестровья. </w:t>
      </w:r>
      <w:r>
        <w:rPr>
          <w:rFonts w:eastAsia="Times New Roman" w:cs="Arial" w:ascii="inherit;Times New Roman" w:hAnsi="inherit;Times New Roman"/>
          <w:color w:val="000000"/>
          <w:sz w:val="21"/>
          <w:szCs w:val="21"/>
          <w:lang w:eastAsia="ru-RU"/>
        </w:rPr>
        <w:t>В таком случае вопрос о строительстве новых генерирующих мощностей в Правобережье и источниках финансирования соответствующих проектов снимется с повестки дня. Кроме того, </w:t>
      </w:r>
      <w:r>
        <w:rPr>
          <w:rFonts w:eastAsia="Times New Roman" w:cs="Arial" w:ascii="inherit;Times New Roman" w:hAnsi="inherit;Times New Roman"/>
          <w:b/>
          <w:bCs/>
          <w:i/>
          <w:iCs/>
          <w:color w:val="000000"/>
          <w:sz w:val="21"/>
          <w:szCs w:val="21"/>
          <w:lang w:eastAsia="ru-RU"/>
        </w:rPr>
        <w:t>можно будет решить вопрос реинтеграции электроэнергетических систем Молдовы и Приднестровья (в юридическом, институциональном, организационном плане) и консолидировать внутренний рынок электроэнерг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лектроэнергетический баланс Молдовы и Приднестровья</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668"/>
        <w:gridCol w:w="1608"/>
        <w:gridCol w:w="1698"/>
        <w:gridCol w:w="2876"/>
      </w:tblGrid>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иднестровье</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Приднестровье)</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Установленная мощность</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лектростанций, МВт</w:t>
            </w:r>
          </w:p>
        </w:tc>
        <w:tc>
          <w:tcPr>
            <w:tcW w:w="16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0</w:t>
            </w:r>
          </w:p>
        </w:tc>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68</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08</w:t>
            </w:r>
          </w:p>
        </w:tc>
      </w:tr>
      <w:tr>
        <w:trPr/>
        <w:tc>
          <w:tcPr>
            <w:tcW w:w="8850"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лектроэнергетический баланс (млн.кВтч) - 1985</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изводство</w:t>
            </w:r>
          </w:p>
        </w:tc>
        <w:tc>
          <w:tcPr>
            <w:tcW w:w="1608"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84</w:t>
            </w:r>
          </w:p>
        </w:tc>
        <w:tc>
          <w:tcPr>
            <w:tcW w:w="1698"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70</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754</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требление, включая потери в сети</w:t>
            </w:r>
          </w:p>
        </w:tc>
        <w:tc>
          <w:tcPr>
            <w:tcW w:w="160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69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56</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кспорт</w:t>
            </w:r>
          </w:p>
        </w:tc>
        <w:tc>
          <w:tcPr>
            <w:tcW w:w="160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69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3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в Болгарию и Украину)</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мпорт</w:t>
            </w:r>
          </w:p>
        </w:tc>
        <w:tc>
          <w:tcPr>
            <w:tcW w:w="160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69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40</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Чистый экспорт</w:t>
            </w:r>
          </w:p>
        </w:tc>
        <w:tc>
          <w:tcPr>
            <w:tcW w:w="160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69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098</w:t>
            </w:r>
          </w:p>
        </w:tc>
      </w:tr>
      <w:tr>
        <w:trPr/>
        <w:tc>
          <w:tcPr>
            <w:tcW w:w="8850"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лектроэнергетический баланс (млн.кВтч) - 2012</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изводство</w:t>
            </w:r>
          </w:p>
        </w:tc>
        <w:tc>
          <w:tcPr>
            <w:tcW w:w="16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2</w:t>
            </w:r>
          </w:p>
        </w:tc>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85</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17</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требление, включая потери в сети</w:t>
            </w:r>
          </w:p>
        </w:tc>
        <w:tc>
          <w:tcPr>
            <w:tcW w:w="16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11</w:t>
            </w:r>
          </w:p>
        </w:tc>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32</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43</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Экспорт</w:t>
            </w:r>
          </w:p>
        </w:tc>
        <w:tc>
          <w:tcPr>
            <w:tcW w:w="16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54</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1</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мпорт</w:t>
            </w:r>
          </w:p>
        </w:tc>
        <w:tc>
          <w:tcPr>
            <w:tcW w:w="16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79 (2433 из Приднестровья и 846 из Украины)</w:t>
            </w:r>
          </w:p>
        </w:tc>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6</w:t>
            </w:r>
          </w:p>
        </w:tc>
      </w:tr>
      <w:tr>
        <w:trPr/>
        <w:tc>
          <w:tcPr>
            <w:tcW w:w="266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Чистый экспорт</w:t>
            </w:r>
          </w:p>
        </w:tc>
        <w:tc>
          <w:tcPr>
            <w:tcW w:w="160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3279</w:t>
            </w:r>
          </w:p>
        </w:tc>
        <w:tc>
          <w:tcPr>
            <w:tcW w:w="169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054</w:t>
            </w:r>
          </w:p>
        </w:tc>
        <w:tc>
          <w:tcPr>
            <w:tcW w:w="28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225</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Составлено по: Статистический ежегодник Республики Молдова,1996/Департамент статистики РМ,1997; Энергетический баланс Республики Молдова. Статистический сборник/ Национальное бюро статистики РМ, 2013; Статистический сборник Приднестровской Молдавской Республики (за 2008–2012 гг.)/ Государственная служба статистики Приднестровской Молдавской Республики - Тирасполь, 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Переход на закупки электроэнергии только у Молдавской ГРЭС при условии реинтеграции Молдовы и Приднестровья вызовет </w:t>
      </w:r>
      <w:r>
        <w:rPr>
          <w:rFonts w:eastAsia="Times New Roman" w:cs="Arial" w:ascii="inherit;Times New Roman" w:hAnsi="inherit;Times New Roman"/>
          <w:b/>
          <w:bCs/>
          <w:i/>
          <w:iCs/>
          <w:color w:val="000000"/>
          <w:sz w:val="21"/>
          <w:szCs w:val="21"/>
          <w:lang w:eastAsia="ru-RU"/>
        </w:rPr>
        <w:t>сокращение дефицита торгового баланса с Украиной и суммарного дефицита внешнеторгового баланса</w:t>
      </w:r>
      <w:r>
        <w:rPr>
          <w:rFonts w:eastAsia="Times New Roman" w:cs="Arial" w:ascii="inherit;Times New Roman" w:hAnsi="inherit;Times New Roman"/>
          <w:color w:val="000000"/>
          <w:sz w:val="21"/>
          <w:szCs w:val="21"/>
          <w:lang w:eastAsia="ru-RU"/>
        </w:rPr>
        <w:t>. По итогам 2013 года дефицит баланса в торговле с Украиной составил более 500 млн. долл., или 17% всего внешнеторгового дефицита Молдовы.</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Объединенная (реинтегрированная) </w:t>
      </w:r>
      <w:r>
        <w:rPr>
          <w:rFonts w:eastAsia="Times New Roman" w:cs="Arial" w:ascii="inherit;Times New Roman" w:hAnsi="inherit;Times New Roman"/>
          <w:b/>
          <w:bCs/>
          <w:i/>
          <w:iCs/>
          <w:color w:val="000000"/>
          <w:sz w:val="21"/>
          <w:szCs w:val="21"/>
          <w:lang w:eastAsia="ru-RU"/>
        </w:rPr>
        <w:t>Молдавская электроэнергетическая система может стать одним из каналов транзита и экспорта электроэнергии с евразийского рынка электрической энергии, включая национальный сегмент этого рынка, на европейский рынок.</w:t>
      </w:r>
      <w:r>
        <w:rPr>
          <w:rFonts w:eastAsia="Times New Roman" w:cs="Arial" w:ascii="inherit;Times New Roman" w:hAnsi="inherit;Times New Roman"/>
          <w:color w:val="000000"/>
          <w:sz w:val="21"/>
          <w:szCs w:val="21"/>
          <w:lang w:eastAsia="ru-RU"/>
        </w:rPr>
        <w:t> Этому будет способствовать присоединение Молдовы к европейской сети системных операторов передачи электроэнергии  (ENTSO-E), которое планируется осуществить к 2020 го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днако имеется серьезная техническая проблема, ограничивающая возможности транзита и экспорта электроэнергии на европейский рынок, -  отсутствует необходимое подключение электросетей Молдовы и стран ЕС.</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Электроэнергетическая система Республики Молдова не обладает достаточными соединениями с электросетями европейских стран. Она  действует  синхронно с системой Румынии только в островном режиме, что обеспечивает довольно низкие объемы трансграничного обмена электроэнерги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энергетической стратегии Республики Молдова предусматривается строительство двух высоковольтных линий для объединения с румынской электроэнергетической системой: Сучава(Румыния)–Бэлць(Молдова) и Стрэшень(Молдова)–Унгень(Молдова)–Яссы(Румыния). Финансирование одной высоковольтной линии планируется осуществлять за счет средств Европейского банка реконструкции и развития и Европейского инвестиционного банка. Источники финансирования строительства второй высоковольтной линии пока не определены. Планируется, что все работы по взаимоподключению сетей будут завершены не позднее 2020 года. Но отсутствие утвержденных соглашений о финансировании работ может отодвинуть срок интеграции  молдавского рынка электроэнергии в европейский рынок на неопределенное врем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 точки зрения интересов стран Таможенного союза, связанных с расширением выхода на европейский рынок электрический энергии, представляется целесообразным и выгодным их участие в финансировании проектов взаимоподключения электросетей Молдовы и Румынии.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Если интеграция Молдовы в электроэнергетический рынок европейских стран, как минимум, не противоречит энергетическим интересам стран Таможенного союза, то вопрос о ее присоединении к европейскому газовому рынку в настоящее время является областью конфликта интересов Российской Федерации – с одной стороны, и Республики Молдова и стран ЕС – с другой стороны</w:t>
      </w:r>
      <w:r>
        <w:rPr>
          <w:rFonts w:eastAsia="Times New Roman" w:cs="Arial" w:ascii="inherit;Times New Roman" w:hAnsi="inherit;Times New Roman"/>
          <w:color w:val="000000"/>
          <w:sz w:val="21"/>
          <w:szCs w:val="21"/>
          <w:lang w:eastAsia="ru-RU"/>
        </w:rPr>
        <w:t>.</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сно директивам и регламентам ЕС, входящим в 3-ий Энергетический пакет, вертикально интегрированные энергетические компании должны быть разделены юридически и институционально. На газовом рынке Молдовы действует вертикально интегрированная  компания «Молдовагаз», являющееся совместным молдавско-российским предприятием. Поскольку основным акционером «Молдовагаз» является акционерное общество «Газпром», то вопросы реструктуризации компании «Молдовагаз» напрямую затрагивают коммерческие и имущественные интересы «Газпрома» и Правительства Российской Федерации, являющегося его ведущим акционеро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езультате длительных переговоров о модели и способах реорганизации компании «Молдовагаз» между молдавской и российской стороной не было достигнуто никаких конкретных договоренностей. Вследствие этого не был заключен новый контракт на поставку природного газа – действие прежнего контракта истекло в 2011 году. С 2012 года поставки газа в Молдову осуществляются на основе продления старого контрак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целях урегулирования возникшей ситуации, в 2012 году Правительство Республики Молдова добилось отсрочки внедрения положений 3-го Энергетического пакета в  газовом секторе до 1 января 2020 года. Однако продление срока внедрения было обусловлено необходимостью иметь другие источники поставки г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ля диверсификации маршрутов и источников поставки газа в настоящее время строится газопровод Унгены-Яссы (при финансовой поддержке Европейского союза), который должен соединить газотранспортные системы Молдовы и Румынии. Данный проект целесообразен для Молдовы с точки зрения обеспечения безопасности снабжения газом при возникновении форс-мажорных обстоятельств (например, при сбоях в транзите российского газа через Украину). Проект должен иметь продолжение и включить строительство участка, соединяющего Унгены и Кишинев (130 км), и  газокомпрессорной станции. Но руководство ЕС еще не рассматривало вопрос о выделении средств на его продолжение.</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При подготовке к вступлению в Таможенный союз необходимо решить вопрос о безопасности газоснабжения Молдовы с учетом развития маршрутов поставки российского газа в Европу (прежде всего, с учетом введения в эксплуатацию «Южного потока»). </w:t>
      </w:r>
      <w:r>
        <w:rPr>
          <w:rFonts w:eastAsia="Times New Roman" w:cs="Arial" w:ascii="inherit;Times New Roman" w:hAnsi="inherit;Times New Roman"/>
          <w:color w:val="000000"/>
          <w:sz w:val="21"/>
          <w:szCs w:val="21"/>
          <w:lang w:eastAsia="ru-RU"/>
        </w:rPr>
        <w:t>Тогда будет внесена ясность и в вопрос о целесообразности вышеуказанного проекта по диверсификации маршрутов поставки природного газа в Молдову.</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Присоединение Молдовы к Таможенному союзу и ЕЭП потребует пересмотра ее обязательств по внедрению 3-го энергетического пакета в газовом секторе</w:t>
      </w:r>
      <w:r>
        <w:rPr>
          <w:rFonts w:eastAsia="Times New Roman" w:cs="Arial" w:ascii="inherit;Times New Roman" w:hAnsi="inherit;Times New Roman"/>
          <w:b/>
          <w:bCs/>
          <w:color w:val="000000"/>
          <w:sz w:val="21"/>
          <w:szCs w:val="21"/>
          <w:lang w:eastAsia="ru-RU"/>
        </w:rPr>
        <w:t>,</w:t>
      </w:r>
      <w:r>
        <w:rPr>
          <w:rFonts w:eastAsia="Times New Roman" w:cs="Arial" w:ascii="inherit;Times New Roman" w:hAnsi="inherit;Times New Roman"/>
          <w:color w:val="000000"/>
          <w:sz w:val="21"/>
          <w:szCs w:val="21"/>
          <w:lang w:eastAsia="ru-RU"/>
        </w:rPr>
        <w:t> для чего необходимо будет провести 3-ех сторонние консультации между ответственными органами Молдовы, ЕС и Российской Федерации. Чтобы получить позитивные эффекты от присоединения к Таможенному союзу и ЕЭП, Молдове потребуется скорректировать не только обязательства по 3-му Энергетическому пакету, но и стратегию развития сектора природного газа в части маршрутов, источников поставок газа, регулирования деятельности газовых компаний.</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ажным для Молдовы остается вопрос о подписании нового среднесрочного контракта о поставках природного газа из Российской Федерации.</w:t>
      </w:r>
      <w:r>
        <w:rPr>
          <w:rFonts w:eastAsia="Times New Roman" w:cs="Arial" w:ascii="inherit;Times New Roman" w:hAnsi="inherit;Times New Roman"/>
          <w:color w:val="000000"/>
          <w:sz w:val="21"/>
          <w:szCs w:val="21"/>
          <w:lang w:eastAsia="ru-RU"/>
        </w:rPr>
        <w:t> Он должен быть включен в повестку дня переговоров в качестве вопроса обеспечения энергетической безопасности Молдовы при вхождении в Таможенный союз. Предметом  переговоров станет и цена на импортируемый российский газ. Следует принимать во внимание не только роль цены на газ для обеспечения ценовой конкурентоспособности любой экономики, но </w:t>
      </w:r>
      <w:r>
        <w:rPr>
          <w:rFonts w:eastAsia="Times New Roman" w:cs="Arial" w:ascii="inherit;Times New Roman" w:hAnsi="inherit;Times New Roman"/>
          <w:b/>
          <w:bCs/>
          <w:i/>
          <w:iCs/>
          <w:color w:val="000000"/>
          <w:sz w:val="21"/>
          <w:szCs w:val="21"/>
          <w:lang w:eastAsia="ru-RU"/>
        </w:rPr>
        <w:t>исключительно большое социальное значение цены на газ для Молдовы.</w:t>
      </w:r>
      <w:r>
        <w:rPr>
          <w:rFonts w:eastAsia="Times New Roman" w:cs="Arial" w:ascii="inherit;Times New Roman" w:hAnsi="inherit;Times New Roman"/>
          <w:color w:val="000000"/>
          <w:sz w:val="21"/>
          <w:szCs w:val="21"/>
          <w:lang w:eastAsia="ru-RU"/>
        </w:rPr>
        <w:t> Доля энергоемких секторов в экономике Молдовы незначительна – удельный вес промышленности в ВВП составляет всего 13%. Поэтому значительная часть тарифно-энергетической нагрузки приходится на население, 17,5% которого находится за национальной чертой бедности. Население потребляет 28% поступающего в республику природного газа, более 40% электроэнергии и около 50% тепловой энергии, производимой путем преобразования газа. Среднемесячный  доход в расчете на одного члена семьи в 2013 году составлял всего 133,6 долл., а расходы на содержание жилья (оплату электроэнергии, газа, тепла, воды, приобретения угля и дров) – 27,1 долл., или 20% среднемесячного дохода.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Тарифно-энергетическая нагрузка на население Молдовы гораздо выше, чем в странах Таможенного союза.</w:t>
      </w:r>
      <w:r>
        <w:rPr>
          <w:rFonts w:eastAsia="Times New Roman" w:cs="Arial" w:ascii="inherit;Times New Roman" w:hAnsi="inherit;Times New Roman"/>
          <w:color w:val="000000"/>
          <w:sz w:val="21"/>
          <w:szCs w:val="21"/>
          <w:lang w:eastAsia="ru-RU"/>
        </w:rPr>
        <w:t> В Молдове стоимость природного газа для населения в 4,3 раза больше, чем в России (тарифы в России самые высокие среди стран ТС), а стоимость электроэнергии – в 1,6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оимость природного газа и электроэнергии для населения Молдова и стран Таможенного союза</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799"/>
        <w:gridCol w:w="1305"/>
        <w:gridCol w:w="1310"/>
        <w:gridCol w:w="1326"/>
        <w:gridCol w:w="1110"/>
      </w:tblGrid>
      <w:tr>
        <w:trPr/>
        <w:tc>
          <w:tcPr>
            <w:tcW w:w="37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1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7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оимость природного газа, руб. за 1 куб.м по итогам 2012 года</w:t>
            </w:r>
          </w:p>
        </w:tc>
        <w:tc>
          <w:tcPr>
            <w:tcW w:w="1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2</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c>
          <w:tcPr>
            <w:tcW w:w="1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11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r>
      <w:tr>
        <w:trPr/>
        <w:tc>
          <w:tcPr>
            <w:tcW w:w="37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оимость электроэнергии, руб. за 1 кВтч в 2013 год</w:t>
            </w:r>
          </w:p>
        </w:tc>
        <w:tc>
          <w:tcPr>
            <w:tcW w:w="1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4</w:t>
            </w:r>
          </w:p>
        </w:tc>
        <w:tc>
          <w:tcPr>
            <w:tcW w:w="13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3</w:t>
            </w:r>
          </w:p>
        </w:tc>
        <w:tc>
          <w:tcPr>
            <w:tcW w:w="1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1</w:t>
            </w:r>
          </w:p>
        </w:tc>
        <w:tc>
          <w:tcPr>
            <w:tcW w:w="11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w:t>
      </w:r>
      <w:r>
        <w:rPr>
          <w:rFonts w:eastAsia="Times New Roman" w:cs="Arial" w:ascii="inherit;Times New Roman" w:hAnsi="inherit;Times New Roman"/>
          <w:b/>
          <w:bCs/>
          <w:i/>
          <w:iCs/>
          <w:color w:val="000000"/>
          <w:sz w:val="21"/>
          <w:szCs w:val="21"/>
          <w:lang w:eastAsia="ru-RU"/>
        </w:rPr>
        <w:t>Рейтинговое агентство «РИА Рейтин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Средняя цена на импортируемый Молдовой природный газ в 2013 году составила 379,6 долл. за 1000 куб.м. </w:t>
      </w:r>
      <w:r>
        <w:rPr>
          <w:rFonts w:eastAsia="Times New Roman" w:cs="Arial" w:ascii="inherit;Times New Roman" w:hAnsi="inherit;Times New Roman"/>
          <w:b/>
          <w:bCs/>
          <w:i/>
          <w:iCs/>
          <w:color w:val="000000"/>
          <w:sz w:val="21"/>
          <w:szCs w:val="21"/>
          <w:lang w:eastAsia="ru-RU"/>
        </w:rPr>
        <w:t>Эффект от снижения цены на газ на величину экспортной пошлины (на 30%) при сохранении объема поставок на уровне 2013 года (1031 млн.куб.м) составит около 90  млн.долл., что эквивалентно 1,1% ВВП.</w:t>
      </w:r>
      <w:r>
        <w:rPr>
          <w:rFonts w:eastAsia="Times New Roman" w:cs="Arial" w:ascii="inherit;Times New Roman" w:hAnsi="inherit;Times New Roman"/>
          <w:color w:val="000000"/>
          <w:sz w:val="21"/>
          <w:szCs w:val="21"/>
          <w:lang w:eastAsia="ru-RU"/>
        </w:rPr>
        <w:t> Кроме того, </w:t>
      </w:r>
      <w:r>
        <w:rPr>
          <w:rFonts w:eastAsia="Times New Roman" w:cs="Arial" w:ascii="inherit;Times New Roman" w:hAnsi="inherit;Times New Roman"/>
          <w:b/>
          <w:bCs/>
          <w:i/>
          <w:iCs/>
          <w:color w:val="000000"/>
          <w:sz w:val="21"/>
          <w:szCs w:val="21"/>
          <w:lang w:eastAsia="ru-RU"/>
        </w:rPr>
        <w:t>позитивный эффект проявится в уменьшении дефицита торгового баланса с Российской Федерацией более чем на половину и общего дефицита внешнеторгового баланса.</w:t>
      </w:r>
      <w:r>
        <w:rPr>
          <w:rFonts w:eastAsia="Times New Roman" w:cs="Arial" w:ascii="inherit;Times New Roman" w:hAnsi="inherit;Times New Roman"/>
          <w:color w:val="000000"/>
          <w:sz w:val="21"/>
          <w:szCs w:val="21"/>
          <w:lang w:eastAsia="ru-RU"/>
        </w:rPr>
        <w:t> Конечно, возможный положительный эффект для Молдовы вследствие снижения цены на импортируемый природный газ будет отрицательным эффектом для Российской Федерации.</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Следует принимать во внимание, что </w:t>
      </w:r>
      <w:r>
        <w:rPr>
          <w:rFonts w:eastAsia="Times New Roman" w:cs="Arial" w:ascii="inherit;Times New Roman" w:hAnsi="inherit;Times New Roman"/>
          <w:b/>
          <w:bCs/>
          <w:i/>
          <w:iCs/>
          <w:color w:val="000000"/>
          <w:sz w:val="21"/>
          <w:szCs w:val="21"/>
          <w:lang w:eastAsia="ru-RU"/>
        </w:rPr>
        <w:t>Молдова может понести инвестиционные потери вследствие сворачивания донорами финансирования ряда проектов в энергетике.</w:t>
      </w:r>
      <w:r>
        <w:rPr>
          <w:rFonts w:eastAsia="Times New Roman" w:cs="Arial" w:ascii="inherit;Times New Roman" w:hAnsi="inherit;Times New Roman"/>
          <w:color w:val="000000"/>
          <w:sz w:val="21"/>
          <w:szCs w:val="21"/>
          <w:lang w:eastAsia="ru-RU"/>
        </w:rPr>
        <w:t> В настоящее время (на 1.04.2013 г.) при финансовой поддержке доноров внедряется 13 проектов в сфере энергетики с общим бюджетом 121,3 млн. долл. Наиболее важными для Молдовы являются проекты по энергоэффективности, использованию возобновляемых источников энергии, модернизации подстанций и линий электропередачи, строительства нового газопровода, соединяющего газотранспортные системы Молдовы и Румын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сновные проекты в энергетике, утвержденные/выполняемые при финансовой поддержке доноров</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549"/>
        <w:gridCol w:w="2222"/>
        <w:gridCol w:w="2749"/>
        <w:gridCol w:w="1330"/>
      </w:tblGrid>
      <w:tr>
        <w:trPr/>
        <w:tc>
          <w:tcPr>
            <w:tcW w:w="25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азвание проекта и доноры</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одержание/цели</w:t>
            </w:r>
          </w:p>
        </w:tc>
        <w:tc>
          <w:tcPr>
            <w:tcW w:w="27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бъем/условия финансирования</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ериод</w:t>
            </w:r>
          </w:p>
        </w:tc>
      </w:tr>
      <w:tr>
        <w:trPr/>
        <w:tc>
          <w:tcPr>
            <w:tcW w:w="25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ая фаза финансовых преференций для устойчивой энергетической эффективности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MoSEFF II)</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банк реконструкции и развития</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вышение энергоэффективност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частном секторе и поощрение инвестиций в возобновляемые источники энергии</w:t>
            </w:r>
          </w:p>
        </w:tc>
        <w:tc>
          <w:tcPr>
            <w:tcW w:w="27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 млн.евро - креди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направляются через кредитные линии, открываемые в молдавских коммерческих банках, и используются  частным сектором</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Утвержден ЕБРР в 2012</w:t>
            </w:r>
          </w:p>
        </w:tc>
      </w:tr>
      <w:tr>
        <w:trPr/>
        <w:tc>
          <w:tcPr>
            <w:tcW w:w="25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Финансовые преференции для энергетической эффективности резидентов Молдовы</w:t>
            </w:r>
            <w:r>
              <w:rPr>
                <w:rFonts w:eastAsia="Times New Roman" w:cs="inherit;Times New Roman" w:ascii="inherit;Times New Roman" w:hAnsi="inherit;Times New Roman"/>
                <w:sz w:val="21"/>
                <w:szCs w:val="21"/>
                <w:lang w:eastAsia="ru-RU"/>
              </w:rPr>
              <w:t>(</w:t>
            </w:r>
            <w:r>
              <w:rPr>
                <w:rFonts w:eastAsia="Times New Roman" w:cs="inherit;Times New Roman" w:ascii="inherit;Times New Roman" w:hAnsi="inherit;Times New Roman"/>
                <w:b/>
                <w:bCs/>
                <w:sz w:val="21"/>
                <w:szCs w:val="21"/>
                <w:lang w:eastAsia="ru-RU"/>
              </w:rPr>
              <w:t>MoREEFF</w:t>
            </w:r>
            <w:r>
              <w:rPr>
                <w:rFonts w:eastAsia="Times New Roman" w:cs="inherit;Times New Roman" w:ascii="inherit;Times New Roman" w:hAnsi="inherit;Times New Roman"/>
                <w:sz w:val="21"/>
                <w:szCs w:val="21"/>
                <w:lang w:eastAsia="ru-RU"/>
              </w:rPr>
              <w:t>)</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банк реконструкции и развития</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вышение энергоэффективности в жилищном секторе</w:t>
            </w:r>
          </w:p>
        </w:tc>
        <w:tc>
          <w:tcPr>
            <w:tcW w:w="27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 млн. евро – креди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направляются владельцам/собственникам жилья, их ассоциациями, компаниями, предоставляющими им энергетические услуги и пр.</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2-2017</w:t>
            </w:r>
          </w:p>
        </w:tc>
      </w:tr>
      <w:tr>
        <w:trPr/>
        <w:tc>
          <w:tcPr>
            <w:tcW w:w="25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r>
              <w:rPr>
                <w:rFonts w:eastAsia="Times New Roman" w:cs="inherit;Times New Roman" w:ascii="inherit;Times New Roman" w:hAnsi="inherit;Times New Roman"/>
                <w:b/>
                <w:bCs/>
                <w:sz w:val="21"/>
                <w:szCs w:val="21"/>
                <w:lang w:eastAsia="ru-RU"/>
              </w:rPr>
              <w:t>Молдэлектрика” – реабилитация электросете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банк реконструкции и развит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инвестиционный банк</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союз</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дернизация подстанций и линий электропередачи дл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теграции в европейский энергетический рынок</w:t>
            </w:r>
          </w:p>
        </w:tc>
        <w:tc>
          <w:tcPr>
            <w:tcW w:w="27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бщий объем финансирования</w:t>
            </w:r>
          </w:p>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52 млн.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5 млн.долл. – кредит ЕБРР</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5 млн.долл. – кредит ЕИБ</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 млн.долл. – грант ЕС</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Утвержден ЕБРР и ЕИБ  в 2012</w:t>
            </w:r>
          </w:p>
        </w:tc>
      </w:tr>
      <w:tr>
        <w:trPr/>
        <w:tc>
          <w:tcPr>
            <w:tcW w:w="25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hyperlink r:id="rId5">
              <w:r>
                <w:rPr>
                  <w:rStyle w:val="InternetLink"/>
                  <w:rFonts w:eastAsia="Times New Roman" w:cs="inherit;Times New Roman" w:ascii="inherit;Times New Roman" w:hAnsi="inherit;Times New Roman"/>
                  <w:b/>
                  <w:bCs/>
                  <w:color w:val="0066CC"/>
                  <w:sz w:val="21"/>
                  <w:szCs w:val="21"/>
                  <w:u w:val="single"/>
                  <w:lang w:eastAsia="ru-RU"/>
                </w:rPr>
                <w:t>Технический СекретариатINOGATE и Комплексная программа в поддержку Бакинской инициативы и энергетических целей Восточного партнерства</w:t>
              </w:r>
            </w:hyperlink>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союз</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ддержка устойчивой энергетики, инвестиций в энергоэффективность и возобновляемые источники энергии и пр.</w:t>
            </w:r>
          </w:p>
        </w:tc>
        <w:tc>
          <w:tcPr>
            <w:tcW w:w="27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6 млн. евро- гран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раны-получатели: Армения, Азербайджан, Беларусь, Казахстан, Грузия, Киргизия, Молдова, Таджикистан, Туркмения, Украина, Узбекистан</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2-2015</w:t>
            </w:r>
          </w:p>
        </w:tc>
      </w:tr>
      <w:tr>
        <w:trPr/>
        <w:tc>
          <w:tcPr>
            <w:tcW w:w="2549"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24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грамма поддержки секторных политик «Помощь для реформы энергетического сектора» (PSPS Energie)</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союз</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Техническая помощь для внедрения Программы поддержки реформы энергетического сектора (AT-PSPS Energie</w:t>
            </w:r>
            <w:r>
              <w:rPr>
                <w:rFonts w:eastAsia="Times New Roman" w:cs="inherit;Times New Roman" w:ascii="inherit;Times New Roman" w:hAnsi="inherit;Times New Roman"/>
                <w:sz w:val="21"/>
                <w:szCs w:val="21"/>
                <w:lang w:eastAsia="ru-RU"/>
              </w:rPr>
              <w:t>)</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союз</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ддержка Правительства РМ в проведении реформы энергетического сектора с акцентом на энергетическую безопасность, энергоэффективность и возобновляемые источники энергии.</w:t>
            </w:r>
          </w:p>
        </w:tc>
        <w:tc>
          <w:tcPr>
            <w:tcW w:w="2749"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6 млн.евр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 млн.евро – поддержка программ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 млн.евро – техническая помощь</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1 транш - 13 млн.евро (переведен в 2011), 2 транш - 13 млн.евро (переведено 11,6 млн.евро в 2013), 3 транш (14 млн.евро – планируется перевести в  201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1-2013</w:t>
            </w:r>
          </w:p>
        </w:tc>
      </w:tr>
      <w:tr>
        <w:trPr/>
        <w:tc>
          <w:tcPr>
            <w:tcW w:w="2549"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овершенствование нормативной базы, институциональная реформа, продвижение исследований, развитие потенциала возобновляемых источников энергии и др.</w:t>
            </w:r>
          </w:p>
        </w:tc>
        <w:tc>
          <w:tcPr>
            <w:tcW w:w="2749"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2-2014</w:t>
            </w:r>
          </w:p>
        </w:tc>
      </w:tr>
      <w:tr>
        <w:trPr/>
        <w:tc>
          <w:tcPr>
            <w:tcW w:w="25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нергия и биомасс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Финансируется Европейским союзом, внедряется ПРООН</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оздание устойчивого производства энергии из биомассы</w:t>
            </w:r>
          </w:p>
        </w:tc>
        <w:tc>
          <w:tcPr>
            <w:tcW w:w="27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6 млн.евро</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0-2014</w:t>
            </w:r>
          </w:p>
        </w:tc>
      </w:tr>
      <w:tr>
        <w:trPr/>
        <w:tc>
          <w:tcPr>
            <w:tcW w:w="25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оительство газопровода Яссы-Унгены (в рамках программы Румыния-Украина-Республика Молдова 2007-20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Европейский союз</w:t>
            </w:r>
          </w:p>
        </w:tc>
        <w:tc>
          <w:tcPr>
            <w:tcW w:w="222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заимоподключение для диверсификации источников энергии и транспортировки газа в направлении Яссы-Унгены</w:t>
            </w:r>
          </w:p>
        </w:tc>
        <w:tc>
          <w:tcPr>
            <w:tcW w:w="27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5 млн.евро – гран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2 млн.евро – инвестиции на румынской территор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 млн.евро – инвестиции на молдавской территории</w:t>
            </w:r>
          </w:p>
        </w:tc>
        <w:tc>
          <w:tcPr>
            <w:tcW w:w="13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3-2014</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Министерство экономики Республики Молдова; Управление внешней помощи Государственной канцеляри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остаточно острой является долговая проблема, связанная с нарастанием задолженностей потребителей российского природного газа Молдовы и особенно Приднестровья. В конце 2013 года накопленная  задолженность потребителей Молдовы по оплате природного газа составила 255 млн.долл., а потребителей Приднестровья – 3446 млн.долл. Суммарный долг потребителей Правобережья и Левобережья достиг 3,8 млрд.долл. Большой долг Приднестровья связан с проводимой тарифной политикой – тариф на газ для потребителей в среднем составляет 118,3 долл. за 1000 куб.м, или 31,3% от средней цены приобретения газа.</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При подготовке Молдовы к вступлению в Таможенный союз </w:t>
      </w:r>
      <w:r>
        <w:rPr>
          <w:rFonts w:eastAsia="Times New Roman" w:cs="Arial" w:ascii="inherit;Times New Roman" w:hAnsi="inherit;Times New Roman"/>
          <w:b/>
          <w:bCs/>
          <w:i/>
          <w:iCs/>
          <w:color w:val="000000"/>
          <w:sz w:val="21"/>
          <w:szCs w:val="21"/>
          <w:lang w:eastAsia="ru-RU"/>
        </w:rPr>
        <w:t>необходимо разработать и принять план мер по снижению задолженности по поставкам российского газа</w:t>
      </w:r>
      <w:r>
        <w:rPr>
          <w:rFonts w:eastAsia="Times New Roman" w:cs="Arial" w:ascii="inherit;Times New Roman" w:hAnsi="inherit;Times New Roman"/>
          <w:color w:val="000000"/>
          <w:sz w:val="21"/>
          <w:szCs w:val="21"/>
          <w:lang w:eastAsia="ru-RU"/>
        </w:rPr>
        <w:t>, включая меры по частичной реструктуризации долгов, изменению внутренней тарифной политики Приднестровья и др.</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Следует найти компромисс между интересами «Газпрома» по погашению долгов и интересами молдавских потребителей газа, учитывая их сравнительной низкую платежеспособность. </w:t>
      </w:r>
      <w:r>
        <w:rPr>
          <w:rFonts w:eastAsia="Times New Roman" w:cs="Arial" w:ascii="inherit;Times New Roman" w:hAnsi="inherit;Times New Roman"/>
          <w:b/>
          <w:bCs/>
          <w:i/>
          <w:iCs/>
          <w:color w:val="000000"/>
          <w:sz w:val="21"/>
          <w:szCs w:val="21"/>
          <w:lang w:eastAsia="ru-RU"/>
        </w:rPr>
        <w:t>При условии снижения цены поставки газа в Молдову вопрос с погашением накопленных задолженностей будет решаться проще,</w:t>
      </w:r>
      <w:r>
        <w:rPr>
          <w:rFonts w:eastAsia="Times New Roman" w:cs="Arial" w:ascii="inherit;Times New Roman" w:hAnsi="inherit;Times New Roman"/>
          <w:color w:val="000000"/>
          <w:sz w:val="21"/>
          <w:szCs w:val="21"/>
          <w:lang w:eastAsia="ru-RU"/>
        </w:rPr>
        <w:t> так как уменьшится тарифное давление на потребителей и повысится уровень оплаты текущего потребления газа, а также появятся лучшие возможности для погашения накопленных задолженност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ффекты присоединения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к Таможенному союзу и ЕЭП в энергетике</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4467"/>
        <w:gridCol w:w="4383"/>
      </w:tblGrid>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ожительные эффекты и возможности</w:t>
            </w:r>
          </w:p>
        </w:tc>
      </w:tr>
      <w:tr>
        <w:trPr/>
        <w:tc>
          <w:tcPr>
            <w:tcW w:w="44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 реинтеграция электроэнергетических систем Правобережья и Левобережья в</w:t>
            </w:r>
            <w:r>
              <w:rPr>
                <w:rFonts w:eastAsia="Times New Roman" w:cs="inherit;Times New Roman" w:ascii="inherit;Times New Roman" w:hAnsi="inherit;Times New Roman"/>
                <w:b/>
                <w:bCs/>
                <w:i/>
                <w:iCs/>
                <w:sz w:val="21"/>
                <w:szCs w:val="21"/>
                <w:lang w:eastAsia="ru-RU"/>
              </w:rPr>
              <w:t> </w:t>
            </w:r>
            <w:r>
              <w:rPr>
                <w:rFonts w:eastAsia="Times New Roman" w:cs="inherit;Times New Roman" w:ascii="inherit;Times New Roman" w:hAnsi="inherit;Times New Roman"/>
                <w:sz w:val="21"/>
                <w:szCs w:val="21"/>
                <w:lang w:eastAsia="ru-RU"/>
              </w:rPr>
              <w:t>юридическом, институциональном, организационном план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использование потенциала Молдавской ГРЭС для полного обеспечения внутренних потребностей в электроэнергии и для ее экспорта в европейские стран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нижение дефицита торгового баланса с Украиной вследствие прекращения импорта электроэнерг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заключение нового среднесрочного контракта на поставку газа из Р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нижение цены на импортируемый  из РФ природный газ и внутренних тарифов на газ, ослабление долговой проблемы в энергетическом секторе, уменьшение тарифной нагрузки на население и производителей,  сокращение дефицита торгового баланса с Р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3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генерирующих мощностей общего электроэнергетического рынка за счет максимального использования потенциала Молдавской ГРЭ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экспорта и транзита электроэнергии с рынка стран ТС в европейские страны  через Молдову</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поэтапного решения проблемы газового долга Приднестровь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решение вопроса о реструктуризации молдавско-российской компании «Молдовагаз» с учетом интересов российской стороны или снятие этого вопроса с повестки дня</w:t>
            </w:r>
          </w:p>
        </w:tc>
      </w:tr>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трицательные эффекты и риски</w:t>
            </w:r>
          </w:p>
        </w:tc>
      </w:tr>
      <w:tr>
        <w:trPr/>
        <w:tc>
          <w:tcPr>
            <w:tcW w:w="44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w:t>
            </w:r>
            <w:r>
              <w:rPr>
                <w:rFonts w:eastAsia="Times New Roman" w:cs="inherit;Times New Roman" w:ascii="inherit;Times New Roman" w:hAnsi="inherit;Times New Roman"/>
                <w:sz w:val="21"/>
                <w:szCs w:val="21"/>
                <w:lang w:eastAsia="ru-RU"/>
              </w:rPr>
              <w:t> необходимость пересмотра обязательств в рамках 3-го энергетического пакета ЕС в части реформирования газового рынка и проведения переговор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окращение или прекращение внешнего финансирования проектов в энергетическом сектор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38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дополнительные расходы на финансирование работ по усилению взаимоподключения электросетей Молдовы и Румынии для расширения входа на европейский рынок электроэнерг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 потери РФ вследствие снижения цены на импортируемый в Молдову природный газ</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обходимость хотя бы частичной компенсации потерь Молдовы вследствие снижения объемов внешнего финансирования проектов в энергетике</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3.2. Транспортный секто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Молдова обладает развитой транспортной сетью</w:t>
      </w:r>
      <w:r>
        <w:rPr>
          <w:rFonts w:eastAsia="Times New Roman" w:cs="Arial" w:ascii="inherit;Times New Roman" w:hAnsi="inherit;Times New Roman"/>
          <w:color w:val="000000"/>
          <w:sz w:val="21"/>
          <w:szCs w:val="21"/>
          <w:lang w:eastAsia="ru-RU"/>
        </w:rPr>
        <w:t>, характеризующейся сравнительно высокой плотностью железнодорожных путей и автомобильных дорог, имеющих выходы на сети железных и автомобильных дорог Румынии и Украи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лотность железнодорожных путей в Молдове (34,2 км на 1000 кв.км) выше, чем странах Таможенного союза (в Беларуси – 26,5 км на 1000 кв.км, в Казахстане – 5,5, в России – 5,0). По плотности сети автомобильных дорог Молдова (307 км на 1000 кв.км) немного уступает Беларуси (360 км на 1000 кв.км), но имеет намного более плотную сеть автодорог, чем Казахстан и Россия (35 и 39 км на 1000 кв.км, соответственн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лотность сети автомобильных дорог в Молдове сопоставима с показателями Румынии, Болгарии, Венгрии, Беларуси, Украины, а плотность сети железных дорог – с показателями Болгарии, Латвии и Лит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лотность путей сообщения Молдовы и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км на 1000 кв.км территори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811"/>
        <w:gridCol w:w="1301"/>
        <w:gridCol w:w="1307"/>
        <w:gridCol w:w="1325"/>
        <w:gridCol w:w="1106"/>
      </w:tblGrid>
      <w:tr>
        <w:trPr/>
        <w:tc>
          <w:tcPr>
            <w:tcW w:w="38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1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8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елезнодорожные пути</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2</w:t>
            </w:r>
          </w:p>
        </w:tc>
        <w:tc>
          <w:tcPr>
            <w:tcW w:w="1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5</w:t>
            </w:r>
          </w:p>
        </w:tc>
        <w:tc>
          <w:tcPr>
            <w:tcW w:w="13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w:t>
            </w:r>
          </w:p>
        </w:tc>
        <w:tc>
          <w:tcPr>
            <w:tcW w:w="11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r>
      <w:tr>
        <w:trPr/>
        <w:tc>
          <w:tcPr>
            <w:tcW w:w="38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втомобильные дороги</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7</w:t>
            </w:r>
          </w:p>
        </w:tc>
        <w:tc>
          <w:tcPr>
            <w:tcW w:w="130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0</w:t>
            </w:r>
          </w:p>
        </w:tc>
        <w:tc>
          <w:tcPr>
            <w:tcW w:w="13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110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Предложения по макету (схеме) единых требований к транзитным коридорам ЕЭП /Евразийская экономическая комиссия. Департамент транспорта и инфраструктуры, 2012;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еспублике осуществляется авиационное сообщение с западными и восточными странами, имеются речные порты на реках Прут и Днестр и морской порт Джурджулешть, обеспечивающий выход к Черному морю через дельту Дуная.</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Главной проблемой развития транспортного сектора является неудовлетворительное состояние инфраструктуры.</w:t>
      </w:r>
      <w:r>
        <w:rPr>
          <w:rFonts w:eastAsia="Times New Roman" w:cs="Arial" w:ascii="inherit;Times New Roman" w:hAnsi="inherit;Times New Roman"/>
          <w:color w:val="000000"/>
          <w:sz w:val="21"/>
          <w:szCs w:val="21"/>
          <w:lang w:eastAsia="ru-RU"/>
        </w:rPr>
        <w:t> По данным Всемирного экономического форума («Отчет о глобальной конкурентоспособности 2013-2014»), Молдова занимает сравнительно низкие  позиции среди 148 стран мира по качеству транспортной инфраструктуры. По качеству  автомобильных дорог республика находится на последнем 148-ом месте (Казахстан – на 117-ом, Россия – на 136-ом), по состоянию инфраструктуры железных дорог - на 68-ом (Казахстан – на 27-ом, Россия – на 31-ом), портов -  на 138-ом (Казахстан – на 135-ом, Россия – на 88-ом), воздушного транспорта  – на 116-ом (Казахстан – на 89-ом, Россия – на 102-о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олдова и страны Таможенного союза в рейтинге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 качеству транспортной инфраструктуры (148 стран)</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638"/>
        <w:gridCol w:w="1475"/>
        <w:gridCol w:w="1475"/>
        <w:gridCol w:w="1262"/>
      </w:tblGrid>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елезные дороги</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втомобильные дороги</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рты</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8</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5</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w:t>
            </w:r>
          </w:p>
        </w:tc>
      </w:tr>
      <w:tr>
        <w:trPr/>
        <w:tc>
          <w:tcPr>
            <w:tcW w:w="46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оздушный транспорт</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6</w:t>
            </w:r>
          </w:p>
        </w:tc>
        <w:tc>
          <w:tcPr>
            <w:tcW w:w="147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c>
          <w:tcPr>
            <w:tcW w:w="126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2</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i/>
          <w:iCs/>
          <w:color w:val="000000"/>
          <w:sz w:val="21"/>
          <w:szCs w:val="21"/>
          <w:lang w:eastAsia="ru-RU"/>
        </w:rPr>
        <w:t>Источник: Отчет о глобальной конкурентоспособности 2013-20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Всемирный экономический фору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удовлетворительное состояние транспортной инфраструктуры Молдовы связано с последствиями экономического кризиса 90-ых годов, медленным посткризисным восстановлением экономики, что обусловило снижение объемов перевозок и нехватку финансовых средств, необходимых для реабилитации и модернизации транспортной инфраструктур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последние годы результаты деятельности транспортного сектора Молдовы начали улучшаться – отмечено увеличение грузооборота и пассажирооборота, что в целом соответствует динамике данных показателей в странах Таможенного союза. Так, в 2013 году по сравнению с 2010 годом в Молдове грузооборот возрос на 36%, а пассажирооборот – на 14%, в Беларуси - на 7% и 11%, соответственно, в Казахстане – на 27% и 57%, в России – на 8% и 1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инамика грузооборота и пассажирооборота всех видов транс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 Молдове и странах Таможенного союза</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630"/>
        <w:gridCol w:w="1472"/>
        <w:gridCol w:w="1472"/>
        <w:gridCol w:w="1276"/>
      </w:tblGrid>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к</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 %</w:t>
            </w:r>
          </w:p>
        </w:tc>
      </w:tr>
      <w:tr>
        <w:trPr/>
        <w:tc>
          <w:tcPr>
            <w:tcW w:w="8850"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Грузооборот, млрд. т-км</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лдова</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арусь</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4</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8</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захстан</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6,7</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7,1</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оссия</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70,0</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 570,0</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w:t>
            </w:r>
          </w:p>
        </w:tc>
      </w:tr>
      <w:tr>
        <w:trPr/>
        <w:tc>
          <w:tcPr>
            <w:tcW w:w="8850" w:type="dxa"/>
            <w:gridSpan w:val="4"/>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ассажирооборот, млрд. пассажиро-км</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лдова</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арусь</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4</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0</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1</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захстан</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1</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3,8</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7</w:t>
            </w:r>
          </w:p>
        </w:tc>
      </w:tr>
      <w:tr>
        <w:trPr/>
        <w:tc>
          <w:tcPr>
            <w:tcW w:w="4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оссия</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3,8</w:t>
            </w:r>
          </w:p>
        </w:tc>
        <w:tc>
          <w:tcPr>
            <w:tcW w:w="14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0,3</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и: Национальное бюро статистики Республики Молдова; Государства – члены Таможенного союза и Единого экономического пространства: краткий статистический сборник (второе издание)/ Евразийская экономическая комиссия. – Москва: 2014.</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Развитая транспортная сеть и удобное географическое положение Молдовы для осуществления транзита грузов и пассажиров в направлении Запад-Восток могли бы сыграть позитивную роль в развитии единого транспортного пространства стран Таможенного союза, а</w:t>
      </w: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b/>
          <w:bCs/>
          <w:i/>
          <w:iCs/>
          <w:color w:val="000000"/>
          <w:sz w:val="21"/>
          <w:szCs w:val="21"/>
          <w:lang w:eastAsia="ru-RU"/>
        </w:rPr>
        <w:t>транспортный сектор республики мог бы стать одним из интегрированных элементов данного пространства. Однако этому может препятствовать неудовлетворительное состояние транспортной инфраструктуры и проблема транзита через территорию Украи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ешение вопросов участия Молдовы в едином транспортном пространстве осложняется также и тем, что республика не участвовала в работе ЕврАзЭС, направленной на развитие единого транспортного пространства, поскольку Молдова имеет лишь статус наблюдателя в этой международной организации.  В то же время за последние годы страны ЕврАзЭС приняли ряд базовых документов в области развития транспортного пространства и интегрированного рынка транспортных услуг - Концепцию формирования Единого транспортного пространства,  перечень транспортных маршрутов ЕврАзЭС, соглашение о проведении согласованной политики по формированию и развитию транспортных коридоров,  стратегию создания и развития системы международных логистических центров,  перечень приоритетных инвестиционных проектов по созданию и развитию объектов транспортной инфраструктуры транспортных маршрутов и др. Кроме того, в рамках Таможенного союза были приняты соглашения об осуществлении транспортного (автомобильного) контроля на внешней границе ТС, о регулировании доступа к услугам железнодорожного транспорта, включая основы тарифной полити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этому в настоящее время вопросы эффектов от участия Молдовы в едином транспортном пространстве, возможностей роста объема перевозок вследствие повышения интенсивности торговых связей со странами Таможенного союза, взаимовыгодного использования транспортно-транзитного потенциала Молдовы, ее включения в схемы транспортных коридоров и др. имеют постановочный характе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color w:val="000000"/>
          <w:sz w:val="21"/>
          <w:szCs w:val="21"/>
          <w:lang w:eastAsia="ru-RU"/>
        </w:rPr>
        <w:t>Железные дороги</w:t>
      </w:r>
      <w:r>
        <w:rPr>
          <w:rFonts w:eastAsia="Times New Roman" w:cs="Arial" w:ascii="inherit;Times New Roman" w:hAnsi="inherit;Times New Roman"/>
          <w:color w:val="000000"/>
          <w:sz w:val="21"/>
          <w:szCs w:val="21"/>
          <w:lang w:eastAsia="ru-RU"/>
        </w:rPr>
        <w:t>. Общая эксплуатационная протяженность железнодорожных путей Молдовы (включая приднестровский участок) составляет 1156  километров Железная дорога Молдовы связана с железнодорожными сетями Румынии и Украины. Она обеспечивает внутренние и внешние потребности в перевозках, участвует в обслуживании международных грузовых и пассажирских перевозок, прежде всего, между странами СНГ и Юго-Восточной Европы. По железной дороге перевозится 39% всех грузов и около 2% всех пассажир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04 году вследствие очередного конфликта между  Молдовой Приднестровьем железная дорога фактически оказалась разделенной. В Приднестровье было создано собственное, отдельное от Молдовы железнодорожное хозяйство – Государственное унитарное предприятие «Приднестровская железная дорога». Приднестровский участок имеет два выхода на железнодорожную сеть Украины (Рыбница – Слободка и Бендеры – Кучурган) и поэтому имеет важное значение для нормального функционирования всей железнодорожной сети и обеспечения перевозок пассажиров, экспорта, импорта и транзита. Железнодорожный конфликт между Молдовой и Приднестровьем привел к нарушению логистики перевозок, перенаправлению части потоков по окружным маршрутам и к снижению объемов железнодорожных перевозок в целом. Вопрос о восстановлении движения через приднестровский участок железной дороги решен лишь частично, полномасштабное движение пока не восстановлено. </w:t>
      </w:r>
      <w:r>
        <w:rPr>
          <w:rFonts w:eastAsia="Times New Roman" w:cs="Arial" w:ascii="inherit;Times New Roman" w:hAnsi="inherit;Times New Roman"/>
          <w:b/>
          <w:bCs/>
          <w:i/>
          <w:iCs/>
          <w:color w:val="000000"/>
          <w:sz w:val="21"/>
          <w:szCs w:val="21"/>
          <w:lang w:eastAsia="ru-RU"/>
        </w:rPr>
        <w:t>Присоединение Молдовы к Таможенному союзу и единому транспортному пространству позволило бы восстановить единство железной дороги республи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 последние 10 лет объем перевезенных по железной дороге грузов сократился в 2,7 раза (с 14,7 млн.тонн в 2003  году до 5,4 млн.тонн в 2013 году), а количество перевезенных пассажиров – в 1,3 раза (с 5,3 млн.чел. до 4,1 млн.чел.). Снижение объемов железнодорожных перевозок связано не только с последствиями железнодорожного конфликта между Молдовой и Приднестровьем, но и с ухудшающимся состоянием железнодорожной инфраструктуры. Железная дорога Молдовы не электрифицирована. Неудовлетворительное состояние железнодорожной инфраструктуры  ограничивает скорость движения – среднетехническая скорость составляет 34,5 км в час (на некоторых участках она ограничена до 25 км в час), что приводит к увеличению времени в пути,  препятствует использованию мультимодальных перевозок и определяет низкую конкурентоспособность железных дорог по сравнению с другими видами транспор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тратегии развития транспорта и логистики на 2013-2022 годы» предусмотрены меры по модернизации железнодорожной инфраструктуры, стоимость внедрения которых  оценивается в 0,5 млрд.евро. Но источники финансирования инвестиций пока не определе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овлечение железных дорог Молдовы (вместе с приднестровским участком) в единое транспортное пространство стран Таможенного союза будет зависеть от выбранных схем евразийских транспортных коридоров и логистики, что в то же время не исключает учета потенциала железных дорог республики (выгод и издержек их использования) при определении коридоров и логистики перевозо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color w:val="000000"/>
          <w:sz w:val="21"/>
          <w:szCs w:val="21"/>
          <w:lang w:eastAsia="ru-RU"/>
        </w:rPr>
        <w:t>Автодорожный сектор.</w:t>
      </w:r>
      <w:r>
        <w:rPr>
          <w:rFonts w:eastAsia="Times New Roman" w:cs="Arial" w:ascii="inherit;Times New Roman" w:hAnsi="inherit;Times New Roman"/>
          <w:color w:val="000000"/>
          <w:sz w:val="21"/>
          <w:szCs w:val="21"/>
          <w:lang w:eastAsia="ru-RU"/>
        </w:rPr>
        <w:t> На автотранспорт приходится 60% всех перевозок грузов и 48% перевозок пассажиров. Протяженность сети автомобильных дорог (включая Приднестровье) составляет 10,5 тыс.км, в том числе 3,7 тыс.км национальных дорог и 6,9 тыс.км местных. Только 26% национальных автомобильных дорог находятся в хорошем или удовлетворительном состоянии, остальная часть дорог находится  в плохом (54%) и в очень плохом состоянии (2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последние годы были предприняты меры по исправлению ситуации, для чего был существенно увеличен бюджет Дорожного фонда (в 5 раз с 2009 года по 2013 год) и объем привлекаемых внешних кредитов и грант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настоящее время (по состоянию на 1.04.2014 года) при внешнем финансировании в транспортном секторе (в основном в автодорожном) выполняется 14 проектов с общим бюджетом 611 млн.евро, что составляет почти 1/3 суммарного бюджета проектов, выполняемых во всех секторах при финансовой поддержке доноров. Правительство Республики Молдова намерено в течение 2013-2022 годов привлечь в автодорожный сектор 1,2 млрд.евро внешних инвестиций и выделить 0,5 млрд.евро из бюджетных средств.</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Намерение Республики Молдова вступить в Таможенный союз может вызвать сокращение объемов внешнего финансирования автодорожного сектора и работ по ремонту, реабилитации, строительству автомобильных дорог.</w:t>
      </w:r>
      <w:r>
        <w:rPr>
          <w:rFonts w:eastAsia="Times New Roman" w:cs="Arial" w:ascii="inherit;Times New Roman" w:hAnsi="inherit;Times New Roman"/>
          <w:color w:val="000000"/>
          <w:sz w:val="21"/>
          <w:szCs w:val="21"/>
          <w:lang w:eastAsia="ru-RU"/>
        </w:rPr>
        <w:t> Только за счет собственных ресурсов Молдове не удастся существенно улучшить качество дорог и успешно развивать этот секто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Часть потерь внешнего финансирования автотранспортного сектора (реабилитации дорог) можно было бы восполнить за счет привлечения инвестиционных ресурсов Евразийского банка развития или других евразийских структур. Очевидно, что предоставление подобных ресурсов должно быть обусловлено получением позитивных эффектов участия Молдовы в общих проектах, прежде всего в проектах формирования и развития транспортных коридор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опрос о роли железных и автомобильных дорог Молдовы (включая Приднестровье) в едином транспортном пространстве должен обсуждаться на подготовительном этапе вступления республики в Таможенный союз в увязке с решением вопросов формирования схем транспортных маршрутов и коридоров.</w:t>
      </w:r>
      <w:r>
        <w:rPr>
          <w:rFonts w:eastAsia="Times New Roman" w:cs="Arial" w:ascii="inherit;Times New Roman" w:hAnsi="inherit;Times New Roman"/>
          <w:color w:val="000000"/>
          <w:sz w:val="21"/>
          <w:szCs w:val="21"/>
          <w:lang w:eastAsia="ru-RU"/>
        </w:rPr>
        <w:t> В противном случае интеграционные эффекты просто не проявятся - железнодорожные и автомобильные магистрали Молдовы будут эксплуатироваться в прежнем режиме и во многом автономно от функционирования единого транспортного пространст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 территории Молдовы проходит много международных транспортных коридоров и магистральных линий, определенных разными международными организациями. Среди них есть такие, которые проходят как по территории Молдовы, так и по территории стран Таможенного союза - общеевропейский коридор IX, ТРАСЕКА,  железнодорожный Е 95, комбинированный СЕ 95, автомобильный Е 58, коридор V Организации сотрудничества железных доро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сновные международные транспортные коридоры и магистральные линии,</w:t>
      </w:r>
    </w:p>
    <w:p>
      <w:pPr>
        <w:pStyle w:val="Normal"/>
        <w:shd w:fill="FFFFFF" w:val="clear"/>
        <w:spacing w:lineRule="atLeast" w:line="270" w:before="0" w:after="0"/>
        <w:textAlignment w:val="baseline"/>
        <w:rPr>
          <w:rFonts w:ascii="inherit;Times New Roman" w:hAnsi="inherit;Times New Roman" w:eastAsia="Times New Roman" w:cs="Arial"/>
          <w:b/>
          <w:b/>
          <w:bCs/>
          <w:color w:val="000000"/>
          <w:sz w:val="21"/>
          <w:szCs w:val="21"/>
          <w:lang w:eastAsia="ru-RU"/>
        </w:rPr>
      </w:pPr>
      <w:r>
        <w:rPr>
          <w:rFonts w:eastAsia="Times New Roman" w:cs="Arial" w:ascii="inherit;Times New Roman" w:hAnsi="inherit;Times New Roman"/>
          <w:b/>
          <w:bCs/>
          <w:color w:val="000000"/>
          <w:sz w:val="21"/>
          <w:szCs w:val="21"/>
          <w:lang w:eastAsia="ru-RU"/>
        </w:rPr>
        <w:t>проходящие по территории Молдовы и стран Таможенного союза</w:t>
      </w:r>
    </w:p>
    <w:tbl>
      <w:tblPr>
        <w:tblW w:w="9435" w:type="dxa"/>
        <w:jc w:val="center"/>
        <w:tblInd w:w="0" w:type="dxa"/>
        <w:tblLayout w:type="fixed"/>
        <w:tblCellMar>
          <w:top w:w="90" w:type="dxa"/>
          <w:left w:w="120" w:type="dxa"/>
          <w:bottom w:w="90" w:type="dxa"/>
          <w:right w:w="120" w:type="dxa"/>
        </w:tblCellMar>
      </w:tblPr>
      <w:tblGrid>
        <w:gridCol w:w="2045"/>
        <w:gridCol w:w="4011"/>
        <w:gridCol w:w="1928"/>
        <w:gridCol w:w="1451"/>
      </w:tblGrid>
      <w:tr>
        <w:trPr/>
        <w:tc>
          <w:tcPr>
            <w:tcW w:w="2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0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по которым проходит маршрут</w:t>
            </w:r>
          </w:p>
        </w:tc>
        <w:tc>
          <w:tcPr>
            <w:tcW w:w="1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авский участок</w:t>
            </w:r>
          </w:p>
        </w:tc>
        <w:tc>
          <w:tcPr>
            <w:tcW w:w="14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тяжен-</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ость молдавского</w:t>
              <w:br/>
              <w:t>участка (км)</w:t>
            </w:r>
          </w:p>
        </w:tc>
      </w:tr>
      <w:tr>
        <w:trPr/>
        <w:tc>
          <w:tcPr>
            <w:tcW w:w="2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бщеевропейский коридор IX</w:t>
            </w:r>
          </w:p>
        </w:tc>
        <w:tc>
          <w:tcPr>
            <w:tcW w:w="40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Финляндия,</w:t>
            </w:r>
            <w:r>
              <w:rPr>
                <w:rFonts w:eastAsia="Times New Roman" w:cs="inherit;Times New Roman" w:ascii="inherit;Times New Roman" w:hAnsi="inherit;Times New Roman"/>
                <w:b/>
                <w:bCs/>
                <w:i/>
                <w:iCs/>
                <w:sz w:val="21"/>
                <w:szCs w:val="21"/>
                <w:lang w:eastAsia="ru-RU"/>
              </w:rPr>
              <w:t>Россия,</w:t>
            </w:r>
            <w:r>
              <w:rPr>
                <w:rFonts w:eastAsia="Times New Roman" w:cs="inherit;Times New Roman" w:ascii="inherit;Times New Roman" w:hAnsi="inherit;Times New Roman"/>
                <w:sz w:val="21"/>
                <w:szCs w:val="21"/>
                <w:lang w:eastAsia="ru-RU"/>
              </w:rPr>
              <w:t> Литва, Беларусь, </w:t>
              <w:br/>
              <w:t>Украина,</w:t>
            </w:r>
            <w:r>
              <w:rPr>
                <w:rFonts w:eastAsia="Times New Roman" w:cs="inherit;Times New Roman" w:ascii="inherit;Times New Roman" w:hAnsi="inherit;Times New Roman"/>
                <w:b/>
                <w:bCs/>
                <w:i/>
                <w:iCs/>
                <w:sz w:val="21"/>
                <w:szCs w:val="21"/>
                <w:lang w:eastAsia="ru-RU"/>
              </w:rPr>
              <w:t>Молдова</w:t>
            </w:r>
            <w:r>
              <w:rPr>
                <w:rFonts w:eastAsia="Times New Roman" w:cs="inherit;Times New Roman" w:ascii="inherit;Times New Roman" w:hAnsi="inherit;Times New Roman"/>
                <w:sz w:val="21"/>
                <w:szCs w:val="21"/>
                <w:lang w:eastAsia="ru-RU"/>
              </w:rPr>
              <w:t>, Румыния, </w:t>
              <w:br/>
              <w:t>Болгария, Греция</w:t>
            </w:r>
          </w:p>
        </w:tc>
        <w:tc>
          <w:tcPr>
            <w:tcW w:w="1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i/>
                <w:iCs/>
                <w:sz w:val="21"/>
                <w:szCs w:val="21"/>
                <w:lang w:eastAsia="ru-RU"/>
              </w:rPr>
              <w:t>железнодорожная линия</w:t>
            </w:r>
            <w:r>
              <w:rPr>
                <w:rFonts w:eastAsia="Times New Roman" w:cs="inherit;Times New Roman" w:ascii="inherit;Times New Roman" w:hAnsi="inherit;Times New Roman"/>
                <w:sz w:val="21"/>
                <w:szCs w:val="21"/>
                <w:lang w:eastAsia="ru-RU"/>
              </w:rPr>
              <w:t>: граница с Украиной - Новосавицкая - Бендеры - Кишинев - Унгены - граница с Румынией</w:t>
            </w:r>
          </w:p>
          <w:p>
            <w:pPr>
              <w:pStyle w:val="Normal"/>
              <w:spacing w:lineRule="atLeast" w:line="270" w:before="0" w:after="0"/>
              <w:textAlignment w:val="baseline"/>
              <w:rPr/>
            </w:pPr>
            <w:r>
              <w:rPr>
                <w:rFonts w:eastAsia="Times New Roman" w:cs="inherit;Times New Roman" w:ascii="inherit;Times New Roman" w:hAnsi="inherit;Times New Roman"/>
                <w:i/>
                <w:iCs/>
                <w:sz w:val="21"/>
                <w:szCs w:val="21"/>
                <w:lang w:eastAsia="ru-RU"/>
              </w:rPr>
              <w:t>автомобильная дорога</w:t>
            </w:r>
            <w:r>
              <w:rPr>
                <w:rFonts w:eastAsia="Times New Roman" w:cs="inherit;Times New Roman" w:ascii="inherit;Times New Roman" w:hAnsi="inherit;Times New Roman"/>
                <w:sz w:val="21"/>
                <w:szCs w:val="21"/>
                <w:lang w:eastAsia="ru-RU"/>
              </w:rPr>
              <w:t>: граница с Украиной - Дубоссары - Кишинев - Леушень - граница с Румынией</w:t>
            </w:r>
          </w:p>
        </w:tc>
        <w:tc>
          <w:tcPr>
            <w:tcW w:w="14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w:t>
            </w:r>
          </w:p>
        </w:tc>
      </w:tr>
      <w:tr>
        <w:trPr/>
        <w:tc>
          <w:tcPr>
            <w:tcW w:w="2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ридор </w:t>
              <w:br/>
              <w:t>ТРАСЕКА</w:t>
            </w:r>
          </w:p>
        </w:tc>
        <w:tc>
          <w:tcPr>
            <w:tcW w:w="40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Азербайджан,</w:t>
            </w:r>
            <w:r>
              <w:rPr>
                <w:rFonts w:eastAsia="Times New Roman" w:cs="inherit;Times New Roman" w:ascii="inherit;Times New Roman" w:hAnsi="inherit;Times New Roman"/>
                <w:b/>
                <w:bCs/>
                <w:i/>
                <w:iCs/>
                <w:sz w:val="21"/>
                <w:szCs w:val="21"/>
                <w:lang w:eastAsia="ru-RU"/>
              </w:rPr>
              <w:t>Армения</w:t>
            </w:r>
            <w:r>
              <w:rPr>
                <w:rFonts w:eastAsia="Times New Roman" w:cs="inherit;Times New Roman" w:ascii="inherit;Times New Roman" w:hAnsi="inherit;Times New Roman"/>
                <w:sz w:val="21"/>
                <w:szCs w:val="21"/>
                <w:lang w:eastAsia="ru-RU"/>
              </w:rPr>
              <w:t>, Болгария, Грузия,</w:t>
              <w:br/>
            </w:r>
            <w:r>
              <w:rPr>
                <w:rFonts w:eastAsia="Times New Roman" w:cs="inherit;Times New Roman" w:ascii="inherit;Times New Roman" w:hAnsi="inherit;Times New Roman"/>
                <w:b/>
                <w:bCs/>
                <w:i/>
                <w:iCs/>
                <w:sz w:val="21"/>
                <w:szCs w:val="21"/>
                <w:lang w:eastAsia="ru-RU"/>
              </w:rPr>
              <w:t> Казахстан,Киргизия,Молдова,</w:t>
            </w:r>
            <w:r>
              <w:rPr>
                <w:rFonts w:eastAsia="Times New Roman" w:cs="inherit;Times New Roman" w:ascii="inherit;Times New Roman" w:hAnsi="inherit;Times New Roman"/>
                <w:sz w:val="21"/>
                <w:szCs w:val="21"/>
                <w:lang w:eastAsia="ru-RU"/>
              </w:rPr>
              <w:t>Румыния, Таджикистан, Турция, Узбекистан, Украина</w:t>
            </w:r>
          </w:p>
        </w:tc>
        <w:tc>
          <w:tcPr>
            <w:tcW w:w="1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i/>
                <w:iCs/>
                <w:sz w:val="21"/>
                <w:szCs w:val="21"/>
                <w:lang w:eastAsia="ru-RU"/>
              </w:rPr>
              <w:t>железнодорожная линия</w:t>
            </w:r>
            <w:r>
              <w:rPr>
                <w:rFonts w:eastAsia="Times New Roman" w:cs="inherit;Times New Roman" w:ascii="inherit;Times New Roman" w:hAnsi="inherit;Times New Roman"/>
                <w:sz w:val="21"/>
                <w:szCs w:val="21"/>
                <w:lang w:eastAsia="ru-RU"/>
              </w:rPr>
              <w:t>: граница с Украиной - </w:t>
              <w:br/>
              <w:t>Новосавицкая - </w:t>
              <w:br/>
              <w:t>Бендеры - Кишинев - Унгены - </w:t>
              <w:br/>
              <w:t>граница с Румынией</w:t>
            </w:r>
          </w:p>
          <w:p>
            <w:pPr>
              <w:pStyle w:val="Normal"/>
              <w:spacing w:lineRule="atLeast" w:line="270" w:before="0" w:after="0"/>
              <w:textAlignment w:val="baseline"/>
              <w:rPr/>
            </w:pPr>
            <w:r>
              <w:rPr>
                <w:rFonts w:eastAsia="Times New Roman" w:cs="inherit;Times New Roman" w:ascii="inherit;Times New Roman" w:hAnsi="inherit;Times New Roman"/>
                <w:i/>
                <w:iCs/>
                <w:sz w:val="21"/>
                <w:szCs w:val="21"/>
                <w:lang w:eastAsia="ru-RU"/>
              </w:rPr>
              <w:t>автомобильная дорога</w:t>
            </w:r>
            <w:r>
              <w:rPr>
                <w:rFonts w:eastAsia="Times New Roman" w:cs="inherit;Times New Roman" w:ascii="inherit;Times New Roman" w:hAnsi="inherit;Times New Roman"/>
                <w:sz w:val="21"/>
                <w:szCs w:val="21"/>
                <w:lang w:eastAsia="ru-RU"/>
              </w:rPr>
              <w:t>: граница с Украиной - Дубоссары - </w:t>
              <w:br/>
              <w:t>Кишинев - Леушень - граница с Румынией</w:t>
            </w:r>
          </w:p>
        </w:tc>
        <w:tc>
          <w:tcPr>
            <w:tcW w:w="14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w:t>
            </w:r>
          </w:p>
        </w:tc>
      </w:tr>
      <w:tr>
        <w:trPr/>
        <w:tc>
          <w:tcPr>
            <w:tcW w:w="2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Е 9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железнодорожный</w:t>
            </w:r>
          </w:p>
        </w:tc>
        <w:tc>
          <w:tcPr>
            <w:tcW w:w="40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i/>
                <w:iCs/>
                <w:sz w:val="21"/>
                <w:szCs w:val="21"/>
                <w:lang w:eastAsia="ru-RU"/>
              </w:rPr>
              <w:t>Россия,</w:t>
            </w:r>
            <w:r>
              <w:rPr>
                <w:rFonts w:eastAsia="Times New Roman" w:cs="inherit;Times New Roman" w:ascii="inherit;Times New Roman" w:hAnsi="inherit;Times New Roman"/>
                <w:sz w:val="21"/>
                <w:szCs w:val="21"/>
                <w:lang w:eastAsia="ru-RU"/>
              </w:rPr>
              <w:t> Украина,</w:t>
            </w:r>
            <w:r>
              <w:rPr>
                <w:rFonts w:eastAsia="Times New Roman" w:cs="inherit;Times New Roman" w:ascii="inherit;Times New Roman" w:hAnsi="inherit;Times New Roman"/>
                <w:b/>
                <w:bCs/>
                <w:i/>
                <w:iCs/>
                <w:sz w:val="21"/>
                <w:szCs w:val="21"/>
                <w:lang w:eastAsia="ru-RU"/>
              </w:rPr>
              <w:t>Молдова</w:t>
            </w:r>
            <w:r>
              <w:rPr>
                <w:rFonts w:eastAsia="Times New Roman" w:cs="inherit;Times New Roman" w:ascii="inherit;Times New Roman" w:hAnsi="inherit;Times New Roman"/>
                <w:sz w:val="21"/>
                <w:szCs w:val="21"/>
                <w:lang w:eastAsia="ru-RU"/>
              </w:rPr>
              <w:t>,</w:t>
              <w:br/>
              <w:t> Румыния, Болгария</w:t>
            </w:r>
          </w:p>
        </w:tc>
        <w:tc>
          <w:tcPr>
            <w:tcW w:w="1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раница с Украиной - Новосавицкая -  Бендеры - Кишинев - Унгены - </w:t>
              <w:br/>
              <w:t>граница с Румынией</w:t>
            </w:r>
          </w:p>
        </w:tc>
        <w:tc>
          <w:tcPr>
            <w:tcW w:w="14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1</w:t>
            </w:r>
          </w:p>
        </w:tc>
      </w:tr>
      <w:tr>
        <w:trPr/>
        <w:tc>
          <w:tcPr>
            <w:tcW w:w="2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Е 9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мбинированный</w:t>
            </w:r>
          </w:p>
        </w:tc>
        <w:tc>
          <w:tcPr>
            <w:tcW w:w="40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b/>
                <w:bCs/>
                <w:i/>
                <w:iCs/>
                <w:sz w:val="21"/>
                <w:szCs w:val="21"/>
                <w:lang w:eastAsia="ru-RU"/>
              </w:rPr>
              <w:t>Россия,</w:t>
            </w:r>
            <w:r>
              <w:rPr>
                <w:rFonts w:eastAsia="Times New Roman" w:cs="inherit;Times New Roman" w:ascii="inherit;Times New Roman" w:hAnsi="inherit;Times New Roman"/>
                <w:sz w:val="21"/>
                <w:szCs w:val="21"/>
                <w:lang w:eastAsia="ru-RU"/>
              </w:rPr>
              <w:t> Украина,</w:t>
            </w:r>
            <w:r>
              <w:rPr>
                <w:rFonts w:eastAsia="Times New Roman" w:cs="inherit;Times New Roman" w:ascii="inherit;Times New Roman" w:hAnsi="inherit;Times New Roman"/>
                <w:b/>
                <w:bCs/>
                <w:i/>
                <w:iCs/>
                <w:sz w:val="21"/>
                <w:szCs w:val="21"/>
                <w:lang w:eastAsia="ru-RU"/>
              </w:rPr>
              <w:t>Молдова</w:t>
            </w:r>
            <w:r>
              <w:rPr>
                <w:rFonts w:eastAsia="Times New Roman" w:cs="inherit;Times New Roman" w:ascii="inherit;Times New Roman" w:hAnsi="inherit;Times New Roman"/>
                <w:sz w:val="21"/>
                <w:szCs w:val="21"/>
                <w:lang w:eastAsia="ru-RU"/>
              </w:rPr>
              <w:t>,</w:t>
              <w:br/>
              <w:t> Румыния, Болгария</w:t>
            </w:r>
          </w:p>
        </w:tc>
        <w:tc>
          <w:tcPr>
            <w:tcW w:w="1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раница с Украиной - </w:t>
              <w:br/>
              <w:t>Новосавицкая - Бендеры - </w:t>
              <w:br/>
              <w:t>Кишинев - Унгены - </w:t>
              <w:br/>
              <w:t>граница с Румынией</w:t>
            </w:r>
          </w:p>
        </w:tc>
        <w:tc>
          <w:tcPr>
            <w:tcW w:w="14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1</w:t>
            </w:r>
          </w:p>
        </w:tc>
      </w:tr>
      <w:tr>
        <w:trPr/>
        <w:tc>
          <w:tcPr>
            <w:tcW w:w="2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Е 5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автомобильный</w:t>
            </w:r>
          </w:p>
        </w:tc>
        <w:tc>
          <w:tcPr>
            <w:tcW w:w="40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встрия, Словакия, Польша,</w:t>
              <w:br/>
              <w:t> Украина, Румыния,</w:t>
            </w:r>
            <w:r>
              <w:rPr>
                <w:rFonts w:eastAsia="Times New Roman" w:cs="inherit;Times New Roman" w:ascii="inherit;Times New Roman" w:hAnsi="inherit;Times New Roman"/>
                <w:b/>
                <w:bCs/>
                <w:i/>
                <w:iCs/>
                <w:sz w:val="21"/>
                <w:szCs w:val="21"/>
                <w:lang w:eastAsia="ru-RU"/>
              </w:rPr>
              <w:t>Молдова, Россия</w:t>
            </w:r>
          </w:p>
        </w:tc>
        <w:tc>
          <w:tcPr>
            <w:tcW w:w="1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раница с Румынией-Скулень-</w:t>
              <w:br/>
              <w:t>Унгены-Кишинев-Тирасполь-</w:t>
              <w:br/>
              <w:t>граница с Украиной</w:t>
            </w:r>
          </w:p>
        </w:tc>
        <w:tc>
          <w:tcPr>
            <w:tcW w:w="14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6</w:t>
            </w:r>
          </w:p>
        </w:tc>
      </w:tr>
      <w:tr>
        <w:trPr/>
        <w:tc>
          <w:tcPr>
            <w:tcW w:w="2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ридор V</w:t>
              <w:br/>
              <w:t>Организации сотрудничества железных дорог</w:t>
            </w:r>
          </w:p>
        </w:tc>
        <w:tc>
          <w:tcPr>
            <w:tcW w:w="401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pPr>
            <w:r>
              <w:rPr>
                <w:rFonts w:eastAsia="Times New Roman" w:cs="inherit;Times New Roman" w:ascii="inherit;Times New Roman" w:hAnsi="inherit;Times New Roman"/>
                <w:sz w:val="21"/>
                <w:szCs w:val="21"/>
                <w:lang w:eastAsia="ru-RU"/>
              </w:rPr>
              <w:t>Венгрия, Словакия, Украина,</w:t>
            </w:r>
            <w:r>
              <w:rPr>
                <w:rFonts w:eastAsia="Times New Roman" w:cs="inherit;Times New Roman" w:ascii="inherit;Times New Roman" w:hAnsi="inherit;Times New Roman"/>
                <w:b/>
                <w:bCs/>
                <w:i/>
                <w:iCs/>
                <w:sz w:val="21"/>
                <w:szCs w:val="21"/>
                <w:lang w:eastAsia="ru-RU"/>
              </w:rPr>
              <w:t>Молдова,Россия</w:t>
            </w:r>
            <w:r>
              <w:rPr>
                <w:rFonts w:eastAsia="Times New Roman" w:cs="inherit;Times New Roman" w:ascii="inherit;Times New Roman" w:hAnsi="inherit;Times New Roman"/>
                <w:sz w:val="21"/>
                <w:szCs w:val="21"/>
                <w:lang w:eastAsia="ru-RU"/>
              </w:rPr>
              <w:t>, Грузия, Азербайджан, Казахстан, Китай</w:t>
            </w:r>
          </w:p>
        </w:tc>
        <w:tc>
          <w:tcPr>
            <w:tcW w:w="192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раница с Румынией-Унгены-</w:t>
              <w:br/>
              <w:t>Кишинев-Бендеры-</w:t>
              <w:br/>
              <w:t>Новосавицкая-граница с Украиной</w:t>
            </w:r>
          </w:p>
        </w:tc>
        <w:tc>
          <w:tcPr>
            <w:tcW w:w="14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w:t>
      </w:r>
      <w:r>
        <w:rPr>
          <w:rFonts w:eastAsia="Times New Roman" w:cs="Arial" w:ascii="inherit;Times New Roman" w:hAnsi="inherit;Times New Roman"/>
          <w:b/>
          <w:bCs/>
          <w:i/>
          <w:iCs/>
          <w:color w:val="000000"/>
          <w:sz w:val="21"/>
          <w:szCs w:val="21"/>
          <w:lang w:eastAsia="ru-RU"/>
        </w:rPr>
        <w:t>Об утверждении Концепции формирования и развития национальной сети международных  транспортных коридоров/ </w:t>
      </w:r>
      <w:r>
        <w:rPr>
          <w:rFonts w:eastAsia="Times New Roman" w:cs="Arial" w:ascii="inherit;Times New Roman" w:hAnsi="inherit;Times New Roman"/>
          <w:i/>
          <w:iCs/>
          <w:color w:val="000000"/>
          <w:sz w:val="21"/>
          <w:szCs w:val="21"/>
          <w:lang w:eastAsia="ru-RU"/>
        </w:rPr>
        <w:t>Постановление Правительства Республики Молдова № 365 от 28.03.200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ранзитный транспортный потенциал Молдовы, в том числе и тот, который сейчас не связан с основными магистралями стран Таможенного союза, целесообразно принимать в расчет как потенциал развития евразийской транспортной се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Определенным препятствием для полноценного участия Молдовы в едином транспортном пространстве и рынке услуг железнодорожного и автомобильного транспорта  может стать отсутствие общих границ со странами Таможенного союза  и выход на них через территорию Украины.</w:t>
      </w:r>
    </w:p>
    <w:p>
      <w:pPr>
        <w:pStyle w:val="Normal"/>
        <w:shd w:fill="FFFFFF" w:val="clear"/>
        <w:spacing w:lineRule="atLeast" w:line="270" w:before="0" w:after="0"/>
        <w:textAlignment w:val="baseline"/>
        <w:rPr/>
      </w:pPr>
      <w:r>
        <w:rPr>
          <w:rFonts w:eastAsia="Times New Roman" w:cs="Arial" w:ascii="inherit;Times New Roman" w:hAnsi="inherit;Times New Roman"/>
          <w:b/>
          <w:bCs/>
          <w:color w:val="000000"/>
          <w:sz w:val="21"/>
          <w:szCs w:val="21"/>
          <w:lang w:eastAsia="ru-RU"/>
        </w:rPr>
        <w:t>Авиация</w:t>
      </w:r>
      <w:r>
        <w:rPr>
          <w:rFonts w:eastAsia="Times New Roman" w:cs="Arial" w:ascii="inherit;Times New Roman" w:hAnsi="inherit;Times New Roman"/>
          <w:color w:val="000000"/>
          <w:sz w:val="21"/>
          <w:szCs w:val="21"/>
          <w:lang w:eastAsia="ru-RU"/>
        </w:rPr>
        <w:t>. В Молдове имеется 5 аэропортов (включая аэропорт в Тирасполе), но регулярные рейсы выполняет только международный кишиневский аэропорт. Международный аэропорт Кишинев в 2013 году был признан самым динамично развивающимся аэропортом среди стран СНГ в категории аэропортов с объёмом пассажирских перевозок до 1,5 млн. человек в год. За последние годы пассажиропоток, обслуживаемый аэропортом, значительно возрос – с 0,8 млн. чел. в 2009 году до 1,3 млн.чел. в 2013 го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2 году Молдова присоединилась к договору о Едином европейском авиационном пространстве, что позитивно повлияло на развитие рынка авиационно-транспортных услуг, -  появились новые перевозчики, увеличилось общее количество перевозимых пассажиров,  снизились цены на авиабиле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3 году государственное предприятие «Международный кишиневский аэропорт» передано в концессию на 49 лет российской компании «Авиа-Инвест». Согласно условиям контракта, компания «Авиа-Инвест» должна  инвестировать 244 млн.евро. Предусматривается осуществить масштабную модернизацию инфраструктуры аэропорта и превратить его в крупный транзитный узел пассажирских и грузовых перевозок. Концессионер Кишиневского международного аэропорта подписал двустороннее соглашение о сотрудничестве с Киргизским аэропортом «Манас» для развития взаимодействия между двумя аэропортами и совместного поиска авиаперевозчика с целью роста транзитного трафика в Европу через Кишине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Географическое местоположение, хорошие инвестиционные перспективы развития Кишиневского аэропорта и участие Молдовы в Едином европейском авиационном пространстве являются благоприятными факторами для  использования транзитного авиационного потенциала Молдовы в рамках единого транспортного пространства стран Таможенного союза. Отсутствие границ со странами Таможенного союза не является препятствием для участия Молдовы в общем  авиационном пространстве и рынке авиационных услу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уществуют возможности развития и использования в рамках единого транспортного пространства потенциала других аэропортов Молдовы – Бельцкого и Мэркулештског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Аэропорт Мэркулешть (бывший военный аэродром) имеет развитую инфраструктуру, располагает взлетно-посадочной полосой в хорошем состоянии и площадями для строительства новых грузовых и пассажирских терминалов, удобен для транзита грузов. В 2008 году был принят закон «О свободном международном аэропорте Мэркулешть», согласно которому свободный аэропорт создан сроком на 25 лет с предоставлением налоговых лет для развития авиаперевозок, авиационных услуг, экспортного промышленного производства и внешнеторговой деятель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ельцкий аэропорт расположен во втором по величине городе Молдовы, используется в качестве резервного аэропорта, не обслуживающего регулярнее рейсы. Он нуждается в инвестициях (15-30 млн.евро), для чего был включен в программу государственно-частного партнерства. После реконструкции он может использоваться для пассажирских перевозок.</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период подготовки к вступлению в Таможенный союз могут быть рассмотрены возможности развития и взаимовыгодного использования указанных аэропортов, а также аэропорта Тирасполя, который закрыт из-за непризнанного статуса Приднестровья. </w:t>
      </w:r>
      <w:r>
        <w:rPr>
          <w:rFonts w:eastAsia="Times New Roman" w:cs="Arial" w:ascii="inherit;Times New Roman" w:hAnsi="inherit;Times New Roman"/>
          <w:b/>
          <w:bCs/>
          <w:i/>
          <w:iCs/>
          <w:color w:val="000000"/>
          <w:sz w:val="21"/>
          <w:szCs w:val="21"/>
          <w:lang w:eastAsia="ru-RU"/>
        </w:rPr>
        <w:t>Аэропорты в Мэркулешть, Бельцах, Тирасполе могут заинтересовать частных инвесторов из стран Таможенного союза, если будет определена их роль в развитии общего авиационного транспортного пространства</w:t>
      </w:r>
      <w:r>
        <w:rPr>
          <w:rFonts w:eastAsia="Times New Roman" w:cs="Arial" w:ascii="inherit;Times New Roman" w:hAnsi="inherit;Times New Roman"/>
          <w:color w:val="000000"/>
          <w:sz w:val="21"/>
          <w:szCs w:val="21"/>
          <w:lang w:eastAsia="ru-RU"/>
        </w:rPr>
        <w:t>.</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удоходный сектор. </w:t>
      </w:r>
      <w:r>
        <w:rPr>
          <w:rFonts w:eastAsia="Times New Roman" w:cs="Arial" w:ascii="inherit;Times New Roman" w:hAnsi="inherit;Times New Roman"/>
          <w:color w:val="000000"/>
          <w:sz w:val="21"/>
          <w:szCs w:val="21"/>
          <w:lang w:eastAsia="ru-RU"/>
        </w:rPr>
        <w:t>Возможную роль этого сектора в функционировании евразийского транспортного пространства в настоящее время очертить довольно сложно. </w:t>
      </w:r>
      <w:r>
        <w:rPr>
          <w:rFonts w:eastAsia="Times New Roman" w:cs="Arial" w:ascii="inherit;Times New Roman" w:hAnsi="inherit;Times New Roman"/>
          <w:b/>
          <w:bCs/>
          <w:i/>
          <w:iCs/>
          <w:color w:val="000000"/>
          <w:sz w:val="21"/>
          <w:szCs w:val="21"/>
          <w:lang w:eastAsia="ru-RU"/>
        </w:rPr>
        <w:t>Сектор может сохранить свое значение только для Молдовы, но может стать в какой-то мере  привлекательным для стран Таможенного союза.</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Молдова располагает портом, расположенным в дельте Дуная и обеспечивающим вход судов для погрузки/разгрузки судов с грузоподъемностью до 12 тыс.тонн. Он состоит из пассажирского и грузового порта, управляемого государством, и Международного свободного порта Джюрджюлешть, имеющего статус свободной экономической зоны (до 2030 года). Международный свободный порт Джюрджюлешть действует в рамках концессионного соглашения и конкурирует с другими речными портами региона и морскими портами Констанца и Одесса. На территории порта имеются  терминалы нефтепродуктов, растительных масел, зерновых продуктов, сухих навалочных грузов, терминал контейнеров и общих грузов, построены  автомобильные и железнодорожные подъездные пути. В 2013 году объем перевалки </w:t>
      </w:r>
      <w:r>
        <w:rPr>
          <w:rFonts w:eastAsia="Times New Roman" w:cs="Arial" w:ascii="inherit;Times New Roman" w:hAnsi="inherit;Times New Roman"/>
          <w:b/>
          <w:bCs/>
          <w:color w:val="000000"/>
          <w:sz w:val="21"/>
          <w:szCs w:val="21"/>
          <w:lang w:eastAsia="ru-RU"/>
        </w:rPr>
        <w:t>насыпных и наливных грузов в Международном свободном порту Джурджулешть </w:t>
      </w:r>
      <w:r>
        <w:rPr>
          <w:rFonts w:eastAsia="Times New Roman" w:cs="Arial" w:ascii="inherit;Times New Roman" w:hAnsi="inherit;Times New Roman"/>
          <w:color w:val="000000"/>
          <w:sz w:val="21"/>
          <w:szCs w:val="21"/>
          <w:lang w:eastAsia="ru-RU"/>
        </w:rPr>
        <w:t>увеличился на 50%, составив 410 тыс.тон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азвитие порта Джюрджюлешть является одним из приоритетов стратегии развития транспортного сектора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а территории Республики Молдова существуют четыре речных порта (Унгенский - на реке Прут и Бендерский, Рыбницкий, Варницкий – на реке Днестр). Из-за обмеления рек и невыполнения гидротехнических работ по поддержанию гарантированных глубин для обеспечения безопасности судоходства в настоящее время на внутренних водных путях транспортные услуги не оказываются. Для реанимации внутреннего водного секторы нужны инвестиции, которые по оценкам Правительства должны составить около 18 млн.евро в 2013-2022 годах.</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Очевидными выгодами интегрирования в единое транспортное пространство</w:t>
      </w:r>
      <w:r>
        <w:rPr>
          <w:rFonts w:eastAsia="Times New Roman" w:cs="Arial" w:ascii="inherit;Times New Roman" w:hAnsi="inherit;Times New Roman"/>
          <w:color w:val="000000"/>
          <w:sz w:val="21"/>
          <w:szCs w:val="21"/>
          <w:lang w:eastAsia="ru-RU"/>
        </w:rPr>
        <w:t> для Молдовы и стран Таможенного союза является </w:t>
      </w:r>
      <w:r>
        <w:rPr>
          <w:rFonts w:eastAsia="Times New Roman" w:cs="Arial" w:ascii="inherit;Times New Roman" w:hAnsi="inherit;Times New Roman"/>
          <w:b/>
          <w:bCs/>
          <w:i/>
          <w:iCs/>
          <w:color w:val="000000"/>
          <w:sz w:val="21"/>
          <w:szCs w:val="21"/>
          <w:lang w:eastAsia="ru-RU"/>
        </w:rPr>
        <w:t>снижение затрат перевозчиков</w:t>
      </w:r>
      <w:r>
        <w:rPr>
          <w:rFonts w:eastAsia="Times New Roman" w:cs="Arial" w:ascii="inherit;Times New Roman" w:hAnsi="inherit;Times New Roman"/>
          <w:color w:val="000000"/>
          <w:sz w:val="21"/>
          <w:szCs w:val="21"/>
          <w:lang w:eastAsia="ru-RU"/>
        </w:rPr>
        <w:t> вследствие устранения разрешительной системы, свободного транзита, единого транспортного контроля, взаимного признания сертификатов, либерализации доступа к перевозкам в/из третьих стран, а также </w:t>
      </w:r>
      <w:r>
        <w:rPr>
          <w:rFonts w:eastAsia="Times New Roman" w:cs="Arial" w:ascii="inherit;Times New Roman" w:hAnsi="inherit;Times New Roman"/>
          <w:b/>
          <w:bCs/>
          <w:i/>
          <w:iCs/>
          <w:color w:val="000000"/>
          <w:sz w:val="21"/>
          <w:szCs w:val="21"/>
          <w:lang w:eastAsia="ru-RU"/>
        </w:rPr>
        <w:t>увеличение объемов грузовых перевозок в результате роста взаимного товарооборо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ффекты присоединения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к Таможенному союзу и ЕЭП в транспортном секторе</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4373"/>
        <w:gridCol w:w="4477"/>
      </w:tblGrid>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ожительные эффекты и возможности</w:t>
            </w:r>
          </w:p>
        </w:tc>
      </w:tr>
      <w:tr>
        <w:trPr/>
        <w:tc>
          <w:tcPr>
            <w:tcW w:w="43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объемов грузовых перевозок в страны ТС вследствие роста взаимного товарооборот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развитие и реализация транзитного потенциала практически всех видов транспорт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нижение затрат перевозчиков, осуществляющих перевозки в/из страны ТС, вследствие снятия разрешительных и иных барьер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привлечения инвестиций для развития инфраструктуры транспортного сектора (средств Евразийского банка развития, иных общих структур, частного сектор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сстановление единства железных дорог и полномасштабное восстановление движения через приднестровский участок</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включения транспортных сетей республики в евразийские транспортные коридоры и их последующего развит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4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величение объемов грузовых перевозок в Молдову вследствие роста взаимного товарооборот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использование транспортно-транзитного потенциала Молдовы и улучшение логистики перевозок в юго-западном направлен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эффективное  включение транспортных сетей Молдовы в формирующиеся евразийские транспортные коридор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нижение затрат перевозчиков, осуществляющих перевозки в/через Молдову, вследствие снятия разрешительных и иных барьер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инвестирования в эффективные транспортные проекты (прежде всего, транзитного значения), развивающие потенциал единого транспортного пространств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для частных инвесторов может быть привлекательным инвестирование в авиационный и судоходный сектор Молдовы</w:t>
            </w:r>
          </w:p>
        </w:tc>
      </w:tr>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трицательные эффекты и риски</w:t>
            </w:r>
          </w:p>
        </w:tc>
      </w:tr>
      <w:tr>
        <w:trPr/>
        <w:tc>
          <w:tcPr>
            <w:tcW w:w="43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ложности интегрирования железнодорожного и автомобильного сектора в транспортное пространство стран ТС из-за отсутствия с ними общих границ и необходимости транзита через Украину</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риски сокращения внешнего финансирования проектов в транспортном секторе и продолжения деградации транспортной инфраструктур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4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ложности интегрирования железнодорожного и автомобильного сектора Молдовы в транспортное пространство стран ТС из-за отсутствия с республикой общих границ и необходимости транзита через Украину</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обходимость компенсации хотя бы част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терь вследствие сокращения внешнего финансирования проектов в транспортном секторе Молдовы</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4. Инвестиционные эффек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хватка инвестиций – это одна из самых острых проблем  развития экономики Молдовы. За годы экономического кризиса 90-ых годов объем инвестиций в основной капитал сократился почти в 10 раз. За период подъема экономики (2000-2013 годы) не удалось привлечь достаточных ресурсов, чтобы обеспечить технико-технологическое обновление и развитие материально-технической базы основных секторов экономики и технической инфраструктуры. Величина инвестиций в основной капитал в 2013 году  составила всего 22% от уровня 1989 года.</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Несмотря на то, что норма накопления основного капитала сопоставима с показателями стран Таможенного союза (валовое накопление основного капитала как %ВВП), </w:t>
      </w:r>
      <w:r>
        <w:rPr>
          <w:rFonts w:eastAsia="Times New Roman" w:cs="Arial" w:ascii="inherit;Times New Roman" w:hAnsi="inherit;Times New Roman"/>
          <w:b/>
          <w:bCs/>
          <w:i/>
          <w:iCs/>
          <w:color w:val="000000"/>
          <w:sz w:val="21"/>
          <w:szCs w:val="21"/>
          <w:lang w:eastAsia="ru-RU"/>
        </w:rPr>
        <w:t>сравнительный объем  накопления основного капитала (накопление капитала на душу населения в долларах США) в 5,5 раза меньше, чем в среднем в странах ТС.</w:t>
      </w:r>
      <w:r>
        <w:rPr>
          <w:rFonts w:eastAsia="Times New Roman" w:cs="Arial" w:ascii="inherit;Times New Roman" w:hAnsi="inherit;Times New Roman"/>
          <w:color w:val="000000"/>
          <w:sz w:val="21"/>
          <w:szCs w:val="21"/>
          <w:lang w:eastAsia="ru-RU"/>
        </w:rPr>
        <w:t> Валовое накопление капитала в расчете на душу населения в 2012 году в Молдове составляло 476 долл., в то время как в Беларуси – 2196 долл., в Казахстане – 2516 долл., в Российской Федерации – 3087 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аловое накопление основного капитала в Молдо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 в странах Таможенного союза в 2012 году</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457"/>
        <w:gridCol w:w="1344"/>
        <w:gridCol w:w="1361"/>
        <w:gridCol w:w="1365"/>
        <w:gridCol w:w="1323"/>
      </w:tblGrid>
      <w:tr>
        <w:trPr/>
        <w:tc>
          <w:tcPr>
            <w:tcW w:w="34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4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аловое накопление основного капитал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доля в ВВП,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 расчете на душу населен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долларов</w:t>
            </w:r>
          </w:p>
        </w:tc>
        <w:tc>
          <w:tcPr>
            <w:tcW w:w="134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6</w:t>
            </w:r>
          </w:p>
        </w:tc>
        <w:tc>
          <w:tcPr>
            <w:tcW w:w="13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96</w:t>
            </w:r>
          </w:p>
        </w:tc>
        <w:tc>
          <w:tcPr>
            <w:tcW w:w="13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16</w:t>
            </w:r>
          </w:p>
        </w:tc>
        <w:tc>
          <w:tcPr>
            <w:tcW w:w="1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8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r>
        <w:rPr>
          <w:rFonts w:eastAsia="Times New Roman" w:cs="Arial" w:ascii="inherit;Times New Roman" w:hAnsi="inherit;Times New Roman"/>
          <w:i/>
          <w:iCs/>
          <w:color w:val="000000"/>
          <w:sz w:val="21"/>
          <w:szCs w:val="21"/>
          <w:lang w:eastAsia="ru-RU"/>
        </w:rPr>
        <w:t>Источник: база данных Всемирного банк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равнительно низкие объемы национального производства (ВВП на душу населения составляет около 2 тыс. долл.) ограничивают величину внутренних ресурсов, которые можно направлять на накопление капитала и использовать на инвестиционные цели, что, в свою очередь, противодействует повышению конкурентоспособности и создает высокие риски  нарастания  технико-технологического отставания  в будущем. Таким образом, сравнительно низкие объемы производства вызывают нехватку инвестиционных ресурсов, а недостаточное инвестирование экономики не содействует наращиванию объемов производства и развитию экономики.</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отличие от большинства стран, в Молдове конечное потребление больше производимого ВВП. Поэтому созданные ресурсы просто «проедаются», что не позволяет формировать внутренние источники инвестиций, хоть в какой-то мере соответствующие инвестиционным потребностям. По данным обследования домашних хозяйств, в Молдове традиционно суммарные расходы населения превышают суммарные доходы – </w:t>
      </w:r>
      <w:r>
        <w:rPr>
          <w:rFonts w:eastAsia="Times New Roman" w:cs="Arial" w:ascii="inherit;Times New Roman" w:hAnsi="inherit;Times New Roman"/>
          <w:b/>
          <w:bCs/>
          <w:i/>
          <w:iCs/>
          <w:color w:val="000000"/>
          <w:sz w:val="21"/>
          <w:szCs w:val="21"/>
          <w:lang w:eastAsia="ru-RU"/>
        </w:rPr>
        <w:t>население в целом не формирует ресурсы для инвестирования, </w:t>
      </w:r>
      <w:r>
        <w:rPr>
          <w:rFonts w:eastAsia="Times New Roman" w:cs="Arial" w:ascii="inherit;Times New Roman" w:hAnsi="inherit;Times New Roman"/>
          <w:color w:val="000000"/>
          <w:sz w:val="21"/>
          <w:szCs w:val="21"/>
          <w:lang w:eastAsia="ru-RU"/>
        </w:rPr>
        <w:t>что объясняется низким уровнем жизни и необходимостью расходования имеющихся средств преимущественно на цели потребл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 таких условиях </w:t>
      </w:r>
      <w:r>
        <w:rPr>
          <w:rFonts w:eastAsia="Times New Roman" w:cs="Arial" w:ascii="inherit;Times New Roman" w:hAnsi="inherit;Times New Roman"/>
          <w:b/>
          <w:bCs/>
          <w:i/>
          <w:iCs/>
          <w:color w:val="000000"/>
          <w:sz w:val="21"/>
          <w:szCs w:val="21"/>
          <w:lang w:eastAsia="ru-RU"/>
        </w:rPr>
        <w:t>роль важнейших     источников  инвестиций  играют внешние ресурсы – средства частных иностранных инвесторов, кредиты и гранты международных организаций и отдельных стран.</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Однако </w:t>
      </w:r>
      <w:r>
        <w:rPr>
          <w:rFonts w:eastAsia="Times New Roman" w:cs="Arial" w:ascii="inherit;Times New Roman" w:hAnsi="inherit;Times New Roman"/>
          <w:b/>
          <w:bCs/>
          <w:i/>
          <w:iCs/>
          <w:color w:val="000000"/>
          <w:sz w:val="21"/>
          <w:szCs w:val="21"/>
          <w:lang w:eastAsia="ru-RU"/>
        </w:rPr>
        <w:t>приток иностранных инвестиций в Молдову очень незначителен</w:t>
      </w:r>
      <w:r>
        <w:rPr>
          <w:rFonts w:eastAsia="Times New Roman" w:cs="Arial" w:ascii="inherit;Times New Roman" w:hAnsi="inherit;Times New Roman"/>
          <w:i/>
          <w:iCs/>
          <w:color w:val="000000"/>
          <w:sz w:val="21"/>
          <w:szCs w:val="21"/>
          <w:lang w:eastAsia="ru-RU"/>
        </w:rPr>
        <w:t>.</w:t>
      </w:r>
      <w:r>
        <w:rPr>
          <w:rFonts w:eastAsia="Times New Roman" w:cs="Arial" w:ascii="inherit;Times New Roman" w:hAnsi="inherit;Times New Roman"/>
          <w:color w:val="000000"/>
          <w:sz w:val="21"/>
          <w:szCs w:val="21"/>
          <w:lang w:eastAsia="ru-RU"/>
        </w:rPr>
        <w:t> Объективная экономическая причина этого – малая емкость внутреннего рынка, в силу чего многие инвесторы должны приходить в Молдову с бизнес-проектами, рассчитанными на реализацию товаров или услуг на других рынках. Имеются и другие причины субъективного характера, связанные с недостатками внутренней политики регулирования предпринимательской деятельности, налоговой политики, бюрократизмом, коррупцией в органах государственного управления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ечение последних 5 лет не наблюдалось увеличения объемов прямых иностранных инвестиций. Их среднегодовой чистый приток составлял 222 млн. долл., или 63 доллара в год в расчете на 1 жителя, что в несколько раз меньше, чем в странах Таможенного союза. В 2012 году чистый приток прямых иностранных инвестиций в расчете на 1 жителя Казахстана составил 900 долл.,  России - 353 долл.,  Беларуси – 155 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Чистый приток прямых иностранных инвестиций в экономику Молдовы</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620"/>
        <w:gridCol w:w="1046"/>
        <w:gridCol w:w="1046"/>
        <w:gridCol w:w="1046"/>
        <w:gridCol w:w="1046"/>
        <w:gridCol w:w="1046"/>
      </w:tblGrid>
      <w:tr>
        <w:trPr/>
        <w:tc>
          <w:tcPr>
            <w:tcW w:w="36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362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ямые иностранные инвестиции:   </w:t>
            </w:r>
          </w:p>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 млн. 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 расчете на душу населения,    долларов</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7,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8,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5,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c>
          <w:tcPr>
            <w:tcW w:w="10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латежный баланс РМ /Национальный банк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уммарная величина всех привлеченных в экономику Молдовы прямых иностранных инвестиций к концу 2012 года составляла 1,6 млрд. долл., или менее 1 тыс. долл. в расчете на 1 жителя (940 долл.). В Беларуси в расчете на 1 жителя приходилось 1,5 тыс. долл. накопленных прямых иностранных инвестиций, в России – 3,5 тыс. долл., в Казахстане – 6,4 тыс. 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ямые иностранные инвестиции в экономику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 в экономику стран Таможенного союза (2012 год)</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367"/>
        <w:gridCol w:w="1382"/>
        <w:gridCol w:w="1387"/>
        <w:gridCol w:w="1402"/>
        <w:gridCol w:w="1312"/>
      </w:tblGrid>
      <w:tr>
        <w:trPr/>
        <w:tc>
          <w:tcPr>
            <w:tcW w:w="33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3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40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31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36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умма накопленных инвестици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млн. 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 расчете на душу населен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долларов</w:t>
            </w:r>
          </w:p>
        </w:tc>
        <w:tc>
          <w:tcPr>
            <w:tcW w:w="138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3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0</w:t>
            </w:r>
          </w:p>
        </w:tc>
        <w:tc>
          <w:tcPr>
            <w:tcW w:w="13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42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24</w:t>
            </w:r>
          </w:p>
        </w:tc>
        <w:tc>
          <w:tcPr>
            <w:tcW w:w="140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92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67</w:t>
            </w:r>
          </w:p>
        </w:tc>
        <w:tc>
          <w:tcPr>
            <w:tcW w:w="131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880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45</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база данных Конференции ООН по торговле и развитию.</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аибольшая часть иностранных инвестиций, привлеченных в Молдову, направлялась в обрабатывающую промышленность (25%), банковский сектор (24%), оптовую и розничную торговлю (17%), в сектор операций с недвижимым имуществом, аренду и предоставление услуг предприятиям (11%). Сельское хозяйство, являющееся одним из базовых секторов, пока не стало притягательным для иностранных инвесторов – в нем аккумулировано лишь около 2% всех привлеченных иностранных инвестици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Распределение накопленных прямых иностранных инвестиций (участие в капитал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 секторам экономики,  % (на 31.12.2013)</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7503"/>
        <w:gridCol w:w="1347"/>
      </w:tblGrid>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0</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брабатывающая промышленность</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2</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инансовое посредничество</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3</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птовая и розничная торговля, ремонт бытовых товаров</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0</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перации с недвижимым имуществом, аренда и прочие услуги предприятиям</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лектро- и теплоэнергия, газ и водоснабжение</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ранспорт и связь</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Здравоохранение и социальная помощь</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ельское хозяйство, охота и лесоводство</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r>
      <w:tr>
        <w:trPr/>
        <w:tc>
          <w:tcPr>
            <w:tcW w:w="750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w:t>
            </w:r>
          </w:p>
        </w:tc>
        <w:tc>
          <w:tcPr>
            <w:tcW w:w="134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Платежный баланс РМ /Национальный банк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Молдове зарегистрировано 8,9 тысяч предприятий с иностранными инвестициями. Основные страны, из которых в Молдову поступили наибольшие прямые инвестиции (вложения в уставной капитал),  -  Голландия (21% всех иностранных инвестиций), Италия (13%), Россия (10%), Кипр (8%), Германия и США (по 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рямые иностранные инвестиции (участие в капитале), привлеченны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из разных стран</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763"/>
        <w:gridCol w:w="1984"/>
        <w:gridCol w:w="2713"/>
        <w:gridCol w:w="1390"/>
      </w:tblGrid>
      <w:tr>
        <w:trPr/>
        <w:tc>
          <w:tcPr>
            <w:tcW w:w="2763"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984"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личеств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едприятий</w:t>
            </w:r>
          </w:p>
        </w:tc>
        <w:tc>
          <w:tcPr>
            <w:tcW w:w="4103"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ложения в уставной капитал</w:t>
            </w:r>
          </w:p>
        </w:tc>
      </w:tr>
      <w:tr>
        <w:trPr/>
        <w:tc>
          <w:tcPr>
            <w:tcW w:w="2763"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984"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 долл.</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8 885</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825</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Голланд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2</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Итал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3</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Росс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3</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Кипр</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7</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Герман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7</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США</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3</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Великобритан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2</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Румын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81</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Испан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Турция</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7</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Виргинские острова</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Польша</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Украина</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9</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w:t>
            </w:r>
          </w:p>
        </w:tc>
      </w:tr>
      <w:tr>
        <w:trPr/>
        <w:tc>
          <w:tcPr>
            <w:tcW w:w="276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Прочие страны</w:t>
            </w:r>
          </w:p>
        </w:tc>
        <w:tc>
          <w:tcPr>
            <w:tcW w:w="198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 264</w:t>
            </w:r>
          </w:p>
        </w:tc>
        <w:tc>
          <w:tcPr>
            <w:tcW w:w="271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w:t>
            </w:r>
          </w:p>
        </w:tc>
        <w:tc>
          <w:tcPr>
            <w:tcW w:w="13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           </w:t>
      </w:r>
      <w:r>
        <w:rPr>
          <w:rFonts w:eastAsia="inherit;Times New Roman" w:cs="inherit;Times New Roman" w:ascii="inherit;Times New Roman" w:hAnsi="inherit;Times New Roman"/>
          <w:i/>
          <w:iCs/>
          <w:color w:val="000000"/>
          <w:sz w:val="21"/>
          <w:szCs w:val="21"/>
          <w:lang w:eastAsia="ru-RU"/>
        </w:rPr>
        <w:t xml:space="preserve"> </w:t>
      </w:r>
      <w:r>
        <w:rPr>
          <w:rFonts w:eastAsia="Times New Roman" w:cs="Arial" w:ascii="inherit;Times New Roman" w:hAnsi="inherit;Times New Roman"/>
          <w:i/>
          <w:iCs/>
          <w:color w:val="000000"/>
          <w:sz w:val="21"/>
          <w:szCs w:val="21"/>
          <w:lang w:eastAsia="ru-RU"/>
        </w:rPr>
        <w:t>Источник: Регистрационная палата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авские прямые иностранные инвестиции за рубежом очень незначительны - в конце 2013 года их накопленная величина  составила всего 136 млн. долл. против 3668 млн. долл. иностранных инвестиций, привлеченных в Молдову. То есть </w:t>
      </w:r>
      <w:r>
        <w:rPr>
          <w:rFonts w:eastAsia="Times New Roman" w:cs="Arial" w:ascii="inherit;Times New Roman" w:hAnsi="inherit;Times New Roman"/>
          <w:b/>
          <w:bCs/>
          <w:i/>
          <w:iCs/>
          <w:color w:val="000000"/>
          <w:sz w:val="21"/>
          <w:szCs w:val="21"/>
          <w:lang w:eastAsia="ru-RU"/>
        </w:rPr>
        <w:t>страна является чистым получателем прямых иностранных инвестиций, причем в незначительных объемах.</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оль стран СНГ, в том числе стран Таможенного союза, в инвестировании экономики Молдовы весьма незначительна.  Их доля в наколенном акционерном капитале составляет 11,4%, в то время как доля стран Европейского союза – 52,8% и остальных стран – 35,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олее «весомое» присутствие в Молдове инвестиций из стран ЕС и остальных стран (не членов СНГ) связано с тем, что основные факторы и условия производства (рабочая сила, энергетические ресурсы, услуги для бизнеса) в Молдове дешевле, чем в указанных странах, что, естественно привлекает инвесторов. При этом общие условия ведения бизнеса в Молдове хуже, чем в западных странах, откуда в основном приходят инвестиции. Поэтому объем частных инвестиций из этих стран невели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равнительные преимущества Молдовы, связанные с ценой факторов производства,  для восточных инвесторов имеют относительный характер. Стоимость основных факторов производства в Молдове в целом близка к стоимости факторов производства в странах СНГ и Таможенного союза. Если рабочая сила в Молдове дешевле, чем во многих  данных странах, то энергетические ресурсы (газ, электроэнергия, нефтепродукты) дороже. Поэтому Молдова с этой точки зрения не очень привлекательна для инвесторов из восточных стран, в том числе из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ова практически не имеет преимуществ сравнительно со странами Таможенного союза, связанных с качеством бизнес-климата. Условия ведения бизнеса в Молдове в целом не лучше, чем в странах Таможенного союза, но и не намного хуже. В общем рейтинге стран по легкости ведения бизнеса Молдова занимает 78-ое место. Позиция России ниже – 92-ое место, а позиции Беларуси (63-ье место) и Казахстана (50-ое место) выше, чем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Молдове лучше, чем в странах Таможенного союза, обстоят дела с условиями кредитования и международной торговли. Она занимает позиции, близкие к средним значениям позиций стран Таможенного союза по защите инвесторов, налогообложению, регистрации собственности. Несколько ниже позиции Молдовы по регистрации предприятий, получению разрешений на строительство, подключению к системе электроснабжения, разрешению неплатежеспособ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олдова и страны Таможенного союза в рейтинге стра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 условиям ведения бизнеса</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833"/>
        <w:gridCol w:w="1295"/>
        <w:gridCol w:w="1301"/>
        <w:gridCol w:w="1321"/>
        <w:gridCol w:w="1100"/>
      </w:tblGrid>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ларусь</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азахстан</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есто в общем рейтинге (189 стран)</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78</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3</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0</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92</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егистрация предприятий</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лучение разрешений на строительство</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4</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5</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8</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одключение к системе электроснабжения</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5</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8</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7</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егистрация собственности</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редитование</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Защита инвесторов</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алогообложение</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3</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еждународная торговля</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6</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7</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беспечение исполнения контрактов</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r>
      <w:tr>
        <w:trPr/>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зрешение неплатежеспособности</w:t>
            </w:r>
          </w:p>
        </w:tc>
        <w:tc>
          <w:tcPr>
            <w:tcW w:w="129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c>
          <w:tcPr>
            <w:tcW w:w="130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c>
          <w:tcPr>
            <w:tcW w:w="132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w:t>
            </w:r>
          </w:p>
        </w:tc>
        <w:tc>
          <w:tcPr>
            <w:tcW w:w="11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Ведение бизнеса 2014 / Всемирный банк.</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целом Молдова не предоставляет для бизнеса и инвесторов лучших условий, чем Беларусь, Казахстан, Россия. Поэтому </w:t>
      </w:r>
      <w:r>
        <w:rPr>
          <w:rFonts w:eastAsia="Times New Roman" w:cs="Arial" w:ascii="inherit;Times New Roman" w:hAnsi="inherit;Times New Roman"/>
          <w:b/>
          <w:bCs/>
          <w:i/>
          <w:iCs/>
          <w:color w:val="000000"/>
          <w:sz w:val="21"/>
          <w:szCs w:val="21"/>
          <w:lang w:eastAsia="ru-RU"/>
        </w:rPr>
        <w:t>в конкуренции за инвестиции из стран СНГ и Таможенного союза она проигрывает</w:t>
      </w:r>
      <w:r>
        <w:rPr>
          <w:rFonts w:eastAsia="Times New Roman" w:cs="Arial" w:ascii="inherit;Times New Roman" w:hAnsi="inherit;Times New Roman"/>
          <w:color w:val="000000"/>
          <w:sz w:val="21"/>
          <w:szCs w:val="21"/>
          <w:lang w:eastAsia="ru-RU"/>
        </w:rPr>
        <w:t> в настоящем, и вряд ли в ближайшей перспективе эту ситуацию удастся кардинально изменить.</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Согласно данным «Мониторинга взаимных инвестиций стран СНГ», </w:t>
      </w:r>
      <w:r>
        <w:rPr>
          <w:rFonts w:eastAsia="Times New Roman" w:cs="Arial" w:ascii="inherit;Times New Roman" w:hAnsi="inherit;Times New Roman"/>
          <w:b/>
          <w:bCs/>
          <w:i/>
          <w:iCs/>
          <w:color w:val="000000"/>
          <w:sz w:val="21"/>
          <w:szCs w:val="21"/>
          <w:lang w:eastAsia="ru-RU"/>
        </w:rPr>
        <w:t>Молдова крайне слабо вовлечена во взаимные инвестиционные потоки стран СНГ</w:t>
      </w:r>
      <w:r>
        <w:rPr>
          <w:rFonts w:eastAsia="Times New Roman" w:cs="Arial" w:ascii="inherit;Times New Roman" w:hAnsi="inherit;Times New Roman"/>
          <w:color w:val="000000"/>
          <w:sz w:val="21"/>
          <w:szCs w:val="21"/>
          <w:lang w:eastAsia="ru-RU"/>
        </w:rPr>
        <w:t>. Из 54,5 млрд. долл. накопленных взаимных инвестиций  стран СНГ в Молдову поступило 0,6 млрд. долл., или  1,1%. В общей сумме российских инвестиций, накопленных в странах СНГ, на долю Молдовы приходится  1,2%, в сумме украинских инвестиций – 3,8%, в сумме белорусских инвестиций – 2,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з-за острой нехватки внутренних источников инвестиций и сравнительно низкой привлекательности Молдовы для частных иностранных инвесторов страна прибегает к использованию в инвестиционных целях внешних кредитов и грантов, предоставляемых различными международными организациями и отдельными странами. Кредиты и гранты направляются в экономику  через финансирование бюджетных расходов, проектов частного сектора и неправительственных организаци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 последние годы объемы внешнего финансирования значительно увеличились. Общий бюджет проектов, начатых в Молдове в 2009-2014 годах (включая проекты технической помощи) при финансовой поддержке доноров, составил 2,4 млрд. евро, что сопоставимо с 40% ВВП, созданного в 2013 году.  Сумма грантов в общем бюджете проектов – 1,3 млрд. евро, преференциальных   кредитов – 1,1 млрд. евро.  Обычно инвестиционные проекты реализуются  посредством использования льготных кредитов или посредством смешанного финансирования за счет кредитов и грантов. Таким образом, доля инвестиционных проектов в общем портфеле внешней финансовой помощи составляет не более полови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ые доноры Республики Молдовы – Европейский союз, Европейский инвестиционный банк, Европейский банк реконструкции и развития, Всемирный банк. США, Япония, Румы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настоящее время выполняется 329 проектов с общим бюджетом 2,0 млрд. евро. Основные инвестиционные проекты, финансово поддерживаемые внешними партнерами по развитию, направлены на развитие инфраструктуры  (автомобильных дорог, энергетики, водоснабжения и канализации) и аграрного сектор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Бюджет и количество проектов, открытых в 2009-2014 годах и финансируемых донорами Республики Молдова (включая проекты технической помощ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738"/>
        <w:gridCol w:w="2056"/>
        <w:gridCol w:w="2056"/>
      </w:tblGrid>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юджет проект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лн. евро</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личеств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ектов</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368,1</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91</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Европейский союз</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6,5</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9</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Европейский инвестиционный банк</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3,8</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Европейский банк реконструкции и развития</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5,9</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США</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2,2</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Всемирный банк</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7,0</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Румыния</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9</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Япония</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2</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r>
      <w:tr>
        <w:trPr/>
        <w:tc>
          <w:tcPr>
            <w:tcW w:w="47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Другие доноры</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3,6</w:t>
            </w:r>
          </w:p>
        </w:tc>
        <w:tc>
          <w:tcPr>
            <w:tcW w:w="20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Управление внешней помощи Государственной канцелярии Республики       Молдова, информация на 1.04.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Часть внешнего финансирования осуществляется через государственный бюджет. Данный канал является важным проводником внешней финансовой поддержки инвестиционных проектов, внедряемых в инфраструктурных секторах (дорожное хозяйство, энергетика) и в сельском хозяйств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 2009 года по 2013 год объем внешнего финансирования инвестиционных проектов через государственный бюджет возрос почти в 3 раза – с 72,3 млн. долл. до 208,0 млн.долл. В корзине инструментов внешнего финансирования несколько больше часть  кредитного компонента по сравнению с грантовой частью. В 2013 году объем финансирования инвестиционных проектов за счет внешних кредитов составил 98, 4 млн. долл., за счет грантов – 94,4 млн. долл.</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 рассматриваемый период доля внешнего финансирования инвестиционных проектов в общих расходах государственного бюджета повысилась более чем в 2 раза – с 4,7% до 11,0%, по отношению к объему ВВП она возросла с 1,3% до 2,6%. Тем самым </w:t>
      </w:r>
      <w:r>
        <w:rPr>
          <w:rFonts w:eastAsia="Times New Roman" w:cs="Arial" w:ascii="inherit;Times New Roman" w:hAnsi="inherit;Times New Roman"/>
          <w:b/>
          <w:bCs/>
          <w:i/>
          <w:iCs/>
          <w:color w:val="000000"/>
          <w:sz w:val="21"/>
          <w:szCs w:val="21"/>
          <w:lang w:eastAsia="ru-RU"/>
        </w:rPr>
        <w:t>внешнее финансирование стало значимым источником инвестиционных ресурс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Финансирование через государственный бюджет инвестиционных проектов, осуществляемых при внешней финансовой поддержке</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636"/>
        <w:gridCol w:w="838"/>
        <w:gridCol w:w="838"/>
        <w:gridCol w:w="846"/>
        <w:gridCol w:w="846"/>
        <w:gridCol w:w="846"/>
      </w:tblGrid>
      <w:tr>
        <w:trPr/>
        <w:tc>
          <w:tcPr>
            <w:tcW w:w="4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9</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0</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1</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4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бъем финансирования инвестиционных проектов, осуществляемых при внешней финансовой поддержке - всего</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3</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1</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5</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5,4</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8,0</w:t>
            </w:r>
          </w:p>
        </w:tc>
      </w:tr>
      <w:tr>
        <w:trPr/>
        <w:tc>
          <w:tcPr>
            <w:tcW w:w="4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 внешние гранты</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1</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2</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2</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5</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4</w:t>
            </w:r>
          </w:p>
        </w:tc>
      </w:tr>
      <w:tr>
        <w:trPr/>
        <w:tc>
          <w:tcPr>
            <w:tcW w:w="4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 внешние кредиты</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0</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5</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4</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1</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1</w:t>
            </w:r>
          </w:p>
        </w:tc>
      </w:tr>
      <w:tr>
        <w:trPr/>
        <w:tc>
          <w:tcPr>
            <w:tcW w:w="4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 другие источники и остатки средств на счетах</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13,6</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3,1</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1,2</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5</w:t>
            </w:r>
          </w:p>
        </w:tc>
      </w:tr>
      <w:tr>
        <w:trPr/>
        <w:tc>
          <w:tcPr>
            <w:tcW w:w="4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инансирование проектов с внешней поддержкой, %  в расходах государственного бюджета</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w:t>
            </w:r>
          </w:p>
        </w:tc>
      </w:tr>
      <w:tr>
        <w:trPr/>
        <w:tc>
          <w:tcPr>
            <w:tcW w:w="4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бъем финансирования проектов с внешней поддержкой, %ВВП            </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8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84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Рассчитано по: данные Министерства финансов РМ и Национального бюро статистики Р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соединение Молдовы к Таможенному союзу и ЕЭП может вызвать как позитивные, так и негативные инвестиционные эффек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гативные последствия проявятся уже в краткосрочной, а далее и в среднесрочной и долгосрочной  перспективе. </w:t>
      </w:r>
      <w:r>
        <w:rPr>
          <w:rFonts w:eastAsia="Times New Roman" w:cs="Arial" w:ascii="inherit;Times New Roman" w:hAnsi="inherit;Times New Roman"/>
          <w:b/>
          <w:bCs/>
          <w:i/>
          <w:iCs/>
          <w:color w:val="000000"/>
          <w:sz w:val="21"/>
          <w:szCs w:val="21"/>
          <w:lang w:eastAsia="ru-RU"/>
        </w:rPr>
        <w:t>Внешние партнеры по развитию могут приостановить или свернуть уже реализуемые инвестиционные проекты и не начать финансирование запланированных проектов. Скорее всего, в инвестиционных планах основных доноров позиции  Молдовы существенно ухудшат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чевидно, Молдове не стоит рассчитывать на то, что потери в донорской помощи (инвестиционной и технической) будут полностью компенсированы помощью стран Таможенного союза. Вполне очевидно, что эти потери не будут восполнены притоком частных инвестиций с Запад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жно ожидать приток частных инвестиций из стран Таможенного союза при условии активного развития производственной, технологической кооперации, создания совместных предприятий, реализации совместных проектов, что будет зависеть от активности и заинтересованности частного сектора и эффективности общей экономической политики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нвестиционный вопрос станет одним из центральных при принятии решения о вступлении Молдовы в Таможенный союз не только потому, что страна лишится части донорской помощи, но и потому, что экономика объективно нуждается в больших вложениях, особенно в инфраструктурные сектора и сельское хозяйство.</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зитивным является то, что инвестиционные потребности Молдовы не противоречат интересам стран Таможенного союза. Если исходить из приоритетов финансирования Евразийского банка развития и целей формирующейся общей промышленной, аграрной, энергетической политики, то можно констатировать, что инвестиционные нужды Молдовы «вписываются» в данные приоритеты и цели. Это, прежде всего, инвестирование в транспортную, энергетическую, муниципальную инфраструктуру, производства товаров с высокой добавленной стоимостью, поддержка развития кооперационных связей, продвижения экспорта. Транспорт, энергетика, производственная кооперация, сельское хозяйство и производство продовольствия – это те сферы, развитие которых может принести положительные эффекты и для Молдовы, и для стран ЕЭП. Целесообразно до вступления Молдовы в Таможенный союз подготовить пакет приоритетных инвестиционных проектов и поддерживающих мер на среднесрочный период, чтобы «погасить» возможные негативные эффекты сворачивания инвестиционной помощи доноров и чтобы поддержать инвестициями «встраивание» экономики Молдовы в общий евразийский рынок. Так, поддержка аграрного и перерабатывающего сектора, нуждающегося в системах орошения, в новой технике и технологиях может дать достаточно быстрые положительные результаты в плане насыщения и развития общего продовольственного рынк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обое место среди мер финансово-инвестиционной поддержки должны занять меры, направленные на реинтеграцию экономики Молдовы и Приднестровья, которые уже более 20-ти лет функционируют в параллельных режимах. Приоритетными секторами для внедрения проектов экономической реинтеграции могут быть транспорт, энергетика, аграрно-продовольственный секто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Формат финансовой поддержки инвестиций в Молдове следует проработать странам Таможенного союза на подготовительном этапе, определив инвестиционные приоритеты и предусмотрев линии инвестирования через Евразийский банк развития и другие институты, и использование различных инструментов финансирова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для получения положительных инвестиционных эффектов присоединения Молдовы к  Таможенному союзу уже на этапе подготовки следует проработать следующие вопрос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замещение (хотя бы частичное) инвестиционной помощи западных доноров поддержкой стран Таможенного сою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определение приоритетных областей инвестирования и соответствующих проектов с учетом интересов Молдовы и стран ТС и потенциальных интеграционных эффектов, ресурсов и инструментов финансово-инвестиционной поддерж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формирование инвестиционного плана (пакета проектов) экономической реинтеграции Молдовы и Приднестровь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нвестиционные эффекты присоединения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к Таможенному союзу и ЕЭП</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4394"/>
        <w:gridCol w:w="4456"/>
      </w:tblGrid>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ожительные эффекты и возможности</w:t>
            </w:r>
          </w:p>
        </w:tc>
      </w:tr>
      <w:tr>
        <w:trPr/>
        <w:tc>
          <w:tcPr>
            <w:tcW w:w="43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доступ к новым источникам инвестиционных ресурсов наднациональных структур (Евразийского банка развития, антикризисного фонда ЕврАзЭ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иток частных инвестиций из стран Таможенного союза через развитие кооперационных связей,  создание совместных предприятий, внедрение совместных проектов при условии поддержки кооперации и совместных проект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нижение рисков для частных инвестиций в Приднестровье</w:t>
            </w:r>
          </w:p>
        </w:tc>
        <w:tc>
          <w:tcPr>
            <w:tcW w:w="44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участия предприятий стран ТС в инвестиционных проектах, внедряемых в Молдове при финансовой поддержке наднациональных (возможно, и  национальных) институт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сти развития кооперационных связей, создания совместных предприятий, реализация совместных инвестиционных проектов в Молдов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ереход от преимущественного субсидирования Приднестровья со стороны РФ к внедрению и поддержке инвестиционных проектов</w:t>
            </w:r>
          </w:p>
        </w:tc>
      </w:tr>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трицательные эффекты и риски</w:t>
            </w:r>
          </w:p>
        </w:tc>
      </w:tr>
      <w:tr>
        <w:trPr/>
        <w:tc>
          <w:tcPr>
            <w:tcW w:w="439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окращение объемов  внешнего/западного финансирования инвестиционных проектов (строительство и реабилитация дорог, повышение энергоэффективности, закупка сельхозтехники, модернизация систем водоснабжения и канализации и др.)</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sz w:val="21"/>
                <w:szCs w:val="21"/>
                <w:lang w:eastAsia="ru-RU"/>
              </w:rPr>
              <w:t>маловероятно резкое увеличение притока частных инвестиций из стран Таможенного союза из-за отсутствия явных преимуществ  инвестирования в Молдову (малый объем рынка, цена факторов производства в целом сопоставима с их ценой в странах Таможенного союза, бизнес-климат не лучше)</w:t>
            </w:r>
          </w:p>
        </w:tc>
        <w:tc>
          <w:tcPr>
            <w:tcW w:w="445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обходимость выделения ресурсов для замещения (возможно, частичного) донорских инвестиций в Молдов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необходимость   инвестирования в проекты экономической реинтеграции Молдовы и Приднестровь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5. Миграционные эффек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5.1. Масштабы и основные причины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остоверной и полной информации о численности молдавских мигрантов, работающих за рубежом, не содержится ни в одном национальном или международном официальном источнике. Причина заключается в отсутствии точного учета миграционных потоков рабочей силы, как в странах выезда трудовых мигрантов, так и в странах их приема, что во многом обусловлено невозможностью учета потоков нелегальной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ациональное бюро статистики Республики Молдова дважды проводило специальное исследование миграции рабочей силы посредством опроса семей, проживающих в Молдове, члены которых работают за рубежом или  вернулись с заработк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езультаты первого исследования были опубликованы в 2008 году.(4) Они включали данные о лицах в возрасте 15-64 лет, которые в течение последних 12 месяцев работали или искали работу за границей. По результатам исследования, число таких лиц составило 318,3 тыс. человек, или 12,4% населения данной возрастной группы, или 8,9% общей численности населения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езультаты второго исследования были обнародованы в 2013 году.(5) Они также содержали данные о трудовых мигрантах 15-64 лет. В отличие от первого исследования контингент мигрантов включал тех, кто работал или искал работу  за рубежом в течение последних 24 месяцев. По итогам второго исследования, численность молдавских трудовых мигрантов составила 426,9 тыс. человек, или 16,4% численности населения в возрасте 15-64 лет, или 12,0% общей численности населения стра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ледует отметить, что данные Национального бюро статистики о масштабах трудовой миграции из Молдовы, нельзя признать полными. Во-первых, по естественным причинам в опросы не попали семьи, в которых  все трудоспособные лица выехали на работу за пределы страны. Таких семей немало, о чем  косвенно могут свидетельствовать данные о числе детей, оба родителя которых находятся на заработках за рубежом. Согласно социологическому исследованию, проведенному в 2010 году  организацией HelpAge International при поддержке ЮНИСЕФ (6), у 28% детей оба родителя находятся на работе за рубежом. Во-вторых, опросы Национального бюро статистики проводились только среди лиц, находящихся в момент проведения опросов на территории Молдовы. Информация о трудовых мигрантах, находящихся в моменты опросов за пределами страны, черпалась из ответов членов их семей, оставшихся в Молдове, что не исключает получение неполной или неверной информации.  Кроме того, исследования Национального бюро статистики не проводились за пределами Молдовы и не включали непосредственную информацию, полученную от молдавских граждан, живущих и работающих за рубежо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 данные Национального бюро статистики о количестве трудовых мигрантов по объективным причинам являются неполными. Это подтверждается и мнением специалистов Всемирного банка, по признанию которых и данные Банка «о международной миграции нередко являются неполными, неактуальными, а показатели по разным странам не поддаются корректному сравнительному анализу».(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сно последней статистической информации Всемирного банка, численность эмигрантов из Молдовы (включая не только трудовых мигрантов, но и выехавших в другие страны на постоянное место жительство, на учебу, и пр.) в 2010 году составляла 770,5 тыс. человек. Число лиц, ежегодно выезжающих из Молдовы на постоянное место жительства в другие страны,  очень незначительно - около 4 тыс. человек в год. Превалирующая причина эмиграции из Молдовы – поиск работы и трудоустройство за рубежом. Поэтому можно рассматривать данные Всемирного банка о более чем 700 тысячах молдавских эмигрантов в качестве показателя, дающего наиболее достоверное представление о масштабах трудовой миграции из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Имеется ряд оценок численности молдавских трудовых мигрантов, близких по значению к показателю Всемирного банка. Так, по оценке С.Рязанцева  их число в 2006 году составляло 600-800 тыс. человек. (8) По  данным молдавских исследователей, в процессы трудовой миграции в 2010 году были вовлечены более 700 тыс. человек. (9). По информации Евростата в 2009 году в странах Евросоюза, где количество молдавских мигрантов меньше, чем в Российской Федерации, только легально находилось более 240 тысяч выходцев из Молдовы, получивших разрешение  проживание и на работу.(10)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Если исходить из данных Всемирного банка о более чем 700 тысяч работающих за рубежом гражданах Молдовы, то оказывается, что около 20% всего населения Молдовы, в том числе более 25% населения в возрасте 15-64 лет, являются трудовыми мигрантам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асштабы трудовой миграции из Молдовы постоянно увеличиваются. По данным Национального бюро статистики («Анкета рабочей силы») с 2000 года по 2013 год число трудовых мигрантов возросло в 2,4 раза.</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 то же время ресурсный потенциал трудовой миграции постепенно исчерпывается, и в перспективе будет сокращаться в связи с уменьшением численности населения Молдовы, включая население трудоспособного возраста.</w:t>
      </w:r>
      <w:r>
        <w:rPr>
          <w:rFonts w:eastAsia="Times New Roman" w:cs="Arial" w:ascii="inherit;Times New Roman" w:hAnsi="inherit;Times New Roman"/>
          <w:color w:val="000000"/>
          <w:sz w:val="21"/>
          <w:szCs w:val="21"/>
          <w:lang w:eastAsia="ru-RU"/>
        </w:rPr>
        <w:t> Согласно прогнозу ООН, численность населения Молдовы сократится с 3573 тыс. чел. в 2010 году до 3437 тыс. чел. к 2015 году, до 3323 тыс. чел. в 2020 году и до 3066 тыс. чел. в 2030 году. То есть к 2020 году численность населения сократится на 250 тыс. чел., а к 2030 году еще на 257 тыс. чел. Одновременно прогнозируется снижение численности населения трудоспособного возраста и продолжение старения населения. Средний возраст населения, составлявший в 2010 году 35,2 лет, возрастет до 37,7 лет в 2020 году и до 41,9 лет в 2030 году.(11) Аналогичные тенденции прогнозируются молдавскими демографами. В частности, предусматривается дальнейшее снижение общей численности населения и  численности и доли населения трудоспособного возраста, особенно начиная с 2014-2016 гг. Наиболее стремительное сокращение численности населения трудоспособного возраста ожидается после 2030 года. Следует отметить, что среди факторов, которые могут ускорить дальнейшее уменьшение численности населения трудоспособного возраста, демографы называют  миграцию среди молодого населения. (12) Таким образом, если в ближайшие годы молодые поколения будут активно включаться в процессы трудовой или стационарной миграции, </w:t>
      </w:r>
      <w:r>
        <w:rPr>
          <w:rFonts w:eastAsia="Times New Roman" w:cs="Arial" w:ascii="inherit;Times New Roman" w:hAnsi="inherit;Times New Roman"/>
          <w:b/>
          <w:bCs/>
          <w:i/>
          <w:iCs/>
          <w:color w:val="000000"/>
          <w:sz w:val="21"/>
          <w:szCs w:val="21"/>
          <w:lang w:eastAsia="ru-RU"/>
        </w:rPr>
        <w:t>численность трудоспособного населения и, соответственно, ресурсный потенциал трудовой миграции из Молдовы будут снижаться</w:t>
      </w:r>
      <w:r>
        <w:rPr>
          <w:rFonts w:eastAsia="Times New Roman" w:cs="Arial" w:ascii="inherit;Times New Roman" w:hAnsi="inherit;Times New Roman"/>
          <w:color w:val="000000"/>
          <w:sz w:val="21"/>
          <w:szCs w:val="21"/>
          <w:lang w:eastAsia="ru-RU"/>
        </w:rPr>
        <w:t>. Чем интенсивнее будет расти миграционный поток в среднесрочном периоде, тем меньше будет вероятность его заметного увеличения за пределами данного периода по демографическим причина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Среди главных мотивов трудовой миграции 1-ое место занимает низкая зарплата в Молдове, 2-ое – отсутствие рабочих мест или подходящей работ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 уровню заработной платы Молдова занимает последнее место в Европе и одно из последних мест среди стран СНГ (ниже, чем в Молдове, зарплата только в Киргизии и Таджикистане). Покупательная способность зарплаты в Молдове до сих пор остается меньшей, чем в 1990 году, в то время как в более развитых странах СНГ (в России, Беларуси, Казахстане) покупательная способность зарплаты давно превысила уровень 1990 год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азрыв в величине заработной платы с западными странами, в которые устремляются молдавские мигранты, составляет 4-6 раз, со странами Таможенного союза – 2-3 раза. Сохранение таких разрывов или их увеличение будет и впредь провоцировать масштабную трудовую миграцию из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реднемесячная  заработная плата в Молдове и в других странах в 2013 год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 долларах, по паритету покупательной способност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545"/>
        <w:gridCol w:w="3351"/>
        <w:gridCol w:w="2954"/>
      </w:tblGrid>
      <w:tr>
        <w:trPr/>
        <w:tc>
          <w:tcPr>
            <w:tcW w:w="25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ова</w:t>
            </w:r>
          </w:p>
        </w:tc>
        <w:tc>
          <w:tcPr>
            <w:tcW w:w="33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Западные стран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сновные страны приема молдавских трудовых  мигрантов)</w:t>
            </w:r>
          </w:p>
        </w:tc>
        <w:tc>
          <w:tcPr>
            <w:tcW w:w="2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Таможенного союза и ЕЭП</w:t>
            </w:r>
          </w:p>
        </w:tc>
      </w:tr>
      <w:tr>
        <w:trPr/>
        <w:tc>
          <w:tcPr>
            <w:tcW w:w="25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38</w:t>
            </w:r>
          </w:p>
        </w:tc>
        <w:tc>
          <w:tcPr>
            <w:tcW w:w="335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ранция - </w:t>
            </w:r>
            <w:r>
              <w:rPr>
                <w:rFonts w:eastAsia="Times New Roman" w:cs="inherit;Times New Roman" w:ascii="inherit;Times New Roman" w:hAnsi="inherit;Times New Roman"/>
                <w:b/>
                <w:bCs/>
                <w:sz w:val="21"/>
                <w:szCs w:val="21"/>
                <w:lang w:eastAsia="ru-RU"/>
              </w:rPr>
              <w:t>288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талия -    </w:t>
            </w:r>
            <w:r>
              <w:rPr>
                <w:rFonts w:eastAsia="Times New Roman" w:cs="inherit;Times New Roman" w:ascii="inherit;Times New Roman" w:hAnsi="inherit;Times New Roman"/>
                <w:b/>
                <w:bCs/>
                <w:sz w:val="21"/>
                <w:szCs w:val="21"/>
                <w:lang w:eastAsia="ru-RU"/>
              </w:rPr>
              <w:t>244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спания -  </w:t>
            </w:r>
            <w:r>
              <w:rPr>
                <w:rFonts w:eastAsia="Times New Roman" w:cs="inherit;Times New Roman" w:ascii="inherit;Times New Roman" w:hAnsi="inherit;Times New Roman"/>
                <w:b/>
                <w:bCs/>
                <w:sz w:val="21"/>
                <w:szCs w:val="21"/>
                <w:lang w:eastAsia="ru-RU"/>
              </w:rPr>
              <w:t>235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реция –    </w:t>
            </w:r>
            <w:r>
              <w:rPr>
                <w:rFonts w:eastAsia="Times New Roman" w:cs="inherit;Times New Roman" w:ascii="inherit;Times New Roman" w:hAnsi="inherit;Times New Roman"/>
                <w:b/>
                <w:bCs/>
                <w:sz w:val="21"/>
                <w:szCs w:val="21"/>
                <w:lang w:eastAsia="ru-RU"/>
              </w:rPr>
              <w:t>230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раиль –  </w:t>
            </w:r>
            <w:r>
              <w:rPr>
                <w:rFonts w:eastAsia="Times New Roman" w:cs="inherit;Times New Roman" w:ascii="inherit;Times New Roman" w:hAnsi="inherit;Times New Roman"/>
                <w:b/>
                <w:bCs/>
                <w:sz w:val="21"/>
                <w:szCs w:val="21"/>
                <w:lang w:eastAsia="ru-RU"/>
              </w:rPr>
              <w:t>180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урция –    </w:t>
            </w:r>
            <w:r>
              <w:rPr>
                <w:rFonts w:eastAsia="Times New Roman" w:cs="inherit;Times New Roman" w:ascii="inherit;Times New Roman" w:hAnsi="inherit;Times New Roman"/>
                <w:b/>
                <w:bCs/>
                <w:sz w:val="21"/>
                <w:szCs w:val="21"/>
                <w:lang w:eastAsia="ru-RU"/>
              </w:rPr>
              <w:t>1731</w:t>
            </w:r>
          </w:p>
        </w:tc>
        <w:tc>
          <w:tcPr>
            <w:tcW w:w="295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оссия -    </w:t>
            </w:r>
            <w:r>
              <w:rPr>
                <w:rFonts w:eastAsia="Times New Roman" w:cs="inherit;Times New Roman" w:ascii="inherit;Times New Roman" w:hAnsi="inherit;Times New Roman"/>
                <w:b/>
                <w:bCs/>
                <w:sz w:val="21"/>
                <w:szCs w:val="21"/>
                <w:lang w:eastAsia="ru-RU"/>
              </w:rPr>
              <w:t>121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арусь -   </w:t>
            </w:r>
            <w:r>
              <w:rPr>
                <w:rFonts w:eastAsia="Times New Roman" w:cs="inherit;Times New Roman" w:ascii="inherit;Times New Roman" w:hAnsi="inherit;Times New Roman"/>
                <w:b/>
                <w:bCs/>
                <w:sz w:val="21"/>
                <w:szCs w:val="21"/>
                <w:lang w:eastAsia="ru-RU"/>
              </w:rPr>
              <w:t>95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захстан - </w:t>
            </w:r>
            <w:r>
              <w:rPr>
                <w:rFonts w:eastAsia="Times New Roman" w:cs="inherit;Times New Roman" w:ascii="inherit;Times New Roman" w:hAnsi="inherit;Times New Roman"/>
                <w:b/>
                <w:bCs/>
                <w:sz w:val="21"/>
                <w:szCs w:val="21"/>
                <w:lang w:eastAsia="ru-RU"/>
              </w:rPr>
              <w:t>75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Международная организация труд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тсутствие рабочих мест или подходящей работы – вторая по значимости причина трудовой миграции. Сокращение рабочих мест – это постоянно действующая тенденция на протяжении уже более чем 20-ти лет. Только с 2000 года по 2013 год количество занятых в экономике Молдовы сократилось на 342 тыс. человек, или почти на 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 этом в селах число занятых уменьшилось на 314 тыс. человек, или на 33%, а в городах только на 28 тыс. человек, или на 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тсутствие работы, особенно в сельской местности, выталкивает трудовой потенциал Молдовы за пределы страны. Занятость уехавших на заработки обеспечивается иностранными рынками труда, в то время как доля работающих в молдавской экономике среди населения 15 лет и старше падает. Уровень занятости населения 15 лет и старше в Молдове снизился с 54,8% в 2000 году до 39,3% в 2013 году, то есть в 1,4 раз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метим, что уровень занятости  населения (в возрасте 15 лет и старше) в странах Таможенного союза намного выше, чем в Молдове – почти в 2 раза. В Беларуси 77 % населения 15 лет и старше занято в экономике, в Казахстане – 68%, в России – 6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инамика численности занятых  и уровня занятости насел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b/>
          <w:bCs/>
          <w:color w:val="000000"/>
          <w:sz w:val="21"/>
          <w:szCs w:val="21"/>
          <w:lang w:eastAsia="ru-RU"/>
        </w:rPr>
        <w:t>в экономике Молдовы</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6291"/>
        <w:gridCol w:w="1273"/>
        <w:gridCol w:w="1286"/>
      </w:tblGrid>
      <w:tr>
        <w:trPr/>
        <w:tc>
          <w:tcPr>
            <w:tcW w:w="629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0</w:t>
            </w:r>
          </w:p>
        </w:tc>
        <w:tc>
          <w:tcPr>
            <w:tcW w:w="12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13</w:t>
            </w:r>
          </w:p>
        </w:tc>
      </w:tr>
      <w:tr>
        <w:trPr/>
        <w:tc>
          <w:tcPr>
            <w:tcW w:w="629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Занятые в экономике, тыс. человек</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том числ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ельская местность</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городские поселения</w:t>
            </w:r>
          </w:p>
        </w:tc>
        <w:tc>
          <w:tcPr>
            <w:tcW w:w="12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1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9</w:t>
            </w:r>
          </w:p>
        </w:tc>
        <w:tc>
          <w:tcPr>
            <w:tcW w:w="12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1</w:t>
            </w:r>
          </w:p>
        </w:tc>
      </w:tr>
      <w:tr>
        <w:trPr/>
        <w:tc>
          <w:tcPr>
            <w:tcW w:w="629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Уровень занятости в экономике населения 15 лет и старше,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том числ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ельская местность</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городские поселения </w:t>
            </w:r>
          </w:p>
        </w:tc>
        <w:tc>
          <w:tcPr>
            <w:tcW w:w="127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8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Рабочая сила в Республике Молдова: занятость и безработица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кращение наличной рабочей силы отрицательно сказывается на национальном рынке труда – работодателям становится все труднее найти специалистов необходимого профиля и квалифицированных рабочих. Это становится одной из проблем, затрудняющих развитие многих сфер бизнеса, социального сектора и экономики Молдовы в цело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5.2. Профиль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Трудовые мигранты выезжают в основном в Россию - 69% общего количества молдавских граждан, работающих за пределами страны. Россия занимает лидирующие позиции по приему работников из Молдовы</w:t>
      </w:r>
      <w:r>
        <w:rPr>
          <w:rFonts w:eastAsia="Times New Roman" w:cs="Arial" w:ascii="inherit;Times New Roman" w:hAnsi="inherit;Times New Roman"/>
          <w:b/>
          <w:bCs/>
          <w:color w:val="000000"/>
          <w:sz w:val="21"/>
          <w:szCs w:val="21"/>
          <w:lang w:eastAsia="ru-RU"/>
        </w:rPr>
        <w:t>. </w:t>
      </w:r>
      <w:r>
        <w:rPr>
          <w:rFonts w:eastAsia="Times New Roman" w:cs="Arial" w:ascii="inherit;Times New Roman" w:hAnsi="inherit;Times New Roman"/>
          <w:color w:val="000000"/>
          <w:sz w:val="21"/>
          <w:szCs w:val="21"/>
          <w:lang w:eastAsia="ru-RU"/>
        </w:rPr>
        <w:t>Поток мигрантов в страны Европейского союза намного меньше - 22%,  незначительная часть мигрантов работает в других странах - 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траны ЕС направляются преимущественно женщины, которые чаще всего работают в сфере обслуживания и торговли, выполняют работы по дому, уходу за детьми и пожилыми людьми. В России работают преимущественно мужчины, которые по большей части заняты в строительстве и на транспорт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лдавские трудовые мигранты в целом – это лица активного трудоспособного возраста, имеющие специальное или среднее образова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олее половины мигрантов (52%) составляют молодые люди в возрасте 15-34 лет. Половина молдавских трудовых мигрантов получили специальное образование (высшее, среднее профессиональное или начальное специальное). В то же время большая часть молдавских мигрантов работают в странах-реципиентах не по специальности и чаще всего занимаются теми видами деятельности, которыми они не занимались прежд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Распределение молдавских трудовых мигрантов по основны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анам-реципиентам (тыс. человек)</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677"/>
        <w:gridCol w:w="1918"/>
        <w:gridCol w:w="1625"/>
        <w:gridCol w:w="1630"/>
      </w:tblGrid>
      <w:tr>
        <w:trPr/>
        <w:tc>
          <w:tcPr>
            <w:tcW w:w="3677"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918"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3255"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том числе:</w:t>
            </w:r>
          </w:p>
        </w:tc>
      </w:tr>
      <w:tr>
        <w:trPr/>
        <w:tc>
          <w:tcPr>
            <w:tcW w:w="3677"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918"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6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ужчины</w:t>
            </w:r>
          </w:p>
        </w:tc>
        <w:tc>
          <w:tcPr>
            <w:tcW w:w="1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женщины</w:t>
            </w:r>
          </w:p>
        </w:tc>
      </w:tr>
      <w:tr>
        <w:trPr/>
        <w:tc>
          <w:tcPr>
            <w:tcW w:w="367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Европейского союза (2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з ни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Итал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Франц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Португал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i/>
                <w:iCs/>
                <w:sz w:val="21"/>
                <w:szCs w:val="21"/>
                <w:lang w:eastAsia="ru-RU"/>
              </w:rPr>
              <w:t>Грец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угие страны</w:t>
            </w:r>
          </w:p>
        </w:tc>
        <w:tc>
          <w:tcPr>
            <w:tcW w:w="1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26,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95,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5</w:t>
            </w:r>
          </w:p>
        </w:tc>
        <w:tc>
          <w:tcPr>
            <w:tcW w:w="16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88,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34,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w:t>
            </w:r>
          </w:p>
        </w:tc>
        <w:tc>
          <w:tcPr>
            <w:tcW w:w="16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38,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1,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w:t>
      </w:r>
      <w:r>
        <w:rPr>
          <w:rFonts w:eastAsia="Times New Roman" w:cs="Arial" w:ascii="inherit;Times New Roman" w:hAnsi="inherit;Times New Roman"/>
          <w:i/>
          <w:iCs/>
          <w:color w:val="000000"/>
          <w:sz w:val="21"/>
          <w:szCs w:val="21"/>
          <w:lang w:val="en-US" w:eastAsia="ru-RU"/>
        </w:rPr>
        <w:t xml:space="preserve">: Migraţia Forţei de Muncă/ Biroul Naţional de Statistică.- </w:t>
      </w:r>
      <w:r>
        <w:rPr>
          <w:rFonts w:eastAsia="Times New Roman" w:cs="Arial" w:ascii="inherit;Times New Roman" w:hAnsi="inherit;Times New Roman"/>
          <w:i/>
          <w:iCs/>
          <w:color w:val="000000"/>
          <w:sz w:val="21"/>
          <w:szCs w:val="21"/>
          <w:lang w:eastAsia="ru-RU"/>
        </w:rPr>
        <w:t>Chișinău,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Несмотря на то, что основной поток трудовых мигрантов из Молдовы направляется в Российскую Федерацию, доля молдавской рабочей силы на российском рынке иностранной рабочей силы очень незначительна. По разным оценкам, работники из Молдовы составляют не более 5% иностранной рабочей силы, занятой в экономике России.(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Российской Федерации молдавские трудовые мигранты представлены в основном лицами активных трудоспособных возрастов – 25% из них в возрасте 15-24 года и 56% в возрасте 25-44 года.</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Молдавские трудовые мигранты в России – более молодые, чем работающие россияне</w:t>
      </w:r>
      <w:r>
        <w:rPr>
          <w:rFonts w:eastAsia="Times New Roman" w:cs="Arial" w:ascii="inherit;Times New Roman" w:hAnsi="inherit;Times New Roman"/>
          <w:color w:val="000000"/>
          <w:sz w:val="21"/>
          <w:szCs w:val="21"/>
          <w:lang w:eastAsia="ru-RU"/>
        </w:rPr>
        <w:t>. Если среди молдавских мигрантов доля лиц в возрасте от 15 лет до 45 лет составляет 81%, то среди российских работников – только 6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озрастной состав молдавских трудовых мигрант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 населения, занятого в экономике России,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643"/>
        <w:gridCol w:w="1230"/>
        <w:gridCol w:w="1230"/>
        <w:gridCol w:w="1230"/>
        <w:gridCol w:w="1230"/>
        <w:gridCol w:w="1287"/>
      </w:tblGrid>
      <w:tr>
        <w:trPr/>
        <w:tc>
          <w:tcPr>
            <w:tcW w:w="26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24 года</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5-44 года</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45-54 года</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5-64 года</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65 лет и старше</w:t>
            </w:r>
          </w:p>
        </w:tc>
      </w:tr>
      <w:tr>
        <w:trPr/>
        <w:tc>
          <w:tcPr>
            <w:tcW w:w="26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авские мигранты, работающие в РФ</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1</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9</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2</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r>
      <w:tr>
        <w:trPr/>
        <w:tc>
          <w:tcPr>
            <w:tcW w:w="26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аселение, занятое в экономике РФ</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9</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7</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3</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Рассчитано по: Население 15 лет и старше, работающее или ищущее работу за рубежом, по странам назначения и по возрасту/Национальное бюро статистики Республики Молдова-  http://statbank.statistica.md/pxweb/Dialog/Saveshow.asp; Труд и занятость в России – 2013/Федеральная служба государственной статистики РФ.</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Можно предположить, что возрастной состав молдавских трудовых мигрантов не будет заметно меняться. Он продолжит оставаться более «молодым», чем состав не мигрирующего населения Молдовы и российского населения, занятого в экономике. Скорее всего, будет идти замещение мигрантов старших возрастов более молодыми поколениям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им образом</w:t>
      </w:r>
      <w:r>
        <w:rPr>
          <w:rFonts w:eastAsia="Times New Roman" w:cs="Arial" w:ascii="inherit;Times New Roman" w:hAnsi="inherit;Times New Roman"/>
          <w:i/>
          <w:iCs/>
          <w:color w:val="000000"/>
          <w:sz w:val="21"/>
          <w:szCs w:val="21"/>
          <w:lang w:eastAsia="ru-RU"/>
        </w:rPr>
        <w:t>,</w:t>
      </w:r>
      <w:r>
        <w:rPr>
          <w:rFonts w:eastAsia="Times New Roman" w:cs="Arial" w:ascii="inherit;Times New Roman" w:hAnsi="inherit;Times New Roman"/>
          <w:b/>
          <w:bCs/>
          <w:i/>
          <w:iCs/>
          <w:color w:val="000000"/>
          <w:sz w:val="21"/>
          <w:szCs w:val="21"/>
          <w:lang w:eastAsia="ru-RU"/>
        </w:rPr>
        <w:t> российский рынок труда пополняется сравнительно молодой активной рабочей силой, а молдавский рынок труда ее теряет.</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то же время </w:t>
      </w:r>
      <w:r>
        <w:rPr>
          <w:rFonts w:eastAsia="Times New Roman" w:cs="Arial" w:ascii="inherit;Times New Roman" w:hAnsi="inherit;Times New Roman"/>
          <w:b/>
          <w:bCs/>
          <w:i/>
          <w:iCs/>
          <w:color w:val="000000"/>
          <w:sz w:val="21"/>
          <w:szCs w:val="21"/>
          <w:lang w:eastAsia="ru-RU"/>
        </w:rPr>
        <w:t>рынок труда Молдовы теряет рабочую силу наиболее молодых и активных возрастных групп.</w:t>
      </w:r>
      <w:r>
        <w:rPr>
          <w:rFonts w:eastAsia="Times New Roman" w:cs="Arial" w:ascii="inherit;Times New Roman" w:hAnsi="inherit;Times New Roman"/>
          <w:color w:val="000000"/>
          <w:sz w:val="21"/>
          <w:szCs w:val="21"/>
          <w:lang w:eastAsia="ru-RU"/>
        </w:rPr>
        <w:t> Среди работающих в Российской Федерации граждан Молдовы 25% составляют лица в возрасте 15-24 года, в то время как среди населения, занятого в экономике Молдовы, лица данного возраста составляют всего около 1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целом группа активного трудоспособного возраста (15-44 года) среди молдавских трудовых мигрантов в России составляет 81%, а среди занятых в экономике Молдовы - только 58%. То есть в Молдове остается работать более «старое» население, чем выезжающее на работу в Российскую Федерацию.</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В целом </w:t>
      </w:r>
      <w:r>
        <w:rPr>
          <w:rFonts w:eastAsia="Times New Roman" w:cs="Arial" w:ascii="inherit;Times New Roman" w:hAnsi="inherit;Times New Roman"/>
          <w:b/>
          <w:bCs/>
          <w:i/>
          <w:iCs/>
          <w:color w:val="000000"/>
          <w:sz w:val="21"/>
          <w:szCs w:val="21"/>
          <w:lang w:eastAsia="ru-RU"/>
        </w:rPr>
        <w:t>уровень образования работающих в России граждан Молдовы ниже, чем российских работников.</w:t>
      </w:r>
      <w:r>
        <w:rPr>
          <w:rFonts w:eastAsia="Times New Roman" w:cs="Arial" w:ascii="inherit;Times New Roman" w:hAnsi="inherit;Times New Roman"/>
          <w:color w:val="000000"/>
          <w:sz w:val="21"/>
          <w:szCs w:val="21"/>
          <w:lang w:eastAsia="ru-RU"/>
        </w:rPr>
        <w:t> Среди молдавских мигрантов доминируют лица с начальным профессиональным и средним образованием – 85%, среди занятого населения России доля таких лиц намного меньше – 4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Лица, имеющие высшее и среднее профессиональное образование, составляют небольшую группу молдавских мигрантов в России – 15%, в то время как среди занятого в экономике населения России таких лиц  5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то же время следует учитывать, что уровень образования населения Молдовы, в том числе работающего в экономике, в целом ниже, чем населения России. Удельный вес работников с высшим образование в Молдове составляет 25%, в России – 30%, доля работников со средним профессиональным образованием в Молдове - 6%, в России – 2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олее низкий уровень образования населения в Молдове, а также тот факт, что выезжают на заработки в Российскую Федерацию и в другие страны преимущественно жители сел, где уровень образования населения традиционно ниже, чем в городах, объясняют различия в уровне образования между молдавскими мигрантами, работающими в России, и российскими работниками. Среди работающих в России граждан Молдовы выходцы из сел составляют 78%.</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В целом миграционный поток в Российскую Федерацию не вызывает эффекта «утечки мозгов» из Молдовы</w:t>
      </w:r>
      <w:r>
        <w:rPr>
          <w:rFonts w:eastAsia="Times New Roman" w:cs="Arial" w:ascii="inherit;Times New Roman" w:hAnsi="inherit;Times New Roman"/>
          <w:color w:val="000000"/>
          <w:sz w:val="21"/>
          <w:szCs w:val="21"/>
          <w:lang w:eastAsia="ru-RU"/>
        </w:rPr>
        <w:t>, так как уровень образования занятого в экономике Молдовы населения выше, чем населения, выезжающего на работу в Россию. Так, среди лиц, занятых в национальной экономике, 25% имеют высшее образование, а среди молдавских трудовых мигрантов, работающих в России – менее 5%. Доля лиц со средним профессиональным образованием составляет, соответственно, 15% и 1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уктура  молдавских трудовых мигрант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 населения, занятого в экономике России, по уровню образования,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2305"/>
        <w:gridCol w:w="1034"/>
        <w:gridCol w:w="1233"/>
        <w:gridCol w:w="1352"/>
        <w:gridCol w:w="1636"/>
        <w:gridCol w:w="1290"/>
      </w:tblGrid>
      <w:tr>
        <w:trPr/>
        <w:tc>
          <w:tcPr>
            <w:tcW w:w="2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ысшее профе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ее профес.</w:t>
            </w:r>
          </w:p>
        </w:tc>
        <w:tc>
          <w:tcPr>
            <w:tcW w:w="13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ачальное профес.</w:t>
            </w:r>
          </w:p>
        </w:tc>
        <w:tc>
          <w:tcPr>
            <w:tcW w:w="1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ее  общее (полное)</w:t>
            </w:r>
          </w:p>
        </w:tc>
        <w:tc>
          <w:tcPr>
            <w:tcW w:w="1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сновное общее</w:t>
            </w:r>
          </w:p>
        </w:tc>
      </w:tr>
      <w:tr>
        <w:trPr/>
        <w:tc>
          <w:tcPr>
            <w:tcW w:w="2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олдавские мигранты, работающие в РФ</w:t>
            </w:r>
          </w:p>
        </w:tc>
        <w:tc>
          <w:tcPr>
            <w:tcW w:w="10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w:t>
            </w:r>
          </w:p>
        </w:tc>
        <w:tc>
          <w:tcPr>
            <w:tcW w:w="12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w:t>
            </w:r>
          </w:p>
        </w:tc>
        <w:tc>
          <w:tcPr>
            <w:tcW w:w="13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5</w:t>
            </w:r>
          </w:p>
        </w:tc>
        <w:tc>
          <w:tcPr>
            <w:tcW w:w="1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1</w:t>
            </w:r>
          </w:p>
        </w:tc>
        <w:tc>
          <w:tcPr>
            <w:tcW w:w="1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7</w:t>
            </w:r>
          </w:p>
        </w:tc>
      </w:tr>
      <w:tr>
        <w:trPr/>
        <w:tc>
          <w:tcPr>
            <w:tcW w:w="230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аселение, занятое в экономике РФ</w:t>
            </w:r>
          </w:p>
        </w:tc>
        <w:tc>
          <w:tcPr>
            <w:tcW w:w="103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4</w:t>
            </w:r>
          </w:p>
        </w:tc>
        <w:tc>
          <w:tcPr>
            <w:tcW w:w="123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2</w:t>
            </w:r>
          </w:p>
        </w:tc>
        <w:tc>
          <w:tcPr>
            <w:tcW w:w="135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5</w:t>
            </w:r>
          </w:p>
        </w:tc>
        <w:tc>
          <w:tcPr>
            <w:tcW w:w="1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9</w:t>
            </w:r>
          </w:p>
        </w:tc>
        <w:tc>
          <w:tcPr>
            <w:tcW w:w="1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Рассчитано</w:t>
      </w:r>
      <w:r>
        <w:rPr>
          <w:rFonts w:eastAsia="Times New Roman" w:cs="Arial" w:ascii="inherit;Times New Roman" w:hAnsi="inherit;Times New Roman"/>
          <w:i/>
          <w:iCs/>
          <w:color w:val="000000"/>
          <w:sz w:val="21"/>
          <w:szCs w:val="21"/>
          <w:lang w:val="en-US" w:eastAsia="ru-RU"/>
        </w:rPr>
        <w:t xml:space="preserve"> </w:t>
      </w:r>
      <w:r>
        <w:rPr>
          <w:rFonts w:eastAsia="Times New Roman" w:cs="Arial" w:ascii="inherit;Times New Roman" w:hAnsi="inherit;Times New Roman"/>
          <w:i/>
          <w:iCs/>
          <w:color w:val="000000"/>
          <w:sz w:val="21"/>
          <w:szCs w:val="21"/>
          <w:lang w:eastAsia="ru-RU"/>
        </w:rPr>
        <w:t>по</w:t>
      </w:r>
      <w:r>
        <w:rPr>
          <w:rFonts w:eastAsia="Times New Roman" w:cs="Arial" w:ascii="inherit;Times New Roman" w:hAnsi="inherit;Times New Roman"/>
          <w:i/>
          <w:iCs/>
          <w:color w:val="000000"/>
          <w:sz w:val="21"/>
          <w:szCs w:val="21"/>
          <w:lang w:val="en-US" w:eastAsia="ru-RU"/>
        </w:rPr>
        <w:t xml:space="preserve">: Migraţia Forţei de Muncă/ Biroul Naţional de Statistică.- </w:t>
      </w:r>
      <w:r>
        <w:rPr>
          <w:rFonts w:eastAsia="Times New Roman" w:cs="Arial" w:ascii="inherit;Times New Roman" w:hAnsi="inherit;Times New Roman"/>
          <w:i/>
          <w:iCs/>
          <w:color w:val="000000"/>
          <w:sz w:val="21"/>
          <w:szCs w:val="21"/>
          <w:lang w:eastAsia="ru-RU"/>
        </w:rPr>
        <w:t>Chișinău,2013; Труд и занятость в России – 2013/Федеральная служба государственной статистики РФ.</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Абсолютное большинство работающих в России молдавских граждан не испытывают языковых проблем – более 60% из них свободно владеют русским языком, а 34% понимают и могут общать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Как и многие другие иностранные работники, молдавские мигранты преимущественно трудятся без заключения контрактов с российскими работодателями – 82%. Только 4% из них имеют контракт на работу на постоянной основе и 14% - временный контракт. В то же время молдавские мигранты в странах Европейского союза работают в рамках более комфортных отношений с работодателями – 54% из них имеют контракты на постоянную или временную работ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вершенно очевидно, что </w:t>
      </w:r>
      <w:r>
        <w:rPr>
          <w:rFonts w:eastAsia="Times New Roman" w:cs="Arial" w:ascii="inherit;Times New Roman" w:hAnsi="inherit;Times New Roman"/>
          <w:b/>
          <w:bCs/>
          <w:i/>
          <w:iCs/>
          <w:color w:val="000000"/>
          <w:sz w:val="21"/>
          <w:szCs w:val="21"/>
          <w:lang w:eastAsia="ru-RU"/>
        </w:rPr>
        <w:t>проблема законного оформления трудовых отношений является актуальной и для молдавских мигрантов, и для российских властей, в том числе с точки зрения достижения некоторого баланса между условиями найма молдавских мигрантов в странах ЕС и в Российской Феде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28 апреля 2013 года страны ЕС либерализовали визовый режим с Молдовой, граждане которой могут теперь находиться 90 дней в течение 6 месяцев в странах, являющихся членами Шенгенского соглашения. Хотя предоставленный визовый режим не дает права гражданам Молдовы работать в странах ЕС, но он открывает возможность безвизового въезда в эти страны, чем могут воспользоваться лица, желающие найти работу, и затем легального трудоустроить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Либерализованный визовый режим может повлиять на изменение направлений миграционных потоков из Молдовы - увеличить трудовую миграцию на Запад и уменьшить традиционный поток на Восток. Нужно учитывать то обстоятельство, что в миграционном потоке работников из Молдовы в страны ЕС много молдавских граждан, имеющих румынские паспорта (в Республике Молдова разрешено двойное гражданство).  Очевидно, что среди мигрантов «восточного» направления таковых немного. Появление возможности безвизового въезда в страны ЕС может внести изменения в «географические» предпочтения  молдавских трудовых мигрантов и вызвать перенаправление определенной части миграционного потока с Востока на Запад.</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ледует также принимать во внимание важный экономический мотив поиска работы в европейских странах – молдавские мигранты больше зарабатывают в странах ЕС, чем в России. Если в странах ЕС относительно высокую среднемесячную зарплату (1001-2000 долларов) получают 33%  молдавских мигрантов, то в России – лишь 16%. При этом доля молдавских мигрантов, получающих низкую заработную плату (до 500 долларов), в странах Европейского союза меньше (6%), чем в России (1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Распределение молдавских трудовых мигрантов по среднемесячной заработной плате в странах ЕС и в России, %</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4204"/>
        <w:gridCol w:w="2323"/>
        <w:gridCol w:w="2323"/>
      </w:tblGrid>
      <w:tr>
        <w:trPr/>
        <w:tc>
          <w:tcPr>
            <w:tcW w:w="42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траны ЕС</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оссия</w:t>
            </w:r>
          </w:p>
        </w:tc>
      </w:tr>
      <w:tr>
        <w:trPr/>
        <w:tc>
          <w:tcPr>
            <w:tcW w:w="42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 трудовых мигрантов из Молдовы</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w:t>
            </w:r>
          </w:p>
        </w:tc>
      </w:tr>
      <w:tr>
        <w:trPr/>
        <w:tc>
          <w:tcPr>
            <w:tcW w:w="42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 500 $</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r>
      <w:tr>
        <w:trPr/>
        <w:tc>
          <w:tcPr>
            <w:tcW w:w="42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500-1000 $</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w:t>
            </w:r>
          </w:p>
        </w:tc>
      </w:tr>
      <w:tr>
        <w:trPr/>
        <w:tc>
          <w:tcPr>
            <w:tcW w:w="42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1-2000 $</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r>
      <w:tr>
        <w:trPr/>
        <w:tc>
          <w:tcPr>
            <w:tcW w:w="4204"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00 $ и больше</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w:t>
            </w:r>
          </w:p>
        </w:tc>
        <w:tc>
          <w:tcPr>
            <w:tcW w:w="232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val="en-US" w:eastAsia="ru-RU"/>
        </w:rPr>
        <w:t>                          </w:t>
      </w:r>
      <w:r>
        <w:rPr>
          <w:rFonts w:eastAsia="Times New Roman" w:cs="Arial" w:ascii="inherit;Times New Roman" w:hAnsi="inherit;Times New Roman"/>
          <w:i/>
          <w:iCs/>
          <w:color w:val="000000"/>
          <w:sz w:val="21"/>
          <w:szCs w:val="21"/>
          <w:lang w:eastAsia="ru-RU"/>
        </w:rPr>
        <w:t>Источник</w:t>
      </w:r>
      <w:r>
        <w:rPr>
          <w:rFonts w:eastAsia="Times New Roman" w:cs="Arial" w:ascii="inherit;Times New Roman" w:hAnsi="inherit;Times New Roman"/>
          <w:i/>
          <w:iCs/>
          <w:color w:val="000000"/>
          <w:sz w:val="21"/>
          <w:szCs w:val="21"/>
          <w:lang w:val="en-US" w:eastAsia="ru-RU"/>
        </w:rPr>
        <w:t>: Migraţia Forţei de Muncă/ Biroul Naţional de Statistică.- </w:t>
      </w:r>
      <w:r>
        <w:rPr>
          <w:rFonts w:eastAsia="Times New Roman" w:cs="Arial" w:ascii="inherit;Times New Roman" w:hAnsi="inherit;Times New Roman"/>
          <w:i/>
          <w:iCs/>
          <w:color w:val="000000"/>
          <w:sz w:val="21"/>
          <w:szCs w:val="21"/>
          <w:lang w:eastAsia="ru-RU"/>
        </w:rPr>
        <w:t>Chișinău,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этому </w:t>
      </w:r>
      <w:r>
        <w:rPr>
          <w:rFonts w:eastAsia="Times New Roman" w:cs="Arial" w:ascii="inherit;Times New Roman" w:hAnsi="inherit;Times New Roman"/>
          <w:b/>
          <w:bCs/>
          <w:i/>
          <w:iCs/>
          <w:color w:val="000000"/>
          <w:sz w:val="21"/>
          <w:szCs w:val="21"/>
          <w:lang w:eastAsia="ru-RU"/>
        </w:rPr>
        <w:t>либерализованный визовый режим, более высокие заработки мигрантов и распространенность правового оформления трудовых отношений  в странах ЕС могут в дальнейшем влиять на соотношение западного и восточного вектора трудовой миграции из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оссийский рынок труда испытывает и, согласно демографическим прогнозам, будет испытывать и в дальнейшем нехватку собственной рабочей силы, которая в настоящее время компенсируется притоком иностранной рабочей силы и, очевидно, в последующие периоды также будет компенсироваться потоком трудовых мигрантов из других стран.</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Несмотря на то, что доля работающих в России молдавских граждан в общей численности работающих иностранцев невелика (около 5%), </w:t>
      </w:r>
      <w:r>
        <w:rPr>
          <w:rFonts w:eastAsia="Times New Roman" w:cs="Arial" w:ascii="inherit;Times New Roman" w:hAnsi="inherit;Times New Roman"/>
          <w:b/>
          <w:bCs/>
          <w:i/>
          <w:iCs/>
          <w:color w:val="000000"/>
          <w:sz w:val="21"/>
          <w:szCs w:val="21"/>
          <w:lang w:eastAsia="ru-RU"/>
        </w:rPr>
        <w:t>прием трудовых мигрантов из Молдовы и, как минимум, сохранение нынешнего масштаба их притока выгодны российской стороне.</w:t>
      </w:r>
      <w:r>
        <w:rPr>
          <w:rFonts w:eastAsia="Times New Roman" w:cs="Arial" w:ascii="inherit;Times New Roman" w:hAnsi="inherit;Times New Roman"/>
          <w:color w:val="000000"/>
          <w:sz w:val="21"/>
          <w:szCs w:val="21"/>
          <w:lang w:eastAsia="ru-RU"/>
        </w:rPr>
        <w:t>Молдавские работники хорошо адаптированы к российскому трудовому, языковому, культурному пространству и не создают особых криминогенных и иных пробле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азвитие ситуации на молдавском рынке труда и в области трудовой миграции из Молдовы в ближайшие годы может идти по двум сценария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Если продолжится сжатие внутреннего спроса на рабочую силу, масштабы трудовой миграции сохранятся или даже возрастут. При этом единственным ограничивающим фактором в среднесрочной и долгосрочной перспективе станет постепенное исчерпание людского потенциала миграции по демографическим причинам. В случае же увеличения внутреннего спроса на рабочую силу и при условии ощутимого повышения оплаты труда поток трудовой миграции за пределы страны начнет снижаться. Однако при любом сценарии развития событий рынок труда Молдовы будет продолжать  испытывать нехватку специалистов и квалифицированных рабочих, в том числе из-за сильных экономических мотиваций работников относительно выезда на работу за рубеж, деквалификации большой части трудовых мигрантов, длительной невостребованности квалифицированных кадров на внутреннем рынке труда, деградации системы профессионального образования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4.5.3. Экономическая и социальная роль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рудно переоценить влияние трудовой миграции на развитие экономики Молдовы, на ситуацию на рынке труда и материальное положение значительной части семей, члены которых работают за пределами стран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оздействие трудовой миграции на экономику осуществляется через приток денежных переводов из-за рубежа, по относительному объему которых (% к ВВП) Молдова занимает одну из верхних позиций среди стран мира. По оценкам Всемирного банка, в 2012 году Молдова занимала 5-ую позицию среди стран мира по соотношению размеров переводов трудовых мигрантов и произведенного ВВП - данное соотношение составило 24,5%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раны с наибольшим относительным объемом денежных переводов мигрант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енежные переводы, % к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val="en-US" w:eastAsia="en-US"/>
        </w:rPr>
        <w:drawing>
          <wp:inline distT="0" distB="0" distL="0" distR="0">
            <wp:extent cx="4781550" cy="3095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8" t="-12" r="-8" b="-12"/>
                    <a:stretch>
                      <a:fillRect/>
                    </a:stretch>
                  </pic:blipFill>
                  <pic:spPr bwMode="auto">
                    <a:xfrm>
                      <a:off x="0" y="0"/>
                      <a:ext cx="4781550" cy="3095625"/>
                    </a:xfrm>
                    <a:prstGeom prst="rect">
                      <a:avLst/>
                    </a:prstGeom>
                  </pic:spPr>
                </pic:pic>
              </a:graphicData>
            </a:graphic>
          </wp:inline>
        </w:drawing>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w:t>
      </w:r>
      <w:r>
        <w:rPr>
          <w:rFonts w:eastAsia="Times New Roman" w:cs="Arial" w:ascii="inherit;Times New Roman" w:hAnsi="inherit;Times New Roman"/>
          <w:i/>
          <w:iCs/>
          <w:color w:val="000000"/>
          <w:sz w:val="21"/>
          <w:szCs w:val="21"/>
          <w:lang w:val="en-US" w:eastAsia="ru-RU"/>
        </w:rPr>
        <w:t>:  Migration and Remittances Team, Development Prospects Group, World Bank. </w:t>
      </w:r>
      <w:r>
        <w:rPr>
          <w:rFonts w:eastAsia="Times New Roman" w:cs="Arial" w:ascii="inherit;Times New Roman" w:hAnsi="inherit;Times New Roman"/>
          <w:i/>
          <w:iCs/>
          <w:color w:val="000000"/>
          <w:sz w:val="21"/>
          <w:szCs w:val="21"/>
          <w:lang w:eastAsia="ru-RU"/>
        </w:rPr>
        <w:t>Migrant remittance Inflows (US$ million). October 2013 Version.</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ост объемов денежных переводов от трудовых мигрантов наблюдался на протяжении всего периода новейшей экономической истории Молдовы. Он был прерван лишь в 2009 году в связи с негативным воздействием мирового финансово-экономического кризиса, после чего объемы денежных переводов вновь стали увеличиватьс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сно данным Национального банка Молдовы, основная часть денежных переводов в пользу физических лиц, поступающих через коммерческие банки, поступает из Российской Федерации. Их доля в общем объеме денежных переводов в 2012 году составила 66% (980 млн. долл.), в 2013 году – 68% (1094 млн. долл.).(14) Примечательно, что в валютной корзине переводов растет доля переводов в российских рублях.</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енежные поступления из-за рубежа в пользу физических лиц содействуют росту экономики через стимулирование внутреннего спроса и, соответственно, производства и импорта, что одновременно содействует  увеличению бюджетных налоговых доходов.</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Более 20% объемов внутреннего потребительского спроса формируется не за счет доходов, получаемых населением в результате функционирования национальной экономики, а за счет поступления доходов, заработанных трудовыми мигрантами Молдовы в других странах. Денежные переводы из России обеспечивают поддержание 14-15% конечного потребления и спроса населения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енежные переводы из-за рубежа в пользу физических лиц*</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и объемы конечного потребления домашних хозяйств Молдовы</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6400"/>
        <w:gridCol w:w="1225"/>
        <w:gridCol w:w="1225"/>
      </w:tblGrid>
      <w:tr>
        <w:trPr/>
        <w:tc>
          <w:tcPr>
            <w:tcW w:w="64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64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енежные переводы из-за рубежа в пользу физических лиц, млн. долл.</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4</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09</w:t>
            </w:r>
          </w:p>
        </w:tc>
      </w:tr>
      <w:tr>
        <w:trPr/>
        <w:tc>
          <w:tcPr>
            <w:tcW w:w="64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ечное потребление домашних хозяйств, млн. долл.</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09</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67</w:t>
            </w:r>
          </w:p>
        </w:tc>
      </w:tr>
      <w:tr>
        <w:trPr/>
        <w:tc>
          <w:tcPr>
            <w:tcW w:w="640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оотношение денежных переводов и объемов конечного потребления домашних хозяйств,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в том числ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оотношение денежных переводов из Российской Федерац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 объемов конечного потребления домашних хозяйств, %</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4</w:t>
            </w:r>
          </w:p>
        </w:tc>
        <w:tc>
          <w:tcPr>
            <w:tcW w:w="122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Рассчитано по: Переводы денежных средств из-за границы в пользу физических лиц через банки Республики Молдова, чистые платежи в 2012 году, в 2013 году /Национальный банк Молдовы; Ресурсы и использование валового внутреннего продукта в 2012 году, в 2013 году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мечание: Данные Национального банка Молдовы не включают поступление «наличности», ввозимой трудовыми мигрантами при поездках в Молдову и передаваемой через знакомых, родственников и пр. Реальные объемы поступлений денежных средств из-за рубежа превышают официально учитываемые сумм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Прямое и значительное влияние миграционного фактора на формирование внутреннего потребительского спроса  делает внутренний спрос и  экономику Молдовы высоко зависимыми от масштабов и устойчивости  процесса трудовой миграции населения за пределы страны.</w:t>
      </w:r>
      <w:r>
        <w:rPr>
          <w:rFonts w:eastAsia="Times New Roman" w:cs="Arial" w:ascii="inherit;Times New Roman" w:hAnsi="inherit;Times New Roman"/>
          <w:color w:val="000000"/>
          <w:sz w:val="21"/>
          <w:szCs w:val="21"/>
          <w:lang w:eastAsia="ru-RU"/>
        </w:rPr>
        <w:t> Очевидно, что в краткосрочной и, возможно, в  среднесрочной перспективе не появится другого источника формирования более чем 1/5-ой внутреннего потребительского спроса, альтернативного  трудовой миграции и денежным переводам мигрантов в Молдову.</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ток денежных переводов из-за рубежа позволяет сглаживать проблему дефицита внешнеторгового баланса Республики Молдова, величина которого в последние годы составляла более 3 млрд. долл., или 40% ВВ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 счет поступающих в страну денежных переводов покрывается ½ дефицита внешнеторгового баланса (49% в 2012 году и 53% в 2013 году), то есть этот канал  притока валюты является основным источником  покрытия внешнеторгового дефицита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енежные переводы из-за границы и сальдо торгового баланса Молдовы</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6326"/>
        <w:gridCol w:w="1659"/>
        <w:gridCol w:w="865"/>
      </w:tblGrid>
      <w:tr>
        <w:trPr/>
        <w:tc>
          <w:tcPr>
            <w:tcW w:w="6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5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6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енежные переводы – всего, млн. долл.</w:t>
            </w:r>
          </w:p>
        </w:tc>
        <w:tc>
          <w:tcPr>
            <w:tcW w:w="165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4</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09</w:t>
            </w:r>
          </w:p>
        </w:tc>
      </w:tr>
      <w:tr>
        <w:trPr/>
        <w:tc>
          <w:tcPr>
            <w:tcW w:w="6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альдо торгового баланса – всего, млн. долл.</w:t>
            </w:r>
          </w:p>
        </w:tc>
        <w:tc>
          <w:tcPr>
            <w:tcW w:w="165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3051</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64</w:t>
            </w:r>
          </w:p>
        </w:tc>
      </w:tr>
      <w:tr>
        <w:trPr/>
        <w:tc>
          <w:tcPr>
            <w:tcW w:w="632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крытие дефицита торгового баланса денежными переводами, %</w:t>
            </w:r>
          </w:p>
        </w:tc>
        <w:tc>
          <w:tcPr>
            <w:tcW w:w="165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Составлено по: Переводы денежных средств из-за границы в пользу физических лиц через банки Республики Молдова, чистые платежи в 2012 году, в 2013 году /Национальный банк Молдовы; Внешняя торговля Республики Молдова в 2012, 2013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Основную роль в валютном обеспечении покрытия внешнеторгового дефицита играют денежные поступления из Российской Федерации</w:t>
      </w:r>
      <w:r>
        <w:rPr>
          <w:rFonts w:eastAsia="Times New Roman" w:cs="Arial" w:ascii="inherit;Times New Roman" w:hAnsi="inherit;Times New Roman"/>
          <w:color w:val="000000"/>
          <w:sz w:val="21"/>
          <w:szCs w:val="21"/>
          <w:lang w:eastAsia="ru-RU"/>
        </w:rPr>
        <w:t>, которыми в 2013 году покрывалось более 35% торгового дефицит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мечательно, что объем поступающих из России денежных переводов физических лиц в 6-7 раз превышает размер дефицита торгового баланса Молдовы с Россией. Переводимыми из России денежными средствами полностью покрывается отрицательное торговое сальдо с Российской Федерацией и существенная часть дефицита внешнеторгового баланса с другими странами. При этом дефицит торгового баланса Молдовы с другими странами гораздо больше, чем с Российской Федерацией (почти в 19 раз в 2013 году). Величина же поступлений денежных переводов из этих стран намного меньше размера отрицательного баланса в торговле с ними (почти в 6 раз в 2013 году). Уровень покрытия отрицательного сальдо в торговле со всеми другими странами (без Российской Федерации) денежными переводами из этих стран составляет всего 18%.</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Денежные переводы из Российской Федерации  и других стран в Молдову и сальдо торгового баланса Молдовы с Российской Федерацией  и другими странами</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7015"/>
        <w:gridCol w:w="943"/>
        <w:gridCol w:w="892"/>
      </w:tblGrid>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w:t>
            </w:r>
          </w:p>
        </w:tc>
      </w:tr>
      <w:tr>
        <w:trPr/>
        <w:tc>
          <w:tcPr>
            <w:tcW w:w="8850" w:type="dxa"/>
            <w:gridSpan w:val="3"/>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Российская Федерация:</w:t>
            </w:r>
          </w:p>
        </w:tc>
      </w:tr>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енежные переводы  в Молдову – всего, млн. долл.</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0</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4</w:t>
            </w:r>
          </w:p>
        </w:tc>
      </w:tr>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альдо торгового баланса с Молдовой – всего, млн. долл.</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162</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156</w:t>
            </w:r>
          </w:p>
        </w:tc>
      </w:tr>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крытие дефицита торгового баланса денежными переводами, %</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5</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1</w:t>
            </w:r>
          </w:p>
        </w:tc>
      </w:tr>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Страны мира без Российской Федерации:</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енежные переводы  в Молдову – всего, млн. долл.</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4</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5</w:t>
            </w:r>
          </w:p>
        </w:tc>
      </w:tr>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альдо торгового баланса с Молдовой – всего, млн. долл.</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2889</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2938</w:t>
            </w:r>
          </w:p>
        </w:tc>
      </w:tr>
      <w:tr>
        <w:trPr/>
        <w:tc>
          <w:tcPr>
            <w:tcW w:w="701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крытие дефицита торгового баланса денежными переводами, %</w:t>
            </w:r>
          </w:p>
        </w:tc>
        <w:tc>
          <w:tcPr>
            <w:tcW w:w="94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c>
          <w:tcPr>
            <w:tcW w:w="89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Составлено по: Переводы денежных средств из-за границы в пользу физических лиц через банки Республики Молдова, чистые платежи в 2012 году, в 2013 году /Национальный банк Молдовы; Внешняя торговля Республики Молдова в 2012, 2013 /Национальное бюро статистики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 счет притока валютных средств, пересылаемых в Молдову трудовыми мигрантами, практически на 100% удовлетворяется спрос на валюту со стороны экономических агентов. Тем самым</w:t>
      </w:r>
      <w:r>
        <w:rPr>
          <w:rFonts w:eastAsia="Times New Roman" w:cs="Arial" w:ascii="inherit;Times New Roman" w:hAnsi="inherit;Times New Roman"/>
          <w:b/>
          <w:bCs/>
          <w:i/>
          <w:iCs/>
          <w:color w:val="000000"/>
          <w:sz w:val="21"/>
          <w:szCs w:val="21"/>
          <w:lang w:eastAsia="ru-RU"/>
        </w:rPr>
        <w:t>денежные переводы физических лиц играют заметную роль в обеспечении баланса спроса и предложения на валютном рынке.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ак, по итогам  2013 года  объем чистой продажи иностранной валюты физическими лицами оказался больше, чем спрос на валюту, предъявленный экономическими агентами.  Степень покрытия  валютного спроса экономических агентов за счет ее продажи физическими лицами  составила в целом за 2013 год 110,7%.</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Степень покрытия чистого спроса экономических агентов на иностранную валюту  чистым предложением со стороны физических лиц в 2013 году, %</w:t>
      </w:r>
    </w:p>
    <w:p>
      <w:pPr>
        <w:pStyle w:val="Normal"/>
        <w:shd w:fill="FFFFFF" w:val="clear"/>
        <w:spacing w:lineRule="atLeast" w:line="270" w:before="0" w:after="0"/>
        <w:textAlignment w:val="baseline"/>
        <w:rPr/>
      </w:pPr>
      <w:r>
        <w:rPr/>
        <w:t> </w:t>
      </w:r>
    </w:p>
    <w:tbl>
      <w:tblPr>
        <w:tblW w:w="9508" w:type="dxa"/>
        <w:jc w:val="left"/>
        <w:tblInd w:w="-127" w:type="dxa"/>
        <w:tblLayout w:type="fixed"/>
        <w:tblCellMar>
          <w:top w:w="90" w:type="dxa"/>
          <w:left w:w="120" w:type="dxa"/>
          <w:bottom w:w="90" w:type="dxa"/>
          <w:right w:w="120" w:type="dxa"/>
        </w:tblCellMar>
      </w:tblPr>
      <w:tblGrid>
        <w:gridCol w:w="713"/>
        <w:gridCol w:w="762"/>
        <w:gridCol w:w="708"/>
        <w:gridCol w:w="713"/>
        <w:gridCol w:w="610"/>
        <w:gridCol w:w="754"/>
        <w:gridCol w:w="751"/>
        <w:gridCol w:w="713"/>
        <w:gridCol w:w="713"/>
        <w:gridCol w:w="713"/>
        <w:gridCol w:w="738"/>
        <w:gridCol w:w="613"/>
        <w:gridCol w:w="1007"/>
      </w:tblGrid>
      <w:tr>
        <w:trPr/>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янв.</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февр.</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арт</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апр.</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май</w:t>
            </w:r>
          </w:p>
        </w:tc>
        <w:tc>
          <w:tcPr>
            <w:tcW w:w="75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юнь</w:t>
            </w:r>
          </w:p>
        </w:tc>
        <w:tc>
          <w:tcPr>
            <w:tcW w:w="7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юль</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авг.</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ент.</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кт.</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ояб.</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ек.</w:t>
            </w:r>
          </w:p>
        </w:tc>
        <w:tc>
          <w:tcPr>
            <w:tcW w:w="100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среднем за год</w:t>
            </w:r>
          </w:p>
        </w:tc>
      </w:tr>
      <w:tr>
        <w:trPr/>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1</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3</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9</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6</w:t>
            </w:r>
          </w:p>
        </w:tc>
        <w:tc>
          <w:tcPr>
            <w:tcW w:w="75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6</w:t>
            </w:r>
          </w:p>
        </w:tc>
        <w:tc>
          <w:tcPr>
            <w:tcW w:w="7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1,4</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3,4</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3,8</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8</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2</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8</w:t>
            </w:r>
          </w:p>
        </w:tc>
        <w:tc>
          <w:tcPr>
            <w:tcW w:w="100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10,7</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Источник: Спрос и предложение иностранной валюты на валютном рынке /Национальный банк Молдов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значительной мере денежные переводы из-за рубежа играют роль «встроенного стабилизатора» валютного рынка. Сужение этого канала валютных поступлений будет приводить к дисбалансу спроса и предложения на валютном рынке, в силу чего чрезвычайно трудно или даже невозможно станет обеспечивать  стабильность валютного рынка.</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Массовая трудовая миграция снимает остроту проблемы безработицы в Молдове.</w:t>
      </w:r>
      <w:r>
        <w:rPr>
          <w:rFonts w:eastAsia="Times New Roman" w:cs="Arial" w:ascii="inherit;Times New Roman" w:hAnsi="inherit;Times New Roman"/>
          <w:color w:val="000000"/>
          <w:sz w:val="21"/>
          <w:szCs w:val="21"/>
          <w:lang w:eastAsia="ru-RU"/>
        </w:rPr>
        <w:t> По официальным данным, уровень безработицы, рассчитанный согласно методологии Международного бюро труда, составляет в Молдове 5,1% (2013 год). Это один из самых низких показателей среди европейских стран и стран СН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тток рабочей силы за пределы страны существенно снижает спрос на рабочие места и ослабляет напряжение на рынке труда. Если бы не происходило масштабной трудовой миграции, то на рынке труда Молдовы сложилась бы очень острая, практически кризисная ситуация. Так, если бы в 2013 году молдавские граждане не выезжали в поисках работы за рубеж и все работающие там мигранты вернулись в Молдову, то уровень безработицы, по нашим оценкам, составил бы около 4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Официальная и гипотетическая безработица в Молдове в 2013 году</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3453"/>
        <w:gridCol w:w="2636"/>
        <w:gridCol w:w="2761"/>
      </w:tblGrid>
      <w:tr>
        <w:trPr/>
        <w:tc>
          <w:tcPr>
            <w:tcW w:w="34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фициальные данные</w:t>
            </w:r>
          </w:p>
        </w:tc>
        <w:tc>
          <w:tcPr>
            <w:tcW w:w="27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Гипотетическая оценка*</w:t>
            </w:r>
          </w:p>
        </w:tc>
      </w:tr>
      <w:tr>
        <w:trPr/>
        <w:tc>
          <w:tcPr>
            <w:tcW w:w="34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Занятые в экономике, тыс. чел.</w:t>
            </w:r>
          </w:p>
        </w:tc>
        <w:tc>
          <w:tcPr>
            <w:tcW w:w="2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3</w:t>
            </w:r>
          </w:p>
        </w:tc>
        <w:tc>
          <w:tcPr>
            <w:tcW w:w="27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3</w:t>
            </w:r>
          </w:p>
        </w:tc>
      </w:tr>
      <w:tr>
        <w:trPr/>
        <w:tc>
          <w:tcPr>
            <w:tcW w:w="34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Безработные, тыс. чел.</w:t>
            </w:r>
          </w:p>
        </w:tc>
        <w:tc>
          <w:tcPr>
            <w:tcW w:w="2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w:t>
            </w:r>
          </w:p>
        </w:tc>
        <w:tc>
          <w:tcPr>
            <w:tcW w:w="27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gt;770</w:t>
            </w:r>
          </w:p>
        </w:tc>
      </w:tr>
      <w:tr>
        <w:trPr/>
        <w:tc>
          <w:tcPr>
            <w:tcW w:w="34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Уровень безработицы, %</w:t>
            </w:r>
          </w:p>
        </w:tc>
        <w:tc>
          <w:tcPr>
            <w:tcW w:w="263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tc>
        <w:tc>
          <w:tcPr>
            <w:tcW w:w="2761"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Гипотеза: все трудовые мигранты вернулись в Молдову, и никто не выехал на работу за рубеж.</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Денежные переводы трудовых мигрантов являются важным источником доходов населения Молдовы.</w:t>
      </w:r>
      <w:r>
        <w:rPr>
          <w:rFonts w:eastAsia="Times New Roman" w:cs="Arial" w:ascii="inherit;Times New Roman" w:hAnsi="inherit;Times New Roman"/>
          <w:color w:val="000000"/>
          <w:sz w:val="21"/>
          <w:szCs w:val="21"/>
          <w:lang w:eastAsia="ru-RU"/>
        </w:rPr>
        <w:t> Более 22% всех семей получают денежные переводы из-за границы. По данным обследования бюджетов домашних хозяйств удельный вес переводов в располагаемых доходах населения постоянно увеличивался, составив в 2012 году  17,3%. Основная часть переводов (60%) поступает в адрес сельских жител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Переводы трудовых мигрантов оказывают положительное воздействие на снижение уровня бедности, особенно сельского населен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2012 году 16,6 % населения Молдовы имели доход, размер которого был ниже национальной черты абсолютной бедности (ниже 61,1 долларов в месяц на 1 человека). В состоянии бедности находилось 22,8% сельского населения и 8,2% жителей городов. При этом более 22% семей получали денежные переводы из-за границы, а доля денежных переводов в доходах этих семей достигала 57%.  Если бы эти семьи не получали денежных переводов, то 28% из них остались бы за чертой бедности.  Для сельского населения Молдовы поступления денежных средств от работающих за рубежом родственников  являются особо сильной защитой от бедности. Денежные переводы в 2012 году получали более 24% сельских семей, и если бы не переводы, то более 35% этих семей перешли бы в разряд бедных.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лияние денежных переводов на благосостояние населения Молдовы</w:t>
      </w:r>
    </w:p>
    <w:p>
      <w:pPr>
        <w:pStyle w:val="Normal"/>
        <w:shd w:fill="FFFFFF" w:val="clear"/>
        <w:spacing w:lineRule="atLeast" w:line="270" w:before="0" w:after="0"/>
        <w:textAlignment w:val="baseline"/>
        <w:rPr/>
      </w:pPr>
      <w:r>
        <w:rPr/>
        <w:t> </w:t>
      </w:r>
    </w:p>
    <w:tbl>
      <w:tblPr>
        <w:tblW w:w="8850" w:type="dxa"/>
        <w:jc w:val="center"/>
        <w:tblInd w:w="0" w:type="dxa"/>
        <w:tblLayout w:type="fixed"/>
        <w:tblCellMar>
          <w:top w:w="90" w:type="dxa"/>
          <w:left w:w="120" w:type="dxa"/>
          <w:bottom w:w="90" w:type="dxa"/>
          <w:right w:w="120" w:type="dxa"/>
        </w:tblCellMar>
      </w:tblPr>
      <w:tblGrid>
        <w:gridCol w:w="7312"/>
        <w:gridCol w:w="1538"/>
      </w:tblGrid>
      <w:tr>
        <w:trPr/>
        <w:tc>
          <w:tcPr>
            <w:tcW w:w="731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5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2</w:t>
            </w:r>
          </w:p>
        </w:tc>
      </w:tr>
      <w:tr>
        <w:trPr/>
        <w:tc>
          <w:tcPr>
            <w:tcW w:w="731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емьи, получающие денежные переводы из-за рубеж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 их доля среди всех семей,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 доля в их доходах полученных денежных переводов,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доля среди них семей, которые стали бы бедными, если  бы не получали денежных переводов,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i/>
                <w:iCs/>
                <w:sz w:val="21"/>
                <w:szCs w:val="21"/>
                <w:lang w:eastAsia="ru-RU"/>
              </w:rPr>
              <w:t>в том числ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 в городах</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 в селах</w:t>
            </w:r>
          </w:p>
        </w:tc>
        <w:tc>
          <w:tcPr>
            <w:tcW w:w="153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3</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i/>
          <w:iCs/>
          <w:color w:val="000000"/>
          <w:sz w:val="21"/>
          <w:szCs w:val="21"/>
          <w:lang w:eastAsia="ru-RU"/>
        </w:rPr>
        <w:t>Источник</w:t>
      </w:r>
      <w:r>
        <w:rPr>
          <w:rFonts w:eastAsia="Times New Roman" w:cs="Arial" w:ascii="inherit;Times New Roman" w:hAnsi="inherit;Times New Roman"/>
          <w:i/>
          <w:iCs/>
          <w:color w:val="000000"/>
          <w:sz w:val="21"/>
          <w:szCs w:val="21"/>
          <w:lang w:val="en-US" w:eastAsia="ru-RU"/>
        </w:rPr>
        <w:t>: Profilul Migraţional Extins al Republicii Moldova,2007 – 2012. Raport analitic / MinisterulAfacerilor Interne al Republicii Moldova.Biroul Migraţie şi Azil, Chişinău, 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color w:val="000000"/>
          <w:sz w:val="21"/>
          <w:szCs w:val="21"/>
          <w:lang w:val="en-US" w:eastAsia="ru-RU"/>
        </w:rPr>
        <w:t> </w:t>
      </w:r>
    </w:p>
    <w:p>
      <w:pPr>
        <w:pStyle w:val="Normal"/>
        <w:shd w:fill="FFFFFF" w:val="clear"/>
        <w:spacing w:lineRule="atLeast" w:line="270" w:before="0" w:after="0"/>
        <w:textAlignment w:val="baseline"/>
        <w:rPr/>
      </w:pPr>
      <w:r>
        <w:rPr>
          <w:rFonts w:eastAsia="Times New Roman" w:cs="Arial" w:ascii="inherit;Times New Roman" w:hAnsi="inherit;Times New Roman"/>
          <w:color w:val="000000"/>
          <w:sz w:val="21"/>
          <w:szCs w:val="21"/>
          <w:lang w:eastAsia="ru-RU"/>
        </w:rPr>
        <w:t>Следует отметить, что </w:t>
      </w:r>
      <w:r>
        <w:rPr>
          <w:rFonts w:eastAsia="Times New Roman" w:cs="Arial" w:ascii="inherit;Times New Roman" w:hAnsi="inherit;Times New Roman"/>
          <w:b/>
          <w:bCs/>
          <w:color w:val="000000"/>
          <w:sz w:val="21"/>
          <w:szCs w:val="21"/>
          <w:lang w:eastAsia="ru-RU"/>
        </w:rPr>
        <w:t>трудовая миграция практически не влияет на формирование внутренних источников инвестиций,</w:t>
      </w:r>
      <w:r>
        <w:rPr>
          <w:rFonts w:eastAsia="Times New Roman" w:cs="Arial" w:ascii="inherit;Times New Roman" w:hAnsi="inherit;Times New Roman"/>
          <w:color w:val="000000"/>
          <w:sz w:val="21"/>
          <w:szCs w:val="21"/>
          <w:lang w:eastAsia="ru-RU"/>
        </w:rPr>
        <w:t> так как превалирующая часть денежных переводов расходуется на текущее потребление. Только 3,1% молдавских мигрантов, работающих в России, осуществляют накопления  на счетах в банках и 1,6% мигрантов расходуют заработанные средства в том числе на инвестиции в предпринимательство.</w:t>
      </w:r>
    </w:p>
    <w:p>
      <w:pPr>
        <w:pStyle w:val="Normal"/>
        <w:shd w:fill="FFFFFF" w:val="clear"/>
        <w:spacing w:lineRule="atLeast" w:line="270" w:before="0" w:after="0"/>
        <w:textAlignment w:val="baseline"/>
        <w:rPr/>
      </w:pPr>
      <w:r>
        <w:rPr>
          <w:rFonts w:eastAsia="Times New Roman" w:cs="Arial" w:ascii="inherit;Times New Roman" w:hAnsi="inherit;Times New Roman"/>
          <w:b/>
          <w:bCs/>
          <w:i/>
          <w:iCs/>
          <w:color w:val="000000"/>
          <w:sz w:val="21"/>
          <w:szCs w:val="21"/>
          <w:lang w:eastAsia="ru-RU"/>
        </w:rPr>
        <w:t>Трудовая миграция имеет не только позитивные, но и негативные стороны, особенно с точки зрения социального измерения ее эффектов.</w:t>
      </w:r>
      <w:r>
        <w:rPr>
          <w:rFonts w:eastAsia="Times New Roman" w:cs="Arial" w:ascii="inherit;Times New Roman" w:hAnsi="inherit;Times New Roman"/>
          <w:color w:val="000000"/>
          <w:sz w:val="21"/>
          <w:szCs w:val="21"/>
          <w:lang w:eastAsia="ru-RU"/>
        </w:rPr>
        <w:t> Прежде всего, это все-таки вынужденная миграция, основным побудительными мотивом которой является «бегство от бедности». Большинство работающих за рубежом молдавских граждан не имеют оформленных трудовых контрактов с работодателями и юридически, экономически, социально не защищены. В Молдове остаются члены их семей, среди которых много детей и пожилых людей, нуждающихся в заботе или уходе. По разным данным в 2012 году  у  43 -105 тысяч детей хотя бы один из родителей находился на заработках за рубежом.(15)</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ложение граждан Молдовы, работающих в Российской Федерации, и оставшихся в Молдове членов их семей  также свидетельствует о наличии социальных издержек трудовой миграции, которые отмечены в исследовании группы экспертов, проведенном под эгидой Международной организации по миграции. Большинство (59%) молдавских трудовых мигрантов  работает в России нелегально (не имеют разрешения на проживание и на работу), только 13% работающих мигрантов имеют письменные договора с работодателем, средняя продолжительность рабочей недели мигрантов составляет 65,7 часов, их дети чаще всего остаются в Молдове.(16)</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еспублика Молдова заключила ряд международных соглашений в области трудовой миграции. Подписано  двухстороннее соглашение с Италией, согласно которому итальянские работодатели обеспечивают непрерывность и поддержку стабильности рабочих мест для молдавских граждан, осуществляют отбор и поддержку квалифицированных специалистов, в соглашении гарантируются права мигрантов и членов их семей.  На базе соглашения стран СНГ «О сотрудничестве в области трудовой миграции» Молдовой подписаны двусторонние соглашения  с Украиной, Азербайджаном, Россией, Беларусью, в которых  гарантируются права мигрантов и членов их семей.  Соглашения в области социального обеспечения мигрантов заключены Молдовой с Австрией, Болгарией, Чешской республикой, Эстонией, Люксембургом, Португалией, Румынией. Данные соглашения основываются на принципах пропорциональности - каждая договаривающаяся сторона назначает и выплачивает пенсию за страховой (трудовой) стаж, приобретенный на своей территории, дает право на получение пособия.</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оглашения стран Единого экономического пространства в области трудовой миграции закладывают основу формирования единого рынка труда, правил его функционирования и регулирования. Участие Молдовы в общем рынке рабочей силы стран ЕЭП представляется более фундаментальной перспективой для решения проблем занятости населения и улучшения положения молдавских мигрантов по сравнению с теми возможностями, которые определены  существующими двухсторонними договорам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 присоединении к соглашениям стран ЕЭП в области трудовой миграции (Соглашение о правовом статусе трудящихся-мигрантов и членов их семей и Соглашение о сотрудничестве по противодействию нелегальной трудовой миграции из третьих государств) </w:t>
      </w:r>
      <w:r>
        <w:rPr>
          <w:rFonts w:eastAsia="Times New Roman" w:cs="Arial" w:ascii="inherit;Times New Roman" w:hAnsi="inherit;Times New Roman"/>
          <w:b/>
          <w:bCs/>
          <w:i/>
          <w:iCs/>
          <w:color w:val="000000"/>
          <w:sz w:val="21"/>
          <w:szCs w:val="21"/>
          <w:lang w:eastAsia="ru-RU"/>
        </w:rPr>
        <w:t>Республика Молдова будет получать положительные эффекты как страна-донор рабочей сил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реднесрочной перспективе факторы, «выталкивающие» трудовые ресурсы из Молдовы (низкая зарплата, отсутствие подходящей работы, бедность), по всей вероятности не ослабят своего действия. В то же время </w:t>
      </w:r>
      <w:r>
        <w:rPr>
          <w:rFonts w:eastAsia="Times New Roman" w:cs="Arial" w:ascii="inherit;Times New Roman" w:hAnsi="inherit;Times New Roman"/>
          <w:b/>
          <w:bCs/>
          <w:i/>
          <w:iCs/>
          <w:color w:val="000000"/>
          <w:sz w:val="21"/>
          <w:szCs w:val="21"/>
          <w:lang w:eastAsia="ru-RU"/>
        </w:rPr>
        <w:t>присоединение Молдовы к указанным соглашениям будет усиливать действие факторов, «притягивающих» мигрантов к рынку труда стран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ля осуществления трудовой деятельности трудовым мигрантам не нужно будет получать разрешение на работу, они смогут находиться на территории стран-реципиентов без регистрации в течение 30 дне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улучшатся условия найма и трудовой деятельности - большее количество молдавских мигрантов будет работать на основе официальных контрактов, снизится продолжительность рабочей недел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ети мигрантов, живущие вместе с родителями в странах, где работают родители, смогут посещать дошкольные учреждения и получать образова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рудовые мигранты и члены их семей смогут пользоваться соответствующей безвозмездной скорой и иной медицинской помощью.</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жидаемое сокращение численности населения трудоспособного возраста Молдовы, а также предоставление странами ЕС либерализованного визового режима будут сдерживать рост масштабов миграции трудовых ресурсов на восточный рынок труда. Поэтому </w:t>
      </w:r>
      <w:r>
        <w:rPr>
          <w:rFonts w:eastAsia="Times New Roman" w:cs="Arial" w:ascii="inherit;Times New Roman" w:hAnsi="inherit;Times New Roman"/>
          <w:b/>
          <w:bCs/>
          <w:i/>
          <w:iCs/>
          <w:color w:val="000000"/>
          <w:sz w:val="21"/>
          <w:szCs w:val="21"/>
          <w:lang w:eastAsia="ru-RU"/>
        </w:rPr>
        <w:t>при присоединении Молдовы к соглашениям стран ЕЭП в сфере трудовой миграции следует ожидать стабилизации потока трудовых мигрантов на Восток  (в основном в РФ).</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исоединение к указанным соглашениям стран ЕЭП потребует провести ряд мер законодательно-нормативного и институционального характера в целях создания необходимых однотипных правовых, социально-экономических, организационных условий,  обеспечить  соответствующую контрольно-надзорную, мониторинговую деятельность за иммиграционными процессами и т.д.</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Основным законодательным актом, регулирующим трудовую миграцию в Молдове, является закон «О трудовой миграции», разработанный в соответствии с Конвенцией № 97 о трудящихся-мигрантах, принятой в 1939 году Международной организацией труда. Он регулирует осуществление временной трудовой деятельности трудящихся-иммигрантов, условия предоставления, продления и отзыва права на трудовую деятельность, права на временное пребывание с целью трудовой деятельности, а также условия временного трудоустройства граждан Республики Молдова за рубежом. В соответствии с данным законом иностранные граждане  и лица без гражданства могут иммигрировать  в Молдову с целью трудовой деятельности в пределах трудовой иммиграционной квоты, ежегодно устанавливаемой правительство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ругим важным законодательным актом является закон «О режиме иностранцев в Республике Молдова», определяющий общие правила пребывания, документирования  иностранцев, специальные меры по учету иммигрантов. Особые правила и процедуры регулируются постановлениями правительства и другими законами, регламентирующими визовый режим.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Терминология и понятия, содержащиеся в законодательстве Молдовы, такие как «трудовая миграция», «трудящийся мигрант», «член семьи трудящегося мигранта», «работодатель», «государство постоянного проживания», «дискриминация»,  «социальное обеспечение» «нелегальная трудовая миграция», «нелегальные трудящиеся-мигранты» не соответствуют понятийному аппарату соглашений стран ЕЭП в области трудовой миграции.    Предстоит гармонизировать не только термины и понятия, применяемые в национальном законодательстве, но и правила, процедуры, порядок регулирования всех аспектов трудовой ми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В случае подписания Молдовой соглашений в области трудовой миграции в рамках ЕЭП эти соглашения будут иметь однозначный приоритет юридической силы над национальным законодательством, регулирующим сферу миграции. В Конституции Республики Молдова содержатся статьи, согласно которым конституционные положения о правах и свободах человека толкуются и применяются в соответствии с Всеобщей декларацией прав человека, пактами и другими договорами, заключенными Республикой Молдовой, при наличии несоответствий между заключенными договорами в области основных прав человека, и внутренними законами приоритет имеют международные нормы.</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Миграционные эффекты присоединения Республики Молдов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к Таможенному союзу и ЕЭП</w:t>
      </w:r>
    </w:p>
    <w:p>
      <w:pPr>
        <w:pStyle w:val="Normal"/>
        <w:shd w:fill="FFFFFF" w:val="clear"/>
        <w:spacing w:lineRule="atLeast" w:line="270" w:before="0" w:after="0"/>
        <w:textAlignment w:val="baseline"/>
        <w:rPr/>
      </w:pPr>
      <w:r>
        <w:rPr/>
        <w:t> </w:t>
      </w:r>
    </w:p>
    <w:tbl>
      <w:tblPr>
        <w:tblW w:w="8850" w:type="dxa"/>
        <w:jc w:val="left"/>
        <w:tblInd w:w="-127" w:type="dxa"/>
        <w:tblLayout w:type="fixed"/>
        <w:tblCellMar>
          <w:top w:w="90" w:type="dxa"/>
          <w:left w:w="120" w:type="dxa"/>
          <w:bottom w:w="90" w:type="dxa"/>
          <w:right w:w="120" w:type="dxa"/>
        </w:tblCellMar>
      </w:tblPr>
      <w:tblGrid>
        <w:gridCol w:w="4453"/>
        <w:gridCol w:w="4397"/>
      </w:tblGrid>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оложительные эффекты и возможности</w:t>
            </w:r>
          </w:p>
        </w:tc>
      </w:tr>
      <w:tr>
        <w:trPr/>
        <w:tc>
          <w:tcPr>
            <w:tcW w:w="44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ущественное ослабление напряжения на внутреннем рынке труда (69% выехавшей на заработки избыточной рабочей силы занято в Р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снижение уровня бедности, особенно сельского населения (среди работающих в РФ граждан Молдовы выходцы из сел составляют 7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иток денежных переводов (около 1 млрд. .долл. в год) и покрытие значительной части (более 35%) общего дефицита торгового баланса за счет денежных переводов из Р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обеспечение баланса между спросом и предложением на внутреннем валютном рынке (примерно на 70% за счет валютных переводов граждан, работающих в Р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оддержание внутреннего спроса и роста экономики (денежными переводами из РФ покрывается 15% объемов конечного потребления домашних хозяйст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улучшение правового положения трудовых мигрантов и членов их семе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43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sz w:val="21"/>
                <w:szCs w:val="21"/>
                <w:lang w:eastAsia="ru-RU"/>
              </w:rPr>
              <w:t>(в основном для Российской Федерац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sz w:val="21"/>
                <w:szCs w:val="21"/>
                <w:lang w:eastAsia="ru-RU"/>
              </w:rPr>
              <w:t>покрытие небольшой части дефицита рабочей силы в краткосрочной и среднесрочной перспективе (около 5% привлекаемой иностранной рабочей силы в Р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приток рабочей силы молодого, активного трудоспособного возраста, хорошо адаптированной к языковой и культурной среде (около 500 тыс. че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ыгоды от легализации положения и законного оформления трудовых отношений временных мигрантов, включая налоговые и бюджетные выгод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8850"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Отрицательные эффекты и риски</w:t>
            </w:r>
          </w:p>
        </w:tc>
      </w:tr>
      <w:tr>
        <w:trPr/>
        <w:tc>
          <w:tcPr>
            <w:tcW w:w="4453"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Молдов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sz w:val="21"/>
                <w:szCs w:val="21"/>
                <w:lang w:eastAsia="ru-RU"/>
              </w:rPr>
              <w:t>нехватка квалифицированных рабочих и отдельных групп специалистов, имеющая структурный характер</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sz w:val="21"/>
                <w:szCs w:val="21"/>
                <w:lang w:eastAsia="ru-RU"/>
              </w:rPr>
              <w:t>эффект резкого или значительного увеличения объемов денежных переводов из России маловероятен (из-за либерализации визового режима Молдовы с ЕС и ограниченности людского потенциала миграции)</w:t>
            </w:r>
          </w:p>
        </w:tc>
        <w:tc>
          <w:tcPr>
            <w:tcW w:w="439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ля стран Таможенного союза и ЕЭП</w:t>
            </w:r>
          </w:p>
          <w:p>
            <w:pPr>
              <w:pStyle w:val="Normal"/>
              <w:spacing w:lineRule="atLeast" w:line="270" w:before="0" w:after="0"/>
              <w:textAlignment w:val="baseline"/>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sz w:val="21"/>
                <w:szCs w:val="21"/>
                <w:lang w:eastAsia="ru-RU"/>
              </w:rPr>
              <w:t>(в основном для Российской Федерации)</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возможное сокращение миграционного потока рабочей силы из Молдовы (в связи с либерализацией визового режима для молдавских граждан со стороны стран Е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Заключе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оведенное исследование возможных последствий присоединения Республики Молдова к ТС и ЕЭП показало, что в основных сферах (внешняя торговля, сельское хозяйство, промышленность, энергетика, транспортный сектор, инвестиционная деятельность, трудовая миграция) положительные эффекты будут превосходить издержки участия Молдовы в евразийской интеграци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ля Республики Молдова наиболее значимыми эффектами могут стать:</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рост экспорта и улучшение его структуры, частичное замещение импортируемой из стран ЕС продукции отечественными товарами, укрепление энергетической безопасности, расширение возможностей привлечения частных и межгосударственных инвестиций,  диверсификация промышленности, обеспечение стабильного притока денежных переводов трудовых мигрантов, поддержание внутреннего спроса при постепенном увеличении рабочих мест и возвращении в страну работающих за рубежом граждан. Главным негативным последствием может стать сокращение объемов финансовой поддержки, предоставляемой внешними партнерами по развитию. Это будет наиболее чувствительным для сельского хозяйства, энергетики и транспортного сектора.</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ля стран ТС и ЕЭП в краткосрочной перспективе крупных позитивных эффектов от присоединения Молдовы к интеграционному объединению наблюдаться не будет. Наиболее значимым вкладом республики в решение общих задач стран ТС и ЕЭП  в ближайшее время может стать содействие укреплению продовольственной безопасности за счет увеличения поставок на общий рынок качественных овощей, фруктов, соков, плодоовощных консервов, вина и других продуктов питания. В более долгосрочной перспективе могут появиться взаимные позитивные эффекты, связанные с развитием и использованием транзитных  возможностей Молдовы (транзит и экспорт электроэнергии, транспортные коридоры), с более эффективным использованием трудового потенциала республики в рамках общего рынка труда и внутри республики, с развитием на ее территории отдельных промышленных производств (прежде всего, трудоемких). При разумном «включении» Молдовы в  интегрированное экономическое пространство могут появиться хорошие возможности  и условия инвестирования в эффективные проекты, как для местных инвесторов, так и для инвесторов из стран ТС (агропродовольственный сектор, энергетика, легкая промышленность и д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Для присоединения к ТС и ЕЭП Республике Молдова потребуется переходной период, в течение которого необходимо решить следующие основные вопросы:</w:t>
      </w:r>
    </w:p>
    <w:p>
      <w:pPr>
        <w:pStyle w:val="Normal"/>
        <w:numPr>
          <w:ilvl w:val="0"/>
          <w:numId w:val="2"/>
        </w:numPr>
        <w:shd w:fill="FFFFFF" w:val="clear"/>
        <w:spacing w:lineRule="atLeast" w:line="270" w:before="0" w:after="0"/>
        <w:ind w:left="0" w:hanging="36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корректировка договорных отношений со странами Европейского союза (проблема Соглашения об ассоциации), для чего необходимо провести переговоры и консультации, как со странами-членами ЕС, так и со странами-участницами ТС и ЕЭП</w:t>
      </w:r>
    </w:p>
    <w:p>
      <w:pPr>
        <w:pStyle w:val="Normal"/>
        <w:numPr>
          <w:ilvl w:val="0"/>
          <w:numId w:val="2"/>
        </w:numPr>
        <w:shd w:fill="FFFFFF" w:val="clear"/>
        <w:spacing w:lineRule="atLeast" w:line="270" w:before="0" w:after="0"/>
        <w:ind w:left="0" w:hanging="36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одготовка и реализация Плана мер («дорожной карты») по присоединению к Таможенному союзу и Единому экономическому пространству</w:t>
      </w:r>
    </w:p>
    <w:p>
      <w:pPr>
        <w:pStyle w:val="Normal"/>
        <w:numPr>
          <w:ilvl w:val="0"/>
          <w:numId w:val="2"/>
        </w:numPr>
        <w:shd w:fill="FFFFFF" w:val="clear"/>
        <w:spacing w:lineRule="atLeast" w:line="270" w:before="0" w:after="0"/>
        <w:ind w:left="0" w:hanging="36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проведение переговоров в рамках ВТО в связи с присоединением республики к ТС и необходимостью изменения ввозных пошлин.</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Следует отметить, что реальные эффекты присоединения Молдовы к ТС и ЕЭП во многом  будут зависеть от эффективности функционирования общего евразийского рынка и проводимой скоординированной политики в разных секторах экономики, от избранных приоритетов и мер поддержки, эффективности внедряемых межгосударственных программ и проектов - с одной стороны. С другой стороны, эффекты будут определяться и внутренней экономической политикой Молдовы, содержанием тех целей и задач, которые республика намерена решать с использованием преимуществ своего участия в ТС и ЕЭП.</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Приложение 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Экспорт продукции агропродовольственного сектора Молдовы в страны ТС в 2013 году</w:t>
      </w:r>
    </w:p>
    <w:p>
      <w:pPr>
        <w:pStyle w:val="Normal"/>
        <w:shd w:fill="FFFFFF" w:val="clear"/>
        <w:spacing w:lineRule="atLeast" w:line="270" w:before="0" w:after="0"/>
        <w:textAlignment w:val="baseline"/>
        <w:rPr/>
      </w:pPr>
      <w:r>
        <w:rPr/>
        <w:t> </w:t>
      </w:r>
    </w:p>
    <w:tbl>
      <w:tblPr>
        <w:tblW w:w="5600" w:type="pct"/>
        <w:jc w:val="left"/>
        <w:tblInd w:w="-127" w:type="dxa"/>
        <w:tblLayout w:type="fixed"/>
        <w:tblCellMar>
          <w:top w:w="90" w:type="dxa"/>
          <w:left w:w="120" w:type="dxa"/>
          <w:bottom w:w="90" w:type="dxa"/>
          <w:right w:w="120" w:type="dxa"/>
        </w:tblCellMar>
      </w:tblPr>
      <w:tblGrid>
        <w:gridCol w:w="918"/>
        <w:gridCol w:w="5216"/>
        <w:gridCol w:w="1648"/>
        <w:gridCol w:w="2290"/>
        <w:gridCol w:w="1649"/>
      </w:tblGrid>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д</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варная группа</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агропродов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льственной продукции – всего,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ыс. долл.</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агропродов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льственной продукции  в страны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ыс. долл.</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Доля стран ТС в экспорте агропродово</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льственной продукции, %</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Экспорт агропродовольственной продукции – всего</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827897,6</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02722,0</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6,5</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1</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крупного рогатого скота, свежее или охлажденно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74,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74,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крупного рогатого скота, замороженно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38,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9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4</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4</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аранина или козлятина свежая, охлажденная или замороженная</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07,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16,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05</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лошадей, ослов, мулов или лошаков, свежее, охлажденное или замороженно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06,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06,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локо и сливки, сгущенные или с добавлением сахара или других подслащивающих веществ</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05</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ливочное масло и прочие жиры и масла, изготовленные из молока; молочные пасты</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92,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75,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9</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ыры и творог</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97,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97,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09</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ед натуральный</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52,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2,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живые растения (включая их корни), черенки и отводки; мицелий гриба</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01,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8,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1</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01</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ртофель свежий или охлажденный</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5,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5,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оматы свежие или охлажденны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83,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56,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6</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03</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Лук репчатый, лук шалот, чеснок, лук-порей и прочие луковичные овощи, свежие или охлажден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04</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пуста кочанная, капуста цветная, кольраби, капуста листовая и аналогичные съедобные овощи из рода Brassica, свежие или охлажден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6,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6,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07</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гурцы и корнишоны, свежие или охлажден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8,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8,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09</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прочие, свежие или охлажден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78,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65,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4</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10</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сырые или сваренные в воде или на пару) заморожен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9,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5,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орехи, свежие или сушеные, очищенные от скорлупы или неочищенные, с кожурой или без кожуры</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522,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0,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04</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иники, инжир, ананасы, авокадо, гуайява, манго и мангостан, или гарциния, свежие или суше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8,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8,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05</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Цитрусовые плоды, свежие или суше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94,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78,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3</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иноград, свежий или сушеный</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027,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968,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8</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07</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ыни (включая арбузы) и папайя, свежи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9,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7,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8</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08</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Яблоки, груши и айва, свежи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015,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221,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3</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09</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брикосы, вишня и черешня, персики (включая нектарины), сливы и терн, свежи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207,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928,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9</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10</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фрукты, свежи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98,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98,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1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рукты и орехи, консервированные для кратковременного хранения, но в таком виде непригодные для непосредственного употребления в </w:t>
              <w:br/>
              <w:t>пищу</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13</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рукты сушеные, кроме плодов товарных позиций 0801 – 0806; смеси орехов или сушеных плодов данной группы</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20,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67,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1</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5</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укуруза</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079,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09,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1,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5</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емена подсолнечника, дробленые или недробле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153,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26,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9</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емена, плоды и споры для посев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3,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9,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2</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1</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стения и их части (включая семена и плоды), используемые в основном в парфюмерии, фармации или инсектицидных, фунгицидных или аналогичных целях, свежие или сушеные, целые или измельченные, дробленые или молот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2,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8,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6</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9</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сло оливковое и его фракции, нерафинированные или рафинированные, но без изменения химического состава</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2,5</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9</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1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сло подсолнечное, сафлоровое или хлопковое и их фракции, нерафинированные или рафинированные, </w:t>
              <w:br/>
              <w:t>но без изменения химического состава</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636,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1,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7</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01</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ахар тростниковый или свекловичный и химически чистая сахароза, в твердом состоянии</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388,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0,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3</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04</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ндитерские изделия из сахара (включая белый шоколад), не содержащие какао</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42,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26,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6</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Шоколад и прочие готовые пищевые продукты, содержащие какао</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52,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37,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04</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ищевые продукты, полученные путем вздувания или обжаривания зерна злаков или зерновых продуктов (например, кукурузные хлопья)</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3,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6,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5</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05</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737,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9,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1</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фрукты, орехи и другие съедобные части растений, приготовленные или консервированные с добавлением уксуса или уксусной кислоты</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09,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89,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оматы, приготовленные или консервированные без добавления уксуса или уксусной кислоты</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2,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0,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7</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5</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прочие, приготовленные или консервированные, без добавления уксуса или уксусной кислоты, незамороженные, кроме продуктов товарной позиции 2006</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258,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93,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2</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7</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06,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4,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8</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23,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9,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7</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09</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596,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12,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ожжи (активные или неактивные); прочие мертвые одноклеточные микроорганизмы (кроме вакцин товарной позиции 3002); готовые пекарные порошки</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1,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8,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ищевые продукты, в другом месте не поименованные или не включенн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94,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0,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75,1</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89,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7</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3</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иво солодово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0,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6,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5</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4</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ина виноградные натуральные, сусло виноградно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146,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982,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1</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том числ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410</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ина игристы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44,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62,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42</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ина виноградны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238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420,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5</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ермуты и виноградные натуральные вина прочие с добавлением растительных или ароматических веществ</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4,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4,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1</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80,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29,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9</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8</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пирт этиловый неденатурированный с концентрацией спирта менее 80 об.%; спиртовые настойки, ликеры и прочие спиртные напитки</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412,7</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019,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1</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 том числе:</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820</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пиртовые настойки, полученные в результате дистилляции виноградного вина или выжимок винограда</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969,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914,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0</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830-</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890</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одки, ликеры и другие спиртные напитки</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443,4</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2</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8</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09</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Уксус и его заменители, полученные из уксусной кислоты</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3,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5,6</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6</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06</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мыхи и другие твердые отходы, получаемые при извлечении растительных жиров или масел</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81,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27,3</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8</w:t>
            </w:r>
          </w:p>
        </w:tc>
      </w:tr>
      <w:tr>
        <w:trPr/>
        <w:tc>
          <w:tcPr>
            <w:tcW w:w="91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01</w:t>
            </w:r>
          </w:p>
        </w:tc>
        <w:tc>
          <w:tcPr>
            <w:tcW w:w="5216"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абачное сырье; табачные отход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8"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40,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9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82,9</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64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1</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Составлено и рассчитано по: Внешняя торговля Республики Молдова/ Национальное бюро статистики Р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i/>
          <w:iCs/>
          <w:color w:val="000000"/>
          <w:sz w:val="21"/>
          <w:szCs w:val="21"/>
          <w:lang w:eastAsia="ru-RU"/>
        </w:rPr>
        <w:t>Приложение 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Разница ставок тарифов ТС и Молдовы и изменение сумм</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ввозных пошлин  при переходе Молдовы к ЕТТ ТС</w:t>
      </w:r>
    </w:p>
    <w:p>
      <w:pPr>
        <w:pStyle w:val="Normal"/>
        <w:shd w:fill="FFFFFF" w:val="clear"/>
        <w:spacing w:lineRule="atLeast" w:line="270" w:before="0" w:after="0"/>
        <w:textAlignment w:val="baseline"/>
        <w:rPr/>
      </w:pPr>
      <w:r>
        <w:rPr/>
        <w:t> </w:t>
      </w:r>
    </w:p>
    <w:tbl>
      <w:tblPr>
        <w:tblW w:w="10706" w:type="dxa"/>
        <w:jc w:val="left"/>
        <w:tblInd w:w="-127" w:type="dxa"/>
        <w:tblLayout w:type="fixed"/>
        <w:tblCellMar>
          <w:top w:w="90" w:type="dxa"/>
          <w:left w:w="120" w:type="dxa"/>
          <w:bottom w:w="90" w:type="dxa"/>
          <w:right w:w="120" w:type="dxa"/>
        </w:tblCellMar>
      </w:tblPr>
      <w:tblGrid>
        <w:gridCol w:w="510"/>
        <w:gridCol w:w="2272"/>
        <w:gridCol w:w="855"/>
        <w:gridCol w:w="1157"/>
        <w:gridCol w:w="855"/>
        <w:gridCol w:w="1499"/>
        <w:gridCol w:w="839"/>
        <w:gridCol w:w="1045"/>
        <w:gridCol w:w="837"/>
        <w:gridCol w:w="837"/>
      </w:tblGrid>
      <w:tr>
        <w:trPr/>
        <w:tc>
          <w:tcPr>
            <w:tcW w:w="510"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bookmarkStart w:id="0" w:name="RANGE!A1"/>
            <w:bookmarkEnd w:id="0"/>
            <w:r>
              <w:rPr>
                <w:rFonts w:eastAsia="Times New Roman" w:cs="inherit;Times New Roman" w:ascii="inherit;Times New Roman" w:hAnsi="inherit;Times New Roman"/>
                <w:b/>
                <w:bCs/>
                <w:sz w:val="21"/>
                <w:szCs w:val="21"/>
                <w:lang w:eastAsia="ru-RU"/>
              </w:rPr>
              <w:t>Код</w:t>
            </w:r>
          </w:p>
        </w:tc>
        <w:tc>
          <w:tcPr>
            <w:tcW w:w="2272" w:type="dxa"/>
            <w:vMerge w:val="restart"/>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оварная группа</w:t>
            </w:r>
          </w:p>
        </w:tc>
        <w:tc>
          <w:tcPr>
            <w:tcW w:w="2012"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аможенный союз</w:t>
            </w:r>
          </w:p>
        </w:tc>
        <w:tc>
          <w:tcPr>
            <w:tcW w:w="5912" w:type="dxa"/>
            <w:gridSpan w:val="6"/>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еспублика Молдова</w:t>
            </w:r>
          </w:p>
        </w:tc>
      </w:tr>
      <w:tr>
        <w:trPr/>
        <w:tc>
          <w:tcPr>
            <w:tcW w:w="510"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2272"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 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конец</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inherit;Times New Roman" w:cs="inherit;Times New Roman" w:ascii="inherit;Times New Roman" w:hAnsi="inherit;Times New Roman"/>
                <w:b/>
                <w:bCs/>
                <w:sz w:val="21"/>
                <w:szCs w:val="21"/>
                <w:lang w:eastAsia="ru-RU"/>
              </w:rPr>
              <w:t xml:space="preserve"> </w:t>
            </w:r>
            <w:r>
              <w:rPr>
                <w:rFonts w:eastAsia="Times New Roman" w:cs="inherit;Times New Roman" w:ascii="inherit;Times New Roman" w:hAnsi="inherit;Times New Roman"/>
                <w:b/>
                <w:bCs/>
                <w:sz w:val="21"/>
                <w:szCs w:val="21"/>
                <w:lang w:eastAsia="ru-RU"/>
              </w:rPr>
              <w:t>%</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 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рогноз2020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Средний тариф</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азница  тариф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РМ и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п.п.)</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Разница</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арифов</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РМ и ТС</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 2020 г. (п.п.)</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мпорт</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 </w:t>
            </w:r>
            <w:r>
              <w:rPr>
                <w:rFonts w:eastAsia="Times New Roman" w:cs="inherit;Times New Roman" w:ascii="inherit;Times New Roman" w:hAnsi="inherit;Times New Roman"/>
                <w:b/>
                <w:bCs/>
                <w:sz w:val="21"/>
                <w:szCs w:val="21"/>
                <w:lang w:eastAsia="ru-RU"/>
              </w:rPr>
              <w:t>не из СНГ  в2013 г.,</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тыс. 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змен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ие сумм ввозных пошлин (2013 г.), тыс. долл.</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Измене</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ние сумм ввозных пошлин (2020 г.), тыс. долл.</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ивые животны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67,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ясо и пищевые мясные субпродукт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4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r>
              <w:rPr>
                <w:rFonts w:eastAsia="Times New Roman" w:cs="inherit;Times New Roman" w:ascii="inherit;Times New Roman" w:hAnsi="inherit;Times New Roman"/>
                <w:sz w:val="21"/>
                <w:szCs w:val="21"/>
                <w:lang w:eastAsia="ru-RU"/>
              </w:rPr>
              <w:t>27528,8</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07,0</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12,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ыба и ракообразные, моллюски и другие водные беспозвоночны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9</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584,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58,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0,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олочная продукция; яйца птиц; мед натуральный; пищевые продукты животного происхождения, в другом месте не поименованные или не включенны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98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7,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3,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животного происхождения, в другом месте не поименованные или не включенны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2</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95,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6,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7,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ивые деревья и другие растения; луковицы, корни  и прочие аналогичные части растений, срезанные цветы и декоративная зелень</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076,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2,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вощи и некоторые съедобные корнеплоды и клубнеплод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2</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709,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1,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ъедобные фрукты и орехи; кожура и корки цитрусовых или дынь</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219,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06,9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40,9</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фе, чай, мате, или парагвайский чай, и пряно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4</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9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4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Злак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26,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ция мукомольно-крупяной промышленности; солод; крахмал; инулин; пшеничная клейковин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92,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2,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6</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сличные семена и плоды; прочие семена, плоды</w:t>
            </w:r>
          </w:p>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 зерно; лекарственные растения и растения для технических целей; солома и фураж</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608,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7,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2,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Шеллак природный неочищенный; камеди, смолы и прочие растительные соки и экстракт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86,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6</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стительные материалы для изготовления плетеных изделий; прочие продукты растительного происхождения, в другом месте не поименованные или не включенны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2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551,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7,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4,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родукты из мяса, рыбы или ракообразных, моллюсков или прочих водных беспозвоночных</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9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00,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2,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2,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ахар и кондитерские изделия из сахар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6</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2</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38,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4,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7,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као и продукты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2</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6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0,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7,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товые продукты из зерна злаков, муки, крахмала или молока; мучные кондитерские издел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5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866,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переработки овощей, фруктов, орехов или прочих частей растений</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2</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584,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9,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2,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зные пищевые продукт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7</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1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471,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0,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лкогольные и безалкогольные напитки и уксус</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8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72</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72</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84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64,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84,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статки и отходы пищевой промышленности; готовые корма для животных</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740,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8,1</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абак и промышленные заменители табак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7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3</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059,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92,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4,1</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оль; сера; земли и камень; штукатурные материалы, известь и цемент</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66,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1</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уды, шлак и зол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опливо минеральное, нефть и продукты их перегонки; битуминозные вещества; воски минеральны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9482,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684,0</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586,2</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дукты неорганической химии; соединения неорганические или органические драгоценных металлов, редкоземельных металлов, радиоактивных элементов или изотопов</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06,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0,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9,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рганические химические соединен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210,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3,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1,9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армацевтическая  продукц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6980,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709,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07,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Удобрен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9</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3</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99,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5,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кстракты дубильные или красильные; танины и их производные; красители, пигменты и прочие красящие вещества; краски и лаки; шпатлевки и прочие мастики; типографская краска, чернила, тушь</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715,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7,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9,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фирные масла и резиноиды; парфюмерные, косметические или туалетные средств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243,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51,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9,2</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аналогичные изделия, пасты для лепки, пластилин, зубоврачебный воск и зубоврачебные составы на основе гипс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1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437,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33,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8,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елковые вещества; модифицированные крахмалы; клеи; фермент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85,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2,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6,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зрывчатые вещества; пиротехнические изделия; спички; пирофорные сплавы; некоторые горючие веществ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1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95,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0,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Фото- и кинотовар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4</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85,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1</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химические продукт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052,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1,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6,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ластмассы и изделия из них</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4372,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74,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04,1</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аучук, резина и изделия из них</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604,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2,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3,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Hеобработанные шкуры (кроме натурального меха) и выделанная кож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891,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делия из кожи; шорно-седельные изделия и упряжь; дорожные принадлежности, дамские сумки и аналогичные им товары; изделия из кишок животных (кроме волокна из фиброина шелкопряд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1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1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1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45,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8,2</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атуральный и искусственный мех; изделия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1,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2</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ревесина и изделия из нее; древесный уголь</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2</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2</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711,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63,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38,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бка и изделия из не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51,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делия из соломы, альфы или прочих материалов для плетения; корзиночные изделия и плетеные издел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асса из древесины или из других волокнистых целлюлозных материалов; регенерируемые бумага или картон (макулатура и отход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Бумага и картон; изделия из бумажной массы, бумаги или картон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710,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20,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45,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ечатные книги, газеты, репродукции и другие изделия полиграфической промышленности; рукописи, машинописные тексты и план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7</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92,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4,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8,9</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Шелк</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5,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Шерсть, тонкий или грубый волос животных; пряжа и ткань из конского волос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9</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07,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6,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5,1</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Хлопок</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4</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6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84,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78,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растительные текстильные волокна; бумажная пряжа и ткани из бумажной пряж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81,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Химические ни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553,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3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1</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Химические волокн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490,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20,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85,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ата, войлок или фетр и нетканые материалы; специальная пряжа; бечевки, веревки, канаты и тросы и изделия из них</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8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6,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9,9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вры и прочие текстильные напольные покрыт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3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97</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29,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2,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2</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пециальные ткани; тафтинговые текстильные мате- риалы; кружева; гобелены; отделочные материалы; вышивк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5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68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1,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2,9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кстильные материалы, пропитанные, с покрытием или дублированные; текстильные изделия технического назначен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3</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442,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6,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5,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рикотажные полотна машинного или ручного вязан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3</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064,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49,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62,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едметы одежды и принадлежности к одежде трикотажные машинного или ручного вязан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2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5</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32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0,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7,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едметы одежды и принадлежности к одежде, кроме трикотажных машинного или ручного вязан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9</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22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1,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3,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готовые текстильные изделия; наборы; одежда и текстильные изделия, бывшие в употреблении; тряпь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5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363,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30,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бувь, гетры и аналогичные изделия; их ча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3</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8</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128,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3,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4,6</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Головные уборы и их ча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6,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Зонты, солнцезащитные зонты, трости, трости-сидения, хлысты, кнуты для верховой езды и их ча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4,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бработанные перья и пух и изделия из перьев или пуха; искусственные цветы; изделия из человеческого волос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1,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делия из камня, гипса, цемента, асбеста, слюды или аналогичных материалов</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9</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695,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39,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9,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ерамические  издел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6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6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73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36,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6,6</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текло и изделия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4</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16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28,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1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8</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57</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0</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04,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6,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4,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Черные металлы</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894,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8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8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зделия из черных металлов</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01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48,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95,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едь и изделия из нее</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46,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7,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5,2</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Никель и изделия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9</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Алюминий и изделия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285,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31,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46,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винец и изделия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Цинк и изделия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4,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лово и изделия из н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0</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6,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недрагоценные металлы; металлокерамика; изделия из них</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4</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струменты, приспособления, ножевые изделия, ложки и вилки из недрагоценных металлов; их части из недрагоценных металлов</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93,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7,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0,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чие изделия из недрагоценных металлов</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0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495,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24,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4,9</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еакторы ядерные, котлы, оборудование и механические устройства; их ча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6699,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48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408.2</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сигнала</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1943,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563,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881,6</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Железнодорожные локомотивы или моторные вагоны трамвая, подвижной состав и их части; путевое оборудование и устройства для железных дорог или трамвайных путей и их части; механическое (включая электромеханическое) сигнальное оборудование всех видов</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4</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редства наземного транспорта, кроме железнодорожного или трамвайного подвижного состава, и их части и принадлежно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1932,2</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835,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430,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Летательные аппараты, космические аппараты и их ча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5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9</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9</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0,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Суда, лодки и плавучие конструкци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7</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6,7</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струменты и аппараты оптические, фотографические, кинематографические, измерительные, контрольные, прецизионные, медицинские или хирургические; их части и принадлежно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9</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2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9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820,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2,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Часы всех видов и их ча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1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5</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5</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58,8</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0</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8,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нструменты музыкальные; их части и принадлежно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3</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3</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4,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5</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Оружие и боеприпасы; их части и принадлежно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91</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7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31</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Мебель; постельные принадлежности, матрацы, основы матрацные, диванные подушки и аналогичные набивные принадлежности мебели; лампы и освети- тельное оборудование, в другом месте не поименованные или не включенные; световые вывески, световые таблички с именем, или названием, или адресом и аналогичные изделия; сборные строительные конструкци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6</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1</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6</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61</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676,5</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59,9</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3,3</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Игрушки, игры и спортивный инвентарь; их части и принадлежности</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67</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72</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7</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82</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393</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3,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0,8</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Разные готовые изделия</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39</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7</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9</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7</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618,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88,6</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51,7</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оизведения искусства, предметы коллекционирования и антиквариат</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1</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w:t>
            </w:r>
          </w:p>
        </w:tc>
      </w:tr>
      <w:tr>
        <w:trPr/>
        <w:tc>
          <w:tcPr>
            <w:tcW w:w="510"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2272"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Всего</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15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5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49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839"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 </w:t>
            </w:r>
          </w:p>
        </w:tc>
        <w:tc>
          <w:tcPr>
            <w:tcW w:w="1045"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3820085,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56693,4</w:t>
            </w:r>
          </w:p>
        </w:tc>
        <w:tc>
          <w:tcPr>
            <w:tcW w:w="837" w:type="dxa"/>
            <w:tcBorders>
              <w:top w:val="single" w:sz="6" w:space="0" w:color="D9D9D9"/>
              <w:left w:val="single" w:sz="6" w:space="0" w:color="D9D9D9"/>
              <w:bottom w:val="single" w:sz="6" w:space="0" w:color="D9D9D9"/>
              <w:right w:val="single" w:sz="6" w:space="0" w:color="D9D9D9"/>
            </w:tcBorders>
            <w:vAlign w:val="center"/>
          </w:tcPr>
          <w:p>
            <w:pPr>
              <w:pStyle w:val="Normal"/>
              <w:spacing w:lineRule="atLeast" w:line="270" w:before="0" w:after="0"/>
              <w:textAlignment w:val="baseline"/>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b/>
                <w:bCs/>
                <w:sz w:val="21"/>
                <w:szCs w:val="21"/>
                <w:lang w:eastAsia="ru-RU"/>
              </w:rPr>
              <w:t>100670,4</w:t>
            </w:r>
          </w:p>
        </w:tc>
      </w:tr>
    </w:tbl>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i/>
          <w:iCs/>
          <w:color w:val="000000"/>
          <w:sz w:val="21"/>
          <w:szCs w:val="21"/>
          <w:lang w:eastAsia="ru-RU"/>
        </w:rPr>
        <w:t>Составлено и рассчитано по: Внешняя торговля Республики Молдова/ Национальное бюро статистики РМ; О таможенном тарифе/ Закон Республики Молдова № 1380 от  20.11.1997;  Единый таможенный тариф Таможенного союза Республики Беларусь, Республики Казахстан и Российской Федерации/ Решение Совета Евразийской экономической комиссии от 16 июля 2012 года № 54; Приложения к докладу №14 «Оценка экономического эффекта присоединения Таджикистана к ТС и ЕЭП»/ Центр интеграционных исследований.. Евразийский банк развития, 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1] Режим переработки на таможенной территории (ввоз товаров для переработки и вывоз товаров после переработки) действует без взимания таможенных пошлин, вне зависимости от того, существует или нет между странами-партнерами зона свободной торговли.  Импорт-экспорт подобных товаров не связан с созданием зоны свободной торговли между странами ЕС и Республикой Молдова и поэтому исключен из оценк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2] Об утверждении Национальной стратегии развития сельского хозяйства и сельской местности/</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Постановление Правительства РМ  № 409 от 4 июня 2014 г.</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b/>
          <w:bCs/>
          <w:color w:val="000000"/>
          <w:sz w:val="21"/>
          <w:szCs w:val="21"/>
          <w:lang w:val="en-US" w:eastAsia="ru-RU"/>
        </w:rPr>
        <w:t>[3] Migraţia Forţei de Muncă/ Biroul Naţional de Statistică.- Chișinău, 2009.</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color w:val="000000"/>
          <w:sz w:val="21"/>
          <w:szCs w:val="21"/>
          <w:lang w:val="en-US"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val="en-US" w:eastAsia="ru-RU"/>
        </w:rPr>
        <w:t xml:space="preserve">[4] Migraţia Forţei de Muncă/ Biroul Naţional de Statistică.- </w:t>
      </w:r>
      <w:r>
        <w:rPr>
          <w:rFonts w:eastAsia="Times New Roman" w:cs="Arial" w:ascii="inherit;Times New Roman" w:hAnsi="inherit;Times New Roman"/>
          <w:b/>
          <w:bCs/>
          <w:color w:val="000000"/>
          <w:sz w:val="21"/>
          <w:szCs w:val="21"/>
          <w:lang w:eastAsia="ru-RU"/>
        </w:rPr>
        <w:t>Chișinău, 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5] Оставленные вследствие миграции: пожилые люди и дети Молдовы. Национальное исследование,</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реализованное HelpAge International и ЮНИСЕФ. Кишинев, 2010.</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6] Миграция и денежные переводы: цифры и факты – 2011. Издание 2-ое/Всемирный банк, 2012.</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7]С.Рязанцев. Роль трудовой миграции в развитии славянских стран СНГ. -  http://www.isprras.ru/pics/File/Rus_Bel/Ryazantsev</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8] Мошняга В. Молдова: миграция и диаспора. Пояснительная записка 12/48. - КАРИМ Восток – Консорциум прикладных исследований по международной миграции, 2012.- www.carim-east.eu/.../Explanatory%20Notes_2012-48.pdf</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9]Мошняга В. Социально-политическое влияние трудовой миграции в Молдове. Научно-аналитический отчет 2012/17. - - КАРИМ Восток – Консорциум прикладных исследований по международной миграции, 2012.- http://www.carim-east.eu/publications/research-reports/impact-of-labour-migration-on-countries-of-origin-and-destination/?lang=ru</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val="en-US"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b/>
          <w:bCs/>
          <w:color w:val="000000"/>
          <w:sz w:val="21"/>
          <w:szCs w:val="21"/>
          <w:lang w:val="en-US" w:eastAsia="ru-RU"/>
        </w:rPr>
        <w:t>[10] World Population Prospects The 2012 Revision/ Department of Economic and Social Affairs Population Division.United Nations New York, 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color w:val="000000"/>
          <w:sz w:val="21"/>
          <w:szCs w:val="21"/>
          <w:lang w:val="en-US"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11] Об утверждении Национальной стратегической  программы в области  демографической  безопасности Республики Молдова (2011-2025 гг.)/ Постановление Правительства РМ № 768 от 12.10.2011.</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12] В.Ионцев, И.Ивахнюк. Аналитический доклад по проекту на тему: Роль международной</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t>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трудовой миграции для экономического развития России. Научно-аналитический отчет 2012/28. -КАРИМ Восток – Консорциум прикладных исследований по международной миграции, 2012; Е.Тюрюканова, Ю.Флоринская. Иностранная рабочая сила на рынке труда России. -</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hyperlink r:id="rId7">
        <w:r>
          <w:rPr>
            <w:rStyle w:val="InternetLink"/>
            <w:rFonts w:eastAsia="Times New Roman" w:cs="Arial" w:ascii="inherit;Times New Roman" w:hAnsi="inherit;Times New Roman"/>
            <w:b/>
            <w:bCs/>
            <w:color w:val="005180"/>
            <w:sz w:val="21"/>
            <w:szCs w:val="21"/>
            <w:u w:val="single"/>
            <w:lang w:eastAsia="ru-RU"/>
          </w:rPr>
          <w:t>http://demoscope.ru/weekly/2012/0535/analit06.p</w:t>
        </w:r>
      </w:hyperlink>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13] Денежные переводы в пользу физических лиц включают на только переводы трудовых мигрантов, но и переводы пенсий, пособий, наследства, пожертвований и пр.</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val="en-US" w:eastAsia="ru-RU"/>
        </w:rPr>
      </w:pPr>
      <w:r>
        <w:rPr>
          <w:rFonts w:eastAsia="Times New Roman" w:cs="Arial" w:ascii="inherit;Times New Roman" w:hAnsi="inherit;Times New Roman"/>
          <w:b/>
          <w:bCs/>
          <w:color w:val="000000"/>
          <w:sz w:val="21"/>
          <w:szCs w:val="21"/>
          <w:lang w:val="en-US" w:eastAsia="ru-RU"/>
        </w:rPr>
        <w:t>[14]  Profilul Migraţional Extins al Republicii Moldova,2007 – 2012. Raport analitic / Ministerul Afacerilor Interne al Republicii Moldova.Biroul Migraţie şi Azil, Chişinău, 2013.</w:t>
      </w:r>
    </w:p>
    <w:p>
      <w:pPr>
        <w:pStyle w:val="Normal"/>
        <w:shd w:fill="FFFFFF" w:val="clear"/>
        <w:spacing w:lineRule="atLeast" w:line="270" w:before="0" w:after="0"/>
        <w:textAlignment w:val="baseline"/>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b/>
          <w:bCs/>
          <w:color w:val="000000"/>
          <w:sz w:val="21"/>
          <w:szCs w:val="21"/>
          <w:lang w:eastAsia="ru-RU"/>
        </w:rPr>
        <w:t>[15] В.Мукомеь, Д.Кеяну-Андрей. Молдаване в Российской Федерации: социально-экономический профиль и вызовы на уровне политик. – Кишинев, 2013.</w:t>
      </w:r>
    </w:p>
    <w:p>
      <w:pPr>
        <w:pStyle w:val="Normal"/>
        <w:spacing w:before="0" w:after="200"/>
        <w:rPr>
          <w:rFonts w:ascii="inherit;Times New Roman" w:hAnsi="inherit;Times New Roman" w:eastAsia="Times New Roman" w:cs="Arial"/>
          <w:color w:val="000000"/>
          <w:sz w:val="21"/>
          <w:szCs w:val="21"/>
          <w:lang w:eastAsia="ru-RU"/>
        </w:rPr>
      </w:pPr>
      <w:r>
        <w:rPr>
          <w:rFonts w:eastAsia="Times New Roman" w:cs="Arial" w:ascii="inherit;Times New Roman" w:hAnsi="inherit;Times New Roman"/>
          <w:color w:val="000000"/>
          <w:sz w:val="21"/>
          <w:szCs w:val="21"/>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rint">
    <w:name w:val="pri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ry">
    <w:name w:val="commentary"/>
    <w:qFormat/>
    <w:rPr/>
  </w:style>
  <w:style w:type="character" w:styleId="Date">
    <w:name w:val="date"/>
    <w:qFormat/>
    <w:rPr/>
  </w:style>
  <w:style w:type="character" w:styleId="Appleconvertedspace">
    <w:name w:val="apple-converted-space"/>
    <w:qFormat/>
    <w:rPr/>
  </w:style>
  <w:style w:type="character" w:styleId="Read">
    <w:name w:val="read"/>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ogate.org/index.php?option=com_inogate&amp;view=project&amp;id=72%3ANEWITS&amp;Itemid=75&amp;lang=ru" TargetMode="External"/><Relationship Id="rId6" Type="http://schemas.openxmlformats.org/officeDocument/2006/relationships/image" Target="media/image4.png"/><Relationship Id="rId7" Type="http://schemas.openxmlformats.org/officeDocument/2006/relationships/hyperlink" Target="http://demoscope.ru/weekly/2012/0535/analit06.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2:00Z</dcterms:created>
  <dc:creator>Полина Курилко</dc:creator>
  <dc:description/>
  <dc:language>en-US</dc:language>
  <cp:lastModifiedBy>Полина Курилко</cp:lastModifiedBy>
  <dcterms:modified xsi:type="dcterms:W3CDTF">2014-10-09T08:42:00Z</dcterms:modified>
  <cp:revision>2</cp:revision>
  <dc:subject/>
  <dc:title/>
</cp:coreProperties>
</file>