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30"/>
            <w:bookmarkStart w:id="1" w:name="Par30"/>
            <w:bookmarkEnd w:id="1"/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акты Правительства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, связанным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hi-IN"/>
        </w:rPr>
        <w:t xml:space="preserve">перевозкой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рритории Российской Федерации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Положении о лицензировании деятельности по перевозкам внутренним водным, морским транспортом опасных грузов, утвержденном постановлением  Правительства Российской Федерации от 6 марта 2012 г. № 19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hi-IN"/>
        </w:rPr>
        <w:t>О лицензировании отдельных видов деятельности на морском и внутреннем водном транспорт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(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2012, № 12, ст. 1416):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 3 дополнить абзацами 4 и 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возки внутренним водным транспортом этилового спирта (в том числе денатурата) и нефасованной спиртосодержащей продукции с содержанием этилового спирта более 25 процентов объема готовой продукции;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возки морским транспортом этилового спирта (в том числе денатурата) и нефасованной спиртосодержащей продукции с содержанием этилового спирта более 25 процентов объема готовой продукции.";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ункт 4 дополнить подпунктом "ж"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ж) наличие у соискателя лицензии (лицензиата) емкостей (цистерн), предназначенных для перевозки опасных грузов, оснащенныхоборудованием для учета объем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котороенах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и, оперативном управлении, хозяйственном ведении и</w:t>
      </w:r>
      <w:r>
        <w:rPr>
          <w:rFonts w:cs="Times New Roman" w:ascii="Times New Roman" w:hAnsi="Times New Roman"/>
          <w:sz w:val="28"/>
          <w:szCs w:val="28"/>
        </w:rPr>
        <w:t>отвечает требованиям, установленным уполномоченным Правительством Российской Федерации федеральным органом исполнительной властивсоответствии с пунктом 12 статьи 8 Федерального закона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внутренним водным транспортом).";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5 дополнить подпунктом "ж"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ж) наличие у соискателя лицензии (лицензиата) емкостей (цистерн), предназначенных для перевозки опасных грузов, оснащенныхоборудованием для учета объем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котороенах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и, оперативном управлении, хозяйственном ведении и</w:t>
      </w:r>
      <w:r>
        <w:rPr>
          <w:rFonts w:cs="Times New Roman" w:ascii="Times New Roman" w:hAnsi="Times New Roman"/>
          <w:sz w:val="28"/>
          <w:szCs w:val="28"/>
        </w:rPr>
        <w:t>отвечает требованиям, установленным уполномоченным Правительством Российской Федерации федеральным органом исполнительной властивсоответствии с пунктом 12 статьи 8 Федерального закона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морским транспортом).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7 дополнить подпунктами "ж" и "з"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ж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подтверждающие наличие у организации в собственности, оперативном управлении, хозяйственном ведении оборудования для учета объема перевозок </w:t>
      </w:r>
      <w:r>
        <w:rPr>
          <w:rFonts w:cs="Times New Roman" w:ascii="Times New Roman" w:hAnsi="Times New Roman"/>
          <w:sz w:val="28"/>
          <w:szCs w:val="28"/>
        </w:rPr>
        <w:t>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оеотвечает требованиям, установленным уполномоченным Правительством Российской Федерации федеральным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8 Федерального закона "О государственном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сертификатов соответствия и (или) деклараций о соответствии оборудования для учета объем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)."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 Положении о лицензировании деятельности по перевозкам железнодорожным транспортом опасных грузов, утвержденном постановлением Правительства Российской Федерации от 21 марта 2012 г. № 221 "О лицензировании отдельных видов деятельности на железнодорожном транспорте" (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2012, № 14, ст. 1629; № 48, ст. 6680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после слов "соответствующих операций" дополнить словами ", в том числе перевозки этилового спирта (в том числе денатурата) и нефасованной спиртосодержащей продукции с содержанием этилового спирта более 25 процентов объема готовой продукции.";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 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  <w:lang w:bidi="hi-IN"/>
        </w:rPr>
        <w:t>1</w:t>
      </w:r>
      <w:r>
        <w:rPr>
          <w:rFonts w:cs="Times New Roman" w:ascii="Times New Roman" w:hAnsi="Times New Roman"/>
          <w:sz w:val="28"/>
          <w:szCs w:val="28"/>
          <w:lang w:bidi="hi-IN"/>
        </w:rPr>
        <w:t>. При осуществлении деятельности по перевозке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в лицензии на перевозку опасных грузов железнодорожным транспортом, осуществляемой по железнодорожным путям общего пользования и между железнодорожными станциями, открытыми для выполнения соответствующих операций, в составе работ и услуг, выполняемых в рамках лицензируемого вида деятельности, указываются сведения оперевозках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"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) пункт 4 дополнить подпункт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hi-IN"/>
        </w:rPr>
        <w:t>ж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) наличие у соискателя лицензии (лицензиата) емкостей (цистерн), предназначенных для перевозки опасных грузов, оснащенныхоборудованием для учета объем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котороенаход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бственности, оперативном управлении, хозяйственном ведении и</w:t>
      </w:r>
      <w:r>
        <w:rPr>
          <w:rFonts w:cs="Times New Roman" w:ascii="Times New Roman" w:hAnsi="Times New Roman"/>
          <w:sz w:val="28"/>
          <w:szCs w:val="28"/>
        </w:rPr>
        <w:t>отвечает требованиям, установленным уполномоченным Правительством Российской Федерации федеральным органом исполнительной властивсоответствии с пунктом 12 статьи 8 Федерального закона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железнодорожным транспортом).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5 дополнить подпунктами "ж" и "з"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ж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подтверждающие наличие у организации в собственности, оперативном управлении, хозяйственном ведении оборудования для учета объема перевозок </w:t>
      </w:r>
      <w:r>
        <w:rPr>
          <w:rFonts w:cs="Times New Roman" w:ascii="Times New Roman" w:hAnsi="Times New Roman"/>
          <w:sz w:val="28"/>
          <w:szCs w:val="28"/>
        </w:rPr>
        <w:t>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оеотвечает требованиям, установленным уполномоченным Правительством Российской Федерации федеральным органом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8 Федерального закона "О государственном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железнодорожным транспортом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сертификатов соответствия и (или) деклараций о соответствии оборудования для учета объема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(для осуществления перевозок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железнодорожным транспортом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).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cs="Mangal"/>
      <w:color w:val="000000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Никитухин Максим Игоревич</dc:creator>
  <dc:description/>
  <cp:keywords/>
  <dc:language>en-US</dc:language>
  <cp:lastModifiedBy>Kira</cp:lastModifiedBy>
  <cp:lastPrinted>2014-07-22T09:33:00Z</cp:lastPrinted>
  <dcterms:modified xsi:type="dcterms:W3CDTF">2014-07-25T13:08:00Z</dcterms:modified>
  <cp:revision>2</cp:revision>
  <dc:subject/>
  <dc:title>УТВЕРЖДЕНЫ</dc:title>
</cp:coreProperties>
</file>