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 первой редакции проекта межгосударственного стандарт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Вина игристые. Основные правила производств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ОСНОВАНИЕ ДЛЯ РАЗРАБОТКИ СТАНДАРТ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межгосударственного стандарта «Вина игристые. Основные правила производства» разработан ГНУ Всероссийским научно-исследовательским институтом пивоваренной, безалкогольной и винодельческой промышленности Россельхозакадемии в соответствии с программой национальной стандартизации на 2014г. по ТК 91 «Пиво-безалкогольная и винодельческая продукция» шифр 1.7.091-2.008.1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ХАРАКТЕРИСТИКА ОБЪЕКТА СТАНДАРТИЗАЦИИ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Проект межгосударственного стандарта «Вина игристые. Основные правила производства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работан впервые  и распространяется на все виды игристых вин и включает следующие разделы</w:t>
      </w:r>
      <w:r>
        <w:rPr>
          <w:sz w:val="28"/>
          <w:szCs w:val="28"/>
        </w:rPr>
        <w:t xml:space="preserve">: 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</w:rPr>
        <w:t>бласть применения, нормативные ссылки, термины и определения, классификация, общие технические требования, требования к сырью, приготовление виноматериалов, обработка виноматериалов и их купажирование, приготовление ликеров, дрожжей, производство игристых вин, упаковка продукции, использование отходов (сливов) в производстве игристых вин, краткое описание методов и средств технологического процесса, сырья и готовой продукции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здел «Область применения» предусматривает область распространения стандарта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разделе «Термины и определения» приведены термины и определения игристых вин, в том числе защищенных географических указаний (ЗГУ) и защищенных наименований места происхождения (ЗНМП), приведены технологические термины и определения, используемые в производственном процессе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sz w:val="28"/>
        </w:rPr>
        <w:t>Раздел «Общие технические требования» включает подразделы: «характеристики», «требования к сырью и материалам»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sz w:val="28"/>
        </w:rPr>
        <w:t>В разделе «Приготовление виноматериалов» приведена технология приготовления виноматериалов для производства Советского шампанского, белых, розовых, красных игристых вин. Указаны условия хранения и транспортирования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разделе «Обработка виноматериалов и их купажирование» изложена последовательность различных технологических приемов обработки виноматериалов для достижения их стабильности к белковым и кристаллическим помутнениям. Приведены способы удаления кислорода из вина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разделе «Приготовление ликеров» даны физико-химические характеристики ликеров и способы их приготовления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sz w:val="28"/>
        </w:rPr>
        <w:t>В разделе «Приготовление дрожжей» приведены технологические схемы приготовления производственной разводки дрожжей чистой культуры различными методами: периодическим, непрерывным, в том числе из препаратов сухих дрожжей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sz w:val="28"/>
        </w:rPr>
        <w:t>В разделе «Производство игристых вин» дано описание способов приготовления игристых вин: классический, бутылочный, бутылочно-фильтрационный, непрерывный, периодический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sz w:val="28"/>
        </w:rPr>
        <w:t>В подразделе «Производство игристых жемчужных вин» приводится перечень сырья и технология пригото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разделе «Упаковка» установлены требования к розливу готовой продукции, указано основное оборудование линии розлива, эффективность ее работы, а также параметры розлива (теплого или холодного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разделе «Использование отходов (сливов) в производстве игристых вин» представлены три группы отходов и определены возможности их использования в производстве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разделе «Краткое описание методов и средств технологического процесса, сырья и готовой продукции» представлены основные технологические стадии и параметры производства, указаны межгосударственные стандарты, по которым проводят контроль качества технологического процесс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ОБОСНОВАНИЕ ЦЕЛЕСООБРАЗНОСТИ РАЗРАБОТКИ СТАНДАРТА НА МЕЖГОСУДАРСТВЕННОМ УРОВНЕ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зработанный межгосударственный стандарт впервые регламентирует технологические процессы производства игристых вин и соответствует современным требованиям  системы межгосударственной стандартизации.</w:t>
      </w:r>
    </w:p>
    <w:p>
      <w:pPr>
        <w:pStyle w:val="Normal"/>
        <w:spacing w:lineRule="auto" w:line="360"/>
        <w:ind w:firstLine="720"/>
        <w:jc w:val="both"/>
        <w:rPr>
          <w:caps/>
          <w:sz w:val="28"/>
        </w:rPr>
      </w:pPr>
      <w:r>
        <w:rPr>
          <w:sz w:val="28"/>
        </w:rPr>
        <w:t xml:space="preserve">4. </w:t>
      </w:r>
      <w:r>
        <w:rPr>
          <w:caps/>
          <w:sz w:val="28"/>
        </w:rPr>
        <w:t>Сведения о СООТВЕТСТВИИ ПРОЕКТА СТАНДАРТА ЗАРУБЕЖНЫМ И МЕЖДУНАРОДНЫМ СТАНДАРТАМ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зрабатываемый межгосударственный стандарт не имеет аналогов среди межгосударственных и региональных стандарт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разработке стандарта были учтены требования Европейского законодательства, в том числе Регламента (ЕС) № 479/2008 Совета от 29 апреля 2008 года по общей организации рынка винодельческой продукции и спиртных напитков, а также требования Технических регламентов таможенного союз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 СВЕДЕНИЯ О ВЗАИМОДЕЙСТВИИ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тандарт вводится впервые. Предполагаемая дата введения в действие межгосударственного стандарта «Вина игристые. Основные правила производства» - 01.03.2015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6. </w:t>
      </w:r>
      <w:r>
        <w:rPr>
          <w:caps/>
          <w:sz w:val="28"/>
        </w:rPr>
        <w:t>Сведения о публичном обсуждении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sz w:val="28"/>
        </w:rPr>
        <w:t xml:space="preserve">Уведомление о разработке настоящего проекта межгосударственного стандарта «Вина игристые. Основные правила производства» размещено на сайте Управления Технического регулирования и стандартизации Федерального агентства по техническому регулированию и метрологии 03.04.2014г. Срок публичного обсуждения – 3 месяца. 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sz w:val="28"/>
        </w:rPr>
        <w:t xml:space="preserve">7. </w:t>
      </w:r>
      <w:r>
        <w:rPr>
          <w:b w:val="false"/>
          <w:caps/>
          <w:sz w:val="28"/>
        </w:rPr>
        <w:t>Источники информации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caps/>
          <w:sz w:val="28"/>
        </w:rPr>
        <w:t xml:space="preserve">ГОСТ 1.2-2009 </w:t>
      </w:r>
      <w:r>
        <w:rPr>
          <w:b w:val="false"/>
          <w:sz w:val="28"/>
        </w:rPr>
        <w:t>«Межгосударственная система стандартизации. Стандарты межгосударственные, правила и рекомендации по межгосударственной стандартизации. Правила разработки, принятия, применения, обновления и отмены»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caps/>
          <w:sz w:val="28"/>
        </w:rPr>
        <w:t>ГОСТ 1.5-2001.</w:t>
      </w:r>
      <w:r>
        <w:rPr>
          <w:b w:val="false"/>
          <w:sz w:val="28"/>
        </w:rPr>
        <w:t xml:space="preserve"> «Межгосударственная система стандартизации. Стандарты межгосударственные, правила и рекомендации по межгосударственной стандартизации. Общие требования к построению, изложению, оформлению, содержанию и обозначению»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   ТС   021/2011 Технический регламент Таможенного союза           «О безопасности пищевой продукции»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   ТС   005/2011 Технический регламент Таможенного союза           «О безопасности упаковки»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8. СВЕДЕНИЯ О РАЗРАБОТЧИКЕ СТАНДАРТА</w:t>
      </w:r>
    </w:p>
    <w:p>
      <w:pPr>
        <w:pStyle w:val="Normal"/>
        <w:shd w:fill="FFFFFF" w:val="clear"/>
        <w:spacing w:lineRule="auto" w:line="360" w:before="10" w:after="0"/>
        <w:ind w:lef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19021, Москва, ул. Россолимо, 7</w:t>
      </w:r>
    </w:p>
    <w:p>
      <w:pPr>
        <w:pStyle w:val="Normal"/>
        <w:shd w:fill="FFFFFF" w:val="clear"/>
        <w:spacing w:lineRule="auto" w:line="360" w:before="10" w:after="0"/>
        <w:ind w:lef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тел/ф (499) 246-75-85</w:t>
      </w:r>
    </w:p>
    <w:p>
      <w:pPr>
        <w:pStyle w:val="Normal"/>
        <w:shd w:fill="FFFFFF" w:val="clear"/>
        <w:spacing w:lineRule="auto" w:line="360" w:before="10" w:after="0"/>
        <w:ind w:left="5" w:firstLine="706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u w:val="single"/>
          <w:lang w:val="en-US"/>
        </w:rPr>
        <w:t>oltiv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НУ ВНИИПБиВП Россельхозакадем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Л.А. Оганесянц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лабораторией игристых вин</w:t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Л.В. Дубинчук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759" w:firstLine="851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55:00Z</dcterms:created>
  <dc:creator>user</dc:creator>
  <dc:description/>
  <cp:keywords/>
  <dc:language>en-US</dc:language>
  <cp:lastModifiedBy>Kira</cp:lastModifiedBy>
  <cp:lastPrinted>2014-04-16T11:14:00Z</cp:lastPrinted>
  <dcterms:modified xsi:type="dcterms:W3CDTF">2014-04-17T07:55:00Z</dcterms:modified>
  <cp:revision>2</cp:revision>
  <dc:subject/>
  <dc:title>ПОЯСНИТЕЛЬНАЯ ЗАПИСКА</dc:title>
</cp:coreProperties>
</file>