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проекту федерального закона «</w:t>
      </w:r>
      <w:r>
        <w:rPr>
          <w:b/>
          <w:bCs/>
          <w:color w:val="000000"/>
          <w:spacing w:val="-1"/>
          <w:sz w:val="28"/>
          <w:szCs w:val="28"/>
        </w:rPr>
        <w:t>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ом федерального закона «О внесении изменений </w:t>
      </w:r>
      <w:r>
        <w:rPr>
          <w:bCs/>
          <w:color w:val="000000"/>
          <w:spacing w:val="-1"/>
          <w:sz w:val="28"/>
          <w:szCs w:val="28"/>
        </w:rPr>
        <w:t xml:space="preserve">в Федеральный закон </w:t>
      </w:r>
      <w:r>
        <w:rPr>
          <w:sz w:val="28"/>
          <w:szCs w:val="28"/>
        </w:rPr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законопроект) ограничивается розничная продажа алкогольной продукции в полимерной потребительской таре (потребительской таре либо упаковке, полностью изготовленной из полиэтилена, полистирола и иного полимерного материала) больших объем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аправлен на защиту здоровья и благополучия граждан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показатели потребления алкоголя на душу населения являются чрезмерно высокими и достигают критического уров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данных изменений в законодательство связана с угрожающим объемом потребления населением Российской Федерации, в первую очередь – молодежью, слабоалкогольных напитков, включая пи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85 года наблюдается ежегодное увеличение производства и продажи слабоалкогольных напитков, включая пи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к 2010 году потребление пива вырасло в 3 раза (с 24,8 л/чел до 76,9 л/чел) и остается на высоком уровне в последние го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данным Минздрава, </w:t>
      </w:r>
      <w:r>
        <w:rPr>
          <w:sz w:val="28"/>
          <w:szCs w:val="28"/>
        </w:rPr>
        <w:t xml:space="preserve">ежедневно употребляют алкогольные напитки, включая пиво, 33% юношей и 20% девуше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доля слабоалкогольной продукции и пива упаковывается в полимерную потребительскую тару (ПЭТ – тару) объемом 1, 1,5, 2 и более литров. Крепость алкогольных напитков в такой таре достигает 9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транах Западной Европы (Германия, Франция, Швейцария, Финляндия) и США, средний объём ПЭТ – тары для алкогольных напитков составляет 0,33 – 0,5 ли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sz w:val="28"/>
          <w:szCs w:val="28"/>
          <w:lang w:val="en-US"/>
        </w:rPr>
        <w:t>Euromoni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(компании, специализирующейся на исследовании фасованных пищевых продуктов, упаковочной индустрии и розничной торговли) пиво в ПЭТ-упаковке не реализуется в Швеции, Ирландии и Нидерланд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ликобритании ПЭТ-упаковка для пива по отношению к другим видам упаковки (стеклянной и металлической) составляет 0,1 %, Италии – 0,08 %, Бельгии – 0,3 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Германии, одном из крупнейших потребителей пива, в 2006 году ПЭТ-упаковка занимала 4 % упаковок для пива, в 2011 году эта доля сократилась до 3,7 %.</w:t>
      </w:r>
      <w:r>
        <w:rPr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оссии продажа слабоалкогольных напитков и пива в ПЭТ – таре составляет более 50 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шевизна тары способствует доступности алкоголя для населения, а ее объём ведет к росту объема потреб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людей, которые регулярно потребляют пиво, составляет сегодня 76%. Всего в структуре продаж алкогольной продукции на пиво приходится 80%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сследование спроса на алкогольную продукцию показывают, что рост цен предотвращает начало употребления алкогольной продукции, в том числе пива, уменьшает число потребителей данной продукции. При этом международный опыт доказывает: высокая цена на алкогольную продукцию, в том числе пиво, сокращает доступность и для детей, что снижает риск формирования алкогольной зависимости в дет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граничение объемов ПЭТ-тары и крепости алкогольной продукции разливаемого в данную тару будет способствовать снижению разовой дозы потребления в 3-4 раза, а розлив алкогольной продукции тару меньшего объема  увеличит стоимость алког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«Концепцией реализа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</w:t>
      </w:r>
      <w:r>
        <w:rPr>
          <w:caps/>
          <w:color w:val="000000"/>
          <w:spacing w:val="15"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 xml:space="preserve">утвержденной Распоряжением Правительства  Российской Федерации № 2128-р от 30 декабря 2009 г., в период  2013 -  2020 годы необходимо </w:t>
      </w:r>
      <w:r>
        <w:rPr>
          <w:color w:val="000000"/>
          <w:sz w:val="28"/>
          <w:szCs w:val="28"/>
        </w:rPr>
        <w:t>снизить уровень потребления алкоголя на душу населения на 55 процентов, а также создать условия для дальнейшего постоянного снижения потребления алкогольной продукции.</w:t>
      </w:r>
      <w:r>
        <w:rPr>
          <w:color w:val="000000"/>
          <w:sz w:val="28"/>
          <w:szCs w:val="28"/>
          <w:shd w:fill="FFFFFF" w:val="clear"/>
        </w:rPr>
        <w:t xml:space="preserve"> Одним из основных принципов является обеспечение приоритетности защиты жизни и здоровья граждан по отношению к экономическим интересам участников алкогольного ры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озничной продажи алкогольной продукции в полимерной потребительской таре будет способствовать существенному снижению уровня алкоголизации населения и улучшению здоровья н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С учетом практики производителей отдельных видов алкогольной продукции, выпускающих свою продукцию в различных объемах полимерной потребительской упаковки, предлагается планомерное снижение разрешенного объема полимерной потребительской тары и процентного содержания доли этилового спирта в алкогольной продукции при ее розничной продаже в полимерной потребительской таре и (или) упаковке. </w:t>
      </w:r>
      <w:r>
        <w:rPr>
          <w:sz w:val="28"/>
          <w:szCs w:val="28"/>
        </w:rPr>
        <w:t xml:space="preserve">С 1 января 2015 года по 30 июня 2015 года допускается розничная продажа алкогольной проду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держанием этилового спирта не более 6 процентов объема готовой продукции</w:t>
      </w:r>
      <w:r>
        <w:rPr>
          <w:spacing w:val="-1"/>
          <w:sz w:val="28"/>
          <w:szCs w:val="28"/>
        </w:rPr>
        <w:t xml:space="preserve"> в полимерной потребительской таре</w:t>
      </w:r>
      <w:r>
        <w:rPr>
          <w:sz w:val="28"/>
          <w:szCs w:val="28"/>
        </w:rPr>
        <w:t xml:space="preserve"> объемом не более чем 1,5 литра. С 1 июля 2015 года до 31 декабря 2015 года допускается розничная продажа алкогольной проду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держанием этилового спирта не более 5 процентов объема готовой продукции</w:t>
      </w:r>
      <w:r>
        <w:rPr>
          <w:spacing w:val="-1"/>
          <w:sz w:val="28"/>
          <w:szCs w:val="28"/>
        </w:rPr>
        <w:t xml:space="preserve"> в полимерной потребительской таре</w:t>
      </w:r>
      <w:r>
        <w:rPr>
          <w:sz w:val="28"/>
          <w:szCs w:val="28"/>
        </w:rPr>
        <w:t xml:space="preserve"> объемом не более чем 1 литр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С 1 января 2016 года запрещается розничная продажа алкогольной продукции c содержанием этилового спирта более 4 процентов объема готовой продукции в полимерной потребительской таре и розничная продажа алкогольной продукции c содержанием этилового спирта 4 и менее процентов объема готовой продукции в полимерной потребительской таре объемом более 0,5 литра.</w:t>
      </w:r>
    </w:p>
    <w:p>
      <w:pPr>
        <w:pStyle w:val="Subtitle"/>
        <w:spacing w:lineRule="auto" w:line="360" w:before="0" w:after="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5:00Z</dcterms:created>
  <dc:creator>user</dc:creator>
  <dc:description/>
  <dc:language>en-US</dc:language>
  <cp:lastModifiedBy>user</cp:lastModifiedBy>
  <cp:lastPrinted>2009-12-16T15:18:00Z</cp:lastPrinted>
  <dcterms:modified xsi:type="dcterms:W3CDTF">2014-02-28T08:55:00Z</dcterms:modified>
  <cp:revision>2</cp:revision>
  <dc:subject/>
  <dc:title>ПОЯСНИТЕЛЬНАЯ ЗАПИСКА</dc:title>
</cp:coreProperties>
</file>