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Федеральной службы по регулированию алкогольного рынка и Федерального агентства по управлению государственным имуще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 ____________________________ 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/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осуществления федеральным казенным предприятие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Союзплодоимпорт" от имени Российской Федерации прав пользования и распоряжения (без права уступки) товарными знаками</w:t>
        <w:br/>
        <w:t>на алкогольную и спиртосодержащую продук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и с пунктом 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 4 июля 2002 г. № 494 "О товарных знаках на алкогольную и спиртосодержащую продукцию" (Собрание законодательства Российской Федерации, 2002, № 27, ст. 2706; 2011, № 10, ст. 1417)</w:t>
      </w:r>
      <w:r>
        <w:rPr>
          <w:rFonts w:cs="Times New Roman" w:ascii="Times New Roman" w:hAnsi="Times New Roman"/>
          <w:sz w:val="28"/>
          <w:szCs w:val="28"/>
        </w:rPr>
        <w:t xml:space="preserve"> в целях эффективного пользования принадлежащими Российской Федерации правами на товарные знаки в сфере производства и оборота алкогольной и спиртосодержащей продукции, правовой защиты товарных знаков, продвижения российских товаров на внутреннем и внешнем рынках и увеличения доходов федерального бюдже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ава пользования и распоряжения (без права уступки) товарными знаками на алкогольную и спиртосодержащую продукцию по перечню, утвержденному Постановлением Правительства Российской Федерации от 4 июля 2002 г. № 494 (далее – товарные знаки), от имени Российской Федерации осуществляет федеральное казенное предприятие "Союзплодоимпорт" (далее – ФКП) в соответствии с законодательством Российской Федерации и настоящим Порядк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се юридические и фактические действия в процессе пользования товарными знаками ФКП совершает от своего им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КП предоставляет третьим лицам право использовать в предпринимательской деятельности права на товарные знаки, в том числе права использования товарных знаков, на основании лицензионных договоров, включающих в себя следующие существенные усло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товарных знаков, право на использование которых передается по лицензионному договор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еречень прав, предоставляемых лицензиату на использование товарных зна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рок, на который предоставляется право пользования товарными знака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ритерии качества продукции лицензиата, выпускаемой с использованием товарных знаков, которым должна соответствовать продукц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условие осуществления контроля ФКП за качеством продукции, выпускаемой лицензиатом с использованием товарных зна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истема контроля за надлежащим исполнением лицензиатом условий лицензионного договора, в том числе условий об использовании товарных зна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орядок осуществления ФКП контроля за соблюдением лицензиатом технологического процесса по производству алкогольной и спиртосодержащей продукции, выпускаемой под товарными знаками, а также за работой технологического обору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ответственность лицензиата за нарушение условий лицензионного договора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) размер и порядок уплаты лицензионного вознаграждения, которое устанавливается, исходя из следующих критерие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товарных знаков, право на использование, которых передано лицензиату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ный договором объем алкогольной и спиртосодержащей продукции, выпускаемой с использованием товарных знаков;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ион, на территории которого лицензиату предоставляется право на использование товарных знаков;</w:t>
      </w:r>
    </w:p>
    <w:p>
      <w:pPr>
        <w:pStyle w:val="Footnot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у лицензиата переданных ему договором прав на осуществление экспорта алкогольной и спиртосодержащей продукции, выпускаемой с использованием товарных зна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 обязанность лицензиата в установленные лицензионным договором сроки представлять ФКП документы, подтверждающие отсутствие просроченной задолженности по налоговым и иным обязательным платежам в бюджеты бюджетной системы Российской Федерации и внебюджетные фон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обязанность лицензиата осуществлять выпуск алкогольной и спиртосодержащей продукции в объемах, не превышающих предельных объемов продукции, установленных в лицензионных договор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 обязанность лицензиата осуществлять реализацию алкогольной и спиртосодержащей продукции, выпускаемой с использованием товарных знаков, только через дистрибьюторов, согласованных с ФК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 обязанность лицензиата использовать в производстве алкогольной и спиртосодержащей продукции, комплектующие единого образца (бутылка, пробка, этикетка, коробка);</w:t>
      </w:r>
    </w:p>
    <w:p>
      <w:pPr>
        <w:pStyle w:val="Footnot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 предельный объем алкогольной и спиртосодержащей продукции, выпускаемой с использованием товарных знаков, который устанавливается ФКП в лицензионных договорах исходя из потребностей российского и зарубежных рынков в соответствующих видах алкогольной и спиртосодержащей продукции, объема прав, предоставляемых лицензиату по лицензионному договору, а также технических возможностей лицензиа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 обязанность лицензиата предоставлять ФКП отчетность, касающуюся производства продукции, выпускаемой с использованием товарных знаков, по форме, установленной в лицензионном договор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 обязанность лицензиата согласовывать с ФКП план мероприятий по рекламе продукции, выпускаемой с использованием товарных зна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 право ФКП на одностороннее досрочное расторжение договора в 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уск лицензиатом алкогольной и спиртосодержащей продукции не соответствующей стандартам и техническим документам на конкретное наименование указанной продукции (несоблюдение технологического процесса, ненадлежащая работа технологического оборудования, несоответствие требованиям к качеству (физико-химическим и иным показателям), и др.), в том числе продукции, выпускаемой с использованием товарных знаков ФК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рушение лицензиатом установленного законодательством Российской Федерации порядка предоставления деклар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бъеме производства, оборота и (или) использования этилового спирта, алкогольной и спиртосодержащей продукции, об использовании производственных мощнос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лицензиатом вывоза из Российской Федерации алкогольной и спиртосодержащей продукции, выпускаемой с использованием товарных знаков, без разрешения ФКП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ный решением суда факт осуществления экспорта алкогольной и спиртосодержащей продукции с нарушением законодательств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росроченной задолженности по уплате налогов и иных обязательных платежей в бюджеты бюджетной системы Российской Федерации на срок более шести месяц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держка платежей по лицензионному договору на срок более чем два месяц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кращение или приостановление действия лицензии на производство, хранение и поставки произведенной алкогольной и спиртосодержащей пищевой проду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ые договоры на территории Российской Федерации заключа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КП осуществляет контроль за исполнением существенных условий лицензионных договоров, в том числе за качеством и объемом алкогольной и спиртосодержащей продукции, выпускаемой с использованием товарных зна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Лицензионный договор с организациями-производителями алкогольной продукции заключается с учетом следующих обязательных требова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 наличие у организации действующей лицензии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о, хранение и поставки произведенной алкогольной и спиртосодержащей пищевой прод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личие условий, позволяющих производить алкогольную и спиртосодержащую продукцию с использованием товарных знаков, отвечающую по своим качественным показателям требованиям,</w:t>
        <w:br/>
        <w:t>установленным ФКП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личие у организации технологических возможностей по достижению качества внешнего оформления и внешнего вида алкогольной и спиртосодержащей продукции, соответствующего требованиям ФКП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едставление аудиторского заключения, подтверждающего ликвидность и платежеспособность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Лицензионный договор заключается с организациями, не являющимися производителями алкогольной и спиртосодержащей продукции, по согласованию с Росалкогольрегулированием и Росимуществ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лицензионный договор заключается с организацией, не являющейся производителем алкогольной и спиртосодержащей продукции, ей предоставляется право на заключение сублицензионных договоров с организациями-производителями алкогольной и спиртосодержащей продукции, отвечающими требованиям, перечисленным в пункте 4 настоящего Порядка, с обязательным предоставлением Росалкогольрегулированию и Росимуществу перечня юридических лиц, с которыми заключен сублицензионный договор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КП ежемесячно представляет Росалкогольрегулированию сводный отчет о производстве алкогольной и спиртосодержащей продукции с использованием товарных знаков, а также о заключенных лицензионных договорах, содержащий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омер и дата догово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товарный знак (наименовани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годовой объем продукции (в декалитра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тавка лицензионного сбора (в том числе НДС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 объем продукции (в декалитрах)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за отчетный период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начисленная сумма лицензионного сбора, в том числе НДС (в рублях): по фактически произведенной продукции (в рубля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условиям лицензионного договора (в рубля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числено лицензионного сбора, в том числе НДС (в рублях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сумма фактически уплаченных лицензионных сборов, в том числе НДС (в рублях)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 начала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за отчетный период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размеры лицензионного вознаграждения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379;fld=134;dst=10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6:00Z</dcterms:created>
  <dc:creator>evdokimov-an</dc:creator>
  <dc:description/>
  <dc:language>en-US</dc:language>
  <cp:lastModifiedBy>Юля</cp:lastModifiedBy>
  <cp:lastPrinted>2013-11-12T14:06:00Z</cp:lastPrinted>
  <dcterms:modified xsi:type="dcterms:W3CDTF">2013-11-19T07:46:00Z</dcterms:modified>
  <cp:revision>2</cp:revision>
  <dc:subject/>
  <dc:title/>
</cp:coreProperties>
</file>