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9372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ВР объявляет о планах работы на 2014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октября 2013 года, г. Моск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оюз виноградарей и виноделов России (СВВР) объявляет о планах работы на 2014 год. Главной задачей Союза, как и в прошлые годы, будет являться продвижение интересов законопослушных и честных производителей и популяризация высококачественной  российской винодельческой продукции.  Активная работа СВВР способствует изменению структуры потребления алкогольной продукции за счет снижения доли крепких алкогольных напитков и увеличения доли вина в общей структуре алкогольного рынка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настоящий момент общая площадь виноградарских насаждений в РФ составляет 63,5 тыс га. По итогам сезона сбора винограда валовый сбор урожая в хозяйствах всех уровней составит около 380 тыс тонн (240 тыс тонн в 2012 году). В 2013 году на закладку и уход за виноградниками в РФ было выделено 300 млн рублей бюджетных средств. К 2020 году в рамках принятой государственной программы планируется увеличение выделяемых бюджетных средств до 415 млн руб ежегодно. Производство винодельческой продукции в последние годы сохранялось за счет роста объемов у крупных винодельческих предприятий, роста количества частных марок у федеральных торговых сетей и дистрибуторского зве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ной проблемой виноградорско-винодельческого сектора как и в прошлые годы остается недостаточный для прорыва объем инвестиций в винодельческую отрасль, связанный с состоянием законодательного и нормативно-правового регулирования. Работе с нерешенными на сегодняшний день проблемами винодельческой отрасли будет посвящена работа Союза в 2014 году. Среди них важно выделить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способствование формированию винных кластеров во всех регионах, производящих вино из винограда, выращенного в Ро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- формирование совместных маркетинговых проектов членов СВВР, направленных на донесение информации о лучших винах до всех звеньев торговой цепи и потребител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получение права использования лизинга при приобретении технологического оборудования для производства вина и винодельческой продукции. 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sz w:val="20"/>
          <w:szCs w:val="20"/>
        </w:rPr>
        <w:t>- работа по классификации качества вин и упорядочиванию стандартов развивающихся подкатегорий, в том числе самой проблемной, к которой относятся «винные напитки» и так называемые сатурированные вина. Несовершенство и незавершенность классификации мешает нормальной работе честных производителей и создает условия для существования на рынке фальсификата, который вводит потребителя в заблуждение и наносит ущерб репутации благородных видов винодельческой проду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оме того, благодаря совместным усилиям Администрации Краснодарского края, депутатов Государственной Думы РФ, общественных организаций, членов Совета Союза виноградарей и виноделов, вся винодельческая отрасль ожидает продвижения следующих законодательных новел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оправок в 171-ФЗ снимающих часть административных барьеров для малых и средних предприятий производящих вино из винограда выращенного в России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изменения Закона о рекламе в части рекламы винодельческой продукции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ринятия Поправок в Налоговый и Бюджетный кодекс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есмотря на множество проблем в отрасли, за прошедший год мы добились существенных успехов, и самое главное, что нам удалось изменить настроение  в обществе. Сегодня у нас много энтузиастов и оптимистов, выращивающих виноград и производящих вино. Вся наша деятельность направлена на то, чтобы виноделие в нашей стране стало модным - отметил </w:t>
      </w:r>
      <w:r>
        <w:rPr>
          <w:rFonts w:cs="Arial" w:ascii="Arial" w:hAnsi="Arial"/>
          <w:b/>
          <w:bCs/>
        </w:rPr>
        <w:t xml:space="preserve">Президент Союза Виноградарей и виноделов РФ Леонид Попович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акты и дополнительная информация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 xml:space="preserve">Пресс-офис СВВР:  </w:t>
      </w:r>
      <w:r>
        <w:rPr>
          <w:rFonts w:cs="Arial" w:ascii="Arial" w:hAnsi="Arial"/>
          <w:lang w:val="en-US"/>
        </w:rPr>
        <w:t>soyuzvinodel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</w:p>
    <w:sectPr>
      <w:type w:val="nextPage"/>
      <w:pgSz w:w="11906" w:h="16838"/>
      <w:pgMar w:left="1701" w:right="851" w:gutter="0" w:header="0" w:top="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8:00Z</dcterms:created>
  <dc:creator>domostroeva_dv</dc:creator>
  <dc:description/>
  <cp:keywords/>
  <dc:language>en-US</dc:language>
  <cp:lastModifiedBy>user</cp:lastModifiedBy>
  <dcterms:modified xsi:type="dcterms:W3CDTF">2013-10-29T06:52:00Z</dcterms:modified>
  <cp:revision>8</cp:revision>
  <dc:subject/>
  <dc:title> </dc:title>
</cp:coreProperties>
</file>