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межгосударственного стандарт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ирт фруктовый (плодовый). Технические условия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РАЗРАБОТКИ СТАНДАР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ежгосударственного стандарта «Спирт фруктовый (плодовый). Технические условия» разработан Государственным научным учреждением  Всероссийский научно-исследовательский институт пивоваренной, безалкогольной и винодельческой промышленности Российской академии сельскохозяйственных наук (ГНУ ВНИИПБиВП Россельхозакадемии) впервые в соответствии с Программой разработки межгосударственных стандартов на 2013 г. Шифр темы в Программе – 1.7.091-2.003.1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 СТАНДАРТ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жгосударственного стандарта «Спирт фруктовый (плодовый). Технические условия» распространяется на фруктовый (плодовый) спирт, предназначенный для производства винодельческой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тандарта включает следующие разделы: «Область применения», «Нормативные ссылки», «Термины и определения», «Технические требования», «Правила приемки», «Методы контроля», «Транспортирование и хране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ласть применения» устанавливает область применения станда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Термины и определения» дано определение термина «фруктовый (плодовый) спир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Технические требования» включает подразделы: «Характеристики», «Требования к сырью и вспомогательным средствам», «Упаковка» и «Маркиров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«Характеристики» указаны органолептические и физико-химические показатели спирта фруктового (плодового), а также требования, обеспечивающие его безопас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«Требования к сырью и вспомогательным средствам» устанавливает требования к основному сырью и вспомогательным средств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ы «Упаковка» и «Маркировка» устанавливают требования к упаковыванию и маркированию проду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ах «Правила приемки» и «Методы контроля» указаны ссылки на нормативные документы, устанавливающие правила приемки и методы контроля спирта фруктового (плодовог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Транспортирование и хранение» определяет требования к транспортированию и хранению спирта фруктового (плодового), обеспечивающие его качество и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ООТВЕТСТВИИ ПРОЕКТА СТАНДАРТА 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М И МЕЖДУНАРОДНЫМ СТАНДАРТ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государственный стандарт «Спирт фруктовый (плодовый). Технические условия» не имеет аналогов среди межгосударственных и региональ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ЗАИМОДЕЙСТВИИ ПРОЕКТА СТАНДАРТА С ДРУГИМИ СТАНДАРТ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вводится впервые. Предполагаемая дата введения его в действие – 01.01.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УБЛИЧНОМ ОБСУЖДЕ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зработке проекта межгосударственного стандарта «Спирт фруктовый (плодовый). Технические условия» размещено на сайте Управления технического регулирования и стандартизации Федерального агентства по техническому регулированию и метрологии 18.04.2013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убличного обсуждения – 2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.2-2009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применения, обновлении и отмен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.5-2001 «Межгосударственная система стандартиз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РАБОТЧИКЕ СТАНДАР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19021, Москва, ул. Россолимо, д. 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499) 246-66-1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niipbi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У ВНИИПБиВП Россельхозакадем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Оганесянц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ом технологии крепких напитк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Песчанска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iipbivp@mtu-ne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42:00Z</dcterms:created>
  <dc:creator>5435</dc:creator>
  <dc:description/>
  <cp:keywords/>
  <dc:language>en-US</dc:language>
  <cp:lastModifiedBy>Kira</cp:lastModifiedBy>
  <cp:lastPrinted>2013-05-30T13:38:00Z</cp:lastPrinted>
  <dcterms:modified xsi:type="dcterms:W3CDTF">2013-06-14T13:42:00Z</dcterms:modified>
  <cp:revision>2</cp:revision>
  <dc:subject/>
  <dc:title>ПОЯСНИТЕЛЬНАЯ ЗАПИСКА</dc:title>
</cp:coreProperties>
</file>