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яснительная записка</w:t>
      </w:r>
    </w:p>
    <w:p>
      <w:pPr>
        <w:pStyle w:val="Heading1"/>
        <w:rPr/>
      </w:pPr>
      <w:r>
        <w:rPr/>
      </w:r>
    </w:p>
    <w:p>
      <w:pPr>
        <w:pStyle w:val="Heading1"/>
        <w:rPr/>
      </w:pPr>
      <w:r>
        <w:rPr/>
        <w:t xml:space="preserve">к проекту Федерального закона  </w:t>
      </w:r>
    </w:p>
    <w:p>
      <w:pPr>
        <w:pStyle w:val="Heading1"/>
        <w:rPr/>
      </w:pPr>
      <w:r>
        <w:rPr/>
        <w:t xml:space="preserve">«О внесении изменений в Федеральный закон </w:t>
      </w:r>
    </w:p>
    <w:p>
      <w:pPr>
        <w:pStyle w:val="Heading1"/>
        <w:rPr/>
      </w:pPr>
      <w:r>
        <w:rPr/>
        <w:t>«О государственном регулировании производства и оборота этилового спирта, алкогольной и спиртосодержащей продукции»</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 xml:space="preserve">Целью предлагаемых изменений является значительное увеличение легального оборота этилового спирта за счет использования его в качестве добавок к моторным топливам. </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На мировом рынке производство топливного этанола является наиболее быстрорастущей отраслью промышленности (до 20% в год). Применение этанола в моторном топливе – принятая мировая практика. В США на эти цели направляется более 10 млн. тонн этанола в год. В Китае – около 3 млн. тонн. В наиболее развитых странах около 90% производимого спирта идет на производство непищевой продукции из которой 90% составляет топливный этанол и только 10% идет  на производство алкоголя.</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 xml:space="preserve">Согласно Директиве Совета ЕС №30 от 8.05.03 странам ЕС рекомендовано довести количество биотоплива до 2% от всего объема транспортного топлива в 2005 году и до 5,75% – в 2010 году. Это, в частности, обусловлено необходимостью соблюдения требований Киотского протокола. Основную часть биотоплива составляет биоэтанол, то есть этиловый спирт, произведенный из растительного сырья. </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 xml:space="preserve">Все ведущие мировые производители автомобильной техники допускают содержание до 10% спирта в бензине. (При содержании в бензине более 10% спирта требуется доработка двигателя.) </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В последнее время в России также появился значительный интерес к использованию этанола в моторных топливах. Действующими стандартами допускается добавление в автомобильные бензины до 10% спирта. Предполагаемое внедрение в России стандартов на моторное топливо, соответствующее требованиям Евро-4 потребует обязательного использования в моторных топливах оксигенатов, наиболее подходящим из которых является этанол. Кроме того, развитие рынка топливного этанола в России позволило бы найти легальное применение тому избытку этилового спирта, который сейчас производится в стране и тем или иным способом попадает на нелегальный рынок. При этом в качестве топливного этанола должен использоваться денатурированный спирт, т.е. спирт, содержащий добавки, делающие невозможным его применение в пищевых целях.</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Однако широкому применению спирта в качестве добавок к моторному топливу препятствуют следующие обстоятельства:</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1. В соответствии с действующим Федеральным законом бензин, содержащий спирт, является спиртосодержащей продукцией со всеми вытекающими последствиями, то есть дополнительным лицензированием его производства и оборота, дополнительным контролем со стороны налоговых органов, отвечающих за спирт и алкогольную продукцию, внедрением ЕГАИС и т. д.</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2. Этиловый спирт, в том числе денатурированный, облагается акцизом по ставке 23,5 руб. за литр, что делает его использование в моторных топливах заведомо экономически не целесообразным.</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Предлагаемые изменения могли бы решить указанные проблемы.</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Во-первых, деятельность организаций, связанная с производством и оборотом бензинов и (или) этанольных моторных топлив, содержащих топливный этанол в количестве не более 10 процентов объема готовой продукции, выводится из-под действия закона.</w:t>
      </w:r>
    </w:p>
    <w:p>
      <w:pPr>
        <w:pStyle w:val="Normal"/>
        <w:spacing w:lineRule="atLeast" w:line="480"/>
        <w:ind w:firstLine="709"/>
        <w:jc w:val="both"/>
        <w:rPr/>
      </w:pPr>
      <w:r>
        <w:rPr>
          <w:rFonts w:cs="TimesDL;Arial" w:ascii="TimesDL;Arial" w:hAnsi="TimesDL;Arial"/>
          <w:sz w:val="26"/>
          <w:szCs w:val="26"/>
        </w:rPr>
        <w:t>Во-вторых, в закон "О государственном регулировании" вводится понятие топливного этанола, как обезвоженного денатурированного спирта. При этом содержание денатурирующих добавок в нем (бензина) задается  повышенным по сравнению с обычным денатурированным спиртом, а содержание воды ограничивается 1%.</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В-третьих, бензин и этанольное моторное топливо, содержащие не более 10% спирта, предлагается считать неспиртосодержащей продукцией. Очевидно, что моторное топливо, содержащее менее 10% спирта, не представляет опасности для алкогольного рынка, ни в качестве сырья для производства водки, ни в качестве суррогатных напитков.</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 xml:space="preserve">Используемые в законопроекте термины «бензины» и «этанольные моторные топлива» соответствуют классификации Общероссийского классификатора продукции. При этом бензины (код 025110) могут содержать до 5% этанола, а этанольные моторные топлива (код 025141 и 025142) - свыше 5 %. </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 xml:space="preserve">Признание указанных видов моторного топлива неспиртосодержащей продукцией позволит применить к топливному этанолу предусмотренную Налоговым Кодексом процедуру налоговых вычетов по акцизам на денатурированный спирт, используемый для производства неспиртосодержащей продукции. </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 xml:space="preserve">При этом остается возможность жесткого контроля за целевым использованием спирта, поскольку законопроектом предусмотрена выдача налоговыми органами соответствующих свидетельств, а зачет по акцизу производится только после представления организацией-потребителем спирта всех документов, подтверждающих его целевое использование. </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 xml:space="preserve">Совершенно очевидно, что подобная «налоговая льгота» не приведет к сокращению бюджетных поступлений, поскольку в настоящее время топливный этанол в России не производится и не используется. </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Предлагаемые поправки позволят создать в России индустрию топливного спирта, оставляя государству возможность полного контроля за его оборотом.</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В России ежегодно производится около 30 млн. тонн бензина (примерно 40 млрд. литров). Если в соответствии с нормами, принятыми в ЕС на 2005 год, заменить 2 % бензина на топливный спирт, это даст возможность обеспечить легальное применение более  800 млн. литров спирта. Следует отметить, что в 2005 году производственные мощности по производству этанола составляли около 1,5 млрд. литров в год. В 2006 году из всех видов сырья произведено 608 млн. литров этанола. То есть 60 % мощностей остаются неиспользоваными. Таким образом, развитие топливного спирта позволит обеспечить стабильный и легальный  сбыт спирта заводам, которые в настоящее время недозагружены или полностью простаивают. Причем размещаются эти заводы в регионах, которые традиционно являются дотационными. Кроме того, для производства такого количества спирта потребуется примерно 2400 тыс. тонн зерна или свекловичной мелассы, что обеспечивает стабильный сбыт сельхозпродукции. При этом переработка отходов спиртового производства (барды) позволяет получать ценные протеиновые корма для животноводства. Дополнительно возникнет потребность в создании соответствующих мощностей по абсолютированию (обезвоживанию) спирта на базе современных технологий. Появляется дополнительные стимулы развития и внедрения современных биотехнологий, позволяющих производить спирт из растительной биомассы, то есть сельскохозяйственных отходов.</w:t>
      </w:r>
    </w:p>
    <w:p>
      <w:pPr>
        <w:pStyle w:val="Normal"/>
        <w:spacing w:lineRule="atLeast" w:line="480"/>
        <w:ind w:firstLine="709"/>
        <w:jc w:val="both"/>
        <w:rPr>
          <w:rFonts w:ascii="TimesDL;Arial" w:hAnsi="TimesDL;Arial" w:cs="TimesDL;Arial"/>
          <w:sz w:val="26"/>
          <w:szCs w:val="26"/>
        </w:rPr>
      </w:pPr>
      <w:r>
        <w:rPr>
          <w:rFonts w:cs="TimesDL;Arial" w:ascii="TimesDL;Arial" w:hAnsi="TimesDL;Arial"/>
          <w:sz w:val="26"/>
          <w:szCs w:val="26"/>
        </w:rPr>
        <w:t xml:space="preserve">И, наконец, серьезное увеличение легального спроса на спирт неизбежно приведет к сокращению его нелегального оборота. </w:t>
      </w:r>
    </w:p>
    <w:p>
      <w:pPr>
        <w:pStyle w:val="Normal"/>
        <w:rPr>
          <w:rFonts w:ascii="TimesDL;Arial" w:hAnsi="TimesDL;Arial" w:cs="TimesDL;Arial"/>
          <w:sz w:val="26"/>
          <w:szCs w:val="26"/>
        </w:rPr>
      </w:pPr>
      <w:r>
        <w:rPr>
          <w:rFonts w:cs="TimesDL;Arial" w:ascii="TimesDL;Arial" w:hAnsi="TimesDL;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Aria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7:00Z</dcterms:created>
  <dc:creator>Kira</dc:creator>
  <dc:description/>
  <cp:keywords/>
  <dc:language>en-US</dc:language>
  <cp:lastModifiedBy>Kira</cp:lastModifiedBy>
  <dcterms:modified xsi:type="dcterms:W3CDTF">2013-03-12T12:27:00Z</dcterms:modified>
  <cp:revision>3</cp:revision>
  <dc:subject/>
  <dc:title/>
</cp:coreProperties>
</file>