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widowControl/>
        <w:shd w:fill="FFFFFF" w:val="clear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знанию утратившими силу, приостановлению, изменению или принятию в связи с принятием проекта ф</w:t>
      </w:r>
      <w:r>
        <w:rPr>
          <w:b/>
          <w:bCs/>
          <w:color w:val="000000"/>
          <w:sz w:val="28"/>
          <w:szCs w:val="28"/>
        </w:rPr>
        <w:t>едерального закона "</w:t>
      </w:r>
      <w:r>
        <w:rPr>
          <w:b/>
          <w:bCs/>
          <w:color w:val="000000"/>
          <w:spacing w:val="-1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Федеральный закон </w:t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О 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" в части совершенствования регулирования оборота медицинских изделий, содержащих этиловый спирт</w:t>
      </w:r>
    </w:p>
    <w:p>
      <w:pPr>
        <w:pStyle w:val="Normal"/>
        <w:widowControl/>
        <w:shd w:fill="FFFFFF" w:val="clear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В случае принятия</w:t>
      </w:r>
      <w:r>
        <w:rPr>
          <w:color w:val="000000"/>
          <w:sz w:val="28"/>
          <w:szCs w:val="28"/>
        </w:rPr>
        <w:t xml:space="preserve"> проекта </w:t>
      </w:r>
      <w:r>
        <w:rPr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дерального закона "</w:t>
      </w:r>
      <w:r>
        <w:rPr>
          <w:color w:val="000000"/>
          <w:spacing w:val="-1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Федеральный закон "О 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" в части совершенствования регулирования оборота медицинских изделий, содержащих этиловый спирт" подлежат принятию следующие нормативные правовые акты Правительства Российской Федераци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0"/>
        <w:gridCol w:w="4981"/>
        <w:gridCol w:w="2101"/>
        <w:gridCol w:w="3669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аименования проектов нормативных правовых актов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боснование необходимости их подготов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рок подготов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ведения о федеральных органах исполнительной власти либо организациях - головном исполнителе и соисполнителях по разработке проектов указанных а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тановления Правительства Российской Федерации "О перечне медицинских изделий содержащих этиловый спирт, на деятельность по обороту которых не распространяется действие Федерального закона "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    </w:r>
          </w:p>
          <w:p>
            <w:pPr>
              <w:pStyle w:val="Normal"/>
              <w:widowControl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проект предусматривает предоставление Правительству Российской Федерации полномочия по установлению перечня медицинских изделий содержащих этиловый спирт, на деятельность по обороту которых не распространяется действие Федерального закона от 22 ноября 1995 г. № 171-ФЗ "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с учётом объема потребительской тары (упаковки) и (или) стоимости этой продукции</w:t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алкогольрегулирование 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здрав России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промторг России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экономразвития России</w:t>
            </w:r>
          </w:p>
          <w:p>
            <w:pPr>
              <w:pStyle w:val="Normal"/>
              <w:widowControl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50:00Z</dcterms:created>
  <dc:creator>ZivotkevichTI</dc:creator>
  <dc:description/>
  <dc:language>en-US</dc:language>
  <cp:lastModifiedBy>bludov-aa</cp:lastModifiedBy>
  <cp:lastPrinted>2013-03-14T10:53:00Z</cp:lastPrinted>
  <dcterms:modified xsi:type="dcterms:W3CDTF">2013-03-14T13:50:00Z</dcterms:modified>
  <cp:revision>2</cp:revision>
  <dc:subject/>
  <dc:title>П Е Р Е Ч Е Н Ь</dc:title>
</cp:coreProperties>
</file>