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 "О внесении изменений в Федеральный закон "О 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" в части совершенствования регулирования оборота медицинских изделий, содержащих этиловый спирт"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85" w:firstLine="709"/>
        <w:jc w:val="both"/>
        <w:rPr/>
      </w:pPr>
      <w:r>
        <w:rPr>
          <w:color w:val="000000"/>
          <w:sz w:val="28"/>
          <w:szCs w:val="28"/>
        </w:rPr>
        <w:t>Принятие проекта федерального закона "О внесении изменений в Федеральный закон "О 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" в части совершенствования регулирования оборота медицинских изделий, содержащих этиловый спирт" не повлечет увеличения расходов федераль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7:00Z</dcterms:created>
  <dc:creator>User34535</dc:creator>
  <dc:description/>
  <dc:language>en-US</dc:language>
  <cp:lastModifiedBy>bludov-aa</cp:lastModifiedBy>
  <cp:lastPrinted>2012-06-14T11:42:00Z</cp:lastPrinted>
  <dcterms:modified xsi:type="dcterms:W3CDTF">2013-03-14T13:47:00Z</dcterms:modified>
  <cp:revision>2</cp:revision>
  <dc:subject/>
  <dc:title>ПЕРЕЧЕНЬ</dc:title>
</cp:coreProperties>
</file>