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ом Росалкогольрегул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Роспотребнадз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09 декабря 2009 № 18н/726</w:t>
      </w:r>
    </w:p>
    <w:p>
      <w:pPr>
        <w:pStyle w:val="ConsPlusTitle"/>
        <w:widowControl/>
        <w:ind w:right="-4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ind w:right="-4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ищевого и непищевого сырья, используемого для производства этилового спирта, в том числе денатурата"</w:t>
      </w:r>
    </w:p>
    <w:p>
      <w:pPr>
        <w:pStyle w:val="ConsPlusTitle"/>
        <w:widowControl/>
        <w:ind w:right="-40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-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Пищевое сырье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 Плоды злаковых и незлаковых культур и семена зернобобовых культур (далее - зерно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2. Картофель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3. Сахарная свекла, топинамбур, сахар-сырец, меласса, тапиока (маниока) и другое сахаро- и крахмалосодержащее продовольственное сырье (за исключением плодово-ягодного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4. Различные сырьевые композиции (смеси) зерна, картофеля, сахарной свеклы и мелассы, сахара сырца и другого сахаро- и крахмалосодержащего продовольственного сырь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5. Продукты переработки зерна: мука, крупа, мучк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6. Другие сахаро- и крахмалосодержащие пищевые продукты и продовольственное сырье (за исключением плодово-ягодного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7. Продукты переработки, образующиеся при производстве спирта этилового из пищевого сырья, перечисленного в пунктах 1.1 - 1.6, водок, ликероводочных издел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8. Спирт-сырец, головная фракция этилового спирта, изготовленные из пищевого сырья, перечисленного в пунктах 1.1 - 1.6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Непищевое сырье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. Гидролизные субстаты и щелока сульфитно-целлюлозного 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2. Целлюлозосодержащее сырье, в том числе древесная щепа и опилк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3. Отходы сельскохозяйственных культур: кукурузная кочерыжка, хлопковая шелуха, подсолнечная шелуха, рисовая лузга, просяная лузга, гречневая лузга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4. Конфискованные этиловый спирт, алкогольная и спиртосодержащая продукция, не соответствующие государственным стандартам и техническим условиям, а также алкогольная продукция, содержащая в своем составе этиловый спирт, произведенный из непищевого сырья, или имеющая денатурирующие добавк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5. Попутные газы, образующиеся при производстве нефти и нефтепродуктов.</w:t>
      </w:r>
    </w:p>
    <w:p>
      <w:pPr>
        <w:pStyle w:val="Normal"/>
        <w:autoSpaceDE w:val="false"/>
        <w:spacing w:lineRule="auto" w:line="360" w:before="0" w:after="0"/>
        <w:ind w:right="-402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334" w:right="1335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36:00Z</dcterms:created>
  <dc:creator>vinogradov-vv</dc:creator>
  <dc:description/>
  <cp:keywords/>
  <dc:language>en-US</dc:language>
  <cp:lastModifiedBy>kunareva-ns</cp:lastModifiedBy>
  <cp:lastPrinted>2010-09-16T12:33:00Z</cp:lastPrinted>
  <dcterms:modified xsi:type="dcterms:W3CDTF">2010-10-28T10:36:00Z</dcterms:modified>
  <cp:revision>2</cp:revision>
  <dc:subject/>
  <dc:title/>
</cp:coreProperties>
</file>