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федерального закона</w:t>
        <w:br/>
        <w:t>"О внесении изменений в Федеральный закон "О государственном регулировании производства и оборота этилового спирта, алкогольной и спиртосодержащей продукции и об ограничении потребления (распития) алкогольной продукции" в части совершенствования регулирования розничной продажи алкогольной продукции"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"О внесении изменений в Федеральный закон "О государственном регулировании производства и оборота этилового спирта, алкогольной и спиртосодержащей продукции и об ограничении потребления (распития) алкогольной продукции" в части совершенствования регулирования розничной продажи алкогольной продукции" (далее – законопроект) вносится Росалкогольрегулированием.</w:t>
      </w:r>
    </w:p>
    <w:p>
      <w:pPr>
        <w:pStyle w:val="Normal"/>
        <w:shd w:fill="FFFFFF" w:val="clear"/>
        <w:spacing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 подготовлен во исполнение поручений, содержащихся в пунктах 5 и 6 протокола совещания у Заместителя Председателя Правительства Российской Федерации А.В.Дворковича от 26 июля 2012 г. № АД-П11-49пр.</w:t>
      </w:r>
    </w:p>
    <w:p>
      <w:pPr>
        <w:pStyle w:val="Normal"/>
        <w:shd w:fill="FFFFFF" w:val="clear"/>
        <w:spacing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 подготовлен с соблюдением положений разделов III, IV 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Правительства Российской Федерации, утверждённого постановлением Правительства Российской Федерации от 1 июня 2004 г. № 260.</w:t>
      </w:r>
    </w:p>
    <w:p>
      <w:pPr>
        <w:pStyle w:val="Normal"/>
        <w:shd w:fill="FFFFFF" w:val="clear"/>
        <w:spacing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направлен на уточнение мест, в которых запрещается розничная продажа алкогольной продукции, и введение отдельного лицензирования розничной продажи алкогольной продукции при оказании услуг общественного питания с целю учёта особенностей этого вида деятельности.</w:t>
      </w:r>
    </w:p>
    <w:p>
      <w:pPr>
        <w:pStyle w:val="Normal"/>
        <w:shd w:fill="FFFFFF" w:val="clear"/>
        <w:spacing w:before="0" w:after="0"/>
        <w:ind w:right="-28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гласно законопроекту, не признаются производством алкогольной продукции действия по изготовлению алкогольной продукции путём смешения закупленной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дукции различных наименований, содержащейся в потребительской упаковке и маркированной в соответствии со статьёй 12 настоящего Федерального закона, и (или) смешения её с иной пищевой продукцией, а также иных технологических приёмов в отношении такой алкогольной продукции, совершаемые организацией, осуществляющей розничную продажу алкогольной продукции при оказании услуг общественного питания.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азанное уточнение направлено на устранение административных барьеров в отношении хозяйствующих субъектов, осуществляющих розничную продажу алкогольной продукции при оказании услуг общественного питания.</w:t>
      </w:r>
    </w:p>
    <w:p>
      <w:pPr>
        <w:pStyle w:val="Normal"/>
        <w:shd w:fill="FFFFFF" w:val="clear"/>
        <w:spacing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онопроектом предлагается установить, что запрет розничной продажи алкогольной продукции распространяется только на помещения непосредственно используемые детскими образовательными и медицинскими организациями, и на прилегающих к ним территории, а также на помещения непосредственно используемые культурными организациями, за исключением розничной продажи алкогольной продукции при оказании услуг общественного питания.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этом уточнены правовые аспекты определения использования таких помещений. В частности, предусмотрено, что запрет не распространяется на помещения, которые сданы указанными организациями в аренду, срок которой определен договором и составляет один год и более.</w:t>
      </w:r>
    </w:p>
    <w:p>
      <w:pPr>
        <w:pStyle w:val="Normal"/>
        <w:shd w:fill="FFFFFF" w:val="clear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онопроектом предлагается установить, что розничная продажа алкогольной продукции запрещена на спортивных сооружениях, созданных для проведения спортивных мероприятий по базовым вида спорта, определяемых в соответствии с законодательством о физической культуре и спорте, и прилегающих к ним территориях.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этом в соответствии с подпунктом 1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и 2 Федерального закона от 4 декабря 2007 года № 329-ФЗ "О физической культуре и спорте в Российской Федерации" к базовым видам спорта относятся виды спорта, включенные в программы Олимпийских игр, Паралимпийских игр, а также иные виды спорта, развиваемые субъектами Российской Федерации на своих территориях с учетом сложившихся исторических традиций развития спорта высших достижений, представительства спортсменов от субъектов Российской Федерации в составах спортивных сборных команд Российской Федерации по видам спорта и участия данных команд во всероссийских и в международных официальных спортивных мероприятиях.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базовых видов спорта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а также по оказанию государственных услуг (включая предотвращение допинга в спорте и борьбу с ним) и управлению государственным имуществом в сфере физической культуры и спорта, в установленном им по согласованию с Олимпийским комитетом России и Паралимпийским комитетом России порядк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унктом 5 протокола совещания у Заместителя Председателя Правительства Российской Федерации А.В.Дворковича от 26 июля 2012 г. № АД-П11-49пр законопроектом предусматривается запрет розничной продажи алкогольной продукции в местах вдоль транспортной инфраструктуры дорог федерального значения, границы которых определяются органами местного самоуправления в порядке, установленном органами государственной власти субъектов Российской Федерации.</w:t>
      </w:r>
    </w:p>
    <w:p>
      <w:pPr>
        <w:pStyle w:val="Normal"/>
        <w:shd w:fill="FFFFFF" w:val="clear"/>
        <w:spacing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но законопроекту к прилегающим территориям, указанным в пункте 2 настоящей статьи, предлагается относить площади внутри зданий и сооружений, а также земельные участки, непосредственно прилегающие к зданиям и сооружениям. Границы прилегающих территорий определяются органами местного самоуправления в соответствии с правилами, установленными Правительством Российской Федерации.</w:t>
      </w:r>
    </w:p>
    <w:p>
      <w:pPr>
        <w:pStyle w:val="Normal"/>
        <w:shd w:fill="FFFFFF" w:val="clear"/>
        <w:spacing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онопроект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уточнение, в соответствии с которым запрет на розничную продажу алкогольной продукции с содержанием этилового спирта не более чем 16,5 процента объема готовой продукции, осуществляемую организациями, и на розничную продажу пива и пивных напитков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 на железнодорожном, водном и воздушном транспорте общего пользования междугороднего и международного сообщения, с целью устранения правов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определенности</w:t>
      </w:r>
      <w:r>
        <w:rPr>
          <w:rFonts w:cs="Times New Roman" w:ascii="Times New Roman" w:hAnsi="Times New Roman"/>
          <w:sz w:val="28"/>
          <w:szCs w:val="28"/>
        </w:rPr>
        <w:t xml:space="preserve"> в вопросе определения такой деятельности как осуществляемой в нестационарном торговом объекте.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этом запрет на розничную продажу алкогольной продукции вне стационарных торговых объектов предлагается не распространять на розничную продажу алкогольной продукции, осуществляемую организациями, и на розничную продажу пива и пивных напитков, осуществляемую индивидуальными предпринимателями на водном и воздушном транспорте, не отнесенном к транспорту общего пользования, в целях устранения административных барьеров для организаций, осуществляющих розничную продажу алкогольной продукции на чартерных авиарейсах, морских и речных круизах, а также на дебаркадерах.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унктом 6 протокола совещания у Заместителя Председателя Правительства Российской Федерации А.В.Дворковича от 26 июля 2012 г. № АД-П11-49пр законопроектом предусматриваетс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что лицензии на розничную продажу алкогольной продукции выдаются отдельно на розничную продажу алкогольной продукции и розничную продажу алкогольной продукции при оказании услуг общественного питания.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ручения Правительства Российской Федерации от 12 сентября 2012 г. № АД-П11-5354 законопроектом предлагается устранить неопределённость в вопросе полномочий, предоставляемых лицензией на розничную продажу алкогольной продукции, в том числе, в режиме беспошлинной торговли.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, законопроектом предлагается установить, что лицензии на розничную продажу алкогольной продукции предусматривают права организации на осуществление закупки (за исключением импорта) алкогольной продукции по договору поставки, а также хранение закупленной алкогольной продукции в местах ее розничной продажи и ее реализацию по договору, включающему в себя условия договора розничной купли-продажи.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установления особенностей лицензирования розничной продажи алкогольной продукции законопроектом предлагается установить в качестве лицензионного условия для указанного вида деятельности соблюдение правил оказания услуг общественного питания, утвержденных Правительством Российской Федерации, в случае розничной продажи алкогольной продукции при оказании услуг общественного питания.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оме того, предлагается установить, что для получения лицензии на розничную продажу алкогольной продукции при оказании услуг общественного питания в нестационарных торговых объектах заявитель представляет в лицензирующий орган документы, подтверждающие наличие у заявителя нестационарных торговых объектов (в том числе вагона-ресторана, вагона-кафе, вагона-буфета, водного судна, воздушного судна) в собственности, хозяйственном ведении, оперативном управлении или в аренде.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этом предлагается установить, что несоответствие складских помещений, торговых объектов заявителя, осуществляющего розничную продажу алкогольной при оказании услуг общественного питания продукции требованиям законодательства Российской Федерации в области обеспечения санитарно-эпидемиологического благополучия населения, защиты прав потребителей и в области потребительского рынка, информация о котором получена уполномоченным федеральным органом исполнительной власти при осуществлении им в установленном порядке надзора и контроля за исполнением обязательных требований законодательства Российской Федерации в области обеспечения санитарно-эпидемиологического благополучия населения, защиты прав потребителей и в области потребительского рынка и предоставлена по межведомственному запросу лицензирующему органу является основанием для отказа в выдаче соответствующей лицензии.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устранения правовой неопределённости при осуществлении лицензируемого вида деятельности (в том числе розничной продажи алкогольной продукции при оказании услуг общественного питания) в части помещения законопроектом предлагается установить, что в лицензии отражается адрес и точное место нахождения площадей, на которых осуществляется лицензируемый вид деятельности, указанное в соответствии с кадастровой (технической) документацией.</w:t>
      </w:r>
    </w:p>
    <w:p>
      <w:pPr>
        <w:pStyle w:val="Normal"/>
        <w:shd w:fill="FFFFFF" w:val="clear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ация изменений,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законопроектом не повлечёт увеличения расходов бюджетов бюджетной системы Российской Федерации и будет иметь благоприятные экономические и социальные последствия, так как обеспечит более эффективное применение о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ых требований к розничной продаже и потреблению (распитию) алкогольной продук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едлагаемых законопроектом решений не влечёт изменения объема полномочий и (или) компетенции органов государственной власти субъектов Российской Федерации и (или) органов местного самоуправления, при этом она не требует выделения дополнительных бюджетных ассигнований из соответствующих бюджетов бюджетной системы Российской Федерации и не приведёт к сокращению их доходо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46C8044012080C161258FABDA99485E9D4D5C6E9867E21097652947F6773CC11B010B29997083M8x0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19:00Z</dcterms:created>
  <dc:creator>evdokimov-an</dc:creator>
  <dc:description/>
  <cp:keywords/>
  <dc:language>en-US</dc:language>
  <cp:lastModifiedBy>evdokimov-an</cp:lastModifiedBy>
  <cp:lastPrinted>2012-10-24T15:23:00Z</cp:lastPrinted>
  <dcterms:modified xsi:type="dcterms:W3CDTF">2013-02-21T13:19:00Z</dcterms:modified>
  <cp:revision>2</cp:revision>
  <dc:subject/>
  <dc:title/>
</cp:coreProperties>
</file>