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окончательной редакции проекта национального стандарта</w:t>
      </w:r>
    </w:p>
    <w:p>
      <w:pPr>
        <w:pStyle w:val="TextBody"/>
        <w:jc w:val="center"/>
        <w:rPr/>
      </w:pPr>
      <w:r>
        <w:rPr>
          <w:szCs w:val="28"/>
        </w:rPr>
        <w:t>«Виноградная водка. Общие технические условия»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center"/>
        <w:rPr>
          <w:szCs w:val="28"/>
        </w:rPr>
      </w:pPr>
      <w:r>
        <w:rPr>
          <w:szCs w:val="28"/>
        </w:rPr>
        <w:t>ОСНОВАНИЕ ДЛЯ РАЗРАБОТКИ СТАНДАРТА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оект национального стандарта «Виноградная водка. Общие технические условия» разработан ГНУ ВНИИПБиВП Россельхозакадемии в соответствии с Программой разработки национальных стандартов на 2012г. Шифр темы в Программе – 1.7.091-1.001.12.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</w:t>
        <w:tab/>
        <w:t>ЦЕЛИ И ЗАДАЧИ РАЗРАБОТКИ СТАНДАРТ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Цель разработки – создание национального стандарта, учитывающего требования Европейского Союза и устраняющего препятствия для вхождения России в единый рынок винодельческой продукц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3.</w:t>
        <w:tab/>
        <w:t>ХАРАКТЕРИСТИКА ОБЪЕКТА СТАНДАРТИЗАЦИИ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оект национального стандарта «Виноградная водка. Общие технические условия» включает следующие разделы: «Область применения», «Нормативные ссылки», «Термины и определения», «Общие технические требования», «Правила приемки», «Методы контроля», «Транспортирование и хранение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Раздел «Область применения» устанавливает область распространения стандарт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разделе «Термины и определения» дано определение термина «виноградная водка»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/>
          <w:szCs w:val="28"/>
        </w:rPr>
        <w:t>виноградная водка</w:t>
      </w:r>
      <w:r>
        <w:rPr>
          <w:szCs w:val="28"/>
        </w:rPr>
        <w:t>: Винодельческий продукт с объемной долей этилового спирта не менее 37,5 %, изготовленный из винного или виноградного дистиллята с добавлением или без добавления винного или виноградного спирта и имеющий вкус и аромат используемого сырь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Раздел «Общие технические требования» включает подразделы: «Характеристики», «Требования к сырью и вспомогательным средствам», «Упаковка» и «Маркировка»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подразделе «Характеристики» приведены органолептические и физико-химические показатели виноградной водки, а также показатели безопас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Подраздел «Требования к сырью и вспомогательным средствам» устанавливает требования к основному сырью, а также к вспомогательным средствам.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Подразделы «Упаковка» и «Маркировка» устанавливают требования к упаковыванию и маркированию виноградной вод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азделах «Правила приемки» и «Методы контроля» указаны ссылки на нормативные документы, устанавливающие правила приемки и методы контроля виноградной водк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Раздел «Транспортирование и хранение» определяет требования к транспортированию и хранению виноградной водки, обеспечивающие ее качество и безопасность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  <w:t>4. СВЕДЕНИЯ О СООТВЕТСТВИИ ПРОЕКТА СТАНДАРТА ЗАРУБЕЖНЫМ И МЕЖДУНАРОДНЫМ СТАНДАРТАМ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разработке стандарта были учтены требования Регламента (ЕС) № 110/2008 Европейского Парламента и Совета от 15 января 2008 г. «Относительно определения, описания, представления, этикетирования и защиты географических указаний спиртных напитков», отменяющего Регламент Совета  (ЕЭС) № 1576/89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ЗАИМОДЕЙСТВИИ ПРОЕКТА СТАНДАРТА </w:t>
      </w:r>
    </w:p>
    <w:p>
      <w:pPr>
        <w:pStyle w:val="Normal"/>
        <w:spacing w:lineRule="auto" w:line="31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СТАНДАРТАМИ</w:t>
      </w:r>
    </w:p>
    <w:p>
      <w:pPr>
        <w:pStyle w:val="2"/>
        <w:spacing w:lineRule="auto" w:line="312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тандарт вводится впервые. </w:t>
      </w:r>
    </w:p>
    <w:p>
      <w:pPr>
        <w:pStyle w:val="2"/>
        <w:spacing w:lineRule="auto" w:line="312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  <w:t>6. СВЕДЕНИЯ О ПУБЛИЧНОМ ОБСУЖДЕНИИ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Уведомление о разработке проекта национального стандарта «Виноградная водка. Технические условия» было размещено на сайте Управления Технического регулирования и стандартизации Федерального агентства по техническому регулированию и метрологии 05.07.2012, опубликовано в ИУС №9 2012г. Срок публичного обсуждения – 2 месяца. Уведомление о завершении публичного обсуждения размещено на сайте 06.09.2012, опубликовано в ИУС №12 2012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оект национального стандарта был разослан в 24 организации, в том числе членам ТК.</w:t>
      </w:r>
    </w:p>
    <w:p>
      <w:pPr>
        <w:pStyle w:val="2"/>
        <w:spacing w:lineRule="auto" w:line="36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мечаний и предложений нет.</w:t>
      </w:r>
    </w:p>
    <w:p>
      <w:pPr>
        <w:pStyle w:val="2"/>
        <w:spacing w:lineRule="auto" w:line="36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  <w:t>7. ИСТОЧНИКИ ИНФОРМАЦИИ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1.2-2004 «Стандартизация в Российской Федерации. Стандарты национальные Российской Федерации. Правила разработки, утверждения, обновления и отмены»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ОСТ 1.5-2004 «Стандартизация в Российской Федерации. Стандарты национальные Российской Федерации. Правила построения, изложения, оформления и обозначения»</w:t>
      </w:r>
    </w:p>
    <w:p>
      <w:pPr>
        <w:pStyle w:val="TextBody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851"/>
        <w:jc w:val="center"/>
        <w:rPr/>
      </w:pPr>
      <w:r>
        <w:rPr>
          <w:szCs w:val="28"/>
        </w:rPr>
        <w:t>8. СВЕДЕНИЯ О РАЗРАБОТЧИКЕ СТАНДАРТА</w:t>
      </w:r>
    </w:p>
    <w:p>
      <w:pPr>
        <w:pStyle w:val="TextBody"/>
        <w:spacing w:lineRule="auto" w:line="360"/>
        <w:ind w:firstLine="851"/>
        <w:jc w:val="left"/>
        <w:rPr>
          <w:szCs w:val="28"/>
        </w:rPr>
      </w:pPr>
      <w:r>
        <w:rPr>
          <w:szCs w:val="28"/>
        </w:rPr>
        <w:t>Почтовый адрес: 119021, Москва, ул. Россолимо, д. 7</w:t>
      </w:r>
    </w:p>
    <w:p>
      <w:pPr>
        <w:pStyle w:val="TextBody"/>
        <w:spacing w:lineRule="auto" w:line="360"/>
        <w:ind w:firstLine="851"/>
        <w:jc w:val="left"/>
        <w:rPr>
          <w:szCs w:val="28"/>
        </w:rPr>
      </w:pPr>
      <w:r>
        <w:rPr>
          <w:szCs w:val="28"/>
        </w:rPr>
        <w:t>Контактный телефон: (499) 246 63 60</w:t>
      </w:r>
    </w:p>
    <w:p>
      <w:pPr>
        <w:pStyle w:val="TextBody"/>
        <w:spacing w:lineRule="auto" w:line="360"/>
        <w:ind w:firstLine="851"/>
        <w:jc w:val="left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vniipbivp</w:t>
      </w:r>
      <w:r>
        <w:rPr>
          <w:szCs w:val="28"/>
        </w:rPr>
        <w:t>@</w:t>
      </w:r>
      <w:r>
        <w:rPr>
          <w:szCs w:val="28"/>
          <w:lang w:val="en-US"/>
        </w:rPr>
        <w:t>mtu</w:t>
      </w:r>
      <w:r>
        <w:rPr>
          <w:szCs w:val="28"/>
        </w:rPr>
        <w:t>-</w:t>
      </w:r>
      <w:r>
        <w:rPr>
          <w:szCs w:val="28"/>
          <w:lang w:val="en-US"/>
        </w:rPr>
        <w:t>ne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2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НУ ВНИИПБиВП Россельхозакадемии</w:t>
      </w:r>
    </w:p>
    <w:p>
      <w:pPr>
        <w:pStyle w:val="2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иректор </w:t>
        <w:tab/>
        <w:tab/>
        <w:tab/>
        <w:tab/>
        <w:tab/>
        <w:tab/>
        <w:tab/>
        <w:tab/>
        <w:tab/>
        <w:t>Л.А. Оганесянц</w:t>
      </w:r>
    </w:p>
    <w:p>
      <w:pPr>
        <w:pStyle w:val="2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в. отделом </w:t>
      </w:r>
    </w:p>
    <w:p>
      <w:pPr>
        <w:pStyle w:val="2"/>
        <w:ind w:right="0" w:hanging="0"/>
        <w:jc w:val="both"/>
        <w:rPr/>
      </w:pPr>
      <w:r>
        <w:rPr>
          <w:szCs w:val="28"/>
          <w:lang w:val="ru-RU"/>
        </w:rPr>
        <w:t>технологии крепких напитков</w:t>
        <w:tab/>
        <w:tab/>
        <w:tab/>
        <w:tab/>
        <w:tab/>
        <w:tab/>
        <w:t>В.А. Песчанская</w:t>
      </w:r>
    </w:p>
    <w:sectPr>
      <w:footerReference w:type="default" r:id="rId2"/>
      <w:type w:val="nextPage"/>
      <w:pgSz w:w="11906" w:h="16838"/>
      <w:pgMar w:left="1276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59" w:firstLine="851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12"/>
      <w:ind w:right="142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user</dc:creator>
  <dc:description/>
  <cp:keywords/>
  <dc:language>en-US</dc:language>
  <cp:lastModifiedBy>Kira</cp:lastModifiedBy>
  <cp:lastPrinted>2013-02-15T13:27:00Z</cp:lastPrinted>
  <dcterms:modified xsi:type="dcterms:W3CDTF">2013-02-25T11:19:00Z</dcterms:modified>
  <cp:revision>2</cp:revision>
  <dc:subject/>
  <dc:title>ПОЯСНИТЕЛЬНАЯ ЗАПИСКА</dc:title>
</cp:coreProperties>
</file>