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ФЕДЕРАЛЬНОЕ СОБРАНИЕ РОССИЙСКОЙ ФЕДЕРАЦИИ</w:t>
      </w:r>
    </w:p>
    <w:p>
      <w:pPr>
        <w:pStyle w:val="Heading"/>
        <w:rPr>
          <w:color w:val="FFFFFF"/>
        </w:rPr>
      </w:pPr>
      <w:r>
        <w:rPr>
          <w:color w:val="FFFFFF"/>
        </w:rPr>
        <w:t>ГОСУДАРСТВЕННАЯ ДУМА</w:t>
      </w:r>
    </w:p>
    <w:p>
      <w:pPr>
        <w:pStyle w:val="Heading"/>
        <w:rPr/>
      </w:pPr>
      <w:r>
        <w:rPr>
          <w:b/>
          <w:bCs/>
          <w:color w:val="FFFFFF"/>
          <w:spacing w:val="-6"/>
        </w:rPr>
        <w:t xml:space="preserve">Комитет по экономической политике, </w:t>
      </w:r>
    </w:p>
    <w:p>
      <w:pPr>
        <w:pStyle w:val="Heading"/>
        <w:rPr/>
      </w:pPr>
      <w:r>
        <w:rPr>
          <w:b/>
          <w:bCs/>
          <w:color w:val="FFFFFF"/>
          <w:spacing w:val="-6"/>
        </w:rPr>
        <w:t>инновационному развитию и предпринимательству</w:t>
      </w:r>
    </w:p>
    <w:p>
      <w:pPr>
        <w:pStyle w:val="Normal"/>
        <w:shd w:fill="FFFFFF" w:val="clear"/>
        <w:rPr>
          <w:b/>
          <w:b/>
          <w:bCs/>
          <w:color w:val="FFFFFF"/>
          <w:spacing w:val="-17"/>
          <w:sz w:val="28"/>
          <w:szCs w:val="28"/>
        </w:rPr>
      </w:pPr>
      <w:r>
        <w:rPr>
          <w:b/>
          <w:bCs/>
          <w:color w:val="FFFFFF"/>
          <w:spacing w:val="-17"/>
          <w:sz w:val="28"/>
          <w:szCs w:val="28"/>
        </w:rPr>
      </w:r>
    </w:p>
    <w:p>
      <w:pPr>
        <w:pStyle w:val="Normal"/>
        <w:shd w:fill="FFFFFF" w:val="clear"/>
        <w:ind w:left="8107" w:hanging="0"/>
        <w:rPr>
          <w:i/>
          <w:i/>
          <w:iCs/>
          <w:color w:val="FFFFFF"/>
          <w:spacing w:val="-17"/>
          <w:sz w:val="28"/>
          <w:szCs w:val="28"/>
        </w:rPr>
      </w:pPr>
      <w:r>
        <w:rPr>
          <w:i/>
          <w:iCs/>
          <w:color w:val="FFFFFF"/>
          <w:spacing w:val="-17"/>
          <w:sz w:val="28"/>
          <w:szCs w:val="28"/>
        </w:rPr>
        <w:t xml:space="preserve">       </w:t>
      </w:r>
      <w:r>
        <w:rPr>
          <w:i/>
          <w:iCs/>
          <w:color w:val="FFFFFF"/>
          <w:spacing w:val="-17"/>
          <w:sz w:val="28"/>
          <w:szCs w:val="28"/>
        </w:rPr>
        <w:t>Проект</w:t>
      </w:r>
    </w:p>
    <w:p>
      <w:pPr>
        <w:pStyle w:val="Normal"/>
        <w:shd w:fill="FFFFFF" w:val="clear"/>
        <w:ind w:left="8107" w:hanging="0"/>
        <w:rPr>
          <w:i/>
          <w:i/>
          <w:iCs/>
          <w:color w:val="FFFFFF"/>
          <w:spacing w:val="-17"/>
          <w:sz w:val="28"/>
          <w:szCs w:val="28"/>
        </w:rPr>
      </w:pPr>
      <w:r>
        <w:rPr>
          <w:i/>
          <w:iCs/>
          <w:color w:val="FFFFFF"/>
          <w:spacing w:val="-17"/>
          <w:sz w:val="28"/>
          <w:szCs w:val="28"/>
        </w:rPr>
      </w:r>
    </w:p>
    <w:p>
      <w:pPr>
        <w:pStyle w:val="Normal"/>
        <w:shd w:fill="FFFFFF" w:val="clear"/>
        <w:ind w:left="8107" w:hanging="0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left="8107" w:hanging="0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left="8107" w:hanging="0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о проекту федерального закона № 616769-5 «О государственной монополии на производство и оборот этилового спирта»</w:t>
      </w:r>
      <w:r>
        <w:rPr>
          <w:color w:val="FFFFFF"/>
          <w:sz w:val="28"/>
          <w:szCs w:val="28"/>
        </w:rPr>
        <w:t xml:space="preserve">, внесенному </w:t>
      </w:r>
      <w:bookmarkStart w:id="0" w:name="_Hlk328395984"/>
      <w:r>
        <w:rPr>
          <w:color w:val="FFFFFF"/>
          <w:sz w:val="28"/>
          <w:szCs w:val="28"/>
        </w:rPr>
        <w:t>депутатами Государственной Думы С.М.Мироновым, Н.В.Левичевым, М.В.Емельяновым, Ф.С.Тумусовым</w:t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End w:id="0"/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Государственной Думы по экономической политике, инновационному развитию и предпринимательству рассмотрел проект федерального закона № 616769-5 «О государственной монополии на производство и оборот этилового спирта» (далее - законопроект), внесенный депутатами Государственной Думы С.М.Мироновым, Н.В.Левичевым, М.В.Емельяновым, Ф.С.Тумусовым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на основании статьи 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ввести с 1 января 2013 года государственную монополию на производство и оборот этилового спирта.  Кроме того, предлагается установить общее требование, согласно которому с 1 января 2013 года деятельность по производству и обороту этилового спирта будет осуществляться только организациями, в уставном капитале которых доля участия Российской Федерации составляет более 50 процентов. Порядок осуществления указанной деятельности, а также перечень организаций, имеющих право ее осуществлять, предлагается определить Правительству Российской Федерации. Определенные Правительством Российской Федерации организации предлагается освободить от необходимости лицензирования соответствующих видов деятельности.</w: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 Федеральный закон № 171-ФЗ государственная монополия на производство и (или) оборот этилового спирта, алкогольной и спиртосодержащей продукции на территории Российской Федерации может вводиться федеральным законом. 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государственной монополии на производство и оборот этилового спирта одновременно должно сопровождаться повышением эффективности государственного контроля за производством, оборотом, качеством и безопасностью этилового спирта, алкогольной и спиртосодержащей продукции. Вместе с тем проект федерального закона не содержит норм, предусматривающих осуществление государственного контроля за объемами производства, поставки и закупки этилового спирта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тмечает, что Федеральным законом от 18 июля 2011 года № 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в Федеральный закон внесены изменения, направленные на совершенствование государственного регулирования и контроля в сфере производства и оборота этилового спирта, алкогольной и спиртосодержащей продукции. В частности, введено требование минимального использования мощностей по производству этилового спирта и алкогольной продукции, произведенной с использованием этилового спирта, не ниже установленной Правительством Российской Федерации нормы. С 1 июля 2012 года предусмотрено лицензирование перевозок этилового спирта и нефасованной спиртосодержащей продукции с содержанием этилового спирта более 25 % объема готовой продукции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отмечено в пояснительной записке, целями принятия проекта федерального закона являются защита здоровья, эффективная борьба против массовой алкоголизации населения. Однако, принятие проекта федерального закона, наоборот, может повлечь массовое нелегальное производство и оборот спирта, что не только не будет способствовать достижению указанных целей, но и повлечет нанесение ущерба экономическим интересам государства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не учитывает механизмы возмездного изъятия имущественного комплекса, находящегося в собственности юридических лиц, принудительного обращения такого имущества в федеральную собственность с предварительным и равноценным возмещением Российской Федерацией собственнику его стоимости, установленной арбитражным судом, и понесенных в результате такого изъятия убытков. Так, согласно статьи 235 главы 15 «Прекращение права собственности» ГК РФ, обращение в государственную собственность имущества, находящегося в собственности граждан и юридических лиц (национализация), производится на основании закона с возмещением стоимости этого имущества и других убытков в порядке, установленном статьей 306 настоящего кодекса. Статьей 306 ГК РФ «Последствия прекращения права собственности в силу закона» предусмотрено, что в случае принятия Российской Федерацией закона, прекращающего права собственности, убытки, причиненные собственнику в результате принятия этого акта, в том числе стоимость имущества, возмещаются государством. Российская Федерация обязана выкупить контрольные пакеты акций (долей) в уставных складочных капиталах организаций осуществляющих деятельность по производству и обороту этилового спирта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финансово-экономическому обоснованию принятие предлагаемого законопроекта не повлечет дополнительных расходов из средств федерального бюджета. Вместе с тем, по мнению Комитета, принятие законопроекта может привести к существенному увеличению расходов бюджетной системы Российской Федерации.   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3 законопроекта на Правительство Российской Федерации возлагается обязанность принять решения и осуществить меры, направленные на введение государственной монополии на производство и оборот этилового спирта, что, не вполне соотносится с позицией Конституционного Суда Российской Федерации, согласно которой законодатель не вправе передать Правительству Российской Федерации неопределенные по объему полномочия, а Правительство Российской Федерации – реализовать их произвольным образом,  поскольку это нарушает конституционный принцип разделения властей, предполагающий в сфере правового регулирования разграничение законодательной функции, возлагаемой на Федеральное Собрание Российской Федерации,   и   функции   обеспечения   исполнения   законов,   возлагаемой на Правительство Российской Федерации (постановления от 31 мая 2005 года № 6-П, от 6 апреля 2004 года № 7-П).</w: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sz w:val="28"/>
          <w:szCs w:val="28"/>
        </w:rPr>
        <w:t>С учетом изложенн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по экономической политике, инновационному развитию и предпринимательству рекомендует отклонить проект федерального закона № 616769-5 «О государственной монополии на производство и оборот этилового спирта», внесенный депутатами Государственной Думы С.М.Мироновым, Н.В.Левичевым, М.В.Емельяновым, Ф.С.Тумусовым.</w:t>
      </w:r>
    </w:p>
    <w:p>
      <w:pPr>
        <w:pStyle w:val="Normal"/>
        <w:shd w:fill="FFFFFF" w:val="clear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И.Н.Руден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4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53" w:right="825" w:gutter="0" w:header="720" w:top="1440" w:footer="0" w:bottom="720"/>
      <w:pgNumType w:fmt="decimal"/>
      <w:cols w:num="2" w:equalWidth="false" w:sep="false">
        <w:col w:w="2872" w:space="4910"/>
        <w:col w:w="1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7:00Z</dcterms:created>
  <dc:creator>Государственная Дума РФ</dc:creator>
  <dc:description/>
  <cp:keywords/>
  <dc:language>en-US</dc:language>
  <cp:lastModifiedBy>Kira</cp:lastModifiedBy>
  <cp:lastPrinted>2012-10-11T11:15:00Z</cp:lastPrinted>
  <dcterms:modified xsi:type="dcterms:W3CDTF">2012-11-13T13:37:00Z</dcterms:modified>
  <cp:revision>2</cp:revision>
  <dc:subject/>
  <dc:title>ПРОЕКТ</dc:title>
</cp:coreProperties>
</file>