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ab/>
        <w:tab/>
        <w:tab/>
        <w:tab/>
        <w:tab/>
      </w:r>
      <w:bookmarkStart w:id="0" w:name="_GoBack"/>
      <w:bookmarkEnd w:id="0"/>
      <w:r>
        <w:rPr>
          <w:rFonts w:cs="Helvetica" w:ascii="Helvetica" w:hAnsi="Helvetica"/>
          <w:color w:val="333333"/>
          <w:sz w:val="20"/>
          <w:szCs w:val="20"/>
          <w:lang w:eastAsia="ru-RU"/>
        </w:rPr>
        <w:t>проект</w:t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«О производстве экологически чистой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(органической)</w:t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ельскохозяйственной продукции и внесении изменений в</w:t>
      </w:r>
    </w:p>
    <w:p>
      <w:pPr>
        <w:pStyle w:val="Normal"/>
        <w:shd w:fill="FFFFFF" w:val="clear"/>
        <w:spacing w:lineRule="atLeast" w:line="270" w:before="0" w:after="135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законодательные акты Российской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Федерации»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 1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Отношения, регулируемые настоящим Федеральным законом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Настоящий Федеральный закон регулирует отношения, возникающие между сельскохозяйственными товаропроизводителями, иными гражданами, юридическими лицами, органами государственной власти в сфере производства экологически чистой (органической) сельскохозяйственной продук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    2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Основные  понятия,  используемые  в настоящем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Федеральном закон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Производство экологически чистой (органической) продукции -</w:t>
        <w:br/>
        <w:t>совокупность     видов     экономической     деятельности,       признаваемых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ельскохозяйственным производством в соответствии с Федеральным законом «О развитии сельского хозяйства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»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, все виды которого (выращивание, производство, переработка сельскохозяйственного сырья и продовольствия) отвечают требованиям, установленным настоящим Федеральным законом, иными федеральными законам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Экологически чистая или органическая сельскохозяйственная продукция - продукция, соответствующая перечню сельскохозяйственной продукции, производство, первичную и  последующую  (промышленную) переработку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которой осуществляют сельскохозяйственные товаропроизводители, утверждаемому Правительством Российской Федерации, и отвечающая требованиям качества, подтвержденным в порядке, установленном настоящим Федеральным законом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 3.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Законодательство Российской Федерации о производстве экологически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чистой    сельскохозяйственной      продукции        и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международные договоры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Законодательство Российской Федерации о производстве экологически чистой сельскохозяйственной продукции включает в себя настоящий Федеральный закон, иные федеральные законы, законы субъектов Российской федерации, нормативные правовые акты органов местного самоуправления о производстве экологически чистой сельскохозяйственной продук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Законодательство об охране окружающей среды, использовании и охране земель, лесов, вод, иных природных ресурсов, применяется к отношениям в области производства экологически чистой сельскохозяйственной продукции, если настоящим Федеральным законом не предусмотрено иное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Если международным договором Российской Федерации, ратифицированным в установленном порядке, установлены иные требования к экологически чистой сельскохозяйственной продукции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4.  Экологически  чистая             (органическая)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ельскохозяйственная продукция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. Экологически чистой (органической) в Российской Федерации признается сельскохозяйственная продукция, соответствующая требованиям, установленным одним из следующих документов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         национального стандарта экологической чистой (органической) сельскохозяйственной продукции (предварительного национального стандарта экологически чистой (органической) сельскохозяйственной продукции),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    международного стандарта экологической чистой (органической) сельскохозяйственной продукции или стандарта экологической чистой (органической) сельскохозяйственной продукции иностранного государства, зарегистрированного в Федеральном информационном фонде технических регламентов и стандартов,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)    зарубежной либо российской системы сертификации экологической чистой (органической) продук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.   Сертификация экологической чистой (органической) продукции</w:t>
        <w:br/>
        <w:t>осуществляется в соответствии с требованиями законодательства Российской</w:t>
        <w:br/>
        <w:t>Федерации о техническом регулирован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.    Подтверждение соответствия сельскохозяйственной продукции</w:t>
        <w:br/>
        <w:t>указанным документам осуществляется в добровольном порядке на условиях</w:t>
        <w:br/>
        <w:t>договора между сельскохозяйственными товаропроизводителями и органами</w:t>
        <w:br/>
        <w:t>сертификации в соответствии с законодательством о техническом</w:t>
        <w:br/>
        <w:t>регулирован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 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5.  Государственная            поддержка  и  регулировани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производства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          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экологически             чистой  (органической)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ельскохозяйственной продук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. Государственная поддержка производства экологически чистой (органической) сельскохозяйственной продукции может осуществляться формами и методами, предусмотренными законодательством Российской Федерации   для     осуществления                          государственной поддержки сельскохозяйственного  производства  с  учетом  настоящего  Федерального закона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осударственная поддержка производства экологически чистой продукции осуществляется в отношении сельскохозяйственных товаропроизводителей, имеющих сертификат соответствия, выданный органом сертификации, включенным в перечень органов сертификации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осударственная поддержка производства экологически чистой (органической) сельскохозяйственной продукции может осуществляться по следующим основным направлениям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 организационная поддержка создания в Российской Федерации систем</w:t>
        <w:br/>
        <w:t>сертификации экологической чистой (органической) продук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  разработка и реализация федеральных, региональных, местных и отраслевых целевых программ, предусматривающих комплекс мероприятий по организации и развитию производства экологически чистой (органической) сельскохозяйственной продук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)   обеспечение доступности целевых кредитов, направленных на развитие производства экологически чистой продук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4) информационное и методическое обеспечение лиц, осуществляющих</w:t>
        <w:br/>
        <w:t>экологически чистое сельскохозяйственное производство или планирующих</w:t>
        <w:br/>
        <w:t>его организацию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5)   осуществление государственной поддержки страхования рисков, возникающих при производстве экологически чистой (органической) сельскохозяйственной продук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6)    поддержка потребительской сельскохозяйственной кооперации, малого и среднего предпринимательства, предоставляющих услуги сельскохозяйственным товаропроизводителям, производящим экологически чистую сельскохозяйственную продукцию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7) иные направления, предусмотренные федеральными законам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4. Производство экологически чистой продукции осуществляется с соблюдением требований и нормативов в области охраны окружающей среды. В целях оценки качества окружающей среды и ее компонентов для обеспечения производства экологически чистой сельскохозяйственной продукции, в соответствии с Федеральным закон ж "Об охране окружающей среды" Правительством Российской Федерации устанавливаются дополнительные нормативы в области охраны окружающей среды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6. Участие союзов (ассоциаций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)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ельскохозяйственных товаропроизводителей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    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        развитии      экологически       чистого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ельскохозяйственного производства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. Союзы (ассоциации) сельскохозяйственных товаропроизводителей могут принимать участие в организации и</w:t>
      </w:r>
      <w:r>
        <w:rPr>
          <w:rFonts w:cs="Helvetica" w:ascii="Helvetica" w:hAnsi="Helvetica"/>
          <w:i/>
          <w:iCs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развитии производства экологически чистой сельскохозяйственной продукции. Формами такого участия могут быть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  участие в разработке проектов нормативных правовых актов и целевых программ по развитию экологически чистого сельскохозяйственного производства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              участие в реализации целевых и иных программ по развитию экологически чистого сельскохозяйственного производства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)              участие в обобщении и распространении передовых технологий экологически чистого сельскохозяйственного производства и опыта их применения сельскохозяйственными товаропроизводителям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4)    участие в деятельности общественных советов по вопросам аккредитации организаций, имеющих право осуществлять добровольную сертификацию экологически чистой сельскохозяйственной продук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4)         участие в разработке и обсуждений  национальных стандартов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экологической чистой (органической) сельскохозяйственной продукции и предварительных национальных стандартов экологически чистой (органической) сельскохозяйственной продукции 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5)        представление рекомендаций к перечню систем (органов) сертификации экологически чистой (органической) сельскохозяйственной продукции), формируемому в соответствии со статье 5 настоящего Федерального закона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6) иные формы участия в соответствии с законодательством Российской</w:t>
        <w:br/>
        <w:t>Федера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7. Информационное и методическое обеспечение производства экологически чистой сельскохозяйственной продукции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.    Организацию информационного и методического обеспечения производства экологически чистой сельскохозяйственной продукции осуществляет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.   Информационное обеспечение производства экологически чистой сельскохозяйственной продукции является частью системы государственного информационного обеспечения в сфере сельского хозяйства. К информации, подлежащей обязательному размещению и обновлению не реже чем один раз в квартал на официальном сайте федеральною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 сети "Интернет" и на официальных сайтах уполномоченных органов государственной власти субъектов Российской Федерации в сети "Интернет", относится информац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 о мероприятиях государственной поддержки экологически чистого сельскохозяйственного производства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       об органах сертификации экологически чистой сельскохозяйственной продукции, включенных в перечень, утвержденный федеральным органом исполнительной  власти,  осуществляющего  функции     по     выработк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.            Методическое            обеспечение            сельскохозяйственных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товаропроизводителей,       осуществляющих         экологически        чисто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ельскохозяйственное производство, включает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 организацию обучения граждан, в том числе сельскохозяйственных товаропроизводителей, методам и способам осуществления экологически чистого сельскохозяйственного производства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       организацию безвозмездного обследования условий хозяйствования и состояния земельных и иных природных ресурсов сельскохозяйственных производителей с целью установления возможностей и условий перехода на производство экологически чистой сельскохозяйственной продук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)       осуществление безвозмездных консультационных услуг по вопросам сертификации экологически чистой (органической) сельскохозяйственной продук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8. Внести в Федеральный закон от 29.12.2006 №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264-ФЗ «О развитии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ельского хозяйства» следующие измене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.  Пункт 2 статьи 5 дополнить подпунктом 7 следующего содержания:</w:t>
        <w:br/>
        <w:t>«7)     обеспечение     развития     производства     экологически     чистой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(органической) сельскохозяйственной продукции.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»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. Изложить статью 13 в следующей редакции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«Статья 13. Государственная поддержка мероприятий по повышению плодородия земель, охране сельскохозяйственных земель и осуществлению экологически чистого сельскохозяйственного производства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 целях реализации государственной политики, направленной на обеспечение экологического равновесия, охрану сельскохозяйственных земель, повышение их плодородия, осуществление экологически чистого сельскохозяйственного                                                   производства,              сельскохозяйственны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товаропроизводители получают государственную поддержку на проведение определенных государственной программой мероприятий, в том числе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по стимулированию применения удобрений за счет средств бюджетов всех уровней бюджетной системы Российской Федерации в соответствии с полномочиями, установленными законодательством Российской Федерации;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тимулированию           производства            экологически             чистой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ельскохозяйственной продук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Условия и порядок государственной поддержки производства экологически чистой сельскохозяйственной продукции устанавливаются настоящим   Федеральным    законом    и    Федеральным    законом                                                                         «О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государственной поддержке производства экологически чистой сельскохозяйственной продукции и внесении изменений в законодательные акты Российской Федерации».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. В подпункте 10) пункта 4 статьи 17</w:t>
      </w:r>
      <w:r>
        <w:rPr>
          <w:rFonts w:cs="Helvetica" w:ascii="Helvetica" w:hAnsi="Helvetica"/>
          <w:i/>
          <w:iCs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после слов «об иной установленной» дополнить словами «федеральными законами»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 9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Пункт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третий статьи 17 Федерального закона от 02.01.2000 № 29-ФЗ (ред. от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19.07.2011)  "О качестве и безопасности пищевых продуктов"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дополнить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абзацем следующего содержа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«Для изготовления пищевых продуктов с маркировкой «экологически чистый», «био», «органик», допускается использование только такого продовольственного сырья, на которое имеется сертификат соответствия требованиям производства экологически чистой сельскохозяйственной продукции, предоставленный организации-производителю в порядке, предусмотренном законодательством о техническом регулировании и о производстве экологически чистой сельскохозяйственной  продукции»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10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торое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предложений пункта третьего статьи 31 Федерального закона от 27.12.2002 № 184-ФЗ (ред. от 06 12.2011) "О техническом регулировании" изложить в следующей редакции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«Особенности применения критериев аккредитации органов по сертификации и испытательных лабораторий (центров) и требований к ним по отдельным видам продукции и услуг устанавливаются федеральными органами исполнительной власти, уполномоченными Правительством Российской Федерации, на основании международных стандартов»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11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нести  в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Земельный  кодекс   Российской   Федерации следующи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измене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1) В статье 13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 пункте 5, после слов " окружающей среды" дополнить словами ", производства экологически чистой, в том числе сельскохозяйственной, продукции"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в пункте 8, после слов "от негативных (вредных) воздействий хозяйственной деятельности", дополнить словами: ", производстве экологически чистой, в том числе сельскохозяйственной, продукции".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2) статью 45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дополнить пунктом 4 следующего содержа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"4. Не подлежат изъятию, в случае их неиспользования, земельные участки, предназначенные для осуществленияэкологически чистого сельскохозяйственного производства в период их освоения. Период освоения земельного участка для производства экологически чистой сельскохозяйственной продукции устанавливается Правительством Российской Федерации в зависимости от вида сельскохозяйственного производства, состояния сельскохозяйственных земель, иных условий, но не может превышать период освоения аналогичных земель, предназначенных для сельскохозяйственного производства, более чем на ... лет."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3)   пункт   4   статьи   79  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после   слов   "образовательных   учреждений высшего    профессионального    образования",                       дополнить    словами     ",предназначенных  для  производства                    экологически чистой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ельскохозяйственной продукции"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12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нести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 Гражданский кодекс Российской федерации    следующие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измене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Статью 284 дополнить предложением следующего содержания: " Период освоения земельного участка для производства экологически чистой сельскохозяйственной продукции устанавливается Правительством Российской Федерации в зависимости от вида сельскохозяйственного производства, состояния сельскохозяйственных земель, иных условий, но не может превышать период освоения аналогичных земель, предназначенных для сельскохозяйственного производства, более чем на ... лет."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 13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ю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  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12     Федерального     закона     от       18.06.2001     №     78-ФЗ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"О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землеустройстве"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после слов "средства производства в сельском хозяйстве" дополнить словами ", в том числе производства экологически чистой сельскохозяйственной продукции"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 14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нести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в   Федеральный  закон    от  25.07.2011     №    260-ФЗ</w:t>
      </w:r>
    </w:p>
    <w:p>
      <w:pPr>
        <w:pStyle w:val="Normal"/>
        <w:shd w:fill="FFFFFF" w:val="clear"/>
        <w:spacing w:lineRule="atLeast" w:line="270" w:before="0" w:after="135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"О государственной поддержке в сфере сельскохозяйственного страхования и о внесении изменений в Федеральный закон "О развитии сельского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хозяйства" </w:t>
      </w:r>
      <w:r>
        <w:rPr>
          <w:rFonts w:cs="Helvetica" w:ascii="Helvetica" w:hAnsi="Helvetica"/>
          <w:color w:val="333333"/>
          <w:sz w:val="20"/>
          <w:szCs w:val="20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 Статью 7 дополнить пунктом 3 следующего содержания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"3. При производстве экологически чистой сельскохозяйственной продукции  объектом  страхования,  помимо указанных в  пунктах 1  и  2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настоящей статьи, является имущественный интерес, связанный с риском утраты сельскохозяйственной продукцией качества экологически частой продукции. Качество экологически чистой продукции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 Статью 8 дополнить пунктом 3 следующего содержания: "3. Оказание государственной поддержки в соответствии с настоящим Федеральным законом осуществляется при страховании рисков утраты сельскохозяйственной продукцией качества экологически чистой сельскохозяйственной продукции в результате воздействия следующих событий: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)  воздействие несовместимых с производством экологически чистой сельскохозяйственной продукции природных и антропогенных явлений (засоления, загрязнения почвы, воды, атмосферного воздуха радиоактивными и химическими веществами, захламления отходами производства и потребления, загрязнения, в том числе биогенного загрязнения),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2)         проникновение и (или) распространение вредных организмов,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3)         заразные болезни животных, включенные в перечень, утвержденный уполномоченным органом, отравления.".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eastAsia="ru-RU"/>
        </w:rPr>
        <w:t>Статья 15. Вступление в силу настоящего Федерального закона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1. Настоящий Федеральный закон вступает в силу с 1 января 201 ...г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375" w:hanging="36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Положения настоящего Федерального затона, касающиеся оказания государственной поддержки экологически чистого сельскохозяйственного производства применяются с 1 января 201... года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5:00Z</dcterms:created>
  <dc:creator>user</dc:creator>
  <dc:description/>
  <cp:keywords/>
  <dc:language>en-US</dc:language>
  <cp:lastModifiedBy>Kira</cp:lastModifiedBy>
  <dcterms:modified xsi:type="dcterms:W3CDTF">2012-09-28T11:35:00Z</dcterms:modified>
  <cp:revision>2</cp:revision>
  <dc:subject/>
  <dc:title/>
</cp:coreProperties>
</file>