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Торгпредства России в Республике Молдова за период с </w:t>
      </w:r>
      <w:r>
        <w:rPr>
          <w:b/>
          <w:bCs/>
          <w:sz w:val="28"/>
          <w:szCs w:val="28"/>
        </w:rPr>
        <w:t>16.08.2012 г. по 31.08.2012 г.</w:t>
      </w:r>
    </w:p>
    <w:p>
      <w:pPr>
        <w:pStyle w:val="Style10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кономические нов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В Республике Молдова в I полугодии 2012 года оборот  предприятий розничной торговли вырос на 1,3% по сравнению с соответствующим периодом 2011 года.</w:t>
      </w:r>
      <w:r>
        <w:rPr>
          <w:sz w:val="28"/>
        </w:rPr>
        <w:t xml:space="preserve"> По данным  Национального бюро статистики, в июне 2012 года их оборот уменьшился на 0,7% по сравнению с предыдущим месяцем и на 0,1% - по отношению к июню 2011 год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6 августа 2012 года /ИП «Ной»/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b/>
            <w:color w:val="000000"/>
            <w:sz w:val="28"/>
            <w:u w:val="none"/>
          </w:rPr>
          <w:t>Объем промышленного производства в Республике Молдова в январе-июне 2012 года уменьшился</w:t>
        </w:r>
      </w:hyperlink>
      <w:r>
        <w:rPr>
          <w:b/>
          <w:sz w:val="28"/>
        </w:rPr>
        <w:t xml:space="preserve"> на</w:t>
      </w:r>
      <w:r>
        <w:rPr>
          <w:sz w:val="28"/>
        </w:rPr>
        <w:t xml:space="preserve"> </w:t>
      </w:r>
      <w:r>
        <w:rPr>
          <w:b/>
          <w:sz w:val="28"/>
        </w:rPr>
        <w:t>0,3% по сравнению с аналогичным периодом прошлого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данным Национального бюро статистики, в первом полугодии 2012 года зарегистрирован рост производства в добывающей промышленности на 7,5%, а в перерабатывающей промышленности – на 0,3%. Спад зарегистрирован в энергетике - на 4,4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частности, наибольший прирост зафиксирован в производстве медицинского оборудования, оптических инструментов - 81,3%. Максимальный спад в выпуске мукомольной продукции – на 42,4%, машин и оборудования - на 28,3% и изделий из табака – на 26,8%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6 августа 2012 г. /газета «Панорама»/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Специальная миссия Европейского союза прибыла в Кишинев для определения секторов, которые могут рассчитывать на получение дополнительных фондов от ЕС</w:t>
      </w:r>
      <w:r>
        <w:rPr>
          <w:sz w:val="28"/>
        </w:rPr>
        <w:t xml:space="preserve">. В 2012 году объем таких дополнительных средств составляет 28 млн. евро. </w:t>
      </w:r>
    </w:p>
    <w:p>
      <w:pPr>
        <w:pStyle w:val="Normal"/>
        <w:ind w:firstLine="720"/>
        <w:jc w:val="both"/>
        <w:rPr/>
      </w:pPr>
      <w:r>
        <w:rPr>
          <w:i/>
        </w:rPr>
        <w:t>17 августа 2012 г. /ИП «Инфо-прим-нео»/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Ущерб, нанесенный экономике Республики Молдова в 2012 году сильной засухой, по предварительным данным, составит около 1,5 млрд. леев (120 млн. долл. США), и страна потеряет примерно 15-20% от ожидаемого в этом году урожая сельхозкультур.</w:t>
      </w:r>
      <w:r>
        <w:rPr>
          <w:sz w:val="28"/>
        </w:rPr>
        <w:t xml:space="preserve"> Об этом свидетельствует анализ влияния засухи 2012 года на развитие экономики, который по просьбе Академии наук Молдавии провели специалисты Института экономики, финансов и статистики вместе с учеными других профильных Н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1 августа 2012 года /ИП «Ной»/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 Республике Молдава производство плодоовощной продукции в I полугодии 2012 года в денежном выражении выросло на 6,% - до 421,1 млн. леев (33,7 млн. долл. СШ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данным Национального бюро статистики РМ, общая стоимость плодоовощной консервной продукции, отгруженной в январе-июне 2012 года на внутренний и внешний рынок, составила 469,8 млн. леев, в том числе экспортировано продукции на 360 млн. лее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нсервные фабрики Молдавии отправляют на экспорт традиционно 80-90% общего объема продукции. Крупнейшими потребителями молдавской плодоовощной консервной продукции являются Россия, Беларусь и другие страны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9  августа 2012  /ИА «Инфомаркет»/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Финансы, кредит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bookmarkStart w:id="0" w:name="top"/>
      <w:bookmarkEnd w:id="0"/>
      <w:r>
        <w:rPr>
          <w:b/>
          <w:sz w:val="28"/>
        </w:rPr>
        <w:t xml:space="preserve"> </w:t>
      </w:r>
      <w:r>
        <w:rPr>
          <w:b/>
          <w:sz w:val="28"/>
        </w:rPr>
        <w:t>Золотовалютные резервы  Приднестровья за 6 месяцев 2012 г.  увеличились на  60 млн. долл. США, составив на сегодняшний день 44,3 млн.</w:t>
      </w:r>
      <w:r>
        <w:rPr>
          <w:sz w:val="28"/>
        </w:rPr>
        <w:t xml:space="preserve"> </w:t>
      </w:r>
      <w:r>
        <w:rPr>
          <w:b/>
          <w:sz w:val="28"/>
        </w:rPr>
        <w:t>долл. США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данным Приднестровского Республиканского банка, на 1 января 2012 года Золотовалютные резервы  составляли минус 4 млн. долл. США, а на 1 февраля 2012 года – они были равны уже минус  16 млн. долл. США. Таким образом, в I полугодии 2012 года – с 1 января до 30 июня золотовалютные резервы Приднестровья выросли на 48,3 млн. долл. СШ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 отмечают в ПРБ, прирост валютных резервов за последние 6 месяцев с.г. был обеспечен за счет получения 30 млн. долл. США, направленных в Приднестровье Российской Федерацией, а также 30 млн. долл. США, заработанных Центральным банком Приднестровь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1 августа 2012 года /ИП «Ной»/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Экономике Республики Молдова угрожает в этом году рецессия.</w:t>
      </w:r>
      <w:r>
        <w:rPr>
          <w:sz w:val="28"/>
        </w:rPr>
        <w:t xml:space="preserve"> Такие неутешительные прогнозы делает глава Национального банка Молдавии Д. Дрэгуцан. По его словам, экономический рост в Молдавии может равняться нулю.  «Мы полагаем, что экономический рост в этом году будет значительно ниже прогнозируемого правительством. Гораздо меньше, может, даже на уровне нуля. В середине сентября будут известны данные ВВП по второму кварталу, включая данные о ситуации в сельском хозяйстве, на основе этих данных мы сможем лучше понять, что происходит», - заявил Д.Дрэгуцан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5 августа 2012 г. / «Публика»/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нешний госдолг Молдавии на конец </w:t>
      </w:r>
      <w:r>
        <w:rPr>
          <w:b/>
          <w:sz w:val="28"/>
        </w:rPr>
        <w:t>I полугодия 2012 года составил 1 140, 14 млн. долл. США, сократившись с начала года  на 2,33 млн. долл. США (0,2 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данным Минфина РМ, снижение задолженности Республики Молдова было обусловлено уменьшением курса доллара США по отношению к другим валютам, что сократило внешний госдолг страны на 14,87 млн. долл. США. Выплаты основной суммы внешнего государственного долга Молдавии в январе-июне 2012 года составили 22,99 млн. долл. США и оказались меньше на  12,54 млн. млн. долл. США суммы поступлений внешних кредитов за этот период (35,53 млн. долл. США.). Внешний госдолг Молдавии на 1 января 2012 года составлял 1142,47 млн. долл. США. В прошлом году он вырос на 26,3 млн. долл. США. (2,4%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9  августа 2012  /ИА «Инфомаркет»/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нешнеэкономическая и инвестиционная деятельность</w:t>
      </w:r>
    </w:p>
    <w:p>
      <w:pPr>
        <w:pStyle w:val="Normal"/>
        <w:shd w:fill="FFFFFF" w:val="clear"/>
        <w:rPr>
          <w:rFonts w:ascii="Arial" w:hAnsi="Arial" w:cs="Arial"/>
          <w:color w:val="2F3642"/>
          <w:sz w:val="14"/>
          <w:szCs w:val="14"/>
        </w:rPr>
      </w:pPr>
      <w:r>
        <w:rPr>
          <w:rFonts w:eastAsia="Arial" w:cs="Arial" w:ascii="Arial" w:hAnsi="Arial"/>
          <w:color w:val="999999"/>
          <w:sz w:val="13"/>
          <w:szCs w:val="13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еспублика Молдова в январе-июле 2012 года по сравнению с тем же периодом прошлого года увеличила импорт электрической энергии из Украины на 56,6% – до 471,6 млн. кВт/ч</w:t>
      </w:r>
      <w:r>
        <w:rPr>
          <w:sz w:val="28"/>
        </w:rPr>
        <w:t>. Об этом свидетельствуют данные Министерства энергетики и угольной промышленности Украины, согласно которым в январе-июле прошлого года в Молдавию было поставлено 301,2 млн. кВт/ч. украинской электроэнерг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6 августа 2012 года /ИП «Ной»/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еспублика Молдова в I полугодии 2012 года по сравнению с аналогичным периодом 2011 года увеличила импорт энергетических ресурсов на 11,1% - до 587,9  млн. долл. США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данным Национального бюро статистики, импорт нефти и нефтепродуктов в страну в стоимостном выражении в январе-июне 2012 года вырос на 0,3% - до 276,6 млн. долл. США, а природного газа увеличился на 21,8% - до  276,5 млн. долл. СШ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вки угля за тот же период сократились на 26,4% – до  9,5 млн. долл. США, а импорт электрической энергии вырос на 88,1% - до  25,3 млн. долл. СШ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ля минерального топлива в общем объеме молдавского импорта в I полугодии 2012 года составила 23,9%, увеличившись на 1,6 процентных пункта по сравнению с тем же периодом 2011 г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>Импорт энергоресурсов занял первое место в общей структуре поставок продукции в Молдавии в январе-июне 2012 года. При этом, импорт нефтепродуктов составил 11,3% в структуре общего импорта, а природного газа – 11,2%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0 августа 2012 года /ИП «Ной»/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Инвестиции в Свободные экономические зоны Молдавии в I полугодии 2012 года составили 9 млн. долл. СШ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к сообщили в Минэкономики РМ, это наибольшая сумма инвестиций, привлеченных в этот период за последние 5 лет. Общий объем инвестиций в свободные экономические зоны РМ за весь период деятельности на конец I полугодия 2012 года составил 151,1 млн. долл. США, увеличившись на 8,9% в сравнении с аналогичным периодом прошлого года. Наибольший совокупный объем инвестиций пришелся на долю СЭЗ "Экспо-Бизнес-Кишинев" – 33,7% от общей суммы инвестиций в СЭЗ Молдов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первые шесть месяцев текущего года объем инвестиций в Международный свободный порт "Джурджулешты" составил 600 тыс. долл. США. Общий объем инвестиций за все время работы порта по состоянию на 1 июля с. г. составил порядка 58,9 млн. долл. СШ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1 августа 2012  /ИА «Инфомаркет»/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Европейский союз выделит Молдавии в 2013 году финансовую помощь в размере 122 млн. евро</w:t>
      </w:r>
      <w:r>
        <w:rPr>
          <w:sz w:val="28"/>
        </w:rPr>
        <w:t>. По сообщению Правительства РМ, с таким заявлением выступила канцлер ФРГ Ангела Меркель в ходе встреч с властями Молдавии. По ее словам, Германия также увеличит сумму помощи, предоставляемую Молдавии на двустороннем уровне, - с 4,5 млн. до 15 млн. евро в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Ангела Меркель отметила, что, увеличивая объем двусторонней помощи Республике Молдова, Германия хочет еще больше укрепить политические и экономические отношения двух стран. Канцлер ФРГ высказалась также за активизацию торгово-экономических отношений Молдавии в целом со странами ЕС. В настоящее время в Молдавии работает 167 компаний с немецким капиталом, а сумма немецких инвестиций составляет 66 млн. евро, или 7,3% от общего объема иностранных инвестиций в республик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8 августа 2012 года /ИП «Ной»/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Приднестровье снизило таможенные пошлины на импорт табачных изделий с 20% до 8% от суммы таможенной стоимости табачных изделий, которую задекларировал предприниматель</w:t>
      </w:r>
      <w:r>
        <w:rPr>
          <w:sz w:val="28"/>
        </w:rPr>
        <w:t>. Уменьшение ввозных пошлин предусмотрено указом, который подписал глава Приднестровья Е.Шевчук в целях пресечения контрабандного ввоза табачных изделий и уменьшения теневого оборота табачных изделий на территории Приднестровья и, как следствие, увеличения поступлений в доходную часть республиканского бюджета. Положения документа будут действовать до конца 2012 год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0 августа 2012 года /ИП «Ной»/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о-экономические отношения  Молдавии с Россие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Эксперты Роспотребнадзора 20 августа прибыли в РМ для проверки 7 предприятий алкогольной проду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визита руководитель делегации встретился с представителями молдавского национального центра испытаний качества алкогольной продукции, чтобы решить проблемы с поставками молдавского алкоголя в Россию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вгуста 2012 г. /ИА «Новости-Молдова»/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Винодельческий комбинат «National-Vin» продан на аукционе за 28,56 млн. леев.</w:t>
      </w:r>
      <w:r>
        <w:rPr>
          <w:sz w:val="28"/>
        </w:rPr>
        <w:t xml:space="preserve"> Новым собственником данного государственного предприятия, находящегося в процессе несостоятельности, стала компания с российским капиталом «Domeniile-Speia» из района Анений Ной. Она приобрела в ходе аукциона единым имущественным комплексом все активы винкомбината «National-Vin», выставленные на продажу: строения, здания, оборудование, линии розлива, цистерны, оборудование для производства вина. Первоначальная цена их продажи составляла 28,06 млн. леев, а в ходе торгов она повысилась на 0,5 млн. лее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8 августа 2012 года /ИП «Ной»/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сельхознадзор выявил ряд нарушений при поставках мяса молдавским предприятием АО </w:t>
      </w:r>
      <w:bookmarkStart w:id="1" w:name="13"/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IDT DIN BARDAR</w:t>
      </w:r>
      <w:bookmarkEnd w:id="1"/>
      <w:r>
        <w:rPr>
          <w:b/>
          <w:bCs/>
          <w:sz w:val="28"/>
          <w:szCs w:val="28"/>
        </w:rPr>
        <w:t xml:space="preserve">». </w:t>
      </w:r>
      <w:r>
        <w:rPr>
          <w:sz w:val="28"/>
          <w:szCs w:val="28"/>
        </w:rPr>
        <w:t>В поставленной партии охлажденной говядины, выявлены "мезофильные анаэробные и факультативно анаэробные микроорганизмы". Однако Россельхознадзор счел возможным не вводить в отношении предприятия ограничительных мер, ограничившись введением режима усиленного лабораторного контроля по показателям безопасности по выявленной группе риск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8 августа 2012 года /ИА «Инфотаг»/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send2">
    <w:name w:val="i-send2"/>
    <w:basedOn w:val="Style9"/>
    <w:qFormat/>
    <w:rPr>
      <w:vanish w:val="false"/>
      <w:color w:val="808080"/>
      <w:sz w:val="12"/>
      <w:szCs w:val="12"/>
    </w:rPr>
  </w:style>
  <w:style w:type="character" w:styleId="Emphasis">
    <w:name w:val="Emphasis"/>
    <w:basedOn w:val="Style9"/>
    <w:qFormat/>
    <w:rPr>
      <w:i/>
      <w:iCs/>
    </w:rPr>
  </w:style>
  <w:style w:type="character" w:styleId="Y5black">
    <w:name w:val="y5_black"/>
    <w:basedOn w:val="Style9"/>
    <w:qFormat/>
    <w:rPr/>
  </w:style>
  <w:style w:type="character" w:styleId="Y5blacky5bg">
    <w:name w:val="y5_black y5_bg"/>
    <w:basedOn w:val="Style9"/>
    <w:qFormat/>
    <w:rPr/>
  </w:style>
  <w:style w:type="character" w:styleId="PageNumber">
    <w:name w:val="Page Number"/>
    <w:basedOn w:val="Style9"/>
    <w:rPr/>
  </w:style>
  <w:style w:type="character" w:styleId="Isend3">
    <w:name w:val="i-send3"/>
    <w:basedOn w:val="Style9"/>
    <w:qFormat/>
    <w:rPr>
      <w:vanish w:val="false"/>
      <w:color w:val="808080"/>
      <w:sz w:val="12"/>
      <w:szCs w:val="12"/>
    </w:rPr>
  </w:style>
  <w:style w:type="character" w:styleId="In2">
    <w:name w:val="in2"/>
    <w:basedOn w:val="Style9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untcommentstop">
    <w:name w:val="count-comments top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8" w:after="108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Anonsleft">
    <w:name w:val="anons_left"/>
    <w:basedOn w:val="Normal"/>
    <w:qFormat/>
    <w:pPr/>
    <w:rPr/>
  </w:style>
  <w:style w:type="paragraph" w:styleId="1">
    <w:name w:val="Стиль1"/>
    <w:basedOn w:val="Normal"/>
    <w:qFormat/>
    <w:pPr>
      <w:ind w:firstLine="720"/>
      <w:jc w:val="both"/>
    </w:pPr>
    <w:rPr>
      <w:sz w:val="28"/>
    </w:rPr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Announceentrysummary">
    <w:name w:val="announce entry-summar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md/news/Obem-promishlennogo-proizvodstva-v-Moldove-v-yanvare-iyune-2012-g-umenishilsya/258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3:00Z</dcterms:created>
  <dc:creator>Admin</dc:creator>
  <dc:description/>
  <cp:keywords/>
  <dc:language>en-US</dc:language>
  <cp:lastModifiedBy>User</cp:lastModifiedBy>
  <cp:lastPrinted>2012-07-13T14:43:00Z</cp:lastPrinted>
  <dcterms:modified xsi:type="dcterms:W3CDTF">2012-09-12T08:23:00Z</dcterms:modified>
  <cp:revision>12</cp:revision>
  <dc:subject/>
  <dc:title>Торговое представительство Российской Федерации</dc:title>
</cp:coreProperties>
</file>