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к проекту Федерального закона «</w:t>
      </w:r>
      <w:r>
        <w:rPr>
          <w:rFonts w:cs="Times New Roman" w:ascii="Times New Roman" w:hAnsi="Times New Roman"/>
          <w:color w:val="000000"/>
          <w:sz w:val="28"/>
          <w:szCs w:val="28"/>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предлагаемых изменений является введение в федеральный закон понятий, уточняющих деятельность юридических лиц (организаций), осуществляющих производство, оборот и розничную торговлю алкогольной продук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редлагается ввести понятия:</w:t>
      </w:r>
    </w:p>
    <w:p>
      <w:pPr>
        <w:pStyle w:val="ConsPlusNormal"/>
        <w:numPr>
          <w:ilvl w:val="1"/>
          <w:numId w:val="1"/>
        </w:numPr>
        <w:ind w:left="0" w:firstLine="540"/>
        <w:jc w:val="both"/>
        <w:rPr/>
      </w:pPr>
      <w:r>
        <w:rPr>
          <w:rFonts w:cs="Times New Roman" w:ascii="Times New Roman" w:hAnsi="Times New Roman"/>
          <w:sz w:val="28"/>
          <w:szCs w:val="28"/>
        </w:rPr>
        <w:t xml:space="preserve">«Полное аннулирование» лицензии на  </w:t>
      </w:r>
      <w:r>
        <w:rPr>
          <w:rFonts w:cs="Times New Roman" w:ascii="Times New Roman" w:hAnsi="Times New Roman"/>
          <w:color w:val="000000"/>
          <w:sz w:val="28"/>
          <w:szCs w:val="28"/>
        </w:rPr>
        <w:t xml:space="preserve"> производство и оборот  этилового спирта, алкогольной и спиртосодержащей продукции;</w:t>
      </w:r>
    </w:p>
    <w:p>
      <w:pPr>
        <w:pStyle w:val="Normal"/>
        <w:numPr>
          <w:ilvl w:val="1"/>
          <w:numId w:val="1"/>
        </w:numPr>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нулирование действия лицензии на производство и оборот этилового спирта, алкогольной и спиртосодержащей продукции в части»;</w:t>
      </w:r>
    </w:p>
    <w:p>
      <w:pPr>
        <w:pStyle w:val="Normal"/>
        <w:numPr>
          <w:ilvl w:val="1"/>
          <w:numId w:val="1"/>
        </w:numPr>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приостановка» действия лицензии на   производство и оборот  этилового спирта, алкогольной и спиртосодержащей продукции;</w:t>
      </w:r>
    </w:p>
    <w:p>
      <w:pPr>
        <w:pStyle w:val="Normal"/>
        <w:numPr>
          <w:ilvl w:val="1"/>
          <w:numId w:val="1"/>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ка действия лицензии на   производство и оборот  этилового спирта, алкогольной и спиртосодержащей продукции в части».</w:t>
      </w:r>
    </w:p>
    <w:p>
      <w:pPr>
        <w:pStyle w:val="Normal"/>
        <w:autoSpaceDE w:val="false"/>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зволит:</w:t>
      </w:r>
    </w:p>
    <w:p>
      <w:pPr>
        <w:pStyle w:val="Normal"/>
        <w:autoSpaceDE w:val="false"/>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исключить нарушение прав и законных интересов юридических лиц (организаций), осуществляющих деятельность по обороту  этилового спирта, алкогольной и спиртосодержащей продукции, имеющих лицензии на осуществление указанного вида деятельности, т. к. в одной лицензии  на   производство и оборот  этилового спирта, алкогольной и спиртосодержащей продукции либо на розничную продажу алкоголя может быть указано большое количество объектов, на которых осуществляется деятельность по  производству и обороту  этилового спирта, алкогольной и спиртосодержащей продукции либо по розничной продаже алкоголя  и в случае выявления нарушения законодательства на одном из указанных объектов будет аннулирована вся лицензия либо будет приостановлено действие лицензии, в которую включены еще несколько торговых объектов, нарушение законодательства на которых отсутствуют, что приведет к нарушению прав юридических лиц (организаций) осуществлять деятельность  по  производству и обороту  этилового спирта, алкогольной и спиртосодержащей продукции на принадлежащих им объектах, нарушений закона на которых отсутству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торых, не произойдет сокращения объемов закупок алкоголя, значительная доля которого производится на территории Российской Федерации.  Так как при отзыве либо аннулировании лицензий на оборот либо розничную торговлю алкоголем торговые компании будут неизбежно сокращать объемы закупок спиртосодержащей продукции, рынок алкогольной продукции будет существенно сокращаться по регионам.</w:t>
      </w:r>
    </w:p>
    <w:p>
      <w:pPr>
        <w:pStyle w:val="Normal"/>
        <w:ind w:firstLine="709"/>
        <w:jc w:val="both"/>
        <w:rPr/>
      </w:pPr>
      <w:r>
        <w:rPr>
          <w:rFonts w:cs="Times New Roman" w:ascii="Times New Roman" w:hAnsi="Times New Roman"/>
          <w:color w:val="000000"/>
          <w:sz w:val="28"/>
          <w:szCs w:val="28"/>
        </w:rPr>
        <w:t>Описанная ситуация приведет к необоснованному росту цен на алкоголь, замещению доли сертифицированной продукции в общем обороте — контрафактом, создаст системные предпосылки для негативных прогнозов развития отрасли. В конечном итоге данные факторы приведут к существенным финансовым потерям не только для торговых сетей, но, прежде всего для отечественных производителей алкоголя, потребителя и бюджетов всех уровней в связи существенным уменьшением  налоговых поступл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основными составляющими элементами для производства алкоголя является продукция агропромышленного комплекса. Сокращение реализации и как следствие производства алкоголя приведет к проблемам со сбытом и продукции сельхозназначения, что неизбежно приведет  к падению цен на нее и общей стагнации отрасли. Негативный эффект для производителей очевиден — они не смогут своевременно выполнять свои обязательства перед поставщиками производных для производства алкогольной продукции; по причине кризиса сбыта появятся проблемы с обслуживанием их финансовых обязатель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679" w:footer="0"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basedOn w:val="Style14"/>
    <w:rPr>
      <w:color w:val="000080"/>
      <w:u w:val="single"/>
      <w:lang w:val="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cs="Courier New"/>
    </w:rPr>
  </w:style>
  <w:style w:type="paragraph" w:styleId="ConsPlusTitle">
    <w:name w:val="ConsPlusTitle"/>
    <w:basedOn w:val="Normal"/>
    <w:next w:val="ConsPlusNormal"/>
    <w:qFormat/>
    <w:pPr>
      <w:autoSpaceDE w:val="false"/>
    </w:pPr>
    <w:rPr>
      <w:b/>
      <w:bCs/>
    </w:rPr>
  </w:style>
  <w:style w:type="paragraph" w:styleId="ConsPlusCell">
    <w:name w:val="ConsPlusCell"/>
    <w:basedOn w:val="Normal"/>
    <w:qFormat/>
    <w:pPr>
      <w:autoSpaceDE w:val="false"/>
    </w:pPr>
    <w:rPr/>
  </w:style>
  <w:style w:type="paragraph" w:styleId="ConsPlusDocList">
    <w:name w:val="ConsPlusDocList"/>
    <w:basedOn w:val="Normal"/>
    <w:qFormat/>
    <w:pPr>
      <w:autoSpaceDE w:val="fals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0:00Z</dcterms:created>
  <dc:creator>chiruhin_mn</dc:creator>
  <dc:description/>
  <cp:keywords/>
  <dc:language>en-US</dc:language>
  <cp:lastModifiedBy>Kira</cp:lastModifiedBy>
  <cp:lastPrinted>2012-07-04T14:42:00Z</cp:lastPrinted>
  <dcterms:modified xsi:type="dcterms:W3CDTF">2012-07-06T07:40:00Z</dcterms:modified>
  <cp:revision>2</cp:revision>
  <dc:subject/>
  <dc:title>ПОЯСНИТЕЛЬНАЯ ЗАПИСКА</dc:title>
</cp:coreProperties>
</file>