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>ЕВРАЗИЙСКАЯ ЭКОНОМИЧЕСКАЯ КОМИССИЯ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>СОВЕТ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b/>
          <w:bCs/>
          <w:color w:val="666666"/>
          <w:sz w:val="14"/>
          <w:szCs w:val="14"/>
        </w:rPr>
        <w:t> </w:t>
      </w:r>
      <w:r>
        <w:rPr>
          <w:rFonts w:cs="Arial" w:ascii="Arial" w:hAnsi="Arial"/>
          <w:b/>
          <w:bCs/>
          <w:color w:val="666666"/>
          <w:sz w:val="14"/>
          <w:szCs w:val="14"/>
        </w:rPr>
        <w:t>Р Е Ш Е Н И Е</w:t>
      </w:r>
      <w:r>
        <w:rPr>
          <w:rFonts w:cs="Arial" w:ascii="Arial" w:hAnsi="Arial"/>
          <w:color w:val="666666"/>
          <w:sz w:val="14"/>
          <w:szCs w:val="1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149"/>
        <w:gridCol w:w="4256"/>
      </w:tblGrid>
      <w:tr>
        <w:trPr/>
        <w:tc>
          <w:tcPr>
            <w:tcW w:w="41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июля 20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 г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cs="Arial" w:ascii="Arial" w:hAnsi="Arial"/>
                <w:color w:val="000000"/>
              </w:rPr>
              <w:t>г. Москва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b/>
          <w:bCs/>
          <w:color w:val="000000"/>
        </w:rPr>
        <w:t>Об утверждении единой Товарной номенклатуры</w:t>
        <w:br/>
        <w:t>внешнеэкономической деятельности Таможенного союза</w:t>
        <w:br/>
        <w:t>и Единого таможенного тарифа Таможенного союза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b/>
          <w:bCs/>
          <w:color w:val="666666"/>
        </w:rPr>
        <w:t>  </w:t>
      </w:r>
      <w:r>
        <w:rPr>
          <w:rFonts w:cs="Arial" w:ascii="Arial" w:hAnsi="Arial"/>
          <w:color w:val="000000"/>
        </w:rPr>
        <w:t>В соответствии с Регламентом работы Евразийской экономической комиссии, утверждённым Решением Высшего Евразийского экономического совета на уровне глав государств от 18 ноября 2011 г. № 1, и Договором о функционировании Таможенного союза в рамках многосторонней торговой системы от 19 мая 2011 г. Совет Евразийской экономической комиссии</w:t>
      </w: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shd w:fill="FFFFFF" w:val="clear"/>
        <w:spacing w:lineRule="atLeast" w:line="173" w:before="280" w:after="280"/>
        <w:ind w:firstLine="709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000000"/>
        </w:rPr>
        <w:t>1. Утвердить единую Товарную номенклатуру внешнеэкономической деятельности Таможенного союза (далее – ТН ВЭД ТС) и Единый таможенный тариф Таможенного союза (далее – ЕТТ ТС) согласн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приложению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Решению.</w:t>
      </w:r>
    </w:p>
    <w:p>
      <w:pPr>
        <w:pStyle w:val="Normal"/>
        <w:shd w:fill="FFFFFF" w:val="clear"/>
        <w:spacing w:lineRule="atLeast" w:line="173" w:before="280" w:after="280"/>
        <w:ind w:firstLine="709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000000"/>
        </w:rPr>
        <w:t>2. Установить, что действие ставки ввозной таможенной пошлины в размере 5 процентов от таможенной стоимости, установленной в соответствии с примечанием 7С) к ЕТТ ТС в отношении конденсаторов для производства бытовых холодильников-морозильников (код 8418 99 100 1 ТН ВЭД ТС), распространяется на правоотношения, возникшие с 17 апреля 2012 г.</w:t>
      </w:r>
    </w:p>
    <w:p>
      <w:pPr>
        <w:pStyle w:val="Normal"/>
        <w:shd w:fill="FFFFFF" w:val="clear"/>
        <w:spacing w:lineRule="atLeast" w:line="173" w:before="280" w:after="280"/>
        <w:ind w:firstLine="709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000000"/>
        </w:rPr>
        <w:t>3. Признать утратившим силу приложение 1 к Решению Комиссии Таможенного союза от 18 ноября 2011 г. № 850 «О новой редакции единой Товарной номенклатуры внешнеэкономической деятельности Таможенного союза и Единого таможенного тарифа Таможенного союза».</w:t>
      </w:r>
    </w:p>
    <w:p>
      <w:pPr>
        <w:pStyle w:val="TextBodyIndent"/>
        <w:shd w:fill="FFFFFF" w:val="clear"/>
        <w:spacing w:lineRule="atLeast" w:line="173" w:before="0" w:after="0"/>
        <w:ind w:firstLine="709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000000"/>
          <w:lang w:val="en-US"/>
        </w:rPr>
        <w:t>4. Коллегии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spacing w:val="-8"/>
          <w:lang w:val="en-US"/>
        </w:rPr>
        <w:t>Евразийской экономической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комиссии внести необходимые предложения по приведению договорно-правовой базы Таможенного союза и Единого экономического пространства в соответствие с единой Товарной номенклатурой внешнеэкономической деятельности Таможенного союза и Единым таможенным тарифом Таможенного союза.</w:t>
      </w:r>
    </w:p>
    <w:p>
      <w:pPr>
        <w:pStyle w:val="Normal"/>
        <w:shd w:fill="FFFFFF" w:val="clear"/>
        <w:spacing w:lineRule="atLeast" w:line="173" w:before="280" w:after="280"/>
        <w:ind w:firstLine="709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000000"/>
        </w:rPr>
        <w:t>5. Настоящее Решение вступает в силу по истечении тридцати дней после дня его официального опубликования, за исключением пункта 4, который вступает в силу по истечении десяти календарных дней после дня его официального опублик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666666"/>
          <w:szCs w:val="14"/>
        </w:rPr>
      </w:pPr>
      <w:r>
        <w:rPr>
          <w:rFonts w:cs="Arial" w:ascii="Arial" w:hAnsi="Arial"/>
          <w:color w:val="666666"/>
          <w:szCs w:val="14"/>
        </w:rPr>
      </w:r>
    </w:p>
    <w:p>
      <w:pPr>
        <w:pStyle w:val="Normal"/>
        <w:rPr>
          <w:rFonts w:ascii="Arial" w:hAnsi="Arial" w:cs="Arial"/>
          <w:color w:val="666666"/>
          <w:szCs w:val="14"/>
        </w:rPr>
      </w:pPr>
      <w:r>
        <w:rPr>
          <w:rFonts w:cs="Arial" w:ascii="Arial" w:hAnsi="Arial"/>
          <w:color w:val="666666"/>
          <w:szCs w:val="14"/>
        </w:rPr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8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67"/>
        <w:gridCol w:w="6166"/>
        <w:gridCol w:w="567"/>
      </w:tblGrid>
      <w:tr>
        <w:trPr>
          <w:cantSplit w:val="true"/>
        </w:trPr>
        <w:tc>
          <w:tcPr>
            <w:tcW w:w="9300" w:type="dxa"/>
            <w:gridSpan w:val="3"/>
            <w:tcBorders/>
          </w:tcPr>
          <w:p>
            <w:pPr>
              <w:pStyle w:val="Noeeu1"/>
              <w:tabs>
                <w:tab w:val="clear" w:pos="708"/>
                <w:tab w:val="left" w:pos="8789" w:leader="none"/>
              </w:tabs>
              <w:jc w:val="center"/>
              <w:rPr>
                <w:sz w:val="26"/>
              </w:rPr>
            </w:pPr>
            <w:r>
              <w:rPr>
                <w:b/>
                <w:sz w:val="36"/>
              </w:rPr>
              <w:t>СОДЕРЖАHИЕ</w:t>
            </w:r>
          </w:p>
        </w:tc>
      </w:tr>
      <w:tr>
        <w:trPr>
          <w:cantSplit w:val="true"/>
        </w:trPr>
        <w:tc>
          <w:tcPr>
            <w:tcW w:w="8733" w:type="dxa"/>
            <w:gridSpan w:val="2"/>
            <w:tcBorders/>
          </w:tcPr>
          <w:p>
            <w:pPr>
              <w:pStyle w:val="Noeeu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left" w:pos="8789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Стр.</w:t>
            </w:r>
          </w:p>
        </w:tc>
      </w:tr>
      <w:tr>
        <w:trPr>
          <w:cantSplit w:val="true"/>
        </w:trPr>
        <w:tc>
          <w:tcPr>
            <w:tcW w:w="8733" w:type="dxa"/>
            <w:gridSpan w:val="2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ОСНОВНЫЕ ПРАВИЛА ИНТЕРПРЕТАЦИИ ТН ВЭД 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9072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733" w:type="dxa"/>
            <w:gridSpan w:val="2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СОКРАЩЕНИЯ И СИМВОЛЫ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9072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8733" w:type="dxa"/>
            <w:gridSpan w:val="2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ЕДИНИЦЫ ИЗМЕРЕНИЯ, ПРИМЕНЯЕМЫЕ В ТН ВЭД 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9072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Живые животные; продукты животного происхождения 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01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/>
            </w:pPr>
            <w:r>
              <w:rPr>
                <w:sz w:val="26"/>
              </w:rPr>
              <w:t>Живые животные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02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ясо и пищевые мясные субпродукты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03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ыба и ракообразные, моллюски и прочие водные беспозвоночные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04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олочная продукция; яйца птиц; мед натуральный; пищевые продукты животного происхождения, в другом месте не поименованные или не включенные………………………………………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05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дукты животного происхождения, в другом месте не поименованные или не включенные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I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дукты растительного происхождения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06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Живые деревья и другие растения; луковицы, корни и прочие аналогичные части растений; срезанные цветы и декоративная зелень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07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вощи и некоторые съедобные корнеплоды и клубнеплоды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08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ъедобные фрукты и орехи; кожура цитрусовых плодов или корки дынь....…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3</w:t>
            </w:r>
            <w:r>
              <w:rPr>
                <w:sz w:val="2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09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фе, чай, мате, или парагвайский чай, и пряности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4</w:t>
            </w:r>
            <w:r>
              <w:rPr>
                <w:sz w:val="2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10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лаки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4</w:t>
            </w:r>
            <w:r>
              <w:rPr>
                <w:sz w:val="2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11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дукция мукомольно-крупяной промышленности; солод; крахмалы; инулин; пшеничная клейковина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12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асличные семена и плоды; прочие семена, плоды и зерно; лекарственные растения и растения для технических целей; солома и фураж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13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Шеллак природный неочищенный; камеди, смолы и прочие растительные соки и экстракты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14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стительные материалы для изготовления плетеных изделий; прочие продукты растительного происхождения, в другом месте не поименованные или не включенные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6</w:t>
            </w:r>
            <w:r>
              <w:rPr>
                <w:sz w:val="2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II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Жиры и масла животного или растительного происхождения и продукты их расщепления; готовые пищевые жиры; воски животного или растительного происхождения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sz w:val="26"/>
              </w:rPr>
            </w:pPr>
            <w:r>
              <w:rPr>
                <w:i/>
                <w:sz w:val="26"/>
              </w:rPr>
              <w:t>Группа 15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Жиры и масла животного или растительного происхождения и продукты их расщепления; готовые пищевые жиры; воски животного или растительного происхождения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IV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отовые пищевые продукты; алкогольные и безалкогольные напитки и уксус; табак и его заменители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9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16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отовые продукты из мяса, рыбы или ракообразных, моллюсков или прочих водных беспозвоночных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9</w:t>
            </w:r>
            <w:r>
              <w:rPr>
                <w:sz w:val="2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17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ахар и кондитерские изделия из сахара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18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акао и продукты из него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21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19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отовые продукты из зерна злаков, муки, крахмала или молока; мучные кондитерские изделия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22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20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дукты переработки овощей, фруктов, орехов или прочих частей растений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22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21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ные пищевые продукты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26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22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лкогольные и безалкогольные напитки и уксус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27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23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татки и отходы пищевой промышленности; готовые кормадля животных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9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24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Табак и промышленные заменители табака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98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V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инеральные продукты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25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ль; сера; земли и камень; штукатурные материалы, известь и цемент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26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уды, шлак и зола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09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27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Топливо минеральное, нефть и продукты их перегонки; битуминозные вещества; воски минеральные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V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дукция химической и связанных с ней отраслей промышленности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28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28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дукты неорганической химии; соединения неорганические или органические драгоценных металлов, редкоземельных металлов, радиоактивных элементов или изотопов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28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29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рганические химические соединения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30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Фармацевтическая продукция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86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31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добрения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9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32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Экстракты дубильные или красильные; таннины и их производные; красители, пигменты и прочие красящие вещества; краски и лаки; шпатлевки и прочие мастики; полиграфическая краска, чернила, тушь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33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Эфирные масла и резиноиды; парфюмерные, косметические или туалетные средства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09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34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ыло, поверхностно-активные органические вещества, моющие средства, смазочные материалы, искусственные и готовые воски, составы для чистки или полировки, свечи и аналогичные изделия, пасты для лепки, пластилин, "зубоврачебный воск" и зубоврачебные составы на основе гипса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35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Белковые вещества; модифицированные крахмалы; клеи; ферменты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36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Взрывчатые вещества; пиротехнические изделия; спички; пирофорные сплавы; некоторые горючие вещества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2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37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Фото- и кинотовары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2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38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чие химические продукты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43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 xml:space="preserve">РАЗДЕЛ VII 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ластмассы и изделия из них; каучук, резина и изделия из них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48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39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ластмассы и изделия из них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48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40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аучук, резина и изделия из них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47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VII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еобработанные шкуры, выделанная кожа, натуральный мех и изделия из них; шорно-седельные изделия и упряжь; дорожные принадлежности, дамские сумки и аналогичные им товары; изделия из кишок животных (кроме волокна из фиброина шелкопряда)...................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8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41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еобработанные шкуры (кроме натурального меха) и выделанная кожа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8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42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делия из кожи; шорно-седельные изделия и упряжь; дорожные принадлежности, дамские сумки и аналогичные им товары; изделия из кишок животных (кроме волокна из фиброина шелкопряда)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49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43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туральный и искусственный мех; изделия из него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IX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ревесина и изделия из нее; древесный уголь; пробка и изделия из нее; изделия из соломы, альфы или из прочих материалов для плетения; корзиночные и другие плетеные изделия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06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44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ревесина и изделия из нее; древесный уголь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06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45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бка и изделия из нее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53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46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делия из соломы, альфы или прочих материалов для плетения; корзиночные изделия и плетеные изделия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53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i/>
                <w:i/>
                <w:sz w:val="26"/>
              </w:rPr>
            </w:pPr>
            <w:r>
              <w:rPr>
                <w:sz w:val="26"/>
              </w:rPr>
              <w:t>РАЗДЕЛ X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асса из древесины или из других волокнистых целлюлозных материалов; регенерируемые бумага или картон (макулатура и отходы); бумага, картон и изделия из них............................................................……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53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47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асса из древесины или из других волокнистых целлюлозных материалов; регенерируемые бумага или картон (макулатура и отходы)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53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48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Бумага и картон; изделия из бумажной массы, бумаги или картона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54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49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ечатные книги, газеты, репродукции и другие изделия полиграфической промышленности; рукописи, машинописные тексты и планы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56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X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Текстильные материалы и текстильные изделия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56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50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Шелк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57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51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Шерсть, тонкий или грубый волос животных; пряжа и ткань, из конского волоса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576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52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Хлопок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58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53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чие растительные текстильные волокна; бумажная пряжа и ткани из бумажной пряжи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9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54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Химические нити; плоские и аналогичные нити из химических текстильных материалов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599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55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Химические волокна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60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56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Вата, войлок или фетр и нетканые материалы; специальная пряжа; бечевки, веревки, канаты и тросы и изделия из них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1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57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вры и прочие текстильные напольные покрытия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2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58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пециальные ткани; тафтинговые текстильные материалы; кружева; гобелены; отделочные материалы; вышивки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2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59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Текстильные материалы, пропитанные, с покрытием или дублированные; текстильные изделия технического назначения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3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60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Трикотажные полотна машинного или ручного вязания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63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61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/>
            </w:pPr>
            <w:r>
              <w:rPr>
                <w:sz w:val="26"/>
              </w:rPr>
              <w:t>Предметы одежды и принадлежности к одежде, трикотажные машинного или ручного вязания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64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62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едметы одежды и принадлежности к одежде, кроме трикотажных машинного или ручного вязания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65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63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чие готовые текстильные изделия; наборы; одежда и текстильные изделия, бывшие в употреблении; тряпье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ХI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увь, головные уборы, зонты, солнцезащитные зонты, трости, трости-сиденья, хлысты, кнуты и их части; обработанные перья и изделия из них; искусственные цветы; изделия из человеческого волоса....................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682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64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увь, гетры и аналогичные изделия; их детали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682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65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оловные уборы и их части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69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66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онты, солнцезащитные зонты, трости, трости-сиденья, хлысты, кнуты для верховой езды и их части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69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67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работанные перья и пух и изделия из перьев или пуха; искусственные цветы; изделия из человеческого волоса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69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XII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делия из камня, гипса, цемента, асбеста, слюды или аналогичных материалов; керамические изделия; стекло и изделия из него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9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68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делия из камня, гипса, цемента, асбеста, слюды или аналогичных материалов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9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69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ерамические изделия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70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70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текло и изделия из него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1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ХIV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Жемчуг природный или культивированный, драгоценные или полудрагоценные камни, драгоценные металлы, металлы, плакированные драгоценными металлами, и изделия из них; бижутерия; монеты..................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2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sz w:val="26"/>
              </w:rPr>
            </w:pPr>
            <w:r>
              <w:rPr>
                <w:i/>
                <w:sz w:val="26"/>
              </w:rPr>
              <w:t>Группа 71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Жемчуг природный или культивированный, драгоценные или полудрагоценные камни, драгоценные металлы, металлы, плакированные драгоценными металлами, и изделия из них; бижутерия; монеты....................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72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XV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драгоценные металлы и изделия из них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73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72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ерные металлы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736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73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делия из черных металлов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768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74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едь и изделия из нее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96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75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икель и изделия из него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0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76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люминий и изделия из него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80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78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винец и изделия из него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16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79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Цинк и изделия из него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19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80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лово и изделия из него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22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81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чие недрагоценные металлы; металлокерамика; изделия из них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2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82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нструменты, приспособления, ножевые изделия, ложки и вилки из недрагоценных металлов; их части из недрагоценных металлов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83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83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чие изделия из недрагоценных металлов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839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XV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ашины, оборудование и механизмы; электротехническое оборудование; их части; звукозаписывающая и звуковоспроизводящая аппаратура, аппаратура для записи и воспроизведения телевизионного изображения и звука, их части и принадлежности.............................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84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84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еакторы ядерные, котлы, оборудование и механические устройства; их части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84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85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Электрические машины и оборудование, их части; звукозаписывающая и звуковоспроизводящая аппаратура, аппаратура для записи и воспроизведения телевизионного изображения и звука, их части и  принадлежности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95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XVI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редства наземного транспорта, летательные аппараты, плавучие средства и относящиеся к транспорту устройства и оборудование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01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86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Железнодорожные локомотивы или моторные вагоны трамвая, подвижной состав и их части; путевое оборудование и устройства для железных дорог или трамвайных путей и их части; механическое (включая электромеханическое) сигнальное оборудование всех видов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015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87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редства наземного транспорта, кроме железнодорожного или трамвайного подвижного состава, и их части и принадлежности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02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88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Летательные аппараты, космические аппараты, и их части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069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89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да, лодки и плавучие конструкции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XVII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нструменты и аппараты оптические, фотографические, кинематографические, измерительные, контрольные, прецизионные, медицинские или хирургические; часы всех видов; музыкальные инструменты; их части и принадлежности............................................…………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90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нструменты и аппараты оптические, фотографические, кинематографические, измерительные, контрольные, прецизионные, медицинские или хирургические; их части и принадлежности............................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91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асы всех видов и их части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92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нструменты музыкальные; их части и принадлежности……………………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11</w:t>
            </w: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XIX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ружие и боеприпасы; их части и принадлежности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11</w:t>
            </w: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sz w:val="26"/>
              </w:rPr>
            </w:pPr>
            <w:r>
              <w:rPr>
                <w:i/>
                <w:sz w:val="26"/>
              </w:rPr>
              <w:t>Группа 93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ружие и боеприпасы; их части и принадлежности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11</w:t>
            </w: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XX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ные промышленные товары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94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ind w:left="57" w:hanging="0"/>
              <w:jc w:val="both"/>
              <w:rPr>
                <w:sz w:val="26"/>
              </w:rPr>
            </w:pPr>
            <w:r>
              <w:rPr>
                <w:sz w:val="26"/>
              </w:rPr>
              <w:t>Мебель; постельные принадлежности, матрацы, основы матрацные, диванные подушки и аналогичные набивные принадлежности мебели; лампы и осветительное оборудование, в другом месте не поименованные или не включенные; световые вывески, световые таблички с именем или названием, или адресом и аналогичные изделия; сборные строительные конструкции.........................…………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95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грушки, игры и спортивный инвентарь; их части и принадлежности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12</w:t>
            </w: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руппа 96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ные готовые изделия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snapToGrid w:val="false"/>
              <w:ind w:left="28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67" w:type="dxa"/>
            <w:tcBorders/>
          </w:tcPr>
          <w:p>
            <w:pPr>
              <w:pStyle w:val="Noeeu1"/>
              <w:rPr>
                <w:sz w:val="26"/>
              </w:rPr>
            </w:pPr>
            <w:r>
              <w:rPr>
                <w:sz w:val="26"/>
              </w:rPr>
              <w:t>РАЗДЕЛ XXI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изведения искусства, предметы коллекционирования и антиквариат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567" w:type="dxa"/>
            <w:tcBorders/>
          </w:tcPr>
          <w:p>
            <w:pPr>
              <w:pStyle w:val="Noeeu1"/>
              <w:ind w:left="284" w:hanging="0"/>
              <w:rPr>
                <w:sz w:val="26"/>
              </w:rPr>
            </w:pPr>
            <w:r>
              <w:rPr>
                <w:i/>
                <w:sz w:val="26"/>
              </w:rPr>
              <w:t>Группа 97</w:t>
            </w:r>
          </w:p>
        </w:tc>
        <w:tc>
          <w:tcPr>
            <w:tcW w:w="6166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изведения искусства, предметы коллекционирования и антиквариат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873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я к единой Товарной номенклатуре внешнеэкономической </w:t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деятельности Таможенного союза</w:t>
            </w:r>
            <w:r>
              <w:rPr>
                <w:sz w:val="26"/>
              </w:rPr>
              <w:t>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8733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Примечания к Единому таможенному тарифу Таможенного союза</w:t>
            </w:r>
            <w:r>
              <w:rPr>
                <w:sz w:val="26"/>
              </w:rPr>
              <w:t>...................</w:t>
            </w:r>
          </w:p>
        </w:tc>
        <w:tc>
          <w:tcPr>
            <w:tcW w:w="567" w:type="dxa"/>
            <w:tcBorders/>
          </w:tcPr>
          <w:p>
            <w:pPr>
              <w:pStyle w:val="Noeeu1"/>
              <w:tabs>
                <w:tab w:val="clear" w:pos="708"/>
                <w:tab w:val="right" w:pos="6577" w:leader="dot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149</w:t>
            </w:r>
          </w:p>
        </w:tc>
      </w:tr>
    </w:tbl>
    <w:p>
      <w:pPr>
        <w:pStyle w:val="Header"/>
        <w:rPr>
          <w:rStyle w:val="PageNumber"/>
          <w:sz w:val="26"/>
        </w:rPr>
      </w:pPr>
      <w:r>
        <w:rPr/>
      </w:r>
    </w:p>
    <w:p>
      <w:pPr>
        <w:pStyle w:val="Normal"/>
        <w:rPr>
          <w:rStyle w:val="PageNumber"/>
          <w:sz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eeu1">
    <w:name w:val="Noeeu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eek/RSEEK/RSEEK/7z/Documents/&#1045;&#1058;&#1058;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9:00Z</dcterms:created>
  <dc:creator>PRAV-ZiminaMA</dc:creator>
  <dc:description/>
  <dc:language>en-US</dc:language>
  <cp:lastModifiedBy>Юля</cp:lastModifiedBy>
  <dcterms:modified xsi:type="dcterms:W3CDTF">2012-07-24T10:59:00Z</dcterms:modified>
  <cp:revision>2</cp:revision>
  <dc:subject/>
  <dc:title>ЕВРАЗИЙСКАЯ ЭКОНОМИЧЕСКАЯ КОМИССИЯ</dc:title>
</cp:coreProperties>
</file>