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27 июля 2012 г.  №  775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 Р Е Б О В А Н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 образцам акцизных марок для маркировки алкогольной продук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Алкогольная продукция, ввозимая (импортируемая) в Российскую Федерацию, за исключением пива и пивных напитков, маркируется акцизными марками для маркировки алкогольной продукции (далее  - акцизные марки)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6 миллиметров и 63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1 миллимет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Акцизные марки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6 миллиметров имеют надписи «Спиртные напитки свыше 9 до 25%», «Крепкие спиртные напитки», «Водка», «Игристые (шампанские) вина», «Вина виноградные», «Вина ликерные», «Вина фруктовые», «Винные напитки»,  акцизные марки размером 63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1 миллиметр имеют надписи «Спиртные напитки до 9%», «Крепкие спиртные напитки», «Водк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 акцизных марках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 xml:space="preserve"> 26 миллиметров с надписями «Крепкие спиртные напитки» и «Водка» размещаются надписи, обозначающие предельную вместимость потребительской тары, используемой для алкогольной продукции, - «до 0,5 л», «до 0,75 л», </w:t>
        <w:br/>
        <w:t xml:space="preserve">«до 1 л», «свыше </w:t>
      </w:r>
      <w:r>
        <w:rPr/>
        <w:t>1 л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акцизных марках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 xml:space="preserve"> 26 миллиметров с надписями «Вина виноградные», «Игристые (шампанские) вина», «Вина ликерные», «Вина фруктовые» и «Винные напитки» размещаются надписи, обозначающие предельную вместимость потребительской тары, используемой для алкогольной продукции, - «до 0,375 л», «до 0,75 л», </w:t>
        <w:br/>
        <w:t>«до 1,5 л», «свыше 1,5 л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акцизных марках размером 63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1 миллиметр с надписями «Крепкие спиртные напитки» и «Водка» размещаются надписи, обозначающие предельную вместимость потребительской тары, используемой для алкогольной продукции, - «до 0,1 л», «до 0,25 л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. На акцизных марках с надписями «Спиртные напитки </w:t>
        <w:br/>
        <w:t xml:space="preserve">свыше 9 до 25%» и «Спиртные напитки до 9%» не размещается надпись, обозначающая предельную вместимость потребительской тары, используемой для алкогольной продук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На акцизных марках в обязательном порядке размещаются надписи «Российская Федерация» и «Акцизная марк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Акцизные марки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6 миллиметров с надписью «Спиртные напитки свыше 9 до 25%» оформляются в желтых тонах, «Крепкие спиртные  напитки» - в зеленых тонах, «Водка» - в синих тонах, «Игристые (шампанские) вина» - в малиновых тонах, «Вина виноградные» - в фиолетовых тонах, «Вина ликерные» - в коричнево-голубых тонах, «Вина фруктовые» - в красно-зеленых тонах, «Винные напитки» - в сине-желтых тон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кцизные марки размером 63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1 миллиметр с надписью «Спиртные напитки до 9%» оформляются в розовых тонах, с надписями «Крепкие спиртные напитки» и «до 0,1 л» - в зеленых тонах, «Крепкие спиртные  напитки» и «до 0,25 л» - в коричневых тонах, «Водка» и «до 0,1 л» - в оранжевых тонах, «Водка» и «до 0,25 л» - в голубых тон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Акцизные марки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6 миллиметров изготавливаются с использованием не менее 4 способов печати, размером 63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1 миллиметр - с использованием не менее 3 способов печа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акцизные марки нанося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льоширные фоновые сетки и элементы с ирисными переходами цвета красок в с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графическое изображение на медной основе способом горячего тиснения с элементами деметал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Для изготовления акцизных марок размером 90 </w:t>
      </w:r>
      <w:r>
        <w:rPr>
          <w:rFonts w:cs="Sylfaen" w:ascii="Sylfaen" w:hAnsi="Sylfaen"/>
          <w:szCs w:val="28"/>
        </w:rPr>
        <w:t>×</w:t>
      </w:r>
      <w:r>
        <w:rPr>
          <w:rFonts w:cs="Times New Roman" w:ascii="Times New Roman" w:hAnsi="Times New Roman"/>
          <w:szCs w:val="28"/>
        </w:rPr>
        <w:t> 26 миллиметров применяется самоклеящаяся бумага с защитной нитью и нанесенными под клеевым слоем сеткой и рисунком, обладающая специфическими свойствами и имеющая в своем составе не менее 2 видов защитных волокон, химическую защиту для оперативного определения подлинности и не имеющая фонового свечения при воздействии ультрафиолетового излу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изготовления акцизных марок размером 63 × 21 миллиметр применяется самоклеящаяся бумага с минимальным фоновым свечением при воздействии ультрафиолетового излучения с нанесенными на оборотной стороне (под клеевым слоем) видимыми и невидимыми элементами, обладающая специфическими свойствами, химической защитой для оперативного определения подлинности и имеющая в своем составе не менее 2 видов защитных волок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и печати акцизных марок применяются различные виды высокозащищенных специальных красок, обладающих специфическими свойствами в различных спектральных диапазонах, а также цветопеременная краска при печати акцизных марок размером 90 × 26 миллиметров и специальная краска с переменными визуализируемыми свойствами при печати акцизных марок размером 63 × 21 миллимет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На акцизные марки при печати наносится неповторяющееся сочетание номера и се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Для нанесения сведений о маркируемой алкогольной продукции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акцизные марки размером 90 × 26 миллиметров имеют свободное от графического и текстового оформления поле размером 35 × 20 миллиметров, а акцизные марки размером 63 × 21 миллиметр  - поле размером 28 × 15 миллиметр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0:00Z</dcterms:created>
  <dc:creator>ZivotkevichTI</dc:creator>
  <dc:description/>
  <cp:keywords/>
  <dc:language>en-US</dc:language>
  <cp:lastModifiedBy>norlova</cp:lastModifiedBy>
  <cp:lastPrinted>2012-07-30T13:44:00Z</cp:lastPrinted>
  <dcterms:modified xsi:type="dcterms:W3CDTF">2012-07-31T11:40:00Z</dcterms:modified>
  <cp:revision>2</cp:revision>
  <dc:subject>Об акцизных марках для маркировки алкогольной продукции</dc:subject>
  <dc:title>УТВЕРЖДЕНЫ</dc:title>
</cp:coreProperties>
</file>