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алкогольного ры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__________________ №______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ования к транспортным средствам  и оборудованию для учета объема перевозки этилового спирта (в том числе денатурата) и нефасованной спиртосодержащей продукции с содержанием этилового спирта более 25 процентов объема готовой продукции, в части автомобильного транспор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923" w:leader="dot"/>
          <w:tab w:val="left" w:pos="10064" w:leader="none"/>
        </w:tabs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Общие положения</w:t>
      </w:r>
    </w:p>
    <w:p>
      <w:pPr>
        <w:pStyle w:val="ConsPlusNonformat"/>
        <w:widowControl/>
        <w:tabs>
          <w:tab w:val="clear" w:pos="708"/>
          <w:tab w:val="right" w:pos="9923" w:leader="dot"/>
          <w:tab w:val="left" w:pos="10064" w:leader="none"/>
        </w:tabs>
        <w:ind w:right="-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Треб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остраня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перевоз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илового спирта (в том числе денатурата) и нефасованной спиртосодержащей продукции с содержанием этилового спирта более 25 процентов объема готовой продукции (далее – продукция) транспортными средств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назначенными для перевозки продукции по автомобильным дорогам общего пользования (далее – автомобильный транспорт)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автомобильному транспорту</w:t>
      </w:r>
    </w:p>
    <w:p>
      <w:pPr>
        <w:pStyle w:val="ConsPlusNonformat"/>
        <w:widowControl/>
        <w:tabs>
          <w:tab w:val="clear" w:pos="708"/>
          <w:tab w:val="right" w:pos="9923" w:leader="dot"/>
          <w:tab w:val="left" w:pos="10064" w:leader="none"/>
        </w:tabs>
        <w:spacing w:before="0" w:after="0"/>
        <w:ind w:left="720" w:right="-3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923" w:leader="dot"/>
          <w:tab w:val="left" w:pos="10064" w:leader="none"/>
        </w:tabs>
        <w:spacing w:before="0" w:after="0"/>
        <w:ind w:left="720" w:right="-3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ый транспорт должен быть оснащен оборудованием для учета объема перевозок продук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ый транспорт помимо оборудования для учета объема оборота продукции, должен быть оснащен специальными техническими средствами регистрации в автоматическом  режиме  движения, которые обеспечивают передачу данных о перемещении такого автомобильного транспорта на территории Российской Федерации, в том числе данных о текущем местоположении, пройденном маршруте, времени и метах стоянок,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 (далее – технические средства)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мкости автомобильного транспорта должны быть неразрывно соединены с шасси данного транспортного средств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обильный транспорт в части его назначения, конструкции, внешнего и внутреннего оборудования, внешнего вида, должен соответств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ому регламенту о безопасности колесных транспортных средств, утвержденн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e.mail.ru/cgi-bin/" \l "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Российской Федерации от 10 сентября 2009 г. № 720 (Собрание законодательства Российской Федерации, 2009, № 38, ст. 4475; 2010, № 38, ст. 4828; 2011, № 42, ст. 592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Требования 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ю для учета объема перевозок автомобильным транспортом</w:t>
      </w:r>
    </w:p>
    <w:p>
      <w:pPr>
        <w:pStyle w:val="ConsPlusNonformat"/>
        <w:widowControl/>
        <w:tabs>
          <w:tab w:val="clear" w:pos="708"/>
          <w:tab w:val="right" w:pos="9923" w:leader="dot"/>
          <w:tab w:val="left" w:pos="10064" w:leader="none"/>
        </w:tabs>
        <w:spacing w:lineRule="auto" w:line="360"/>
        <w:ind w:right="-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ие для учета объема  п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возок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м транспор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о быть оснащ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ми средствами фиксации и передачи информации об объеме перевозок продукции в единую государственную автоматизированную  информационную систему учета объема производства и оборота этилового спирта, алкогольной и спиртосодержащей продукции (далее – ЕГАИС), которые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Требованиям к техническим средствам  фиксации и передачи информации об объеме перевозок продукции в единую государственную автоматизированную  информационную  систему, утвержденным постановлением Правительства Российской Федерации от 28 апреля 2006 г. № 253 (Собрание законодательства Российской Федерации, 2006, № 19, ст. 2079; № 52, ст. 5592; 2007, № 15, ст. 1800; 2009, № 4, ст. 505; 2010, № 12 ст. 1335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 для учета объема перевозки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м транспор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о состоять из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) одного или нескольких средств измерения</w:t>
      </w:r>
      <w:r>
        <w:rPr>
          <w:color w:val="000000"/>
          <w:sz w:val="28"/>
          <w:szCs w:val="28"/>
        </w:rPr>
        <w:t>, осуществляющих измерение объема</w:t>
      </w:r>
      <w:r>
        <w:rPr>
          <w:color w:val="000000"/>
          <w:sz w:val="28"/>
          <w:szCs w:val="28"/>
          <w:shd w:fill="FFFFFF" w:val="clear"/>
        </w:rPr>
        <w:t xml:space="preserve"> заливаемой в емкость </w:t>
      </w:r>
      <w:r>
        <w:rPr>
          <w:bCs/>
          <w:color w:val="000000"/>
          <w:sz w:val="28"/>
          <w:szCs w:val="28"/>
        </w:rPr>
        <w:t>автомобильного транспорта</w:t>
      </w:r>
      <w:r>
        <w:rPr>
          <w:sz w:val="28"/>
          <w:szCs w:val="28"/>
          <w:shd w:fill="FFFFFF" w:val="clear"/>
        </w:rPr>
        <w:t xml:space="preserve"> и сливаемой из емкости </w:t>
      </w:r>
      <w:r>
        <w:rPr>
          <w:bCs/>
          <w:color w:val="000000"/>
          <w:sz w:val="28"/>
          <w:szCs w:val="28"/>
        </w:rPr>
        <w:t>автомобильного транспорта</w:t>
      </w:r>
      <w:r>
        <w:rPr>
          <w:sz w:val="28"/>
          <w:szCs w:val="28"/>
          <w:shd w:fill="FFFFFF" w:val="clear"/>
        </w:rPr>
        <w:t xml:space="preserve"> продукции (далее – средства измерения)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бортового контроллера, осуществляющего считывание, обработку и передачу в автоматическом режиме в ЕГАИС данных, учтенных средством измерения. Бортовой контроллер должен иметь доступ в сеть Интернет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одного или нескольких</w:t>
      </w:r>
      <w:r>
        <w:rPr>
          <w:sz w:val="28"/>
          <w:szCs w:val="28"/>
          <w:shd w:fill="FFFFFF" w:val="clear"/>
        </w:rPr>
        <w:t xml:space="preserve"> уровнемеров, установленных в каждой из емкости автомобильного транспорта, позволяющих считывать измеряемые ими показатели техническими средств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рудование для у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возок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м транспо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о обеспечивать измерение и учет объема в декалитрах заливаемой в емк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го тран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ливаемой из емк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го тран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укц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сительной погрешностью не более 0,5 процен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 для у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возок продукции должно обеспечивать раздельно для заливаемой в емк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го тран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ливаемой из емк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го тран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у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 учет результатов измерения объема продукции нарастающим итогом, с момента осна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го тран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орудованием для у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ок продукци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 предотвращение искажения и подделки результатов измерений и учета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 сохранность измеренных показателей, при изменении или прекращении подачи энергии от внешних источников не менее чем в течение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 ле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 прекращение подачи продукции, в случае остановки работы  оборуд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Оборудование для у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возок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поверено,   в   соответствии   с  Федеральным  законом  от 26 июня 2008 г. № 102-ФЗ "Об обеспечении единства измерений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30.06.2008, № 26, ст. 3021).</w:t>
      </w:r>
    </w:p>
    <w:p>
      <w:pPr>
        <w:pStyle w:val="Style19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Оборудование для учета объема перевозок продукции должно быть опломбировано (опечатано) должностным лицом территориального органа Федеральной  службы по регулированию алкогольного рынка до начала осуществления деятельности по перевозке проду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м транспо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котором установлено данное оборудование.</w:t>
      </w:r>
    </w:p>
    <w:p>
      <w:pPr>
        <w:pStyle w:val="Style19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</w:t>
      </w:r>
    </w:p>
    <w:p>
      <w:pPr>
        <w:pStyle w:val="Style19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3:00Z</dcterms:created>
  <dc:creator>arhipenkov-av</dc:creator>
  <dc:description/>
  <dc:language>en-US</dc:language>
  <cp:lastModifiedBy>bludov-aa</cp:lastModifiedBy>
  <cp:lastPrinted>2012-06-25T17:14:00Z</cp:lastPrinted>
  <dcterms:modified xsi:type="dcterms:W3CDTF">2012-06-25T14:23:00Z</dcterms:modified>
  <cp:revision>2</cp:revision>
  <dc:subject/>
  <dc:title/>
</cp:coreProperties>
</file>