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56"/>
          <w:szCs w:val="56"/>
        </w:rPr>
      </w:pPr>
      <w:r>
        <w:rPr>
          <w:sz w:val="56"/>
          <w:szCs w:val="56"/>
        </w:rPr>
        <w:t>Приложение к Стратегии социально-экономического развития Москвы на период до 2025 год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spacing w:lineRule="auto" w:line="240" w:before="0" w:after="0"/>
        <w:jc w:val="center"/>
        <w:rPr>
          <w:sz w:val="24"/>
          <w:szCs w:val="24"/>
        </w:rPr>
      </w:pPr>
      <w:r>
        <w:rPr>
          <w:sz w:val="24"/>
          <w:szCs w:val="24"/>
        </w:rPr>
        <w:t>Москва 2012</w:t>
      </w:r>
      <w:r>
        <w:br w:type="page"/>
      </w:r>
    </w:p>
    <w:p>
      <w:pPr>
        <w:pStyle w:val="Normal"/>
        <w:spacing w:lineRule="auto" w:line="240" w:before="0" w:after="0"/>
        <w:rPr>
          <w:sz w:val="24"/>
          <w:szCs w:val="24"/>
        </w:rPr>
      </w:pPr>
      <w:r>
        <w:rPr>
          <w:sz w:val="24"/>
          <w:szCs w:val="24"/>
        </w:rPr>
      </w:r>
    </w:p>
    <w:p>
      <w:pPr>
        <w:pStyle w:val="Normal"/>
        <w:jc w:val="center"/>
        <w:rPr>
          <w:b/>
          <w:b/>
          <w:sz w:val="32"/>
          <w:szCs w:val="32"/>
        </w:rPr>
      </w:pPr>
      <w:r>
        <w:rPr>
          <w:b/>
          <w:sz w:val="32"/>
          <w:szCs w:val="32"/>
        </w:rPr>
        <w:t>СИСТЕМА ЦЕЛЕЙ И МЕХАНИЗМОВ СТРАТЕГИИ</w:t>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145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941499">
            <w:r>
              <w:rPr>
                <w:rStyle w:val="IndexLink"/>
                <w:lang w:val="en-US" w:eastAsia="en-US"/>
              </w:rPr>
              <w:t>ОБЩИЕ МЕХАНИЗМЫ</w:t>
              <w:tab/>
              <w:t>3</w:t>
            </w:r>
          </w:hyperlink>
        </w:p>
        <w:p>
          <w:pPr>
            <w:pStyle w:val="Contents1"/>
            <w:tabs>
              <w:tab w:val="clear" w:pos="708"/>
              <w:tab w:val="right" w:pos="14560" w:leader="dot"/>
            </w:tabs>
            <w:rPr>
              <w:lang w:val="en-US" w:eastAsia="en-US"/>
            </w:rPr>
          </w:pPr>
          <w:hyperlink w:anchor="__RefHeading___Toc322941500">
            <w:r>
              <w:rPr>
                <w:rStyle w:val="IndexLink"/>
                <w:lang w:val="en-US" w:eastAsia="en-US"/>
              </w:rPr>
              <w:t>ТЕРРИТОРИАЛЬНО-ПРОСТРАНСТВЕННОЕ РАЗВИТИЕ И КАЧЕСТВО ГОРОДСКОЙ СРЕДЫ</w:t>
              <w:tab/>
              <w:t>3</w:t>
            </w:r>
          </w:hyperlink>
        </w:p>
        <w:p>
          <w:pPr>
            <w:pStyle w:val="Contents2"/>
            <w:tabs>
              <w:tab w:val="clear" w:pos="708"/>
              <w:tab w:val="right" w:pos="14560" w:leader="dot"/>
            </w:tabs>
            <w:rPr>
              <w:lang w:val="en-US" w:eastAsia="en-US"/>
            </w:rPr>
          </w:pPr>
          <w:hyperlink w:anchor="__RefHeading___Toc322941501">
            <w:r>
              <w:rPr>
                <w:rStyle w:val="IndexLink"/>
                <w:lang w:val="en-US" w:eastAsia="en-US"/>
              </w:rPr>
              <w:t>ПРИОРИТЕТ 1. РАЗВИТИЕ МОСКВЫ КАК СТОЛИЧНОГО РЕГИОНА</w:t>
              <w:tab/>
              <w:t>4</w:t>
            </w:r>
          </w:hyperlink>
        </w:p>
        <w:p>
          <w:pPr>
            <w:pStyle w:val="Contents2"/>
            <w:tabs>
              <w:tab w:val="clear" w:pos="708"/>
              <w:tab w:val="right" w:pos="14560" w:leader="dot"/>
            </w:tabs>
            <w:rPr>
              <w:lang w:val="en-US" w:eastAsia="en-US"/>
            </w:rPr>
          </w:pPr>
          <w:hyperlink w:anchor="__RefHeading___Toc322941502">
            <w:r>
              <w:rPr>
                <w:rStyle w:val="IndexLink"/>
                <w:lang w:val="en-US" w:eastAsia="en-US"/>
              </w:rPr>
              <w:t>ПРИОРИТЕТ 2. РЕКОНСТРУКЦИЯ И ПОВЫШЕНИЕ КАЧЕСТВА ГОРОДСКОЙ СРЕДЫ</w:t>
              <w:tab/>
              <w:t>4</w:t>
            </w:r>
          </w:hyperlink>
        </w:p>
        <w:p>
          <w:pPr>
            <w:pStyle w:val="Contents2"/>
            <w:tabs>
              <w:tab w:val="clear" w:pos="708"/>
              <w:tab w:val="right" w:pos="14560" w:leader="dot"/>
            </w:tabs>
            <w:rPr>
              <w:lang w:val="en-US" w:eastAsia="en-US"/>
            </w:rPr>
          </w:pPr>
          <w:hyperlink w:anchor="__RefHeading___Toc322941503">
            <w:r>
              <w:rPr>
                <w:rStyle w:val="IndexLink"/>
                <w:lang w:val="en-US" w:eastAsia="en-US"/>
              </w:rPr>
              <w:t>ПРИОРИТЕТ 3. НОВЫЕ ТЕРРИТОРИИ КАК ЭКСПЕРИМЕНТАЛЬНЫЕ ПЛОЩАДКИ РАЗВИТИЯ ГОРОДА</w:t>
              <w:tab/>
              <w:t>4</w:t>
            </w:r>
          </w:hyperlink>
        </w:p>
        <w:p>
          <w:pPr>
            <w:pStyle w:val="Contents1"/>
            <w:tabs>
              <w:tab w:val="clear" w:pos="708"/>
              <w:tab w:val="right" w:pos="14560" w:leader="dot"/>
            </w:tabs>
            <w:rPr>
              <w:lang w:val="en-US" w:eastAsia="en-US"/>
            </w:rPr>
          </w:pPr>
          <w:hyperlink w:anchor="__RefHeading___Toc322941504">
            <w:r>
              <w:rPr>
                <w:rStyle w:val="IndexLink"/>
                <w:lang w:val="en-US" w:eastAsia="en-US"/>
              </w:rPr>
              <w:t>ПОВЫШЕНИЕ КАЧЕСТВА ЖИЗНИ И ЧЕЛОВЕЧЕСКОГО ПОТЕНЦИАЛА</w:t>
              <w:tab/>
              <w:t>4</w:t>
            </w:r>
          </w:hyperlink>
        </w:p>
        <w:p>
          <w:pPr>
            <w:pStyle w:val="Contents2"/>
            <w:tabs>
              <w:tab w:val="clear" w:pos="708"/>
              <w:tab w:val="right" w:pos="14560" w:leader="dot"/>
            </w:tabs>
            <w:rPr>
              <w:lang w:val="en-US" w:eastAsia="en-US"/>
            </w:rPr>
          </w:pPr>
          <w:hyperlink w:anchor="__RefHeading___Toc322941505">
            <w:r>
              <w:rPr>
                <w:rStyle w:val="IndexLink"/>
                <w:lang w:val="en-US" w:eastAsia="en-US"/>
              </w:rPr>
              <w:t>ПРИОРИТЕТ 1. РАЗВИТИЕ ЧЕЛОВЕЧЕСКОГО ПОТЕНЦИАЛА</w:t>
              <w:tab/>
              <w:t>4</w:t>
            </w:r>
          </w:hyperlink>
        </w:p>
        <w:p>
          <w:pPr>
            <w:pStyle w:val="Contents2"/>
            <w:tabs>
              <w:tab w:val="clear" w:pos="708"/>
              <w:tab w:val="right" w:pos="14560" w:leader="dot"/>
            </w:tabs>
            <w:rPr>
              <w:lang w:val="en-US" w:eastAsia="en-US"/>
            </w:rPr>
          </w:pPr>
          <w:hyperlink w:anchor="__RefHeading___Toc322941506">
            <w:r>
              <w:rPr>
                <w:rStyle w:val="IndexLink"/>
                <w:lang w:val="en-US" w:eastAsia="en-US"/>
              </w:rPr>
              <w:t>ПРИОРИТЕТ 2. ПРИРАЩЕНИЕ ЧЕЛОВЕЧЕСКОГО ПОТЕНЦИАЛА</w:t>
              <w:tab/>
              <w:t>4</w:t>
            </w:r>
          </w:hyperlink>
        </w:p>
        <w:p>
          <w:pPr>
            <w:pStyle w:val="Contents2"/>
            <w:tabs>
              <w:tab w:val="clear" w:pos="708"/>
              <w:tab w:val="right" w:pos="14560" w:leader="dot"/>
            </w:tabs>
            <w:rPr>
              <w:lang w:val="en-US" w:eastAsia="en-US"/>
            </w:rPr>
          </w:pPr>
          <w:hyperlink w:anchor="__RefHeading___Toc322941507">
            <w:r>
              <w:rPr>
                <w:rStyle w:val="IndexLink"/>
                <w:lang w:val="en-US" w:eastAsia="en-US"/>
              </w:rPr>
              <w:t>ПРИОРИТЕТ 3. ПОВЫШЕНИЕ ЭФФЕКТИВНОСТИ СИСТЕМ СОЦИАЛЬНОЙ АДАПТАЦИИ</w:t>
              <w:tab/>
              <w:t>4</w:t>
            </w:r>
          </w:hyperlink>
        </w:p>
        <w:p>
          <w:pPr>
            <w:pStyle w:val="Contents1"/>
            <w:tabs>
              <w:tab w:val="clear" w:pos="708"/>
              <w:tab w:val="right" w:pos="14560" w:leader="dot"/>
            </w:tabs>
            <w:rPr>
              <w:lang w:val="en-US" w:eastAsia="en-US"/>
            </w:rPr>
          </w:pPr>
          <w:hyperlink w:anchor="__RefHeading___Toc322941508">
            <w:r>
              <w:rPr>
                <w:rStyle w:val="IndexLink"/>
                <w:lang w:val="en-US" w:eastAsia="en-US"/>
              </w:rPr>
              <w:t>НАРАЩИВАНИЕ ЭКОНОМИЧЕСКОГО ПОТЕНЦИАЛА</w:t>
              <w:tab/>
              <w:t>4</w:t>
            </w:r>
          </w:hyperlink>
        </w:p>
        <w:p>
          <w:pPr>
            <w:pStyle w:val="Contents2"/>
            <w:tabs>
              <w:tab w:val="clear" w:pos="708"/>
              <w:tab w:val="right" w:pos="14560" w:leader="dot"/>
            </w:tabs>
            <w:rPr>
              <w:lang w:val="en-US" w:eastAsia="en-US"/>
            </w:rPr>
          </w:pPr>
          <w:hyperlink w:anchor="__RefHeading___Toc322941509">
            <w:r>
              <w:rPr>
                <w:rStyle w:val="IndexLink"/>
                <w:lang w:val="en-US" w:eastAsia="en-US"/>
              </w:rPr>
              <w:t>ПРИОРИТЕТ 1. ФОРМИРОВАНИЕ СОВРЕМЕННОЙ СРЕДЫ БИЗНЕСА</w:t>
              <w:tab/>
              <w:t>4</w:t>
            </w:r>
          </w:hyperlink>
        </w:p>
        <w:p>
          <w:pPr>
            <w:pStyle w:val="Contents2"/>
            <w:tabs>
              <w:tab w:val="clear" w:pos="708"/>
              <w:tab w:val="right" w:pos="14560" w:leader="dot"/>
            </w:tabs>
            <w:rPr>
              <w:lang w:val="en-US" w:eastAsia="en-US"/>
            </w:rPr>
          </w:pPr>
          <w:hyperlink w:anchor="__RefHeading___Toc322941510">
            <w:r>
              <w:rPr>
                <w:rStyle w:val="IndexLink"/>
                <w:lang w:val="en-US" w:eastAsia="en-US"/>
              </w:rPr>
              <w:t>ПРИОРИТЕТ 2. РАЗВИТИЕ СЕКТОРА ВЫСОКОТЕХНОЛОГИЧНЫХ ДЕЛОВЫХ И ПОТРЕБИТЕЛЬСКИХ УСЛУГ</w:t>
              <w:tab/>
              <w:t>4</w:t>
            </w:r>
          </w:hyperlink>
        </w:p>
        <w:p>
          <w:pPr>
            <w:pStyle w:val="Contents2"/>
            <w:tabs>
              <w:tab w:val="clear" w:pos="708"/>
              <w:tab w:val="right" w:pos="14560" w:leader="dot"/>
            </w:tabs>
            <w:rPr>
              <w:lang w:val="en-US" w:eastAsia="en-US"/>
            </w:rPr>
          </w:pPr>
          <w:hyperlink w:anchor="__RefHeading___Toc322941511">
            <w:r>
              <w:rPr>
                <w:rStyle w:val="IndexLink"/>
                <w:lang w:val="en-US" w:eastAsia="en-US"/>
              </w:rPr>
              <w:t>ПРИОРИТЕТ 3. РАЗВИТИЕ ИННОВАЦИОННЫХ ОТРАСЛЕЙ ПРОМЫШЛЕННОСТИ</w:t>
              <w:tab/>
              <w:t>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pacing w:lineRule="auto" w:line="240" w:before="0" w:after="0"/>
        <w:rPr>
          <w:b/>
          <w:b/>
          <w:caps/>
          <w:kern w:val="2"/>
          <w:sz w:val="32"/>
          <w:szCs w:val="20"/>
          <w:lang w:eastAsia="zh-CN"/>
        </w:rPr>
      </w:pPr>
      <w:r>
        <w:rPr>
          <w:b/>
          <w:caps/>
          <w:kern w:val="2"/>
          <w:sz w:val="32"/>
          <w:szCs w:val="20"/>
          <w:lang w:eastAsia="zh-CN"/>
        </w:rPr>
      </w:r>
    </w:p>
    <w:p>
      <w:pPr>
        <w:pStyle w:val="Heading1"/>
        <w:rPr/>
      </w:pPr>
      <w:bookmarkStart w:id="0" w:name="__RefHeading___Toc322941499"/>
      <w:bookmarkEnd w:id="0"/>
      <w:r>
        <w:rPr/>
        <w:t>ОБЩИЕ МЕХАНИЗМЫ</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нвентаризация городского имущественного фонда и его распределение под задачи стратегии.</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Разработка регионального закона о ГЧП и открытие инфраструктурного сектора Москвы для внебюджетных, в том числе иностранных инвестици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Разработка регламентов оценки и определения приоритетных инвестиционных проектов, дифференцированного по секторам.</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Внедрение информационно-коммуникационных технологий во все сферы управления городским хозяйством.</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вышение роли и степени участия местного самоуправления и территориальных объединений граждан.</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В социальной сфере усиление акцента на стимулирование и поддержку деятельности некоммерческих организаций. </w:t>
      </w:r>
    </w:p>
    <w:p>
      <w:pPr>
        <w:pStyle w:val="ListParagraph"/>
        <w:numPr>
          <w:ilvl w:val="0"/>
          <w:numId w:val="2"/>
        </w:numPr>
        <w:rPr/>
      </w:pPr>
      <w:r>
        <w:rPr>
          <w:rFonts w:cs="Times New Roman" w:ascii="Times New Roman" w:hAnsi="Times New Roman"/>
          <w:sz w:val="24"/>
          <w:szCs w:val="24"/>
        </w:rPr>
        <w:t>Разработка новой госпрограммы экологической направленности</w:t>
      </w:r>
      <w:bookmarkStart w:id="1" w:name="_GoBack"/>
      <w:bookmarkEnd w:id="1"/>
      <w:r>
        <w:rPr>
          <w:rFonts w:cs="Times New Roman" w:ascii="Times New Roman" w:hAnsi="Times New Roman"/>
          <w:sz w:val="24"/>
          <w:szCs w:val="24"/>
        </w:rPr>
        <w:t>.</w:t>
      </w:r>
    </w:p>
    <w:p>
      <w:pPr>
        <w:pStyle w:val="ListParagraph"/>
        <w:numPr>
          <w:ilvl w:val="0"/>
          <w:numId w:val="2"/>
        </w:numPr>
        <w:rPr/>
      </w:pPr>
      <w:r>
        <w:rPr>
          <w:rFonts w:cs="Times New Roman" w:ascii="Times New Roman" w:hAnsi="Times New Roman"/>
          <w:sz w:val="24"/>
          <w:szCs w:val="24"/>
        </w:rPr>
        <w:t>Корректировка существующих государственных программ в направлении повышения их ориентации на результаты, значимые для конечного потребителя и развитие города; усиление межотраслевых составляющих программ; разработка новых подпрограмм в рамках существующих программ.</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я совместных рабочих органов с органами федеральной власти и субъектов Федерации ЦФО для разработки проектов и программ развития Столичного реги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bottom w:val="double" w:sz="4" w:space="1" w:color="000000"/>
        </w:pBdr>
        <w:rPr/>
      </w:pPr>
      <w:bookmarkStart w:id="2" w:name="__RefHeading___Toc322941500"/>
      <w:r>
        <w:rPr/>
        <w:t>ТЕРРИТОРИАЛЬНО-ПРОСТРАНСТВЕННОЕ РАЗВИТИЕ И КАЧЕСТВО ГОРОДСКОЙ СРЕДЫ</w:t>
      </w:r>
      <w:bookmarkEnd w:id="2"/>
      <w:r>
        <w:rPr>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4" w:space="1" w:color="000000"/>
        </w:pBdr>
        <w:jc w:val="left"/>
        <w:rPr/>
      </w:pPr>
      <w:bookmarkStart w:id="3" w:name="__RefHeading___Toc322941501"/>
      <w:bookmarkEnd w:id="3"/>
      <w:r>
        <w:rPr/>
        <w:t>ПРИОРИТЕТ 1. РАЗВИТИЕ МОСКВЫ КАК СТОЛИЧНОГО РЕГИОНА</w:t>
      </w:r>
    </w:p>
    <w:p>
      <w:pPr>
        <w:pStyle w:val="Normal"/>
        <w:spacing w:before="60" w:after="60"/>
        <w:rPr/>
      </w:pPr>
      <w:r>
        <w:rPr/>
        <w:t>Ключевые результаты</w:t>
      </w:r>
    </w:p>
    <w:tbl>
      <w:tblPr>
        <w:tblW w:w="14850" w:type="dxa"/>
        <w:jc w:val="center"/>
        <w:tblInd w:w="0" w:type="dxa"/>
        <w:tblLayout w:type="fixed"/>
        <w:tblCellMar>
          <w:top w:w="0" w:type="dxa"/>
          <w:left w:w="108" w:type="dxa"/>
          <w:bottom w:w="0" w:type="dxa"/>
          <w:right w:w="108" w:type="dxa"/>
        </w:tblCellMar>
      </w:tblPr>
      <w:tblGrid>
        <w:gridCol w:w="11486"/>
        <w:gridCol w:w="1110"/>
        <w:gridCol w:w="1111"/>
        <w:gridCol w:w="1143"/>
      </w:tblGrid>
      <w:tr>
        <w:trPr/>
        <w:tc>
          <w:tcPr>
            <w:tcW w:w="114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г.</w:t>
            </w:r>
          </w:p>
        </w:tc>
      </w:tr>
      <w:tr>
        <w:trPr/>
        <w:tc>
          <w:tcPr>
            <w:tcW w:w="11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занятого населения, сконцентрированная в ЦАО/ доля рабочих мест в ЦА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5</w:t>
            </w:r>
          </w:p>
        </w:tc>
      </w:tr>
      <w:tr>
        <w:trPr/>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eastAsia="ru-RU"/>
              </w:rPr>
              <w:t>Удовлетворенность населения условиями передвижения</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 xml:space="preserve">, %%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r>
              <w:rPr>
                <w:rStyle w:val="FootnoteCharacters"/>
                <w:rStyle w:val="FootnoteAnchor"/>
                <w:rFonts w:cs="Times New Roman" w:ascii="Times New Roman" w:hAnsi="Times New Roman"/>
                <w:sz w:val="24"/>
                <w:szCs w:val="24"/>
                <w:lang w:eastAsia="ru-RU"/>
              </w:rPr>
              <w:footnoteReference w:id="3"/>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1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раты времени на ежедневную поездку «дом - работа», минут (по квантилю уровня 0,9 – 90% жителей)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r>
              <w:rPr>
                <w:rStyle w:val="FootnoteCharacters"/>
                <w:rStyle w:val="FootnoteAnchor"/>
                <w:rFonts w:cs="Times New Roman" w:ascii="Times New Roman" w:hAnsi="Times New Roman"/>
                <w:sz w:val="24"/>
                <w:szCs w:val="24"/>
                <w:lang w:eastAsia="ru-RU"/>
              </w:rPr>
              <w:footnoteReference w:id="4"/>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11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территории объектами базовой социальной инфраструктуры нормативного качеств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80-85</w:t>
            </w:r>
          </w:p>
        </w:tc>
      </w:tr>
      <w:tr>
        <w:trPr/>
        <w:tc>
          <w:tcPr>
            <w:tcW w:w="11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государственных и муниципальных услуг, оказываемых в электронном виде,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11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улично-дорожной сети на периферии города (в зоне за третьим транспортным кольцом),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r>
              <w:rPr>
                <w:rStyle w:val="FootnoteCharacters"/>
                <w:rStyle w:val="FootnoteAnchor"/>
                <w:rFonts w:cs="Times New Roman" w:ascii="Times New Roman" w:hAnsi="Times New Roman"/>
                <w:sz w:val="24"/>
                <w:szCs w:val="24"/>
                <w:lang w:eastAsia="ru-RU"/>
              </w:rPr>
              <w:footnoteReference w:id="5"/>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1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транзитных грузопотоков, проходящих через город,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r>
              <w:rPr>
                <w:rStyle w:val="FootnoteCharacters"/>
                <w:rStyle w:val="FootnoteAnchor"/>
                <w:rFonts w:cs="Times New Roman" w:ascii="Times New Roman" w:hAnsi="Times New Roman"/>
                <w:sz w:val="24"/>
                <w:szCs w:val="24"/>
                <w:lang w:eastAsia="ru-RU"/>
              </w:rPr>
              <w:footnoteReference w:id="6"/>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11486" w:type="dxa"/>
            <w:tcBorders>
              <w:top w:val="single" w:sz="4" w:space="0" w:color="000000"/>
              <w:left w:val="single" w:sz="4" w:space="0" w:color="000000"/>
              <w:right w:val="single" w:sz="4" w:space="0" w:color="000000"/>
            </w:tcBorders>
            <w:shd w:fill="F2F2F2" w:val="clear"/>
          </w:tcPr>
          <w:p>
            <w:pPr>
              <w:pStyle w:val="Normal"/>
              <w:spacing w:before="60" w:after="60"/>
              <w:rPr>
                <w:rFonts w:ascii="Times New Roman" w:hAnsi="Times New Roman" w:cs="Times New Roman"/>
                <w:b/>
                <w:b/>
                <w:sz w:val="24"/>
                <w:szCs w:val="24"/>
                <w:lang w:eastAsia="ru-RU"/>
              </w:rPr>
            </w:pPr>
            <w:r>
              <w:rPr>
                <w:rFonts w:cs="Times New Roman" w:ascii="Times New Roman" w:hAnsi="Times New Roman"/>
                <w:b/>
                <w:sz w:val="24"/>
                <w:szCs w:val="24"/>
                <w:lang w:eastAsia="ru-RU"/>
              </w:rPr>
              <w:t>«Договорная агломерация»:</w:t>
            </w:r>
          </w:p>
        </w:tc>
        <w:tc>
          <w:tcPr>
            <w:tcW w:w="1110" w:type="dxa"/>
            <w:tcBorders>
              <w:top w:val="single" w:sz="4" w:space="0" w:color="000000"/>
              <w:left w:val="single" w:sz="4" w:space="0" w:color="000000"/>
              <w:right w:val="single" w:sz="4" w:space="0" w:color="000000"/>
            </w:tcBorders>
            <w:shd w:fill="F2F2F2" w:val="clear"/>
            <w:vAlign w:val="center"/>
          </w:tcPr>
          <w:p>
            <w:pPr>
              <w:pStyle w:val="Normal"/>
              <w:snapToGrid w:val="false"/>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1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486" w:type="dxa"/>
            <w:tcBorders>
              <w:left w:val="single" w:sz="4" w:space="0" w:color="000000"/>
              <w:right w:val="single" w:sz="4" w:space="0" w:color="000000"/>
            </w:tcBorders>
          </w:tcPr>
          <w:p>
            <w:pPr>
              <w:pStyle w:val="Normal"/>
              <w:spacing w:before="60" w:after="60"/>
              <w:ind w:left="425"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стратегии развития Москвы</w:t>
            </w:r>
          </w:p>
        </w:tc>
        <w:tc>
          <w:tcPr>
            <w:tcW w:w="1110" w:type="dxa"/>
            <w:tcBorders>
              <w:left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111"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3"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486" w:type="dxa"/>
            <w:tcBorders>
              <w:left w:val="single" w:sz="4" w:space="0" w:color="000000"/>
              <w:right w:val="single" w:sz="4" w:space="0" w:color="000000"/>
            </w:tcBorders>
            <w:shd w:fill="F2F2F2" w:val="clear"/>
          </w:tcPr>
          <w:p>
            <w:pPr>
              <w:pStyle w:val="Normal"/>
              <w:spacing w:before="60" w:after="60"/>
              <w:ind w:left="425"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совместной стратегии развития Московской агломерации</w:t>
            </w:r>
          </w:p>
        </w:tc>
        <w:tc>
          <w:tcPr>
            <w:tcW w:w="1110" w:type="dxa"/>
            <w:tcBorders>
              <w:left w:val="single" w:sz="4" w:space="0" w:color="000000"/>
              <w:right w:val="single" w:sz="4" w:space="0" w:color="000000"/>
            </w:tcBorders>
            <w:shd w:fill="F2F2F2" w:val="clear"/>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111"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3"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486" w:type="dxa"/>
            <w:tcBorders>
              <w:left w:val="single" w:sz="4" w:space="0" w:color="000000"/>
              <w:right w:val="single" w:sz="4" w:space="0" w:color="000000"/>
            </w:tcBorders>
          </w:tcPr>
          <w:p>
            <w:pPr>
              <w:pStyle w:val="Normal"/>
              <w:spacing w:before="60" w:after="60"/>
              <w:ind w:left="42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совместной программы дополнительных социально-экологических исследований </w:t>
            </w:r>
          </w:p>
        </w:tc>
        <w:tc>
          <w:tcPr>
            <w:tcW w:w="1110" w:type="dxa"/>
            <w:tcBorders>
              <w:left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111"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3" w:type="dxa"/>
            <w:tcBorders>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486" w:type="dxa"/>
            <w:tcBorders>
              <w:left w:val="single" w:sz="4" w:space="0" w:color="000000"/>
              <w:bottom w:val="single" w:sz="4" w:space="0" w:color="000000"/>
              <w:right w:val="single" w:sz="4" w:space="0" w:color="000000"/>
            </w:tcBorders>
            <w:shd w:fill="F2F2F2" w:val="clear"/>
          </w:tcPr>
          <w:p>
            <w:pPr>
              <w:pStyle w:val="Normal"/>
              <w:spacing w:before="60" w:after="60"/>
              <w:ind w:left="425"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единой схемы расселения на территории Московской агломерации</w:t>
            </w:r>
          </w:p>
          <w:p>
            <w:pPr>
              <w:pStyle w:val="Normal"/>
              <w:spacing w:before="60" w:after="60"/>
              <w:ind w:left="425"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ЗЗ для всех территорий Московской агломерации</w:t>
            </w:r>
          </w:p>
          <w:p>
            <w:pPr>
              <w:pStyle w:val="Normal"/>
              <w:spacing w:before="60" w:after="60"/>
              <w:ind w:left="425"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местной системы мониторинга качества жизни и качества среды на территории Московской агломерации</w:t>
            </w:r>
          </w:p>
        </w:tc>
        <w:tc>
          <w:tcPr>
            <w:tcW w:w="1110" w:type="dxa"/>
            <w:tcBorders>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rPr/>
      </w:pPr>
      <w:r>
        <w:rPr/>
        <w:t>Цель 1. Формирование единой схемы расселения на территории Московской агломерации</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ормирование механизмов согласованного развития Москвы с другими участниками Московской агломерации</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широкого экспертного и общественного обсуждения вариантов модели административно-территориального устройства и управления на территории Московской агломераци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рамочных документов, определяющих статус Московской агломерации: Столичный договор, поправки в федеральное законодательство, Концепция развити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несение поправок в Налоговый кодекс, устраняющих препятствия для межмуниципального взаимодействи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соглашений между Правительством Москвы, органами федеральной власти, Правительством и муниципальными образованиями Московской области, правительствами  областей, граничащих с Московской областью по предметам общего интерес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хемы территориального планирования и правил землепользования и застройки столичного региона в его функциональных связях с областями ЦФО и городскими округами Московской области, по техническому заданию, созданному в опоре на экспертное рассмотрение и публичное обсуждение результатов международного конкурса 2012 г., согласованная с федеральным правительством и Московской область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зработка новой планировочной модели полицентричной Москвы – формирование новых современных городских центров, увеличивающих емкость рынков и мощность мобилизации ресурсов мегаполиса</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типовых контрактов ГЧП по комплексному редевелопменту  территорий, ранее занятых промышленностью и коммунально-складскими функциями.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серии ГЧП-проектов по комплексному редевеломпенту территорий, ранее занятых промышленностью и коммунально-складскими функциями; проекты предполагают создание территорий смешанного функционального использования со значительным количеством высокопроизводительных рабочих мест.</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дпрограммы «Столичный аэрополис» (в рамках ГП «Стимулирование экономической активности на 2012-2016 гг.»), направленной на создание Международного делового центра на транспортной связке основных аэропортов (на базе перспективного хаба, объединяющего ресурсы и потенциал аэропортов Внуково и Домодедово, с дальнейшим подключением к этой связи Шереметьево) и с историческим ядром Москвы; внесение необходимых корректировок в ГП «Имущественно-земельная политика города Москвы» и «Градостроительная политик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овместно с федеральными институтами поддержки инновационного развития и инновационным центром Сколково, внедренческого комплекса в г. Троицке; развитие социальной инфраструктуры и жилья в г. Троицк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равнивание качества среды в центре и периферийных районах Московской агломерации</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городская застройка на периферии город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районов массовой застройки 1970-х - 1980-х гг.</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ГЧП-проектов по структурированию новых ядер жилой застройки, ориентированных на потребности и интересы различных категорий горожан, обеспечивающих комплексность предоставления базисных услуг по месту жительства, близость к привлекательным местам приложения труда, стимулирующих участие жителей и их ассоциаций в процессах принятия решений относительно характера среды обитани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елкоячеистой структуры франчайзинга сетевых структур.</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Цель 2. Развитие транспортных инфраструктур в масштабе Московской агломерации.</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недрение мультимодальной транспортной системы и расширение зоны транспортной доступности</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совместно с ОАО РЖД и профильными федеральными министерствами, проекта «Обеспечение скоростной связи между аэропортами Москвы»</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внедрение  Интегрированной информационной системы по различным видам транспорта  – воздушного, рельсового, автомобильного, водного – для создания зеленых коридоров для движения грузов и потоков людей, без ожиданий и сбоев на переходах между различными видами транспортных систем.</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одпрограммы «Внутренний и пригородный воздушный транспорт» (на основе вертолетной техники, не требовательной к взлетно-посадочным площадкам; в рамках ГП «Развитие транспортной системы»): реализация пробного проекта в период до 2016 г. и реализация полноценной подпрограммы после 2016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твод транзитных грузопотоков от МКАД</w:t>
            </w:r>
            <w:r>
              <w:rPr>
                <w:rFonts w:cs="Times New Roman" w:ascii="Times New Roman" w:hAnsi="Times New Roman"/>
                <w:color w:val="365F91"/>
                <w:sz w:val="24"/>
                <w:szCs w:val="24"/>
                <w:lang w:eastAsia="ru-RU"/>
              </w:rPr>
              <w:t xml:space="preserve"> </w:t>
            </w:r>
            <w:r>
              <w:rPr>
                <w:rFonts w:cs="Times New Roman" w:ascii="Times New Roman" w:hAnsi="Times New Roman"/>
                <w:sz w:val="24"/>
                <w:szCs w:val="24"/>
                <w:lang w:eastAsia="ru-RU"/>
              </w:rPr>
              <w:t>за пределы Московской агломерации</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проектной документации ЦКАД в соответствии с планами развития Московской агломераци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нициация разработки подпрограммы «освобождения Москвы и столичной агломерации от функции общероссийского грузового хаба» (в рамках федеральной программы «Модернизация транспортной системы»).</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оэтапный вывод звеньев товарного транзита (включая таможенные операции) с территории Москв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звитие городской транспортной инфраструктуры</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порядок оценки инвестиционных проектов обязательности проверки транспортной нагрузки от любого объекта на любой территории город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внебюджетных инвестиций в развитие метрополитена, в том числе за счет акционирования метрополитена (с сохранением контрольного пакета за Москвой).</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ведение чувствительного платного режима движения транспорта в городе, в т.ч. пошаговое введение дифференцированной платы в логике «умного города» (по зонам и по типу двигателя) оплаты автостоянки в черте Бульварного, Садового и Третьего транспортных колец, а в дальнейшем – в пределах МКАД и затем всех ядер агломераци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оступательное создание системы пешеходных площадей и улиц (включая крытые и подземные улицы) с особым вниманием к территориям будущих деловых подцентров.</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вмещение финансовых расчетов за различные транспортные системы, внедрение сквозного пользования одним билетом для всех видов городского транспорт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мещение акцента с финансирования проектов, направленных на повышение плотности сети к проектам, повышающим связность сети, за счет строительства мостов, эстакад, путепроводов, «проколов» в насыпи железных дорог и др., обеспечивающих прямые транспортные связи на периферии города, нарушаемые железными дорогами и водными преградам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вухконтурной улично-дорожной сети с жестким функциональным и планировочным разделением уличной сети и сети скоростных магистралей, трассируемых вне пятна застройки, отказ от практики сооружения «гибридных конструкций», совмещающих признаки городских улиц и скоростных магистралей.</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Цель 3. Формирование единого информационного пространства в масштабе Московской агломерации.</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еспечение равноправного доступа населения Московской агломерации к современной информационно-коммуникационной среде.</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троительства телекоммуникационной инфраструктуры: широкополосного доступа к сети Интернет, цифрового телевидения и увеличение зоны покрытия территории технологиями 4G.</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широкого доступа на рынок телекоммуникаций современных мультисервисных сетей, предоставляющих большой выбор тарифов и услуг.</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бесплатного беспроводного доступа в Интернет в публичных местах и общественном транспорте в масштабах Московской агломерации, в перспективе –WiFi-покрытие всей центральной части город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к  ИКТ социально незащищенных категорий граждан и организация образовательных программ для жителей, не владеющих соответствующими навыками работы с ИК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вышение оперативности и качества предоставления государственных и муниципальных услуг в масштабах Московской агломерации.</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Массовое внедрение ИКТ и АСУ в управление городским хозяйством (транспорт, образование, здравоохранение, туризм и т.д.); массовое проникновение широкополосного доступа в Интернет со скоростью выше 10 Мбит/св учреждения социальной сферы (медицинские учреждения, школы, музеи и др.).</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городских данных в машиночитаемом формате («OpenData»); организация городских конкурсов на создание приложений, основанных на использовании этих данных, для создания новых сервисов для горожан (например, частной базы данных свободных парковочных мест в режиме реального времен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ехнологий краудсорсинга для решения городских задач через сетевые сообщества (проект City 2.0), организацию мониторинга работы муниципальных служб и инфраструктур силами самих горожан (например, с помощью приложений для мобильных телефонов и планше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оздание глобального медиакоммуникационного бренда Москвы.</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нтеграция информационной (медианосители) и культурной (медиаконтент) политик в рамках единой стратегии, направленной на формирование привлекательного и современного имиджа мегаполис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еализация целенаправленной стратегии продвижения образа и бренда Москвы в стране и за рубежом.</w:t>
            </w:r>
          </w:p>
        </w:tc>
      </w:tr>
    </w:tbl>
    <w:p>
      <w:pPr>
        <w:pStyle w:val="Normal"/>
        <w:pBdr>
          <w:bottom w:val="single" w:sz="4" w:space="1" w:color="000000"/>
        </w:pBd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bottom w:val="single" w:sz="4" w:space="1" w:color="000000"/>
        </w:pBdr>
        <w:jc w:val="left"/>
        <w:rPr/>
      </w:pPr>
      <w:bookmarkStart w:id="4" w:name="__RefHeading___Toc322941502"/>
      <w:bookmarkEnd w:id="4"/>
      <w:r>
        <w:rPr/>
        <w:t>ПРИОРИТЕТ 2. РЕКОНСТРУКЦИЯ И ПОВЫШЕНИЕ КАЧЕСТВА ГОРОДСКОЙ СРЕДЫ</w:t>
      </w:r>
    </w:p>
    <w:p>
      <w:pPr>
        <w:pStyle w:val="Normal"/>
        <w:spacing w:before="60" w:after="60"/>
        <w:rPr/>
      </w:pPr>
      <w:r>
        <w:rPr/>
        <w:t>Ключевые результаты</w:t>
      </w:r>
    </w:p>
    <w:tbl>
      <w:tblPr>
        <w:tblW w:w="14786" w:type="dxa"/>
        <w:jc w:val="center"/>
        <w:tblInd w:w="0" w:type="dxa"/>
        <w:tblLayout w:type="fixed"/>
        <w:tblCellMar>
          <w:top w:w="0" w:type="dxa"/>
          <w:left w:w="108" w:type="dxa"/>
          <w:bottom w:w="0" w:type="dxa"/>
          <w:right w:w="108" w:type="dxa"/>
        </w:tblCellMar>
      </w:tblPr>
      <w:tblGrid>
        <w:gridCol w:w="11566"/>
        <w:gridCol w:w="1073"/>
        <w:gridCol w:w="1073"/>
        <w:gridCol w:w="1074"/>
      </w:tblGrid>
      <w:tr>
        <w:trPr/>
        <w:tc>
          <w:tcPr>
            <w:tcW w:w="115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г.</w:t>
            </w:r>
          </w:p>
        </w:tc>
      </w:tr>
      <w:tr>
        <w:trPr/>
        <w:tc>
          <w:tcPr>
            <w:tcW w:w="11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Площадь пешеходных зон в историческом ядре, г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200</w:t>
            </w:r>
          </w:p>
        </w:tc>
      </w:tr>
      <w:tr>
        <w:trPr/>
        <w:tc>
          <w:tcPr>
            <w:tcW w:w="11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промышленных / производственных территорий, расположенных в историческом ядре города и прошедших редевелопмент,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11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инут пешком от места жительства до ближайшего парка,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1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остранных туристов, посетивших город, млн. чел. в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 7 </w:t>
            </w:r>
          </w:p>
        </w:tc>
      </w:tr>
      <w:tr>
        <w:trPr/>
        <w:tc>
          <w:tcPr>
            <w:tcW w:w="11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ультурно-досуговых событий мирового уровня, шт. в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е 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 – 70 </w:t>
            </w:r>
          </w:p>
        </w:tc>
      </w:tr>
      <w:tr>
        <w:trPr/>
        <w:tc>
          <w:tcPr>
            <w:tcW w:w="11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энергоэффективных зданий,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Цель 1. Радикальное повышение качества городской среды на всей территории Московской агломерации.</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Задача 1. </w:t>
            </w:r>
            <w:r>
              <w:rPr>
                <w:rFonts w:cs="Times New Roman" w:ascii="Times New Roman" w:hAnsi="Times New Roman"/>
                <w:sz w:val="24"/>
                <w:szCs w:val="24"/>
                <w:lang w:eastAsia="ru-RU"/>
              </w:rPr>
              <w:t>«Энергоэффективный город»: формирование новой структуры энергосистемы.</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осзаказа на разработку и внедрение технологий строительства зданий с нулевым и положительным энергобалансом.</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дополнительной подпрограммы «Развитие электротранспорт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генеральной схемы размещения объектов электроэнергии (в первую очередь «широких» каналов электропередач) – привязка объектов электроэнергии к основным трассам, а также парковкам, стоянкам и заправкам автомобилей.</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истемы мониторинга потребления ресурсов, энергосбережения и повышения энергоэффективности во всех секторах экономики город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социальной рекламы, направленной на формирование новых стереотипов поведения и мотиваций, нацеленных на рациональное и экологически ответственное использование энергии, энергетических и природных ресурсов, у всех слоев на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Задача 2.</w:t>
            </w:r>
            <w:r>
              <w:rPr>
                <w:rFonts w:cs="Times New Roman" w:ascii="Times New Roman" w:hAnsi="Times New Roman"/>
                <w:sz w:val="24"/>
                <w:szCs w:val="24"/>
                <w:lang w:eastAsia="ru-RU"/>
              </w:rPr>
              <w:t xml:space="preserve"> «Зеленый город»: формирование условий для устойчивого экологического развития Московской агломерации.</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ведение зеленых стандартов в строительстве в порядок оценки инвестиционных проектов в городе.</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Ускорение темпов сертификации предприятий и компаний на соответствие международному экологическому стандарту ИСО 14001 путем организации консультационной работы с предприятиями и введения системы налоговых поощрений для промышленных предприятий, переходящих на ИСО 14001. Обязательный перевод на данный стандарт всех предприятий с участием г. Москвы в капитале.</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использования технологий нейтрализации и вторичного использования бытовых и производственных отходов, широкое использование живых систем в коммунальном хозяйстве, архитектуре и планировки города.</w:t>
            </w:r>
            <w:ins w:id="0" w:author="Sony" w:date="2012-04-19T01:58:00Z">
              <w:r>
                <w:rPr>
                  <w:rFonts w:cs="Times New Roman" w:ascii="Times New Roman" w:hAnsi="Times New Roman"/>
                  <w:sz w:val="24"/>
                  <w:szCs w:val="24"/>
                  <w:lang w:eastAsia="ru-RU"/>
                </w:rPr>
                <w:t xml:space="preserve"> </w:t>
              </w:r>
            </w:ins>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зеленых коридоров», соединяющих обособленные участки лесов и лесопарков, поэтапное восстановление Лесопаркового защитного пояс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лощади малых парков, скверов и бульваров, использование технологий вертикального озеленения в центральном ядре города и его новых деловых и общественных подцентрах.</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оэтапное введение запрета на курение в общественных мест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Задача 3.</w:t>
            </w:r>
            <w:r>
              <w:rPr>
                <w:rFonts w:cs="Times New Roman" w:ascii="Times New Roman" w:hAnsi="Times New Roman"/>
                <w:sz w:val="24"/>
                <w:szCs w:val="24"/>
                <w:lang w:eastAsia="ru-RU"/>
              </w:rPr>
              <w:t xml:space="preserve"> «Уютный город»: формирование полноценных условий для активной жизни и работы всех поколений.</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проекта правил землепользования и застройки на территории Москвы для каждого микрорайона в соответствии с задачей повышения качества среды. Введение нормы комплексной квартальной застройки различной этажност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одпрограммы дальнейшей санации застройки 1950-х – 1970-х годов, включая капитальный ремонт (при модернизации в соответствии с новыми стандартами энергосбережения и экологического комфорта) и выборочный снос.</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мастер-планов административных районов  с всесторонним обоснованием вычленения центров планировочных зон – для организации в них полифункциональных «даунтаунов» при максимальном использовании территорий, как высвобождаемых от промышленно-производственных функций, так и сохраняющих эти функции.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госзаказа на  реализацию новейших технологических достижений в области социальной адаптации и экологической оптимизации сре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Задача 4.</w:t>
            </w:r>
            <w:r>
              <w:rPr>
                <w:rFonts w:cs="Times New Roman" w:ascii="Times New Roman" w:hAnsi="Times New Roman"/>
                <w:sz w:val="24"/>
                <w:szCs w:val="24"/>
                <w:lang w:eastAsia="ru-RU"/>
              </w:rPr>
              <w:t> «Креативный город»: создание концентрированной креативной и интеллектуальной среды.</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пространственной системы площадок общекультурной и художественной деятельност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Локализация культурно-досуговых объектов, преимущественно  с опорой на известные культурные «реперы», такие, как Измайловский парк, Сокольники, территория ВВЦ, Коломенское или Останкино.</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охранных зон в сторону разумного смягчения их режима (без существенного нарушения сохранности исторической застройки), внесение соответствующих корректив в городское и при необходимости – федеральное - законодательство.</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онцепции пешеходного «Золотого кольц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реативных кластеров: творческих публичных пространств и новых площадок коммуникации в т.ч. за счет политики реновации промышленных зон («культурная конверсия»), создания театральных, музейных, студийных кварталов, насыщенных вспомогательными услугами гостиниц, хостелей, торговли и питани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новых ядер круглосуточной досуговой актив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Задача 5. </w:t>
            </w:r>
            <w:r>
              <w:rPr>
                <w:rFonts w:cs="Times New Roman" w:ascii="Times New Roman" w:hAnsi="Times New Roman"/>
                <w:sz w:val="24"/>
                <w:szCs w:val="24"/>
                <w:lang w:eastAsia="ru-RU"/>
              </w:rPr>
              <w:t>«Безопасный город»: преодоление ключевых рисков безопасной жизни в масштабах Московской агломерации.</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осзаказа на  развитие инновационных технологий диагностики социально-опасных инфекционных и вирусных заболеваний для повышения уровня санитарно-эпидемиологической безопасност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тров ситуационного мониторинга и центров экстренного реагирования на территории Московской агломераци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горожан в контроль за сохранением и повышением качества среды в непосредственной близости к их жилью.</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госзаказа на разработку инновационных средовых решений: например, безопасная среда в ночное время – световой дизайн до порога квартиры с использованием новых технологий.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на базе районных управ курсов адаптации временных работников-иностранцев и социокультурной ассимиляции их части в качестве постоянных жителей Москвы в целом для снижения уровня агрессивности среды, межэтнических и этноконфессиональных конфликтов.</w:t>
            </w:r>
          </w:p>
        </w:tc>
      </w:tr>
    </w:tbl>
    <w:p>
      <w:pPr>
        <w:pStyle w:val="Normal"/>
        <w:spacing w:lineRule="auto" w:line="240"/>
        <w:ind w:left="1134" w:hanging="113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60" w:after="60"/>
        <w:rPr/>
      </w:pPr>
      <w:r>
        <w:rPr/>
        <w:t>Цель 2. Реконструкция и формирование нового архитектурно-художественного облика городского исторического центра.</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Задача 1. </w:t>
            </w:r>
            <w:r>
              <w:rPr>
                <w:rFonts w:cs="Times New Roman" w:ascii="Times New Roman" w:hAnsi="Times New Roman"/>
                <w:sz w:val="24"/>
                <w:szCs w:val="24"/>
                <w:lang w:eastAsia="ru-RU"/>
              </w:rPr>
              <w:t>Вывод непрофильных объектов за пределы исторического центра и перепрофилирование территорий.</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Замораживание» строительства новых офисов в центральном ядре.</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еставрация исторических зданий под жилые и культурные функции, реконструкции жиль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алых гостиниц и дисперсной системы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Задача 2. </w:t>
            </w:r>
            <w:r>
              <w:rPr>
                <w:rFonts w:cs="Times New Roman" w:ascii="Times New Roman" w:hAnsi="Times New Roman"/>
                <w:sz w:val="24"/>
                <w:szCs w:val="24"/>
                <w:lang w:eastAsia="ru-RU"/>
              </w:rPr>
              <w:t>Комплексная реконструкция инфраструктуры исторического ядра.</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редевелопмент промышленных зон.</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малых парков и скверов.</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ффективной системы ориентации в расчете не только на москвичей, но и на приезжих (включая иностранце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3. </w:t>
            </w:r>
            <w:r>
              <w:rPr>
                <w:rFonts w:cs="Times New Roman" w:ascii="Times New Roman" w:hAnsi="Times New Roman"/>
                <w:sz w:val="24"/>
                <w:szCs w:val="24"/>
                <w:lang w:eastAsia="ru-RU"/>
              </w:rPr>
              <w:t>Повышение эффективности использования культурно-исторического ядра.</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уманитарно-культурного кластера в зоне Волхонка – Остров – Кремлевская набережна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но-авангардного художественного кластера в зоне Печатников – правобережья Яузы.</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шеходных зон, включая развитие набережных.</w:t>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eading2"/>
        <w:pBdr>
          <w:bottom w:val="single" w:sz="4" w:space="1" w:color="000000"/>
        </w:pBdr>
        <w:jc w:val="left"/>
        <w:rPr/>
      </w:pPr>
      <w:bookmarkStart w:id="5" w:name="__RefHeading___Toc322941503"/>
      <w:r>
        <w:rPr/>
        <w:t>ПРИОРИТЕТ 3. НОВЫЕ ТЕРРИТОРИИ КАК ЭКСПЕРИМЕНТАЛЬНЫЕ ПЛОЩАДКИ РАЗВИТИЯ ГОРОДА</w:t>
      </w:r>
      <w:bookmarkEnd w:id="5"/>
      <w:r>
        <w:rPr/>
        <w:t xml:space="preserve"> </w:t>
      </w:r>
    </w:p>
    <w:p>
      <w:pPr>
        <w:pStyle w:val="Normal"/>
        <w:spacing w:before="60" w:after="60"/>
        <w:rPr/>
      </w:pPr>
      <w:r>
        <w:rPr/>
        <w:t>Ключевые результаты</w:t>
      </w:r>
    </w:p>
    <w:tbl>
      <w:tblPr>
        <w:tblW w:w="14786" w:type="dxa"/>
        <w:jc w:val="center"/>
        <w:tblInd w:w="0" w:type="dxa"/>
        <w:tblLayout w:type="fixed"/>
        <w:tblCellMar>
          <w:top w:w="0" w:type="dxa"/>
          <w:left w:w="108" w:type="dxa"/>
          <w:bottom w:w="0" w:type="dxa"/>
          <w:right w:w="108" w:type="dxa"/>
        </w:tblCellMar>
      </w:tblPr>
      <w:tblGrid>
        <w:gridCol w:w="11129"/>
        <w:gridCol w:w="1219"/>
        <w:gridCol w:w="1219"/>
        <w:gridCol w:w="1219"/>
      </w:tblGrid>
      <w:tr>
        <w:trPr/>
        <w:tc>
          <w:tcPr>
            <w:tcW w:w="1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ь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г.</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бъем обеспеченных средствами полномочий, выполняемых муниципальными образованиями,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внебюджетных инвестиций в развитие инфраструктур (инженерной и транспортной), %%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количества зданий, соответствующих стандартам Green Mark Certified, относительно общего объема нового строительства, %%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количества зданий, соответствующих стандартам Leadership in Energy and Environmental Design (LEED), относительно общего объема нового строительства,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Процент потребления энергии, полученной из возобновляемых источников, к общему объему ее потребл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spacing w:before="60" w:after="60"/>
        <w:rPr/>
      </w:pPr>
      <w:r>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Цель. Отработка на присоединяемых территориях технологий новой городской политики, реализация которых затруднена на территории со сложившейся застройкой.</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Задача 1. </w:t>
            </w:r>
            <w:r>
              <w:rPr>
                <w:rFonts w:cs="Times New Roman" w:ascii="Times New Roman" w:hAnsi="Times New Roman"/>
                <w:sz w:val="24"/>
                <w:szCs w:val="24"/>
                <w:lang w:eastAsia="ru-RU"/>
              </w:rPr>
              <w:t>Планировочная, архитектурно-проектная и строительная отработка качественно новых моделей комплексной жилой и производственной застройки.</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ботка модели энергоэффективного, экологически комфортного квартала (микрорайона) с комплексной системой сервисов, обеспечивающей повседневные потребности различных групп жителей.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принципа опережающего развития транспортной и инженерной инфраструктур на территориях, отводимых под застройку, обеспечивающего основу дисциплины зонирования по законодательно закрепленной схеме правил планировки и застройки, фиксирующих минимальные и максимальные плотности застройки и ее высотность по каждому участк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Задача 2. </w:t>
            </w:r>
            <w:r>
              <w:rPr>
                <w:rFonts w:cs="Times New Roman" w:ascii="Times New Roman" w:hAnsi="Times New Roman"/>
                <w:sz w:val="24"/>
                <w:szCs w:val="24"/>
                <w:lang w:eastAsia="ru-RU"/>
              </w:rPr>
              <w:t>Модернизация систем территориального управления, с повышением роли местного самоуправления и участия местных сообществ.</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жителей в управление городом и решение его проблем на локальном уровне; выстраивания межмуниципальных отношений и постепенное расширения круга полномочий муниципалитетов; перераспределение полномочий между муниципалитетами и районными управами; разработка и реализация программы пошагового расширения полномочий районных собраний и муниципалитетов в отношении формирования бюджета и реализации локальных программ повышения качества сре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а 3. </w:t>
            </w:r>
            <w:r>
              <w:rPr>
                <w:rFonts w:cs="Times New Roman" w:ascii="Times New Roman" w:hAnsi="Times New Roman"/>
                <w:sz w:val="24"/>
                <w:szCs w:val="24"/>
                <w:lang w:eastAsia="ru-RU"/>
              </w:rPr>
              <w:t>Создание технологии привлечения внебюджетных ресурсов для пространственного развития.</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ботка модели ГЧП для решения задач пространственного развития.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озможностей земельного и арендного рынков для решения задач пространственного развития.</w:t>
            </w:r>
          </w:p>
        </w:tc>
      </w:tr>
    </w:tbl>
    <w:p>
      <w:pPr>
        <w:pStyle w:val="Normal"/>
        <w:rPr/>
      </w:pPr>
      <w:r>
        <w:rPr/>
      </w:r>
    </w:p>
    <w:p>
      <w:pPr>
        <w:pStyle w:val="Heading1"/>
        <w:pBdr>
          <w:bottom w:val="double" w:sz="4" w:space="1" w:color="000000"/>
        </w:pBdr>
        <w:rPr/>
      </w:pPr>
      <w:bookmarkStart w:id="6" w:name="__RefHeading___Toc322941504"/>
      <w:bookmarkEnd w:id="6"/>
      <w:r>
        <w:rPr/>
        <w:t>ПОВЫШЕНИЕ КАЧЕСТВА ЖИЗНИ И ЧЕЛОВЕЧЕСКОГО ПОТЕНЦИАЛА</w:t>
      </w:r>
    </w:p>
    <w:p>
      <w:pPr>
        <w:pStyle w:val="Normal"/>
        <w:spacing w:lineRule="auto" w:line="240"/>
        <w:ind w:left="1134" w:hanging="113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pBdr>
          <w:bottom w:val="single" w:sz="4" w:space="1" w:color="000000"/>
        </w:pBdr>
        <w:jc w:val="left"/>
        <w:rPr/>
      </w:pPr>
      <w:bookmarkStart w:id="7" w:name="__RefHeading___Toc322941505"/>
      <w:bookmarkEnd w:id="7"/>
      <w:r>
        <w:rPr/>
        <w:t>ПРИОРИТЕТ 1. РАЗВИТИЕ ЧЕЛОВЕЧЕСКОГО ПОТЕНЦИАЛА</w:t>
      </w:r>
    </w:p>
    <w:p>
      <w:pPr>
        <w:pStyle w:val="Normal"/>
        <w:spacing w:before="60" w:after="60"/>
        <w:rPr/>
      </w:pPr>
      <w:r>
        <w:rPr/>
        <w:t>Ключевые результаты</w:t>
      </w:r>
    </w:p>
    <w:tbl>
      <w:tblPr>
        <w:tblW w:w="14786" w:type="dxa"/>
        <w:jc w:val="center"/>
        <w:tblInd w:w="0" w:type="dxa"/>
        <w:tblLayout w:type="fixed"/>
        <w:tblCellMar>
          <w:top w:w="0" w:type="dxa"/>
          <w:left w:w="108" w:type="dxa"/>
          <w:bottom w:w="0" w:type="dxa"/>
          <w:right w:w="108" w:type="dxa"/>
        </w:tblCellMar>
      </w:tblPr>
      <w:tblGrid>
        <w:gridCol w:w="11129"/>
        <w:gridCol w:w="1219"/>
        <w:gridCol w:w="1219"/>
        <w:gridCol w:w="1219"/>
      </w:tblGrid>
      <w:tr>
        <w:trPr/>
        <w:tc>
          <w:tcPr>
            <w:tcW w:w="1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ь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г.</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детей школьного возраста посещающих дополнительные образовательные учрежд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реждений дошкольного, общего и дополнительного образования по муниципальным образования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Уровень грамотности (среднее количество лет, потраченных на обучение) и ожидаемая продолжительность обуч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етей вовлеченных в разные формы дополнительного образ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характер культурных и общественных меро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интегральные показатели качества образ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зовательных учреждений, реализующих совместные проекты с иностранными образовательными учреждениям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огородних и иностранных студентов, проходящих обучения в учреждениях профессионального образ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безработных выпускников учреждений профессионального образ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образования в ВРП</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pPr>
      <w:r>
        <w:rPr>
          <w:rFonts w:cs="Times New Roman" w:ascii="Times New Roman" w:hAnsi="Times New Roman"/>
          <w:b/>
          <w:sz w:val="24"/>
          <w:szCs w:val="24"/>
        </w:rPr>
        <w:t>Цель 1.</w:t>
      </w:r>
      <w:r>
        <w:rPr>
          <w:rFonts w:cs="Times New Roman" w:ascii="Times New Roman" w:hAnsi="Times New Roman"/>
          <w:sz w:val="24"/>
          <w:szCs w:val="24"/>
        </w:rPr>
        <w:t xml:space="preserve"> </w:t>
      </w:r>
      <w:r>
        <w:rPr>
          <w:rFonts w:cs="Times New Roman" w:ascii="Times New Roman" w:hAnsi="Times New Roman"/>
          <w:b/>
          <w:sz w:val="24"/>
          <w:szCs w:val="24"/>
        </w:rPr>
        <w:t>Формирование современной среды для развития детей.</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ормирование территориальных сетей развития детей.</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ерриториальных (муниципальных) интегрированных служб, содействующих развитию и социализации детей и подростков (задачи служб: 1) осуществлять мониторинг на территории, выявлять проблемные, препятствующие социализации детей и подростков (от неразвитости инфраструктуры для занятий спорта до нехватки учреждений дополнительного образования, реализующих программы, востребованные населением;  2) налаживать сотрудничество с общественными организациями профильной направленности и самоорганизующимися объединениями жителей (в том числе ТСЖ) по тем вопросам, которые могут быть решены на территории без использования бюджетного финансировани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сопровождения раннего развития детей (0-3 лет) (гарантированные места в яслях для семей в трудной жизненной ситуации, центры диагностики и консультирования, информационно-просветительские сервисы для родителей детей, не посещающих ДОУ).</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развития негосударственного сектора вариативных услуг дошкольного и дополнительного образования через льготную аренду, принадлежащих городу помещений; реализацию образовательных программ для предпринимателей, желающих начать бизнес в этом секторе на базе «готовых решений», разработанных при участии объединений предпринимателей, успешно работающих в данном секторе.</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щегородской сети современных «Центров увлечений»,  оборудованных наиболее современным оборудованием и предлагающих спектр занятий для детей, соответствующих задаче инновационного развития города (изготовление медиа-продуктов; современные технологии IT; биотехнологии; нанотехнологии; робототехника и т.д.</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истемы регулярных мониторинговых исследований в области образования и социализации детей и подростков в городе, в том числе включение в нее общественной оценки. </w:t>
            </w:r>
          </w:p>
          <w:p>
            <w:pPr>
              <w:pStyle w:val="Normal"/>
              <w:numPr>
                <w:ilvl w:val="1"/>
                <w:numId w:val="3"/>
              </w:numPr>
              <w:spacing w:lineRule="auto" w:line="240" w:before="60" w:after="60"/>
              <w:ind w:left="259" w:hanging="279"/>
              <w:rPr/>
            </w:pPr>
            <w:r>
              <w:rPr>
                <w:rFonts w:cs="Times New Roman" w:ascii="Times New Roman" w:hAnsi="Times New Roman"/>
                <w:sz w:val="24"/>
                <w:szCs w:val="24"/>
                <w:lang w:eastAsia="ru-RU"/>
              </w:rPr>
              <w:t>Информационная и правовая поддержка, льготные условия аренды помещений для проектов развития муниципальной социальной инфраструктуры и культурной среды для детей и молодежи (эксплораториумы, детские городки, игровые площадки, социальные сети и т. д.).</w:t>
            </w:r>
          </w:p>
          <w:p>
            <w:pPr>
              <w:pStyle w:val="Normal"/>
              <w:numPr>
                <w:ilvl w:val="1"/>
                <w:numId w:val="3"/>
              </w:numPr>
              <w:spacing w:lineRule="auto" w:line="240" w:before="60" w:after="60"/>
              <w:ind w:left="259" w:hanging="279"/>
              <w:rPr/>
            </w:pPr>
            <w:r>
              <w:rPr>
                <w:rFonts w:cs="Times New Roman" w:ascii="Times New Roman" w:hAnsi="Times New Roman"/>
                <w:sz w:val="24"/>
                <w:szCs w:val="24"/>
                <w:lang w:eastAsia="ru-RU"/>
              </w:rPr>
              <w:t>Разработка и реализация подпрограммы по Поддержке проектов формирования новой технологичной среды в системе образования (цифровая школа», web 3.0, электронные гипертекстовые учебники), через которую осуществлялось бы финансирование в т. ч. подключенияе школ и учреждений дополнительного образования к беспроводному скоростному Интернету, оплата трафик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нормативно-правовой базы и организационных структур, обеспечивающих координацию  взаимодействия Правительства Москвы, органов исполнительной власти Российской федерации, бизнес-структур, общественных организаций (профессионального сообщества и населения; законодательное закрепление равенства доступа к бюджетному финансированию организаций всех форм собственности, реализующих программы в сфере образования и социализации детей.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механизмов конкурсного финансирования программ дополнительного образования, летнего отдыха и оздоровления детей и молодеж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2.</w:t>
            </w:r>
            <w:r>
              <w:rPr>
                <w:rFonts w:eastAsia="MS Mincho;‚l‚r –ѕ’©" w:cs="Calibri"/>
                <w:lang w:eastAsia="ru-RU"/>
              </w:rPr>
              <w:t xml:space="preserve"> </w:t>
            </w:r>
            <w:r>
              <w:rPr>
                <w:rFonts w:cs="Times New Roman" w:ascii="Times New Roman" w:hAnsi="Times New Roman"/>
                <w:sz w:val="24"/>
                <w:szCs w:val="24"/>
                <w:lang w:eastAsia="ru-RU"/>
              </w:rPr>
              <w:t>Формирование городского заказа на разработку и реализацию массовых образовательных программ для детей и подростков.</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истемы мониторинга потребности в массовых образовательных программах, направленных на повышение компетенций, в значимых для города сферах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ородского заказа на разработку и реализацию массовых образовательных программ, направленных на повышение уровня знаний в значимых для города сферах (безопасность в городе, экономическая, юридическая грамотность и др.); ьакие программы должны компенсировать недостаточность школьных программ в областях, значимых для жизни в городе, реализовываться могут как на базе учреждений общего и профессионального образования в формате дополнительных занятий, так и на базе учреждений дополнительного образования с широким оповещением родителей и детей о подобной возмож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rFonts w:eastAsia="MS Mincho;‚l‚r –ѕ’©" w:cs="Calibri"/>
                <w:lang w:eastAsia="ru-RU"/>
              </w:rPr>
              <w:t xml:space="preserve"> </w:t>
            </w:r>
            <w:r>
              <w:rPr>
                <w:rFonts w:cs="Times New Roman" w:ascii="Times New Roman" w:hAnsi="Times New Roman"/>
                <w:sz w:val="24"/>
                <w:szCs w:val="24"/>
                <w:lang w:eastAsia="ru-RU"/>
              </w:rPr>
              <w:t>Создание системы выявления и учета особых групп детей в сфере образования и социализации.</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выявления и учета особых групп детей в сфере образования и социализации (дети в трудной жизненной ситуации, дети мигрантов, дети с ОВЗ, одаренные дети), нуждающихся в специальной поддержке.</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общественных организаций (в том числе объединений родителей и организаций, представляющих интересы отдельных категорий населения) к разработке механизмов выявления и создания благоприятных условий для образования и социализаци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рамм, направленных на вовлечение детей мигрантов в культурную жизнь города, создание условий для доступа к развивающей инфраструктуре (школам, учреждениям дополнительного образования, культурным учреждениям).</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рамм, направленных на формирование индивидуальных образовательных траекторий для особых групп детей , учитывающих их образовательные потребност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менных сертификатов на предоставление услуг качественного дополнительного образования детям из  семей с низкими доходами, детям, находящихся в сложной жизненной ситуации.</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Цель 2. Увеличение разнообразия форм занятости, образовательных услуг и проведения досуга.</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ормирование городского резерва помещений и площадок для организации и проведения разнообразных по своей форме и наполнению образовательных программ и курсов.</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реестра существующих и потенциальных (при реорганизации) помещений.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авил доступа к помещениям, находящимся в собственности города и муниципальных образов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2.</w:t>
            </w:r>
            <w:r>
              <w:rPr>
                <w:rFonts w:cs="Calibri"/>
                <w:lang w:eastAsia="ru-RU"/>
              </w:rPr>
              <w:t xml:space="preserve"> </w:t>
            </w:r>
            <w:r>
              <w:rPr>
                <w:rFonts w:cs="Times New Roman" w:ascii="Times New Roman" w:hAnsi="Times New Roman"/>
                <w:sz w:val="24"/>
                <w:szCs w:val="24"/>
                <w:lang w:eastAsia="ru-RU"/>
              </w:rPr>
              <w:t>Создание образовательных программ, направленных на ликвидацию неграмотности в части компетенций, необходимых для жизни в современном городе.</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мониторинга потребности в массовых образовательных программах, направленных на повышение компетенций, в значимых для города сферах для разных категорий населени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ородского заказа на создание образовательных программ, направленных на ликвидацию неграмотности в части компетенций, необходимых для жизни в современном городе в том числе в формате медийных продук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rFonts w:cs="Calibri"/>
                <w:lang w:eastAsia="ru-RU"/>
              </w:rPr>
              <w:t xml:space="preserve"> </w:t>
            </w:r>
            <w:r>
              <w:rPr>
                <w:rFonts w:cs="Times New Roman" w:ascii="Times New Roman" w:hAnsi="Times New Roman"/>
                <w:sz w:val="24"/>
                <w:szCs w:val="24"/>
                <w:lang w:eastAsia="ru-RU"/>
              </w:rPr>
              <w:t xml:space="preserve">Поддержка проведения в городе мероприятий мирового и общероссийского уровня, таких как спортивные мероприятия, научные и бизнес-конференции, выставки, фестивали. </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истемы мер поддержки проведения мероприятий (льготная аренда принадлежащих городу помещений, информационная поддержка) совместно с крупнейшими операторам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убличное объявление городских приоритетов в части проведения мероприятий (тематика; форматы; участники и др.).</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ловий льготного доступа на мероприятия студентов профильных специальностей и молодых специалистов профильных комп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4.</w:t>
            </w:r>
            <w:r>
              <w:rPr>
                <w:rFonts w:cs="Times New Roman" w:ascii="Times New Roman" w:hAnsi="Times New Roman"/>
                <w:sz w:val="24"/>
                <w:szCs w:val="24"/>
                <w:lang w:eastAsia="ru-RU"/>
              </w:rPr>
              <w:t xml:space="preserve"> Создание возможностей для включения в образовательные программы недостаточно платежеспособных категорий населения.</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истемы выявления потребностей в образовании неплатежеспособных групп населения.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менных сертификатов на предоставление образовательных услуг для неплатежеспособных категорий населения на условиях «социального контракт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ие общественных организаций и волонтеров в  образовательные программы для неплатежеспособных категорий населения. </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Цель 3. Повышение качества и доступности образовательных услуг, предоставляемых учреждениями системы образования.</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1.</w:t>
            </w:r>
            <w:r>
              <w:rPr>
                <w:rFonts w:eastAsia="MS Mincho;‚l‚r –ѕ’©" w:cs="Calibri"/>
                <w:lang w:eastAsia="ru-RU"/>
              </w:rPr>
              <w:t xml:space="preserve"> </w:t>
            </w:r>
            <w:r>
              <w:rPr>
                <w:rFonts w:cs="Times New Roman" w:ascii="Times New Roman" w:hAnsi="Times New Roman"/>
                <w:sz w:val="24"/>
                <w:szCs w:val="24"/>
                <w:lang w:eastAsia="ru-RU"/>
              </w:rPr>
              <w:t>Обеспечение разнообразия и доступности услуг дошкольного, общего и дополнительного образования детей, соответствующего московскому стандарту качества и потребностям семей, независимо от их места жительства и доходов.</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московского стандарта качества» образовани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ереход к новым принципам проектирования образовательной сети: от пешеходной к транспортной доступности организаций.</w:t>
            </w:r>
          </w:p>
          <w:p>
            <w:pPr>
              <w:pStyle w:val="Listparagraph1"/>
              <w:numPr>
                <w:ilvl w:val="1"/>
                <w:numId w:val="3"/>
              </w:numPr>
              <w:tabs>
                <w:tab w:val="clear" w:pos="708"/>
                <w:tab w:val="left" w:pos="1260" w:leader="none"/>
              </w:tabs>
              <w:spacing w:before="0" w:after="0"/>
              <w:ind w:left="259" w:hanging="279"/>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Переход к финансированию оказания образовательных услуг и выполнения работ в соответствии с разработанным ведомственным перечнем услуг (работ), обеспечение корректировки и адаптации ведомственного перечня услуг (работ) к изменяющимся потребностям населения, развития экономики.</w:t>
            </w:r>
          </w:p>
          <w:p>
            <w:pPr>
              <w:pStyle w:val="Normal"/>
              <w:numPr>
                <w:ilvl w:val="1"/>
                <w:numId w:val="3"/>
              </w:numPr>
              <w:spacing w:lineRule="auto" w:line="240" w:before="0" w:after="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конкурентных отношений на рынке  образовательных услуг, обеспечение равного доступа к бюджетным ресурсам образовательных учреждений заведений всех форм собственности в зависимости  от качества и конкурентоспособности  образовательных программ; стимулирование  негосударственного сектора образовательных услуг (в т.ч. за счет регулирования ставок арендной платы).</w:t>
            </w:r>
          </w:p>
          <w:p>
            <w:pPr>
              <w:pStyle w:val="Normal"/>
              <w:numPr>
                <w:ilvl w:val="1"/>
                <w:numId w:val="3"/>
              </w:numPr>
              <w:spacing w:lineRule="auto" w:line="240" w:before="0" w:after="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осударственно-частного партнерства в сфере образования (концессии, создание совместных учебно-производственных и исследовательских комплексов предприятиями и учреждениями профессионального образования, субсидии сообществам работодателей на развитие государственно-общественных объединений по укрупненным группам образовательных направлений и  др.).</w:t>
            </w:r>
          </w:p>
          <w:p>
            <w:pPr>
              <w:pStyle w:val="Style14"/>
              <w:numPr>
                <w:ilvl w:val="1"/>
                <w:numId w:val="3"/>
              </w:numPr>
              <w:ind w:left="259" w:hanging="279"/>
              <w:rPr>
                <w:rFonts w:eastAsia="Times New Roman"/>
                <w:sz w:val="24"/>
                <w:szCs w:val="24"/>
              </w:rPr>
            </w:pPr>
            <w:r>
              <w:rPr>
                <w:rFonts w:eastAsia="Times New Roman"/>
                <w:sz w:val="24"/>
                <w:szCs w:val="24"/>
              </w:rPr>
              <w:t>Формирование системы управления качеством образования, обеспечивающей достижение качества образования, соответствующего мировым стандартам, актуальным и перспективным потребностям населения, экономики города; развитие практики общественно-профессиональной и общественной аккредитации образовательных программ.</w:t>
            </w:r>
          </w:p>
          <w:p>
            <w:pPr>
              <w:pStyle w:val="Normal"/>
              <w:numPr>
                <w:ilvl w:val="1"/>
                <w:numId w:val="3"/>
              </w:numPr>
              <w:spacing w:lineRule="auto" w:line="240" w:before="0" w:after="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участия общественности (местного сообщества) в формировании образовательной политики, «заказа» образованию и контроле его реализации. </w:t>
            </w:r>
          </w:p>
          <w:p>
            <w:pPr>
              <w:pStyle w:val="Style14"/>
              <w:numPr>
                <w:ilvl w:val="1"/>
                <w:numId w:val="3"/>
              </w:numPr>
              <w:ind w:left="259" w:hanging="279"/>
              <w:rPr>
                <w:rFonts w:eastAsia="Times New Roman"/>
                <w:sz w:val="24"/>
                <w:szCs w:val="24"/>
              </w:rPr>
            </w:pPr>
            <w:r>
              <w:rPr>
                <w:rFonts w:eastAsia="Times New Roman"/>
                <w:sz w:val="24"/>
                <w:szCs w:val="24"/>
              </w:rPr>
              <w:t xml:space="preserve">Обеспечение эффективного контракта с педагогами (преподавателями), в том числе: </w:t>
            </w:r>
          </w:p>
          <w:p>
            <w:pPr>
              <w:pStyle w:val="Style14"/>
              <w:ind w:left="404" w:hanging="142"/>
              <w:rPr>
                <w:rFonts w:eastAsia="Times New Roman"/>
                <w:sz w:val="24"/>
                <w:szCs w:val="24"/>
              </w:rPr>
            </w:pPr>
            <w:r>
              <w:rPr>
                <w:rFonts w:eastAsia="Times New Roman"/>
                <w:sz w:val="24"/>
                <w:szCs w:val="24"/>
              </w:rPr>
              <w:t>- введение системы оплаты труда, стимулирующей качество деятельности и профессиональное развитие (стимулирующие выплаты, надбавки);</w:t>
            </w:r>
          </w:p>
          <w:p>
            <w:pPr>
              <w:pStyle w:val="Normal"/>
              <w:tabs>
                <w:tab w:val="clear" w:pos="708"/>
                <w:tab w:val="left" w:pos="1260" w:leader="none"/>
              </w:tabs>
              <w:snapToGrid w:val="false"/>
              <w:spacing w:lineRule="auto" w:line="240" w:before="0" w:after="0"/>
              <w:ind w:left="404" w:hanging="142"/>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нфраструктуры непрерывного профессионального развития и мобильности педагогов (преподавателей) и менеджеров в сфере образования (включая стажировки за рубежом);</w:t>
            </w:r>
          </w:p>
          <w:p>
            <w:pPr>
              <w:pStyle w:val="Normal"/>
              <w:spacing w:lineRule="auto" w:line="240" w:before="60" w:after="60"/>
              <w:ind w:left="404" w:hanging="142"/>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механизмов обновления кадрового состава (гранты, ипотечные кредиты, социальные пакеты для привлечения лучших молодых педагогов (преподавателей),  ежемесячные выплаты («Гранты мэра») для преподавателей и аспирантов, имеющих публикации в международных научных журналах; выплаты учителям, вышедшим на пенсию, единовременных пособий; подготовка педагогов и управленцев в специализированных магистратурах при ведущих университет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2.</w:t>
            </w:r>
            <w:r>
              <w:rPr>
                <w:rFonts w:eastAsia="MS Mincho;‚l‚r –ѕ’©" w:cs="Calibri"/>
                <w:lang w:eastAsia="ru-RU"/>
              </w:rPr>
              <w:t xml:space="preserve"> </w:t>
            </w:r>
            <w:r>
              <w:rPr>
                <w:rFonts w:cs="Times New Roman" w:ascii="Times New Roman" w:hAnsi="Times New Roman"/>
                <w:sz w:val="24"/>
                <w:szCs w:val="24"/>
                <w:lang w:eastAsia="ru-RU"/>
              </w:rPr>
              <w:t>Развитие образовательно-производственных кластеров на основе интеграции и кооперации учреждений профессионального образования разных уровней с инновационными предприятиями, бизнес структурами, творческими кластерами и ассоциациями работодателей.</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дрение инструментов управления качеством образования с участием работодателей.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рганизационных, правовых, финансово-экономических условий функционирования системы начального и среднего профессионального образовани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нициирование создания совместных образовательно-производственных и исследовательских комплексов предприятиями и учреждениями профессионального образовани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сети вузов (совместно с федеральными органами исполнительной власт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представителей ассоциаций работодателей в управление государственными образовательными учреждениями (наблюдательные, попечительские советы).</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 общественно-профессиональной и общественной аккредитации образовательных программ; независимой сертификации профессиональных квалификаций (с участием общественности сообществ работодателей), отвечающей требованиям международных систем сертифик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rFonts w:eastAsia="MS Mincho;‚l‚r –ѕ’©" w:cs="Calibri"/>
                <w:lang w:eastAsia="ru-RU"/>
              </w:rPr>
              <w:t xml:space="preserve"> </w:t>
            </w:r>
            <w:r>
              <w:rPr>
                <w:rFonts w:cs="Times New Roman" w:ascii="Times New Roman" w:hAnsi="Times New Roman"/>
                <w:sz w:val="24"/>
                <w:szCs w:val="24"/>
                <w:lang w:eastAsia="ru-RU"/>
              </w:rPr>
              <w:t>Развитие потенциала образования как механизма социальной и культурной мобильности, адаптации к столичному образу жизни, преодоления образовательного и культурного неравенства, предотвращения конфликтов на этнокультурной почве.</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 поликультурного образования, формирования навыков межкультурной коммуникаци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 обучения детей мигрантов  русскому языку,  социокультурной интеграции в столичное общество.</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еханизма адресной  поддержки   образовательных организаций, демонстрирующих низкие результаты, работающих в сложном социальном контексте.</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развития академической мобильности учащихся, студентов, педагогов, преподавателей; поддержки обменных программы с ведущими  вузами мировых столи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4.</w:t>
            </w:r>
            <w:r>
              <w:rPr>
                <w:rFonts w:eastAsia="MS Mincho;‚l‚r –ѕ’©" w:cs="Calibri"/>
                <w:lang w:eastAsia="ru-RU"/>
              </w:rPr>
              <w:t xml:space="preserve"> </w:t>
            </w:r>
            <w:r>
              <w:rPr>
                <w:rFonts w:cs="Times New Roman" w:ascii="Times New Roman" w:hAnsi="Times New Roman"/>
                <w:sz w:val="24"/>
                <w:szCs w:val="24"/>
                <w:lang w:eastAsia="ru-RU"/>
              </w:rPr>
              <w:t>Развитие механизмов усиления вовлеченности семей и местного сообщества в образование, использования их ресурсов для повышения качества образования и эффективности управления.</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ервисов  информационной и консультационной поддержки семей в развитии и воспитании детей,  выборе и реализации  индивидуальных образовательных и  карьерных стратегий (обучающихся и родителей).</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светительских программ для родителей: способы участия в управлении образованием детей, права учащихся и их родителей (в том числе в формате медиа-продуктов).</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овременных стандартов и технологий  обеспечения информационной открытости системы образования.</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органов коллегиального управления образовательными организациями с участием родителей и местного сообщества, общественных советов по образованию при Правительстве Москвы, префектурах, управах.  </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струментов общественной экспертизы в системе оценке качества образования.</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Цель 4. Повышение экспортного потенциала московского высшего профессионального образования.</w:t>
      </w:r>
    </w:p>
    <w:tbl>
      <w:tblPr>
        <w:tblW w:w="14786" w:type="dxa"/>
        <w:jc w:val="center"/>
        <w:tblInd w:w="0"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кусная поддержка учебных заведений, сотрудничающих с ведущими мировыми образовательными центрами и реализующих совместные программы подготовки, в которых заинтересован город (на уровне поддержки научной мобильности, обмена технологиями, создания программ внедрения инноваций и т.д.).</w:t>
            </w:r>
          </w:p>
          <w:p>
            <w:pPr>
              <w:pStyle w:val="Listparagraph1"/>
              <w:numPr>
                <w:ilvl w:val="1"/>
                <w:numId w:val="3"/>
              </w:numPr>
              <w:tabs>
                <w:tab w:val="clear" w:pos="708"/>
                <w:tab w:val="left" w:pos="1260" w:leader="none"/>
              </w:tabs>
              <w:snapToGrid w:val="false"/>
              <w:spacing w:before="0" w:after="0"/>
              <w:ind w:left="259" w:hanging="27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Повышения уровня знания иностранных языков преподавателями и исследователями вузов путем выдачи целевых грантов на исследования с обязательством опубликовать свои работы в реферируемых научных журналах.</w:t>
            </w:r>
          </w:p>
          <w:p>
            <w:pPr>
              <w:pStyle w:val="Normal"/>
              <w:numPr>
                <w:ilvl w:val="1"/>
                <w:numId w:val="3"/>
              </w:numPr>
              <w:tabs>
                <w:tab w:val="clear" w:pos="708"/>
                <w:tab w:val="left" w:pos="1260" w:leader="none"/>
              </w:tabs>
              <w:snapToGrid w:val="false"/>
              <w:spacing w:lineRule="auto" w:line="240" w:before="200" w:after="0"/>
              <w:ind w:left="259" w:hanging="27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и маркетинговая  поддержка образовательных организаций, реализующие образовательные программы для иностранных граждан (с преподаванием на иностранных языках).</w:t>
            </w:r>
          </w:p>
          <w:p>
            <w:pPr>
              <w:pStyle w:val="Listparagraph1"/>
              <w:numPr>
                <w:ilvl w:val="1"/>
                <w:numId w:val="3"/>
              </w:numPr>
              <w:tabs>
                <w:tab w:val="clear" w:pos="708"/>
                <w:tab w:val="left" w:pos="1260" w:leader="none"/>
              </w:tabs>
              <w:snapToGrid w:val="false"/>
              <w:spacing w:before="0" w:after="0"/>
              <w:ind w:left="259" w:hanging="27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numPr>
                <w:ilvl w:val="1"/>
                <w:numId w:val="3"/>
              </w:numPr>
              <w:tabs>
                <w:tab w:val="clear" w:pos="708"/>
                <w:tab w:val="left" w:pos="1260" w:leader="none"/>
              </w:tabs>
              <w:snapToGrid w:val="false"/>
              <w:spacing w:lineRule="auto" w:line="240" w:before="0" w:after="0"/>
              <w:ind w:left="259" w:hanging="27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реализация программы  улучшения инфраструктуры образовательных организаций, бытовых условий (общежитие, столовые и др.), способствующих повышению привлекательности обучения в образовательных организациях столицы.</w:t>
            </w:r>
          </w:p>
          <w:p>
            <w:pPr>
              <w:pStyle w:val="21"/>
              <w:numPr>
                <w:ilvl w:val="1"/>
                <w:numId w:val="3"/>
              </w:numPr>
              <w:tabs>
                <w:tab w:val="clear" w:pos="708"/>
                <w:tab w:val="left" w:pos="0" w:leader="none"/>
                <w:tab w:val="left" w:pos="1260" w:leader="none"/>
              </w:tabs>
              <w:snapToGrid w:val="false"/>
              <w:spacing w:lineRule="auto" w:line="240" w:before="200" w:after="0"/>
              <w:ind w:left="259" w:hanging="2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проведения регулярных международных мероприятий в сфере образования (олимпиада, биеналле, конференция, выставка (образовательной индустрии или технологий).</w:t>
            </w:r>
          </w:p>
          <w:p>
            <w:pPr>
              <w:pStyle w:val="21"/>
              <w:numPr>
                <w:ilvl w:val="1"/>
                <w:numId w:val="3"/>
              </w:numPr>
              <w:tabs>
                <w:tab w:val="clear" w:pos="708"/>
                <w:tab w:val="left" w:pos="0" w:leader="none"/>
                <w:tab w:val="left" w:pos="1260" w:leader="none"/>
              </w:tabs>
              <w:snapToGrid w:val="false"/>
              <w:spacing w:lineRule="auto" w:line="240" w:before="200" w:after="0"/>
              <w:ind w:left="259" w:hanging="27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здание системы грантовой поддержки иностранных преподавателей-исследователей, приезжающих на работу в образовательные учреждения города в приоритетных для города секторах.</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4" w:space="1" w:color="000000"/>
        </w:pBdr>
        <w:jc w:val="left"/>
        <w:rPr/>
      </w:pPr>
      <w:bookmarkStart w:id="8" w:name="__RefHeading___Toc322941506"/>
      <w:bookmarkEnd w:id="8"/>
      <w:r>
        <w:rPr/>
        <w:t>ПРИОРИТЕТ 2. ПРИРАЩЕНИЕ ЧЕЛОВЕЧЕСКОГО ПОТЕНЦИАЛА</w:t>
      </w:r>
    </w:p>
    <w:p>
      <w:pPr>
        <w:pStyle w:val="Normal"/>
        <w:rPr/>
      </w:pPr>
      <w:r>
        <w:rPr/>
        <w:t>Ключевые результаты</w:t>
      </w:r>
    </w:p>
    <w:tbl>
      <w:tblPr>
        <w:tblW w:w="15111" w:type="dxa"/>
        <w:jc w:val="center"/>
        <w:tblInd w:w="0" w:type="dxa"/>
        <w:tblLayout w:type="fixed"/>
        <w:tblCellMar>
          <w:top w:w="0" w:type="dxa"/>
          <w:left w:w="108" w:type="dxa"/>
          <w:bottom w:w="0" w:type="dxa"/>
          <w:right w:w="108" w:type="dxa"/>
        </w:tblCellMar>
      </w:tblPr>
      <w:tblGrid>
        <w:gridCol w:w="10913"/>
        <w:gridCol w:w="1399"/>
        <w:gridCol w:w="1399"/>
        <w:gridCol w:w="1400"/>
      </w:tblGrid>
      <w:tr>
        <w:trPr/>
        <w:tc>
          <w:tcPr>
            <w:tcW w:w="109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ь </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г.</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lang w:eastAsia="ru-RU"/>
              </w:rPr>
              <w:t>Доля населения, доступность жилья для которого составляет 3 года</w:t>
            </w:r>
            <w:r>
              <w:rPr>
                <w:rStyle w:val="FootnoteAnchor"/>
                <w:rFonts w:cs="Times New Roman" w:ascii="Times New Roman" w:hAnsi="Times New Roman"/>
                <w:sz w:val="24"/>
                <w:szCs w:val="24"/>
                <w:vertAlign w:val="superscript"/>
                <w:lang w:eastAsia="ru-RU"/>
              </w:rPr>
              <w:footnoteReference w:id="7"/>
            </w:r>
            <w:r>
              <w:rPr>
                <w:rFonts w:cs="Times New Roman" w:ascii="Times New Roman" w:hAnsi="Times New Roman"/>
                <w:sz w:val="24"/>
                <w:szCs w:val="24"/>
                <w:lang w:eastAsia="ru-RU"/>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я децильная группа</w:t>
            </w:r>
            <w:r>
              <w:rPr>
                <w:rStyle w:val="FootnoteAnchor"/>
                <w:rFonts w:cs="Times New Roman" w:ascii="Times New Roman" w:hAnsi="Times New Roman"/>
                <w:sz w:val="24"/>
                <w:szCs w:val="24"/>
                <w:vertAlign w:val="superscript"/>
                <w:lang w:eastAsia="ru-RU"/>
              </w:rPr>
              <w:footnoteReference w:id="8"/>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децильные группы</w:t>
            </w:r>
            <w:r>
              <w:rPr>
                <w:rStyle w:val="FootnoteAnchor"/>
                <w:rFonts w:cs="Times New Roman" w:ascii="Times New Roman" w:hAnsi="Times New Roman"/>
                <w:sz w:val="24"/>
                <w:szCs w:val="24"/>
                <w:vertAlign w:val="superscript"/>
                <w:lang w:eastAsia="ru-RU"/>
              </w:rPr>
              <w:footnoteReference w:id="9"/>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lang w:eastAsia="ru-RU"/>
              </w:rPr>
              <w:t>Обеспеченность домохозяйств жильем (арендным и собственным)</w:t>
            </w:r>
            <w:r>
              <w:rPr>
                <w:rStyle w:val="FootnoteAnchor"/>
                <w:rFonts w:cs="Times New Roman" w:ascii="Times New Roman" w:hAnsi="Times New Roman"/>
                <w:sz w:val="24"/>
                <w:szCs w:val="24"/>
                <w:vertAlign w:val="superscript"/>
                <w:lang w:eastAsia="ru-RU"/>
              </w:rPr>
              <w:footnoteReference w:id="10"/>
            </w:r>
            <w:r>
              <w:rPr>
                <w:rFonts w:cs="Times New Roman" w:ascii="Times New Roman" w:hAnsi="Times New Roman"/>
                <w:sz w:val="24"/>
                <w:szCs w:val="24"/>
                <w:lang w:eastAsia="ru-RU"/>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lang w:eastAsia="ru-RU"/>
              </w:rPr>
              <w:t>нехватка 3,5</w:t>
            </w:r>
            <w:r>
              <w:rPr>
                <w:rStyle w:val="FootnoteAnchor"/>
                <w:rFonts w:cs="Times New Roman" w:ascii="Times New Roman" w:hAnsi="Times New Roman"/>
                <w:sz w:val="24"/>
                <w:szCs w:val="24"/>
                <w:vertAlign w:val="superscript"/>
                <w:lang w:eastAsia="ru-RU"/>
              </w:rPr>
              <w:footnoteReference w:id="11"/>
            </w:r>
            <w:r>
              <w:rPr>
                <w:rFonts w:cs="Times New Roman" w:ascii="Times New Roman" w:hAnsi="Times New Roman"/>
                <w:sz w:val="24"/>
                <w:szCs w:val="24"/>
                <w:lang w:eastAsia="ru-RU"/>
              </w:rPr>
              <w:t>/ 7,4</w:t>
            </w:r>
            <w:r>
              <w:rPr>
                <w:rStyle w:val="FootnoteAnchor"/>
                <w:rFonts w:cs="Times New Roman" w:ascii="Times New Roman" w:hAnsi="Times New Roman"/>
                <w:sz w:val="24"/>
                <w:szCs w:val="24"/>
                <w:vertAlign w:val="superscript"/>
                <w:lang w:eastAsia="ru-RU"/>
              </w:rPr>
              <w:footnoteReference w:id="12"/>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млн. комнат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жидаемая продолжительность жизни при рожде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73,6</w:t>
            </w:r>
            <w:r>
              <w:rPr>
                <w:rStyle w:val="FootnoteAnchor"/>
                <w:rFonts w:cs="Times New Roman" w:ascii="Times New Roman" w:hAnsi="Times New Roman"/>
                <w:sz w:val="24"/>
                <w:szCs w:val="24"/>
                <w:vertAlign w:val="superscript"/>
                <w:lang w:eastAsia="ru-RU"/>
              </w:rPr>
              <w:footnoteReference w:id="13"/>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смертности в трудоспособных возрастах (на 1000 жи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6</w:t>
            </w:r>
            <w:r>
              <w:rPr>
                <w:rStyle w:val="FootnoteAnchor"/>
                <w:rFonts w:cs="Times New Roman" w:ascii="Times New Roman" w:hAnsi="Times New Roman"/>
                <w:sz w:val="24"/>
                <w:szCs w:val="24"/>
                <w:vertAlign w:val="superscript"/>
                <w:lang w:eastAsia="ru-RU"/>
              </w:rPr>
              <w:footnoteReference w:id="14"/>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специалистов высокой квалификации в общей численности мигран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иностранных мигрантов, прошедших программы социальной и культурной адаптации (включая изучение русского язык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Рождаемость в семьях по децильным группа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семей с детьми, находящимися ниже уровня бед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жилья в соб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арендного жиль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жизни, скорректированная с учетом нарушений здоровья</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жителей качеством медицинских услу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здравоохранения в ВРП</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Цель 1. Формирование устойчивых механизмов привлечения необходимых для города категорий населения.</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азработка механизмов мониторинга миграционных процессов в городе</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регулярного мониторинга миграционных процессов в городе (включая обеспеченность мигрантов жильем, доступность ключевых образовательных сервисов), в том числе создания механизма обновления системы показателей.</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ородского заказа на проведение выборочных качественных исследований миграционных процессов, включая вопросы адаптации и социализации мигрантов в городе.</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ониторинга эффективности городской миграционной политики и подготовка на регулярной основе аналитических и справочных материалов открытого характер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2.</w:t>
            </w:r>
            <w:r>
              <w:rPr>
                <w:rFonts w:cs="Times New Roman" w:ascii="Times New Roman" w:hAnsi="Times New Roman"/>
                <w:sz w:val="24"/>
                <w:szCs w:val="24"/>
                <w:lang w:eastAsia="ru-RU"/>
              </w:rPr>
              <w:t xml:space="preserve"> Сотрудничество с федеральными структурами по доработке миграционной политики</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балльной системы в целях получения вида на жительство (учет критериев, важных для города).</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института и процедур получения вида на жительство и приобретения гражданства Российской Федерации для категорий населения значимых для развития города. </w:t>
            </w:r>
          </w:p>
          <w:p>
            <w:pPr>
              <w:pStyle w:val="Normal"/>
              <w:numPr>
                <w:ilvl w:val="1"/>
                <w:numId w:val="3"/>
              </w:numPr>
              <w:tabs>
                <w:tab w:val="clear" w:pos="708"/>
                <w:tab w:val="left" w:pos="1260" w:leader="none"/>
              </w:tabs>
              <w:snapToGrid w:val="false"/>
              <w:spacing w:lineRule="auto" w:line="240" w:before="60" w:after="60"/>
              <w:ind w:left="259" w:hanging="279"/>
              <w:rPr/>
            </w:pPr>
            <w:r>
              <w:rPr>
                <w:rFonts w:cs="Times New Roman" w:ascii="Times New Roman" w:hAnsi="Times New Roman"/>
                <w:sz w:val="24"/>
                <w:szCs w:val="24"/>
                <w:lang w:eastAsia="ru-RU"/>
              </w:rPr>
              <w:t>Разработка и реализация иммиграционных программ, включающих упрощение правил переселения в Российскую Федерацию в целях воссоединения семей, поощрения семейной мигр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lang w:eastAsia="ru-RU"/>
              </w:rPr>
              <w:t xml:space="preserve"> </w:t>
            </w:r>
            <w:r>
              <w:rPr>
                <w:rFonts w:cs="Times New Roman" w:ascii="Times New Roman" w:hAnsi="Times New Roman"/>
                <w:sz w:val="24"/>
                <w:szCs w:val="24"/>
                <w:lang w:eastAsia="ru-RU"/>
              </w:rPr>
              <w:t>Создание инфраструктуры, обеспечивающей содействие интеграции и адаптации</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одпрограммы «Социальная поддержка мигрантов», предполагающей реализацию комплексных программ по адаптации мигрантов.</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Центров содействия миграции для разных категорий населения распределенных по территории города и привязанных к местам концентрации приезжих (вокзалам, аэропортам  офисам миграционных служб) Задача таких центров: оказывать консультативную и организационную поддержку мигрантов; выявлять проблемные места, препятствующие миграции и интеграции приезжих в городскую жизнь. Центры содействия миграции могут создаваться в форме частно-государственного партнерства с участием представителей бизнес-компаний, заинтересованных в привлечении специалистов разной квалификаци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ценка потребности и обеспечение доступа граждан России и фактически проживающих в городе мигрантов к социальным услугам (в первую очередь здравоохранению и образованию).</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олитики, направленной на предотвращение создания в городе анклавов компактного проживания лиц одной национальности (распределение арендного жилья разных форм по территории города, введение квот на проживание в принадлежащих городу общежитиях лиц одной национальност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национальных диаспор к решению вопросов интеграции мигрантов в жизнь города (для некоторых категорий мигрантов из стран с традиционной культурой диаспоры могут стать естественным сдерживающим механизм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Задача 4. </w:t>
            </w:r>
            <w:r>
              <w:rPr>
                <w:rFonts w:cs="Times New Roman" w:ascii="Times New Roman" w:hAnsi="Times New Roman"/>
                <w:sz w:val="24"/>
                <w:szCs w:val="24"/>
                <w:lang w:eastAsia="ru-RU"/>
              </w:rPr>
              <w:t>Создание инфраструктуры, способствующей привлечению в город необходимых категорий населения.</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ормационного портала для поддержки миграции в город высококвалифицированных специалистов и представителей креативного класса (предпринимателей) с информацией о возможностях ведения бизнеса, получения образования, вакансиях для специалистов).</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ткрытие представительств города, оказывающих консультационную и информационную  поддержку желающим приехать в Москву в странах, являющимися основными «поставщиками» мигрантов в город и ведущих городах мира (для привлечения высококвалифицированных специалистов и предпринимателей).</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истемы грантовой поддержки талантливых студентов из российских регионов, приезжающих для получения образования в секторах, значимых для развития города. Для снижения нагрузки на бюджет города такие гранты могут выдаваться либо Фондом, созданным при участии компаний, заинтересованных в привлечении специалистов, либо компаниями напрямую, город в этом случае играет роль инициатора и информатора о подобных возможностя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ь 2. Повышение рождаемости; создание условий для совмещения работы и воспитания в семьях с детьми.</w:t>
      </w:r>
    </w:p>
    <w:tbl>
      <w:tblPr>
        <w:tblW w:w="14786" w:type="dxa"/>
        <w:jc w:val="center"/>
        <w:tblInd w:w="0" w:type="dxa"/>
        <w:tblLayout w:type="fixed"/>
        <w:tblCellMar>
          <w:top w:w="0" w:type="dxa"/>
          <w:left w:w="108" w:type="dxa"/>
          <w:bottom w:w="0" w:type="dxa"/>
          <w:right w:w="108" w:type="dxa"/>
        </w:tblCellMar>
      </w:tblPr>
      <w:tblGrid>
        <w:gridCol w:w="4314"/>
        <w:gridCol w:w="10472"/>
      </w:tblGrid>
      <w:tr>
        <w:trPr/>
        <w:tc>
          <w:tcPr>
            <w:tcW w:w="4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Профессионализация сферы услуг по уходу и присмотру за детьми. </w:t>
            </w:r>
          </w:p>
        </w:tc>
        <w:tc>
          <w:tcPr>
            <w:tcW w:w="104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нициация разработки и принятия профессионального стандарта для домашнего персонала, задействованного в уходе и воспитании детей (нянь, домработниц, гувернеров). Для повышения адресности, к разработке такого стандарта должны быть привлечены общественные организации, представляющие интересы родителей, в том числе многодетных.</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истемы профессиональной переподготовки домашнего персонала на базе учреждений среднего профессионального образования.</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2.</w:t>
            </w:r>
            <w:r>
              <w:rPr>
                <w:rFonts w:cs="Times New Roman" w:ascii="Times New Roman" w:hAnsi="Times New Roman"/>
                <w:sz w:val="24"/>
                <w:szCs w:val="24"/>
                <w:lang w:eastAsia="ru-RU"/>
              </w:rPr>
              <w:t xml:space="preserve"> Стимулирование рынка сервисов по уходу и присмотру за детьми. </w:t>
            </w:r>
          </w:p>
        </w:tc>
        <w:tc>
          <w:tcPr>
            <w:tcW w:w="104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сследования на тему «Востребованные московскими семьями сервисы» и публикация результатов в открытом доступе.</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в объединениями малого и среднего бизнеса по разработке пакетов готовых решений для открытия бизнеса в сфере ухода и присмотра за детьм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lang w:eastAsia="ru-RU"/>
              </w:rPr>
              <w:t xml:space="preserve"> </w:t>
            </w:r>
            <w:r>
              <w:rPr>
                <w:rFonts w:cs="Times New Roman" w:ascii="Times New Roman" w:hAnsi="Times New Roman"/>
                <w:sz w:val="24"/>
                <w:szCs w:val="24"/>
                <w:lang w:eastAsia="ru-RU"/>
              </w:rPr>
              <w:t>Создание среды, дружественной для семей с детьми.</w:t>
            </w:r>
          </w:p>
        </w:tc>
        <w:tc>
          <w:tcPr>
            <w:tcW w:w="104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еорганизация помещений муниципальных и городских служб так, чтобы они стали удобными для посещения семей с детьми дошкольного возраста.</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рекомендаций по оборудованию помещений и предоставлению сервисов по присмотру за детьми для заведений и организаций города.</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ведение городского сертификата «Организация, дружественная детям». Сертификация должна проводиться на добровольной основе, организации, выполняющие рекомендации должны иметь возможность использовать сертификат в рекламных целях (наклейка на дверях, размещение знака на сайте).</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Цель 3. Повышение уровня доступности жилья.</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азвитие рынка арендного жилья и формирование модели жизни в арендованном жилье.</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Доработка, в сотрудничестве с федеральными структурами, законодательства, регулирующего предоставление помещений частного жилищного фонда по долгосрочным договорам найма жилого помещения. Законодательное регулирование предоставления жилых помещений частного жилищного фонда по долгосрочным договорам найма жилого помещения (на срок более пяти лет). Предоставление налоговых льгот частным наймодателям при долгосрочном предоставлении жилых помещений в наем.</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дательное регулирование, в сотрудничестве с федеральными структурами, договора долгосрочного некоммерческого найма жилого помещения, регулирование особого вида деятельности некоммерческих организаций, выполняющих функции застройщика, собственника и управляющего некоммерческого (бездотационного) жилищного фонда в целях последующего предоставления в наем гражданам, которым недоступно приобретение или наем жилья на рынке. </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рограммы информационной поддержки жизни в арендованном жил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2.</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ддержка проектов строительства доходных домов для коммерческого найма.</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программы строительства доходных домов, как коммерческих, так и для социального найма. Город в этом случае должен выступить заказчиком на разработку типовых проектов и бизнес-планов доходных домов для коммерческого найма; может выступать со-инвестором таких проектов.</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наем жилья по долгосрочным договорам найма и некоммерческого найма жилых помещений гражданам с низкими доходами, нуждающимся в улучшении жилищных условий.</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объединениями бизнеса по популяризации строительства и управления доходными домами как вида бизнеса, разработке готовых решений (пакетов сервисов и технологий 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3.</w:t>
            </w:r>
            <w:r>
              <w:rPr>
                <w:rFonts w:cs="Times New Roman" w:ascii="Times New Roman" w:hAnsi="Times New Roman"/>
                <w:sz w:val="24"/>
                <w:szCs w:val="24"/>
                <w:lang w:eastAsia="ru-RU"/>
              </w:rPr>
              <w:t xml:space="preserve"> Формирование городской программы строительства жилья для социального найма. </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типовых решений комплектации квартир и домов для социального найма соответствующих потребностям граждан с низкими доходами с установлением требований по энрегоэффективности, снижения расходов на эксплуатацию и ремонты.</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городской программы строительства жилья для социального найма.</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рядка и стоимости использования жилья социального найма разными категориями на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4.</w:t>
            </w:r>
            <w:r>
              <w:rPr>
                <w:lang w:eastAsia="ru-RU"/>
              </w:rPr>
              <w:t xml:space="preserve"> </w:t>
            </w:r>
            <w:r>
              <w:rPr>
                <w:rFonts w:cs="Times New Roman" w:ascii="Times New Roman" w:hAnsi="Times New Roman"/>
                <w:sz w:val="24"/>
                <w:szCs w:val="24"/>
                <w:lang w:eastAsia="ru-RU"/>
              </w:rPr>
              <w:t>Формирование системы мер, направленных на повышение разнообразия жилья (ориентированного на разные социальные группы).</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а на разработку типовых моделей жилья (типовых квартир и жилых комплексов) для разных категорий населения; техническое задание для архитекторов должно формироваться с привлечением населения и выставления требований по энергоэффективности, легкости в эксплуатации и ремонтах, легкости демонтажа.</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экспериментального дома/ домов  с постоянно действующей выставкой типовых моделей жилья.</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тработанного для конкурса Технического задания для реализации программы строительства жилья для социального найма.</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Цель 4. Улучшение состояния здоровья жителей.</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Times New Roman" w:ascii="Times New Roman" w:hAnsi="Times New Roman"/>
                <w:bCs/>
                <w:sz w:val="24"/>
                <w:szCs w:val="24"/>
                <w:lang w:eastAsia="ru-RU"/>
              </w:rPr>
              <w:t xml:space="preserve"> </w:t>
            </w:r>
            <w:r>
              <w:rPr>
                <w:rFonts w:eastAsia="MS Mincho;‚l‚r –ѕ’©" w:cs="Times New Roman" w:ascii="Times New Roman" w:hAnsi="Times New Roman"/>
                <w:sz w:val="24"/>
                <w:szCs w:val="24"/>
                <w:lang w:eastAsia="ru-RU"/>
              </w:rPr>
              <w:t>Реструктуризация сети здравоохранения (реализация Стратегического плана реструктуризации здравоохранения города до 2025 г.).</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истемы аттестации участкового врача за каждый этап освоения им функций узких специалистов  и предоставления ему права оказывать соответствующие услуг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Минздравсоцразвития России по введению в номенклатуру специальностей несколько категорий участковых врачей более высокой квалификации  - в зависимости от числа пройденных учебных модулей и круга освоенных функций.</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нескольких категорий доплат участковым врачам по итогам аттестации на выполнение функций узких специалистов.</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истемы «сквозных» тарифов на оказание больничной помощи, включающих затраты на собственно стационарную помощь, консультации  и диагностику силами врачей больниц и реабилитационные мероприятия по договорам с другими медицинскими организациям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еханизма непрерывного мониторинга загрузки стационаров.</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истемы льготного лекарственного обеспечения при амбулаторном лечении для отдельных целевых групп граждан (сверх действующих федеральных программ лекарственного обеспечения). В 2013-2015 гг. предлагается создать такую систему для детей и пенсионеров. Правительство Москвы возмещает 50% расходов на лекарства, включенные в перечень возмещаемых. В последующие годы распространить эту систему на все категории населения, повысить уровень государственного возмещения для детей и пенсионеров до 80-90%. </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кружных больничных объединений.</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программы управления хроническими заболеваниям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актики заключения договоров между медицинской организаций и пациентом о выполнении плана лечения и требований к образу жизн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риоритеты финансового обеспечения реализации территориальной программы государственных гарантий  (ТПГГ), выделив группы заболеваний, наносящие наибольший ущерб здоровью населения, и обеспечить безусловно бесплатное предоставление соответствующих услуг в первую очередь.</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ониторинг тарифов на платные медицинские услуги в разрезе отдельных территорий, выделять устойчивые отклонения уровня тарифов от средней и требовать их более детального обоснования.</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ть систему информирования потребителей о качестве работы частных поставщиков медицинских услуг.</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механизмов передачи медицинских учреждений в долгосрочную аренду, концессию частным управляющим компаниям.</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унифицированных медико-технологических и организационных процессов, которые должны стать объектом информатизации, в частности необходимо:</w:t>
            </w:r>
          </w:p>
          <w:p>
            <w:pPr>
              <w:pStyle w:val="Normal"/>
              <w:tabs>
                <w:tab w:val="clear" w:pos="708"/>
                <w:tab w:val="left" w:pos="1260" w:leader="none"/>
              </w:tabs>
              <w:snapToGrid w:val="false"/>
              <w:spacing w:lineRule="auto" w:line="240" w:before="60" w:after="60"/>
              <w:ind w:left="687"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общие единицы измерения объемов медицинской помощи, </w:t>
            </w:r>
          </w:p>
          <w:p>
            <w:pPr>
              <w:pStyle w:val="Normal"/>
              <w:tabs>
                <w:tab w:val="clear" w:pos="708"/>
                <w:tab w:val="left" w:pos="1260" w:leader="none"/>
              </w:tabs>
              <w:snapToGrid w:val="false"/>
              <w:spacing w:lineRule="auto" w:line="240" w:before="60" w:after="60"/>
              <w:ind w:left="687"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маршруты» движения пациентов для моделирования информационных потоков по наиболее значимым видам работ, </w:t>
            </w:r>
          </w:p>
          <w:p>
            <w:pPr>
              <w:pStyle w:val="Normal"/>
              <w:tabs>
                <w:tab w:val="clear" w:pos="708"/>
                <w:tab w:val="left" w:pos="1260" w:leader="none"/>
              </w:tabs>
              <w:snapToGrid w:val="false"/>
              <w:spacing w:lineRule="auto" w:line="240" w:before="60" w:after="60"/>
              <w:ind w:left="687"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ить предпочтительные формы концентрации информации о пациенте (например, у участкового врача или лечащего врача), </w:t>
            </w:r>
          </w:p>
          <w:p>
            <w:pPr>
              <w:pStyle w:val="Normal"/>
              <w:tabs>
                <w:tab w:val="clear" w:pos="708"/>
                <w:tab w:val="left" w:pos="1260" w:leader="none"/>
              </w:tabs>
              <w:snapToGrid w:val="false"/>
              <w:spacing w:lineRule="auto" w:line="240" w:before="60" w:after="60"/>
              <w:ind w:left="687"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ать статус электронного документа и нормативно-правое регулирования доступа к медицинским информационным ресурсам, </w:t>
            </w:r>
          </w:p>
          <w:p>
            <w:pPr>
              <w:pStyle w:val="Normal"/>
              <w:tabs>
                <w:tab w:val="clear" w:pos="708"/>
                <w:tab w:val="left" w:pos="1260" w:leader="none"/>
              </w:tabs>
              <w:snapToGrid w:val="false"/>
              <w:spacing w:lineRule="auto" w:line="240" w:before="60" w:after="60"/>
              <w:ind w:left="687" w:hanging="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порядок обеспечения врачебной ответственности при дистантном принятии клинических решений и т.д. </w:t>
            </w:r>
          </w:p>
          <w:p>
            <w:pPr>
              <w:pStyle w:val="Normal"/>
              <w:tabs>
                <w:tab w:val="clear" w:pos="708"/>
                <w:tab w:val="left" w:pos="1260" w:leader="none"/>
              </w:tabs>
              <w:snapToGrid w:val="false"/>
              <w:spacing w:lineRule="auto" w:line="240" w:before="60" w:after="60"/>
              <w:ind w:left="68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ить  инвестиции в человеческий капитал. Перейти к построению политики оплату труда на основе индивидуальных контрактов с медицинскими работниками, включающими оценку освоенных видов работ с учетом их сложности, устойчивых показателей результатов их деятельности. </w:t>
            </w:r>
          </w:p>
          <w:p>
            <w:pPr>
              <w:pStyle w:val="Normal"/>
              <w:tabs>
                <w:tab w:val="clear" w:pos="708"/>
                <w:tab w:val="left" w:pos="1260" w:leader="none"/>
              </w:tabs>
              <w:snapToGrid w:val="false"/>
              <w:spacing w:lineRule="auto" w:line="240" w:before="60" w:after="60"/>
              <w:ind w:left="68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йти от оплаты амбулаторной помощи за отдельную услугу к оплате по подушевому нормативу</w:t>
            </w:r>
          </w:p>
          <w:p>
            <w:pPr>
              <w:pStyle w:val="Normal"/>
              <w:tabs>
                <w:tab w:val="clear" w:pos="708"/>
                <w:tab w:val="left" w:pos="1260" w:leader="none"/>
              </w:tabs>
              <w:snapToGrid w:val="false"/>
              <w:spacing w:lineRule="auto" w:line="240" w:before="60" w:after="60"/>
              <w:ind w:left="68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рисковую модель участия страховых медицинских организаций в системе ОМС</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Минздравсоцразвития по введению в Москве механизма лицензирования врач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2.</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здание условий для поддержания здорового образа жизни в городе.</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беспечению нормативно-правового регулирования обеспеченности территории города уличными спортивными сооружениями (в том числе, требуемых для занятий  распространенными среди молодежи видами спорта), их содержания и эксплуатаци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льготных условий для аренды помещений, принадлежащих городу под спортивные залы разной направленност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етей велосипедных дорожек в парках и на набережных.</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родских соревнований по видам спорта, распространенным среди молодеж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раннего предупреждения распространения наркомании среди учащихся общеобразовательных школ, учреждений высшего и среднего профессионального образования: 1) создание единой службы информирования о местах продажи и употребления наркотиков; 2) вовлечение родителей, как источника информации; 3) адресные (по факту появления информации об употреблении) проверки учащихся на содержание наркотических веществ в организме с ограничением доступа к результатам проверк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оэтапное введение запрета на курение в общественных местах; в т.ч. в 2012 г. - полного запрета на курение в образовательных, медицинских учреждениях, учреждениях культуры, органах государственного и муниципального управления, социального обеспечения, на транспорте; в 2013-2014 гг. - запрета на курение на рабочих местах, в барах и ресторанах</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территориальной доступности алкогольной продукции за счет сокращения числа мест продажи  примерно в 10 раз. Для этого провест</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 поэтапное сокращение числа лицензий на торговлю спиртными напитками, в течение 2012-2014 гг. – на 20% ежегодно</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Кратное повышение штрафов (со 100-300 до 1000 рублей) за несоблюдение правил потребления спиртных напитков, включая пиво и другие слабоалкогольные напитки (распитие в общественных местах)</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е регулирование доступа населения к объектам спортивной инфраструктуры общеобразовательных учреждений, спортивных школ, ведомственных объектов спортивной инфраструктуры (в 2013-2014 г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3.</w:t>
            </w:r>
            <w:r>
              <w:rPr>
                <w:rFonts w:cs="Times New Roman" w:ascii="Times New Roman" w:hAnsi="Times New Roman"/>
                <w:sz w:val="24"/>
                <w:szCs w:val="24"/>
                <w:lang w:eastAsia="ru-RU"/>
              </w:rPr>
              <w:t xml:space="preserve"> Повышение экспортного потенциала медицинских учреждений города </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ниш, в которых медицинские учреждения Москвы конкурентоспособны  (по цене и качеству сервиса) с медицинскими учреждениями стран СНГ и ЕС</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медицинских учреждений города, предоставляющих платные услуги иностранным гражданам</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оддержка имиджа города как города с современным здравоохранением</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грантов для стажировок студентов медицинских специальностей в ведущих клиниках мира</w:t>
            </w:r>
          </w:p>
        </w:tc>
      </w:tr>
    </w:tbl>
    <w:p>
      <w:pPr>
        <w:pStyle w:val="Normal"/>
        <w:tabs>
          <w:tab w:val="clear" w:pos="708"/>
          <w:tab w:val="left" w:pos="6525" w:leader="none"/>
        </w:tabs>
        <w:rPr/>
      </w:pPr>
      <w:r>
        <w:rPr/>
        <w:tab/>
      </w:r>
    </w:p>
    <w:p>
      <w:pPr>
        <w:pStyle w:val="Heading2"/>
        <w:pBdr>
          <w:bottom w:val="single" w:sz="4" w:space="1" w:color="000000"/>
        </w:pBdr>
        <w:jc w:val="left"/>
        <w:rPr/>
      </w:pPr>
      <w:bookmarkStart w:id="9" w:name="__RefHeading___Toc322941507"/>
      <w:bookmarkEnd w:id="9"/>
      <w:r>
        <w:rPr/>
        <w:t>ПРИОРИТЕТ 3. ПОВЫШЕНИЕ ЭФФЕКТИВНОСТИ СИСТЕМ СОЦИАЛЬНОЙ АДАПТАЦИИ</w:t>
      </w:r>
    </w:p>
    <w:p>
      <w:pPr>
        <w:pStyle w:val="Normal"/>
        <w:rPr/>
      </w:pPr>
      <w:r>
        <w:rPr/>
        <w:t>Ключевые результаты</w:t>
      </w:r>
    </w:p>
    <w:tbl>
      <w:tblPr>
        <w:tblW w:w="14786" w:type="dxa"/>
        <w:jc w:val="center"/>
        <w:tblInd w:w="0" w:type="dxa"/>
        <w:tblLayout w:type="fixed"/>
        <w:tblCellMar>
          <w:top w:w="0" w:type="dxa"/>
          <w:left w:w="108" w:type="dxa"/>
          <w:bottom w:w="0" w:type="dxa"/>
          <w:right w:w="108" w:type="dxa"/>
        </w:tblCellMar>
      </w:tblPr>
      <w:tblGrid>
        <w:gridCol w:w="11129"/>
        <w:gridCol w:w="1219"/>
        <w:gridCol w:w="1219"/>
        <w:gridCol w:w="1219"/>
      </w:tblGrid>
      <w:tr>
        <w:trPr/>
        <w:tc>
          <w:tcPr>
            <w:tcW w:w="1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ь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г.</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lang w:eastAsia="ru-RU"/>
              </w:rPr>
              <w:t>Доля детей с душевыми доходами ниже прожиточного уровня</w:t>
            </w:r>
            <w:r>
              <w:rPr>
                <w:rStyle w:val="FootnoteAnchor"/>
                <w:rFonts w:cs="Times New Roman" w:ascii="Times New Roman" w:hAnsi="Times New Roman"/>
                <w:sz w:val="24"/>
                <w:szCs w:val="24"/>
                <w:vertAlign w:val="superscript"/>
                <w:lang w:eastAsia="ru-RU"/>
              </w:rPr>
              <w:footnoteReference w:id="15"/>
            </w:r>
            <w:r>
              <w:rPr>
                <w:rFonts w:cs="Times New Roman" w:ascii="Times New Roman" w:hAnsi="Times New Roman"/>
                <w:sz w:val="24"/>
                <w:szCs w:val="24"/>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я доходов 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w:t>
            </w:r>
            <w:r>
              <w:rPr>
                <w:rStyle w:val="FootnoteAnchor"/>
                <w:rFonts w:cs="Times New Roman" w:ascii="Times New Roman" w:hAnsi="Times New Roman"/>
                <w:sz w:val="24"/>
                <w:szCs w:val="24"/>
                <w:vertAlign w:val="superscript"/>
                <w:lang w:eastAsia="ru-RU"/>
              </w:rPr>
              <w:footnoteReference w:id="16"/>
            </w:r>
            <w:r>
              <w:rPr>
                <w:rFonts w:cs="Times New Roman" w:ascii="Times New Roman" w:hAnsi="Times New Roman"/>
                <w:sz w:val="24"/>
                <w:szCs w:val="24"/>
                <w:lang w:eastAsia="ru-RU"/>
              </w:rPr>
              <w:t>/ 26,8</w:t>
            </w:r>
            <w:r>
              <w:rPr>
                <w:rStyle w:val="FootnoteAnchor"/>
                <w:rFonts w:cs="Times New Roman" w:ascii="Times New Roman" w:hAnsi="Times New Roman"/>
                <w:sz w:val="24"/>
                <w:szCs w:val="24"/>
                <w:vertAlign w:val="superscript"/>
                <w:lang w:eastAsia="ru-RU"/>
              </w:rPr>
              <w:footnoteReference w:id="17"/>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r>
              <w:rPr>
                <w:rStyle w:val="FootnoteAnchor"/>
                <w:rFonts w:cs="Times New Roman" w:ascii="Times New Roman" w:hAnsi="Times New Roman"/>
                <w:sz w:val="24"/>
                <w:szCs w:val="24"/>
                <w:vertAlign w:val="superscript"/>
                <w:lang w:eastAsia="ru-RU"/>
              </w:rPr>
              <w:footnoteReference w:id="18"/>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 доходами менее 60% от среднего уровня,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Медианные доходы 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семей, с доходами ниже прожиточного уровн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семей, вышедших из состояния бед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екоммерческих организаций, вовлеченных в социальные программы гор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тавщиков услуг разных организационно-правовых форм реализующим городской заказ по социальным программа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пенсионеров по возрасту, проживающих в домохозяйствах, с доходами ниже прожиточного уровн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Индекс материальных лиш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социальных серви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городских объектов, учитывающих требования безбарьерной сред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лиц с ограниченными возможностями, проживающих в домохозяйствах, с доходами ниже прожиточного уровн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личных бездомны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бездомных, умерших от переохлаждения и голода, а также заболеваний, вызванных холодом и недостаточностью пит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хват социальными услугами бездомны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Цель 1. Создание условий, противодействующих вовлечению москвичей в бедность и ее воспроизводству.</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Calibri"/>
                <w:lang w:eastAsia="ru-RU"/>
              </w:rPr>
              <w:t xml:space="preserve"> </w:t>
            </w:r>
            <w:r>
              <w:rPr>
                <w:rFonts w:cs="Times New Roman" w:ascii="Times New Roman" w:hAnsi="Times New Roman"/>
                <w:sz w:val="24"/>
                <w:szCs w:val="24"/>
                <w:lang w:eastAsia="ru-RU"/>
              </w:rPr>
              <w:t>Унификация системы региональных пособий для семей, применение адресности и проверки нуждаемости при назначении выплат и предоставлении услуг. Применение индивидуальных планов стимулирования бедных семей к самообеспечению и реализации своего социального и экономического потенциала (технология самообеспечения).</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ереход на систему заключения «социального контракта», при котором помощь ряду категорий (тем, которые потенциально способны интегрироваться в социальную и активную жизнь) оказывается только при взятии на себя встречных обязательств</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единой Базы данных получателей выплат и участников разных программ поддержки и разработка системы санкций за несоблюдение условий социального контракта (ограничение в возможности участвовать в других программах);</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ереход на предоставление пособий на основе категориальных критериев (наличие детей и др.)</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истемы проверки нуждаемости при назначении выплат и предоставлении у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2.</w:t>
            </w:r>
            <w:r>
              <w:rPr>
                <w:rFonts w:cs="Calibri"/>
                <w:lang w:eastAsia="ru-RU"/>
              </w:rPr>
              <w:t xml:space="preserve"> </w:t>
            </w:r>
            <w:r>
              <w:rPr>
                <w:rFonts w:cs="Times New Roman" w:ascii="Times New Roman" w:hAnsi="Times New Roman"/>
                <w:sz w:val="24"/>
                <w:szCs w:val="24"/>
                <w:lang w:eastAsia="ru-RU"/>
              </w:rPr>
              <w:t>Оптимизация сети государственных учреждений социального обслуживания и обеспечение равенства доступа поставщиков услуг любых организационно-правовых форм к бюджетным средствам, направляемым на предоставление социальных услуг населению.</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 рамках ГП «Социальная поддержка жителей города» организация конкурсов на получение грантовой поддержки среди некоммерческих организаций, ориентированных на оказание услуг для пожилых, детей в сложной жизненной ситуации, семей с детьми, семей мигрантов с детьм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едискриминационного доступа поставщиков услуг любых организационно-правовых форм к бюджетным средствам, направляемым на предоставление социальных услуг населен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rFonts w:cs="Calibri"/>
                <w:lang w:eastAsia="ru-RU"/>
              </w:rPr>
              <w:t xml:space="preserve"> </w:t>
            </w:r>
            <w:r>
              <w:rPr>
                <w:rFonts w:cs="Times New Roman" w:ascii="Times New Roman" w:hAnsi="Times New Roman"/>
                <w:sz w:val="24"/>
                <w:szCs w:val="24"/>
                <w:lang w:eastAsia="ru-RU"/>
              </w:rPr>
              <w:t>Развитие форм частно-государственного партнерства с целью расширения числа источников средств на предоставление социальных услуг.</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практику принятия решений экспертизы факторов, влияющих на динамику неравенства и бедност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орм участия некоммерческих организаций и волонтеров в реализации социальной политики города</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объявление городских приоритетов в части предоставления социальных услуг</w:t>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Цель 2. Создание условий для достойной жизни пенсионеров.</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Calibri"/>
                <w:lang w:eastAsia="ru-RU"/>
              </w:rPr>
              <w:t xml:space="preserve"> </w:t>
            </w:r>
            <w:r>
              <w:rPr>
                <w:rFonts w:cs="Times New Roman" w:ascii="Times New Roman" w:hAnsi="Times New Roman"/>
                <w:sz w:val="24"/>
                <w:szCs w:val="24"/>
                <w:lang w:eastAsia="ru-RU"/>
              </w:rPr>
              <w:t>Развитие механизма обратного ипотечного кредита.</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е обеспечение обратной ипотеки (в сотрудничестве с федеральными структурам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обратной ипотеки (в сотрудничестве с банк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2.</w:t>
            </w:r>
            <w:r>
              <w:rPr>
                <w:rFonts w:cs="Calibri"/>
                <w:lang w:eastAsia="ru-RU"/>
              </w:rPr>
              <w:t xml:space="preserve"> </w:t>
            </w:r>
            <w:r>
              <w:rPr>
                <w:rFonts w:cs="Times New Roman" w:ascii="Times New Roman" w:hAnsi="Times New Roman"/>
                <w:sz w:val="24"/>
                <w:szCs w:val="24"/>
                <w:lang w:eastAsia="ru-RU"/>
              </w:rPr>
              <w:t>Создание условий для активного участия в социальной, экономической, культурной жизни города как на оплачиваемых позициях, так и в качестве волонтеров.</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списка должностей в учреждениях, принадлежащих городу и муниципалитетам, на которых могут работать пенсионеры.   </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го конкурса проектов, направленных на создание условий для активного участия людей пожилого возраста в социальной, экономической и культурной жизни города.</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 рамках ГП «Социальная поддержка жителей города» выделение средств на софинансирование деятельности волонтерских организаций в деятельности которых активно участвуют москвичи старших возрастных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rFonts w:cs="Calibri"/>
                <w:lang w:eastAsia="ru-RU"/>
              </w:rPr>
              <w:t xml:space="preserve"> </w:t>
            </w:r>
            <w:r>
              <w:rPr>
                <w:rFonts w:cs="Times New Roman" w:ascii="Times New Roman" w:hAnsi="Times New Roman"/>
                <w:sz w:val="24"/>
                <w:szCs w:val="24"/>
                <w:lang w:eastAsia="ru-RU"/>
              </w:rPr>
              <w:t xml:space="preserve">Открепление социальных льгот, получаемых московскими пенсионерами от места их фактического проживания (создание возможности для проживания на территориях с более низким уровнем расходов в пределах Московской агломерации). </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нормативной базы для принятия решения об откреплении социальных льгот, получаемых московскими пенсионерами от места их фактического прожи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4.</w:t>
            </w:r>
            <w:r>
              <w:rPr>
                <w:rFonts w:cs="Calibri"/>
                <w:color w:val="FF0000"/>
                <w:lang w:eastAsia="ru-RU"/>
              </w:rPr>
              <w:t xml:space="preserve"> </w:t>
            </w:r>
            <w:r>
              <w:rPr>
                <w:rFonts w:cs="Times New Roman" w:ascii="Times New Roman" w:hAnsi="Times New Roman"/>
                <w:sz w:val="24"/>
                <w:szCs w:val="24"/>
                <w:lang w:eastAsia="ru-RU"/>
              </w:rPr>
              <w:t>Развитие системы социальных сервисов, адаптированных для нужд пенсионеров (включая сервисы присмотра  для пенсионеров старшего возраста)</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проведения регулярных исследований для определения перечня сервисов, востребованных пенсионерами и членами их семей (1 раз в 5 лет) с публикацией материаловСоздание системы проведения качественного исследования для определения параметров снижения качества жизни населения при выходе на пенсию (регулярность питания, регулярность использования разнообразных сервисов, регулярность  посещения общественных мест и др.) (1 раз в 5 лет) с публикацией материалов.</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благотворительными и волонтерскими организациями по вопросу вовлечения их в предоставление социальных сервисов для пенсионеров, не обладающих накоплениям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объединениями малого и среднего бизнеса по разработке пакетов готовых решений и созданию СРО в сфере предоставления услуг пенсионерам и их семьям по уходу и присмотру за пенсионерами.</w:t>
            </w:r>
          </w:p>
        </w:tc>
      </w:tr>
    </w:tbl>
    <w:p>
      <w:pPr>
        <w:pStyle w:val="Normal"/>
        <w:widowControl w:val="false"/>
        <w:autoSpaceDE w:val="false"/>
        <w:spacing w:lineRule="auto" w:line="240"/>
        <w:ind w:left="360" w:hanging="0"/>
        <w:jc w:val="both"/>
        <w:rPr>
          <w:b/>
          <w:b/>
        </w:rPr>
      </w:pPr>
      <w:r>
        <w:rPr>
          <w:b/>
        </w:rPr>
      </w:r>
    </w:p>
    <w:p>
      <w:pPr>
        <w:pStyle w:val="Normal"/>
        <w:widowControl w:val="false"/>
        <w:autoSpaceDE w:val="false"/>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Цель 3. Формирование механизмов адаптации для лиц с ограниченными возможностями.</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Calibri"/>
                <w:lang w:eastAsia="ru-RU"/>
              </w:rPr>
              <w:t xml:space="preserve"> </w:t>
            </w:r>
            <w:r>
              <w:rPr>
                <w:rFonts w:cs="Times New Roman" w:ascii="Times New Roman" w:hAnsi="Times New Roman"/>
                <w:sz w:val="24"/>
                <w:szCs w:val="24"/>
                <w:lang w:eastAsia="ru-RU"/>
              </w:rPr>
              <w:t>Формирование безбарьерной среды для разных категорий (в том числе на уровне жилья).</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го мониторинга доступности общественных мест и учреждений города для разных категорий лиц с ограниченными возможностями с привлечением к его проведению общественных организаций.</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законодательных и нормативных правовых актов, регламентирующих обязательное соблюдение требований доступности для объектов, зданий, сооружений (учреждений социальной сферы, здравоохранения, спорта и туризма) при строительстве новых и реконструкции существующих объектов.</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общественных организаций и объединений инвалидов к разработке параметров  «безбарьерной среды»  и технических заданий на социальное жилье для инвалидов.</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общественных объединений инвалидов к приемке работ, направленных на формирование «безбарьерной сре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2.</w:t>
            </w:r>
            <w:r>
              <w:rPr>
                <w:rFonts w:cs="Calibri"/>
                <w:lang w:eastAsia="ru-RU"/>
              </w:rPr>
              <w:t xml:space="preserve"> </w:t>
            </w:r>
            <w:r>
              <w:rPr>
                <w:rFonts w:cs="Times New Roman" w:ascii="Times New Roman" w:hAnsi="Times New Roman"/>
                <w:sz w:val="24"/>
                <w:szCs w:val="24"/>
                <w:lang w:eastAsia="ru-RU"/>
              </w:rPr>
              <w:t>Повышение доступности реабилитационных услуг.</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го мониторинга доступности и потребности в реабилитационных услугах разных категорий инвали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rFonts w:cs="Calibri"/>
                <w:lang w:eastAsia="ru-RU"/>
              </w:rPr>
              <w:t xml:space="preserve"> </w:t>
            </w:r>
            <w:r>
              <w:rPr>
                <w:rFonts w:cs="Times New Roman" w:ascii="Times New Roman" w:hAnsi="Times New Roman"/>
                <w:sz w:val="24"/>
                <w:szCs w:val="24"/>
                <w:lang w:eastAsia="ru-RU"/>
              </w:rPr>
              <w:t xml:space="preserve">Поддержка образовательных учреждений, реализующих инклюзивное образование. </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истемы грантовой поддержки образовательных учреждений, реализующих инклюзивное образование.</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и просветительская поддержка образовательных учреждений, реализующих инклюзивное образования, направленная на семьи с детьми-инвалидами и семьи с детьми школьного возраста (в том числе в формате медиа-продуктов).</w:t>
            </w:r>
          </w:p>
        </w:tc>
      </w:tr>
    </w:tbl>
    <w:p>
      <w:pPr>
        <w:pStyle w:val="Normal"/>
        <w:spacing w:lineRule="auto" w:line="240"/>
        <w:ind w:left="1134" w:hanging="113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ind w:left="1134" w:hanging="113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Цель 4. Поддержка и адаптация лиц, попавших в неблагоприятные жизненные обстоятельства.</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Calibri"/>
                <w:lang w:eastAsia="ru-RU"/>
              </w:rPr>
              <w:t xml:space="preserve"> </w:t>
            </w:r>
            <w:r>
              <w:rPr>
                <w:rFonts w:cs="Times New Roman" w:ascii="Times New Roman" w:hAnsi="Times New Roman"/>
                <w:sz w:val="24"/>
                <w:szCs w:val="24"/>
                <w:lang w:eastAsia="ru-RU"/>
              </w:rPr>
              <w:t>Поддержка некоммерческих организаций, занимающихся поддержкой и социальной интеграцией бездомных.</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нкурсов на получение грантовой поддержки среди некоммерческих организаций, ориентированных на поддержку и социальную интеграцию бездомных.</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предоставления грантов на проведение регулярных исследований, направленных на изучение явления «бездомности», факторов влияющих на его распространение и сокращение с публикацией результа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2.</w:t>
            </w:r>
            <w:r>
              <w:rPr>
                <w:rFonts w:cs="Calibri"/>
                <w:lang w:eastAsia="ru-RU"/>
              </w:rPr>
              <w:t xml:space="preserve"> </w:t>
            </w:r>
            <w:r>
              <w:rPr>
                <w:rFonts w:cs="Times New Roman" w:ascii="Times New Roman" w:hAnsi="Times New Roman"/>
                <w:sz w:val="24"/>
                <w:szCs w:val="24"/>
                <w:lang w:eastAsia="ru-RU"/>
              </w:rPr>
              <w:t>Формирование системы мест временного проживания для попавших в неблагоприятную жизненную ситуацию.</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истемы мониторинга количества бездомных в городе. </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ети мест временного проживания для бездомных и попавших в неблагоприятную жизненную ситуацию. Для сокращения нагрузки на бюджет города такие места лучше создавать в форме ЧГП с общественными и благотворительными организациями, занимающимися данной темой, разработав требования к размещению и оборудованию подобных мест. </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систему предоставления консультативной и информационной помощи бездомным, желающим восстановить социальный статус с привлечением волонтеров и благотворительны организа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rFonts w:cs="Calibri"/>
                <w:lang w:eastAsia="ru-RU"/>
              </w:rPr>
              <w:t xml:space="preserve"> </w:t>
            </w:r>
            <w:r>
              <w:rPr>
                <w:rFonts w:cs="Times New Roman" w:ascii="Times New Roman" w:hAnsi="Times New Roman"/>
                <w:sz w:val="24"/>
                <w:szCs w:val="24"/>
                <w:lang w:eastAsia="ru-RU"/>
              </w:rPr>
              <w:t xml:space="preserve">Создание системы оказания медицинской помощи для лиц, оставшихся без документов. </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pPr>
            <w:r>
              <w:rPr>
                <w:rFonts w:cs="Times New Roman" w:ascii="Times New Roman" w:hAnsi="Times New Roman"/>
                <w:sz w:val="24"/>
                <w:szCs w:val="24"/>
                <w:lang w:eastAsia="ru-RU"/>
              </w:rPr>
              <w:t>Формирование городского заказа на выявление лиц, занимающихся бродяжничеством и предоставление им доврачебной</w:t>
            </w:r>
            <w:r>
              <w:rPr>
                <w:rFonts w:cs="Tahoma" w:ascii="Tahoma" w:hAnsi="Tahoma"/>
                <w:sz w:val="24"/>
                <w:szCs w:val="24"/>
                <w:lang w:eastAsia="ru-RU"/>
              </w:rPr>
              <w:t>̆</w:t>
            </w:r>
            <w:r>
              <w:rPr>
                <w:rFonts w:cs="Times New Roman" w:ascii="Times New Roman" w:hAnsi="Times New Roman"/>
                <w:sz w:val="24"/>
                <w:szCs w:val="24"/>
                <w:lang w:eastAsia="ru-RU"/>
              </w:rPr>
              <w:t xml:space="preserve"> медицинской</w:t>
            </w:r>
            <w:r>
              <w:rPr>
                <w:rFonts w:cs="Tahoma" w:ascii="Tahoma" w:hAnsi="Tahoma"/>
                <w:sz w:val="24"/>
                <w:szCs w:val="24"/>
                <w:lang w:eastAsia="ru-RU"/>
              </w:rPr>
              <w:t>̆</w:t>
            </w:r>
            <w:r>
              <w:rPr>
                <w:rFonts w:cs="Times New Roman" w:ascii="Times New Roman" w:hAnsi="Times New Roman"/>
                <w:sz w:val="24"/>
                <w:szCs w:val="24"/>
                <w:lang w:eastAsia="ru-RU"/>
              </w:rPr>
              <w:t xml:space="preserve"> помощи, вещевой</w:t>
            </w:r>
            <w:r>
              <w:rPr>
                <w:rFonts w:cs="Tahoma" w:ascii="Tahoma" w:hAnsi="Tahoma"/>
                <w:sz w:val="24"/>
                <w:szCs w:val="24"/>
                <w:lang w:eastAsia="ru-RU"/>
              </w:rPr>
              <w:t>̆</w:t>
            </w:r>
            <w:r>
              <w:rPr>
                <w:rFonts w:cs="Times New Roman" w:ascii="Times New Roman" w:hAnsi="Times New Roman"/>
                <w:sz w:val="24"/>
                <w:szCs w:val="24"/>
                <w:lang w:eastAsia="ru-RU"/>
              </w:rPr>
              <w:t xml:space="preserve"> помощи и питания</w:t>
            </w:r>
          </w:p>
          <w:p>
            <w:pPr>
              <w:pStyle w:val="Normal"/>
              <w:numPr>
                <w:ilvl w:val="1"/>
                <w:numId w:val="3"/>
              </w:numPr>
              <w:tabs>
                <w:tab w:val="clear" w:pos="708"/>
                <w:tab w:val="left" w:pos="1260" w:leader="none"/>
              </w:tabs>
              <w:snapToGrid w:val="false"/>
              <w:spacing w:lineRule="auto" w:line="240" w:before="60" w:after="60"/>
              <w:ind w:left="259" w:hanging="27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Минздравсоцразвития по определению порядка оказания медицинской помощи лицам без документов</w:t>
            </w:r>
          </w:p>
          <w:p>
            <w:pPr>
              <w:pStyle w:val="Normal"/>
              <w:numPr>
                <w:ilvl w:val="1"/>
                <w:numId w:val="3"/>
              </w:numPr>
              <w:tabs>
                <w:tab w:val="clear" w:pos="708"/>
                <w:tab w:val="left" w:pos="1260" w:leader="none"/>
              </w:tabs>
              <w:snapToGrid w:val="false"/>
              <w:spacing w:lineRule="auto" w:line="240" w:before="60" w:after="60"/>
              <w:ind w:left="259" w:hanging="27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альтернативных услуг: предоставление медицинских услуг на базе учреждений для бездомных (в том числе услуг по длительному уходу и реабилитации)</w:t>
            </w:r>
          </w:p>
          <w:p>
            <w:pPr>
              <w:pStyle w:val="Normal"/>
              <w:numPr>
                <w:ilvl w:val="1"/>
                <w:numId w:val="3"/>
              </w:numPr>
              <w:tabs>
                <w:tab w:val="clear" w:pos="708"/>
                <w:tab w:val="left" w:pos="1260" w:leader="none"/>
              </w:tabs>
              <w:snapToGrid w:val="false"/>
              <w:spacing w:lineRule="auto" w:line="240" w:before="60" w:after="60"/>
              <w:ind w:left="259" w:hanging="27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заимодействия учреждений для бездомных с системой медицинских учреждений (например, прием бездомных по направлению из специализированного учреждения).</w:t>
            </w:r>
          </w:p>
        </w:tc>
      </w:tr>
    </w:tbl>
    <w:p>
      <w:pPr>
        <w:pStyle w:val="Normal"/>
        <w:rPr/>
      </w:pPr>
      <w:r>
        <w:rPr/>
      </w:r>
    </w:p>
    <w:p>
      <w:pPr>
        <w:pStyle w:val="Heading1"/>
        <w:pBdr>
          <w:bottom w:val="double" w:sz="4" w:space="1" w:color="000000"/>
        </w:pBdr>
        <w:rPr/>
      </w:pPr>
      <w:bookmarkStart w:id="10" w:name="__RefHeading___Toc322941508"/>
      <w:bookmarkEnd w:id="10"/>
      <w:r>
        <w:rPr/>
        <w:t>НАРАЩИВАНИЕ ЭКОНОМИЧЕСКОГО ПОТЕНЦИАЛА</w:t>
      </w:r>
    </w:p>
    <w:p>
      <w:pPr>
        <w:pStyle w:val="Normal"/>
        <w:rPr/>
      </w:pPr>
      <w:r>
        <w:rPr/>
        <w:t>Ключевые результаты</w:t>
      </w:r>
    </w:p>
    <w:tbl>
      <w:tblPr>
        <w:tblW w:w="13675" w:type="dxa"/>
        <w:jc w:val="center"/>
        <w:tblInd w:w="0" w:type="dxa"/>
        <w:tblLayout w:type="fixed"/>
        <w:tblCellMar>
          <w:top w:w="0" w:type="dxa"/>
          <w:left w:w="108" w:type="dxa"/>
          <w:bottom w:w="0" w:type="dxa"/>
          <w:right w:w="108" w:type="dxa"/>
        </w:tblCellMar>
      </w:tblPr>
      <w:tblGrid>
        <w:gridCol w:w="6276"/>
        <w:gridCol w:w="925"/>
        <w:gridCol w:w="3237"/>
        <w:gridCol w:w="3237"/>
      </w:tblGrid>
      <w:tr>
        <w:trPr/>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ь </w:t>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w:t>
            </w:r>
          </w:p>
          <w:p>
            <w:pPr>
              <w:pStyle w:val="Normal"/>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ус-кво/ Мировой город</w:t>
            </w:r>
          </w:p>
        </w:tc>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г.</w:t>
            </w:r>
          </w:p>
          <w:p>
            <w:pPr>
              <w:pStyle w:val="Normal"/>
              <w:spacing w:before="6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ус-кво/ Мировой город</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lang w:eastAsia="ru-RU"/>
              </w:rPr>
              <w:t>Среднегодовой темп роста ВРП,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5-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5-6</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ru-RU"/>
              </w:rPr>
            </w:pPr>
            <w:r>
              <w:rPr>
                <w:lang w:eastAsia="ru-RU"/>
              </w:rPr>
              <w:t>Рост объема  ВРП,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7/ 31-3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е 200/ 230-24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ru-RU"/>
              </w:rPr>
            </w:pPr>
            <w:r>
              <w:rPr>
                <w:lang w:eastAsia="ru-RU"/>
              </w:rPr>
              <w:t>Динамика занятост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 – -5/ -3 – -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7 – -9/ -6 – -7</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Рост величины ВРП на душу насел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3/ 27-3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200/ 210-22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Среднегодовой темп роста  инвестиций в основной капитал,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 10-1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 10-12</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Рост объема   инвестиций в основной капитал,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69-71/ 82-8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400/ 520-55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Среднегодовой темп роста  оборота розничной торговл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7-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9-10</w:t>
            </w:r>
          </w:p>
        </w:tc>
      </w:tr>
    </w:tbl>
    <w:p>
      <w:pPr>
        <w:pStyle w:val="Normal"/>
        <w:rPr/>
      </w:pPr>
      <w:r>
        <w:rPr/>
      </w:r>
    </w:p>
    <w:p>
      <w:pPr>
        <w:pStyle w:val="Heading2"/>
        <w:pBdr>
          <w:bottom w:val="single" w:sz="4" w:space="1" w:color="000000"/>
        </w:pBdr>
        <w:jc w:val="left"/>
        <w:rPr/>
      </w:pPr>
      <w:bookmarkStart w:id="11" w:name="__RefHeading___Toc322941509"/>
      <w:bookmarkEnd w:id="11"/>
      <w:r>
        <w:rPr/>
        <w:t>ПРИОРИТЕТ 1. ФОРМИРОВАНИЕ СОВРЕМЕННОЙ СРЕДЫ БИЗНЕСА</w:t>
      </w:r>
    </w:p>
    <w:p>
      <w:pPr>
        <w:pStyle w:val="Normal"/>
        <w:rPr/>
      </w:pPr>
      <w:r>
        <w:rPr/>
        <w:t>Ключевые результаты</w:t>
      </w:r>
    </w:p>
    <w:tbl>
      <w:tblPr>
        <w:tblW w:w="14786" w:type="dxa"/>
        <w:jc w:val="center"/>
        <w:tblInd w:w="0" w:type="dxa"/>
        <w:tblLayout w:type="fixed"/>
        <w:tblCellMar>
          <w:top w:w="0" w:type="dxa"/>
          <w:left w:w="108" w:type="dxa"/>
          <w:bottom w:w="0" w:type="dxa"/>
          <w:right w:w="108" w:type="dxa"/>
        </w:tblCellMar>
      </w:tblPr>
      <w:tblGrid>
        <w:gridCol w:w="11129"/>
        <w:gridCol w:w="1219"/>
        <w:gridCol w:w="1219"/>
        <w:gridCol w:w="1219"/>
      </w:tblGrid>
      <w:tr>
        <w:trPr/>
        <w:tc>
          <w:tcPr>
            <w:tcW w:w="1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ь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г.</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Позиции в международных рейтингах  (Doing business: начало бизнеса/получение разрешений на строительство/защищенность инвестор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Число административных процедур и время, необходимое для организации бизнеса и реализации инвестиционных проек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60/110/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30/ не ниже 60 / не ниже 30</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 оказанных на принципах ГЧП</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eastAsia="ru-RU"/>
              </w:rPr>
            </w:pPr>
            <w:r>
              <w:rPr>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продукции малых предприятий в ВРП</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lang w:eastAsia="ru-RU"/>
              </w:rPr>
            </w:pPr>
            <w:r>
              <w:rPr>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Суммарная площадь старопромышленных территорий, подвергшихся редевелопмент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бъем прямых иностранных инвести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Цель. Достижение конкурентоспособности по условиям ведения бизнеса.</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Times New Roman" w:ascii="Times New Roman" w:hAnsi="Times New Roman"/>
                <w:sz w:val="24"/>
                <w:szCs w:val="24"/>
                <w:lang w:eastAsia="ru-RU"/>
              </w:rPr>
              <w:t xml:space="preserve"> Развитие институциональных условий предпринимательства</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базовых документов, регламентирующих госмударственно-частное партнерство: региональный закон о ГЧП и типовые формы контрактов, регламент подготовки проектов ГЧП для целей координации различных департаментов.</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центра ГЧП и отделение конкурсных процедур в рамках ГЧП от закона о госзаказе.</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ргана по администрированию ГЧП с наделением его функцией межведомственной координации.</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редств ВЭБ на финансирование предпроектных расходов (программа финансирования содействия проектам развития).</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системы административных процедур, необходимых для открытия и ведения бизнеса.</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ереход от «финансирования создания инфраструктурных объектов» к покупке создаваемых инфраструктурными объектами «потоков услуг», включив в процесс планирования учет жизненного цикла объектов и наличия организаций и сообществ, которые влияют на продолжительность этого жизненного цикла.</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sz w:val="24"/>
                <w:szCs w:val="24"/>
                <w:lang w:eastAsia="ru-RU"/>
              </w:rPr>
              <w:t>создание Городского экспортного агентства.</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наряду с текущей деятельностью, «стратегических проектов», направленных на значимое и привязанное к конкретному сроку или стратегической цели изменение уровня общественных благ.</w:t>
            </w:r>
          </w:p>
          <w:p>
            <w:pPr>
              <w:pStyle w:val="Normal"/>
              <w:numPr>
                <w:ilvl w:val="1"/>
                <w:numId w:val="3"/>
              </w:numPr>
              <w:tabs>
                <w:tab w:val="clear" w:pos="708"/>
                <w:tab w:val="left" w:pos="1260" w:leader="none"/>
              </w:tabs>
              <w:snapToGrid w:val="false"/>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истемы мониторинга реализации и актуализации городских государственных програм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Формирование  конкурентной среды </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ткрытие инфраструктурного сектора Москвы для внебюджетных, в том числе иностранных инвестиц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Развитие материальных условий ведения бизнеса</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рограммы развития особых экономических зон поддержки предпринимательства – технопарков, медиапарков, бизнес-инкубаторов и т.п., в рамках мероприятий по редевелопменту промышленных территорий.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нвентаризация городского имущественного фонда и его распределение под задачи стратеги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рядка оценки инвестиционных проектов и регламента определения приоритетных инвестиционных проектов, дифференцированного по секторам.</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е использование субсидий, например,  субсидирование арендной платы для предприятий малого бизнеса в целевых кластерах.  </w:t>
            </w:r>
          </w:p>
        </w:tc>
      </w:tr>
    </w:tbl>
    <w:p>
      <w:pPr>
        <w:pStyle w:val="Normal"/>
        <w:spacing w:lineRule="auto" w:line="240"/>
        <w:ind w:left="1134" w:hanging="113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pBdr>
          <w:bottom w:val="single" w:sz="4" w:space="1" w:color="000000"/>
        </w:pBdr>
        <w:jc w:val="left"/>
        <w:rPr/>
      </w:pPr>
      <w:bookmarkStart w:id="12" w:name="__RefHeading___Toc322941510"/>
      <w:bookmarkEnd w:id="12"/>
      <w:r>
        <w:rPr/>
        <w:t>ПРИОРИТЕТ 2. РАЗВИТИЕ СЕКТОРА ВЫСОКОТЕХНОЛОГИЧНЫХ ДЕЛОВЫХ И ПОТРЕБИТЕЛЬСКИХ УСЛУГ</w:t>
      </w:r>
    </w:p>
    <w:p>
      <w:pPr>
        <w:pStyle w:val="Normal"/>
        <w:rPr/>
      </w:pPr>
      <w:r>
        <w:rPr/>
        <w:t>Ключевые результаты</w:t>
      </w:r>
    </w:p>
    <w:tbl>
      <w:tblPr>
        <w:tblW w:w="14786" w:type="dxa"/>
        <w:jc w:val="center"/>
        <w:tblInd w:w="0" w:type="dxa"/>
        <w:tblLayout w:type="fixed"/>
        <w:tblCellMar>
          <w:top w:w="0" w:type="dxa"/>
          <w:left w:w="108" w:type="dxa"/>
          <w:bottom w:w="0" w:type="dxa"/>
          <w:right w:w="108" w:type="dxa"/>
        </w:tblCellMar>
      </w:tblPr>
      <w:tblGrid>
        <w:gridCol w:w="11129"/>
        <w:gridCol w:w="1219"/>
        <w:gridCol w:w="1219"/>
        <w:gridCol w:w="1219"/>
      </w:tblGrid>
      <w:tr>
        <w:trPr/>
        <w:tc>
          <w:tcPr>
            <w:tcW w:w="1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ь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г.</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от финансового сектора в ВРП, </w:t>
            </w:r>
            <w:r>
              <w:rPr>
                <w:lang w:eastAsia="ru-RU"/>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ертифицированных товаров и услуг международного уровня.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ждународных выставок, ярмарок, специализированных форум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остиниц и аналогичных средств размещения, единиц.</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етевой торговли в розничном товарообороте.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торговых точек, работающих по системе франчайзинг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борот деловых и интеллектуальных услуг, тр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интеллектуальных и технологических услуг в ВРП,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высокотехнологичных услуг в экспорт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борот интернет-торговл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занятых в сфере деловых и финансовых и услуг,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культуры и историко-культурного наследия, включенных в мировые туристические продукт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Цель. Формирование постиндустриальной структуры экономики.</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Times New Roman" w:ascii="Times New Roman" w:hAnsi="Times New Roman"/>
                <w:sz w:val="24"/>
                <w:szCs w:val="24"/>
                <w:lang w:eastAsia="ru-RU"/>
              </w:rPr>
              <w:t xml:space="preserve"> Развитие регионального финансового  рынка. Формирование  международного финансового центра.</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Маркетинг Москвы как международного финансового центр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финансовой грамотности населения города: организация соответствующего дополнительного образования для москвичей, создание цикла образовательных телепередач и пр.</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го консультационного центра (саморегулируемой организации), объединяющего всех заинтересованных в развитии Москвы как международного финансового центра – представителей  финансового сообщества и государственных органов.</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овых эмитентов на рынке облигаций, в том числе крупных муниципальных предприятий. (В качестве примера такого предприятия может выступить Московский метрополитен).</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фондов недвижимости на базе тех объектов, которые могут освободиться в результате предполагаемого переезда органов федеральной власти из центра город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ых займов, например, под проекты развития городской инфраструк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2.</w:t>
            </w:r>
            <w:r>
              <w:rPr>
                <w:rFonts w:cs="Times New Roman" w:ascii="Times New Roman" w:hAnsi="Times New Roman"/>
                <w:sz w:val="24"/>
                <w:szCs w:val="24"/>
                <w:lang w:eastAsia="ru-RU"/>
              </w:rPr>
              <w:t xml:space="preserve"> Развитие  сектора деловых услуг, прежде всего, экспортоспособных </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Городского экспортного агентства.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рядка оценки инвестиционных проектов и регламента определения приоритетных инвестиционных проектов, дифференцированного по секторам.</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ереход от прямой к косвенной финансовой поддержке, например – от расходов бюджетных средств на капитальное строительство, к расходам на маркетинг и организационно-консультационную поддержку.</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объемов государственного заказа в непрофильных для региональной власти сферах и наращивание их в социальной сфере (образовательные программы) и инновационном секто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rFonts w:cs="Times New Roman" w:ascii="Times New Roman" w:hAnsi="Times New Roman"/>
                <w:sz w:val="24"/>
                <w:szCs w:val="24"/>
                <w:lang w:eastAsia="ru-RU"/>
              </w:rPr>
              <w:t xml:space="preserve"> Развитие современных форм розничной торговли и потребительских услуг </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развитие франчайзинг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интернет-торговл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повышения разнообразия предлагаемых потребительских услуг.</w:t>
            </w:r>
          </w:p>
        </w:tc>
      </w:tr>
    </w:tbl>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pBdr>
          <w:bottom w:val="single" w:sz="4" w:space="1" w:color="000000"/>
        </w:pBdr>
        <w:jc w:val="left"/>
        <w:rPr/>
      </w:pPr>
      <w:bookmarkStart w:id="13" w:name="__RefHeading___Toc322941511"/>
      <w:bookmarkEnd w:id="13"/>
      <w:r>
        <w:rPr/>
        <w:t>ПРИОРИТЕТ 3. РАЗВИТИЕ ИННОВАЦИОННЫХ ОТРАСЛЕЙ ПРОМЫШЛЕННОСТИ</w:t>
      </w:r>
    </w:p>
    <w:p>
      <w:pPr>
        <w:pStyle w:val="Normal"/>
        <w:rPr/>
      </w:pPr>
      <w:r>
        <w:rPr/>
        <w:t>Ключевые результаты</w:t>
      </w:r>
    </w:p>
    <w:tbl>
      <w:tblPr>
        <w:tblW w:w="14786" w:type="dxa"/>
        <w:jc w:val="center"/>
        <w:tblInd w:w="0" w:type="dxa"/>
        <w:tblLayout w:type="fixed"/>
        <w:tblCellMar>
          <w:top w:w="0" w:type="dxa"/>
          <w:left w:w="108" w:type="dxa"/>
          <w:bottom w:w="0" w:type="dxa"/>
          <w:right w:w="108" w:type="dxa"/>
        </w:tblCellMar>
      </w:tblPr>
      <w:tblGrid>
        <w:gridCol w:w="11129"/>
        <w:gridCol w:w="1219"/>
        <w:gridCol w:w="1219"/>
        <w:gridCol w:w="1219"/>
      </w:tblGrid>
      <w:tr>
        <w:trPr/>
        <w:tc>
          <w:tcPr>
            <w:tcW w:w="1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ь </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2 г.</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 г.</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продукции высокотехнологичных кластеров в ВРП.</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приоритетных кластеров в производстве высокотехнологичных товаров и услуг</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занятых в высокотехнологичных отраслях экономики (в промышленности/ в сфере услуг), %%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6/ 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30</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ьность труда в отраслях внешнеэкономической специализации, среднегодовой темп рост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затрат на исследования и разработки в ВРП,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наукоемкой и высокотехнологичной продукции (в промышленности / в сфере услуг),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6/ 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30</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экспорта инновационных товаров, работ, услуг в общем объеме экспорта  (в промышленности / в сфере услуг),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 23</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атентов и публикаций, входящих в мировые системы инновационных отношений и коммуник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Энергоемкость ВРП.</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ехнопарков и инновационных фонд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новационных предприятий, созданных при поддержке вуз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реорганизованных промышленных территорий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бъем инвестиций в основной капита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бъемы внебюджетных средств, затраченных на реорганизацию промышленных пред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предприятий, осуществивших технологические инновации в общем объеме промышленных пред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массового низкотехнологичного материало- и трудоемкого, экологически вредного производства в общем объеме товаров и услуг  (в промышленности / в сфере услуг),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85/ 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75/ 30</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Доля низкоквалифицированных занятых,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Цель. Достижение глобальной конкурентоспособности по прорывным направлениямэ</w:t>
      </w:r>
    </w:p>
    <w:tbl>
      <w:tblPr>
        <w:tblW w:w="14786" w:type="dxa"/>
        <w:jc w:val="center"/>
        <w:tblInd w:w="0"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tc>
        <w:tc>
          <w:tcPr>
            <w:tcW w:w="10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1.</w:t>
            </w:r>
            <w:r>
              <w:rPr>
                <w:rFonts w:cs="Times New Roman" w:ascii="Times New Roman" w:hAnsi="Times New Roman"/>
                <w:sz w:val="24"/>
                <w:szCs w:val="24"/>
                <w:lang w:eastAsia="ru-RU"/>
              </w:rPr>
              <w:t xml:space="preserve"> Поддержка сложившихся высокотехнологичных кластеров </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и кооперация городских инновационных программ, программ поддержки малого и среднего бизнеса, программ редевелопмента  производственных территорий, особенно в центральной части города, проектов создания региональных холдингов (и консорциумов) в масштабах агломерации, программ профессиональной подготовки, переподготовки и повышения квалификации, проектов развития кластера  «градоформирующих» технологий.</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миссии в составе заинтересованных федеральных министерств и Московского Правительства по координации всех ФЦП технологической направленности, реализуемых в Москве.</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масштабах Столичного региона региональных холдингов и консорциумов.</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рядка оценки инвестиционных проектов и регламента определения приоритетных инвестиционных проектов, дифференцированного по секторам.</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убсидирование арендной платы для предприятий в целевых кластерах.</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ая поддержка ключевых компаний каждого приоритетного кластера: </w:t>
            </w:r>
          </w:p>
          <w:p>
            <w:pPr>
              <w:pStyle w:val="Normal"/>
              <w:numPr>
                <w:ilvl w:val="1"/>
                <w:numId w:val="4"/>
              </w:numPr>
              <w:spacing w:lineRule="auto" w:line="240" w:before="60" w:after="60"/>
              <w:ind w:left="705"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ждом из традиционных для Москвы высокотехнологичных кластеров следует выделить 3-5 областей исследования, в которых Москва имеет наибольший потенциал повышения конкурентоспособности, и содействовать их развитию за счет стимулирования научных разработок в данных областях и внедрения инноваций, в том числе перераспределяя в их пользу инструменты, заложенные ов подпрограммы «Москва – инновационная столица России» государственной программы города Москвы «Стимулирование экономической активности» на 2012-2016 гг. </w:t>
            </w:r>
          </w:p>
          <w:p>
            <w:pPr>
              <w:pStyle w:val="Normal"/>
              <w:numPr>
                <w:ilvl w:val="1"/>
                <w:numId w:val="4"/>
              </w:numPr>
              <w:spacing w:lineRule="auto" w:line="240" w:before="60" w:after="60"/>
              <w:ind w:left="705" w:hanging="360"/>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компании, действующие в рамках высокотехнологичных кластеров в числе приоритетных получателей поддержки в рамках подпрограммы «Москва – инновационная столица России» и подпрограммы «Развитие малого и среднего предпринимательства в городе Москве на 2012-2016 гг.»</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ие сотрудничеству компаний друг с другом, и их вместе  - с наукой и властью: </w:t>
            </w:r>
          </w:p>
          <w:p>
            <w:pPr>
              <w:pStyle w:val="Normal"/>
              <w:numPr>
                <w:ilvl w:val="1"/>
                <w:numId w:val="4"/>
              </w:numPr>
              <w:spacing w:lineRule="auto" w:line="240" w:before="60" w:after="60"/>
              <w:ind w:left="705" w:hanging="36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взаимодействию и сотрудничеству компаний, работающих в приоритетных кластерах, с вузами, научно-исследовательскими организациями и органами власти, в том числе в области разработки и коммерциализации технологий.</w:t>
            </w:r>
          </w:p>
          <w:p>
            <w:pPr>
              <w:pStyle w:val="Normal"/>
              <w:numPr>
                <w:ilvl w:val="1"/>
                <w:numId w:val="4"/>
              </w:numPr>
              <w:spacing w:lineRule="auto" w:line="240" w:before="60" w:after="60"/>
              <w:ind w:left="705" w:hanging="360"/>
              <w:rPr>
                <w:rFonts w:ascii="Times New Roman" w:hAnsi="Times New Roman" w:cs="Times New Roman"/>
                <w:sz w:val="24"/>
                <w:szCs w:val="24"/>
                <w:lang w:eastAsia="ru-RU"/>
              </w:rPr>
            </w:pPr>
            <w:r>
              <w:rPr>
                <w:rFonts w:cs="Times New Roman" w:ascii="Times New Roman" w:hAnsi="Times New Roman"/>
                <w:sz w:val="24"/>
                <w:szCs w:val="24"/>
                <w:lang w:eastAsia="ru-RU"/>
              </w:rPr>
              <w:t>Создать информационную систему кластера на основе создаваемого в Москве Инновационного центра, включающего доступную и открытую информацию об организациях кластера, инновационных проектах, инициативах компаний кластера, форумах и конференциях и т.д.</w:t>
            </w:r>
          </w:p>
          <w:p>
            <w:pPr>
              <w:pStyle w:val="Normal"/>
              <w:numPr>
                <w:ilvl w:val="1"/>
                <w:numId w:val="4"/>
              </w:numPr>
              <w:spacing w:lineRule="auto" w:line="240" w:before="60" w:after="60"/>
              <w:ind w:left="705" w:hanging="360"/>
              <w:rPr>
                <w:rFonts w:ascii="Times New Roman" w:hAnsi="Times New Roman" w:cs="Times New Roman"/>
                <w:sz w:val="24"/>
                <w:szCs w:val="24"/>
                <w:lang w:eastAsia="ru-RU"/>
              </w:rPr>
            </w:pPr>
            <w:r>
              <w:rPr>
                <w:rFonts w:cs="Times New Roman" w:ascii="Times New Roman" w:hAnsi="Times New Roman"/>
                <w:sz w:val="24"/>
                <w:szCs w:val="24"/>
                <w:lang w:eastAsia="ru-RU"/>
              </w:rPr>
              <w:t>Содействовать международному сотрудничеству компаний кластера, в том числе в области инноваций, за счет поддержки организаций кластера в проведении конференций, форумов и брифингов, направленных на ознакомление зарубежных компаний с деятельностью и разработками московских компаний кластер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реализации конкурентоспособных  инновационных проектов:</w:t>
            </w:r>
          </w:p>
          <w:p>
            <w:pPr>
              <w:pStyle w:val="Normal"/>
              <w:numPr>
                <w:ilvl w:val="1"/>
                <w:numId w:val="4"/>
              </w:numPr>
              <w:spacing w:lineRule="auto" w:line="240" w:before="60" w:after="60"/>
              <w:ind w:left="705"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помощью организаций кластера и экспертного сообщества провести анализ научно-исследовательских проектов, работа над которыми велась в Москве в последние годы, и определить проекты, обладающие наибольшим потенциалом в повышение глобальной конкурентоспособности кластера в целом.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казание финансовой поддержки реализации проектов, используя индивидуальные механизмы в каждом конкретном случае. Набор этих таких механизмов определяется исходя из того, какая форма финансовой поддержки критична для конкретного проекта: формирование госзаказа на продукцию, предоставление госгарантий, содействие в привлечении средств федеральных институтов развития (Роснано, РВК и др.), бюджетные вложения в инфраструктур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Задача 2.</w:t>
            </w:r>
            <w:r>
              <w:rPr>
                <w:rFonts w:cs="Times New Roman" w:ascii="Times New Roman" w:hAnsi="Times New Roman"/>
                <w:sz w:val="24"/>
                <w:szCs w:val="24"/>
                <w:lang w:eastAsia="ru-RU"/>
              </w:rPr>
              <w:t xml:space="preserve"> Развитие новых отраслей-драйверов экономического роста </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осковского госзаказа на разработки и внедренческую деятельность по профильным направлениям.</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инвестирование в создание профильных центров коллективного пользовани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 паритетных началах (правительство Москвы и крупные компании с государственным участием) Московского Венчурного Фонда, специализирующегося на поддержке проектов по разработке и внедрению градопреобразующих технологий. Основная задача этого фонда – создание «финансового рычага» для привлечения финансирования существующих институтов развития, таких как РВК, Роснано, программы по поддержке кластеров Минэкономики РФ.</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в регламенты работы Правительства Москвы, органов законодательной власти и местного самоуправления использования геоинформационных систем и спутниковых снимков высокого разрешения.</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в федеральную адресную инвестиционную программу проект создания городского космического спутника «Москв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кластера технологий «заботы о человеке» – виды деятельности, ориентированные на  развитие человеческого капитала в различных его аспектах. Включают индустрию здорового образа жизни, специальные медицинские услуги, индустрию развивающего досуга, индустрию услуг на дому, индустрию ухода за лицами ограниченных возможностей.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кластера деловых услуг -  виды деятельности, ориентированные на оказание высокотехнологичных услуг для бизнеса и государственного управления. Включают инжиниринг различных видов, проектирование, исследования и разработки, консалтинг различных видов, программирование, комплектование и администрирование ИТ-систем, бухгалтерские и аудиторские услуги, рекламные и маркетинговые услуги, услуги по организации выставок и конференций, рекрутинг, логистические услуги, услуги девелопмента, услуги управления объектами, услуги охраны,   и т.д.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ластера креативных индустрий и въездного туризма - виды деятельности, ориентированные на оказание  услуг в различных областях культуры  и искусства, медиа и книгоиздание, дизайна и архитектуры разных отраслей и направлений, шоу-бизнес, клубная индустрия, торговля премиум-класса,  индустрия моды, сувенирная индустрия, индустрия гостеприимства.</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едискриминационного доступа малого бизнеса к объектам недвижимости и инфраструктуры.</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Наращивание бюджетных затрат на маркетинг туристических услуг, в первую очередь, софинансирование маркетинговых расходов экспортеров туристических услуг. В рамках ГЦП по развитию туризма  необходимо смещать пропорции бюджетных инвестиций от абсолютного доминирования капитальных вложений в объекты размещения к преобладанию инвестиций в маркетинг и развитие выставочной инфраструктуры.</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ие изменений в налоговый кодекс России: </w:t>
            </w:r>
          </w:p>
          <w:p>
            <w:pPr>
              <w:pStyle w:val="Normal"/>
              <w:numPr>
                <w:ilvl w:val="1"/>
                <w:numId w:val="4"/>
              </w:numPr>
              <w:spacing w:lineRule="auto" w:line="240" w:before="60" w:after="60"/>
              <w:ind w:left="705" w:hanging="36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туристской деятельности как вида услуг, который может осуществляться на экспорт и определение порядка доказательства факта экспорта турпродукта для использования налоговой ставки 0 процентов налога на добавленную стоимость,</w:t>
            </w:r>
          </w:p>
          <w:p>
            <w:pPr>
              <w:pStyle w:val="Normal"/>
              <w:numPr>
                <w:ilvl w:val="1"/>
                <w:numId w:val="4"/>
              </w:numPr>
              <w:spacing w:lineRule="auto" w:line="240" w:before="60" w:after="60"/>
              <w:ind w:left="705" w:hanging="36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озмещения налога на добавленную стоимость экспортерам продукции и услуг туристской отрасли в порядке, аналогичном таковому для традиционных экспортеров в других отраслях промышленности.</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Переход госучреждений туристической от обслуживания инфраструктуры к привлечению сторонних специализированных организаций.</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овая поддержка (по налогам на имущество и прибыль, а также по арендной плате за землю/земельному налогу) культурного предпринимательств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276" w:hanging="992"/>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ча 3.</w:t>
            </w:r>
            <w:r>
              <w:rPr>
                <w:rFonts w:cs="Times New Roman" w:ascii="Times New Roman" w:hAnsi="Times New Roman"/>
                <w:sz w:val="24"/>
                <w:szCs w:val="24"/>
                <w:lang w:eastAsia="ru-RU"/>
              </w:rPr>
              <w:t xml:space="preserve"> Модернизация сохраняемых  предприятий  базовых отраслей </w:t>
            </w:r>
          </w:p>
        </w:tc>
        <w:tc>
          <w:tcPr>
            <w:tcW w:w="104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ие сотрудничеству компаний с компаниями высокотехнологичных кластеров: </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оддержка процессов модернизации предприятий базовых отраслей в отношении инновационных проектов, инициативах компаний, форумах, конференциях и т.п.</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международному сотрудничеству модернизируемых предприятий.</w:t>
            </w:r>
          </w:p>
          <w:p>
            <w:pPr>
              <w:pStyle w:val="Normal"/>
              <w:numPr>
                <w:ilvl w:val="1"/>
                <w:numId w:val="3"/>
              </w:numPr>
              <w:spacing w:lineRule="auto" w:line="240" w:before="60" w:after="60"/>
              <w:ind w:left="259" w:hanging="27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ие продвижению и реализации конкурентоспособных проектов модернизируемых предприятий. </w:t>
            </w:r>
          </w:p>
        </w:tc>
      </w:tr>
    </w:tbl>
    <w:p>
      <w:pPr>
        <w:pStyle w:val="Normal"/>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4" w:hanging="11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iosCond">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OfficinaSansCTT">
    <w:altName w:val="Times New Roman"/>
    <w:charset w:val="cc"/>
    <w:family w:val="auto"/>
    <w:pitch w:val="variable"/>
  </w:font>
  <w:font w:name="New York">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пределяется по результатам социологических обследований. В составе оценки входит комфорт и гарантированность по времени. </w:t>
      </w:r>
    </w:p>
  </w:footnote>
  <w:footnote w:id="3">
    <w:p>
      <w:pPr>
        <w:pStyle w:val="Footnote"/>
        <w:rPr/>
      </w:pPr>
      <w:r>
        <w:rPr>
          <w:rStyle w:val="FootnoteCharacters"/>
        </w:rPr>
        <w:footnoteRef/>
      </w:r>
      <w:r>
        <w:rPr/>
        <w:t xml:space="preserve"> </w:t>
      </w:r>
      <w:r>
        <w:rPr/>
        <w:t xml:space="preserve">Результаты обследования компании </w:t>
      </w:r>
      <w:r>
        <w:rPr>
          <w:lang w:val="en-US"/>
        </w:rPr>
        <w:t>IBM</w:t>
      </w:r>
      <w:r>
        <w:rPr/>
        <w:t xml:space="preserve">  (2010 год) </w:t>
      </w:r>
    </w:p>
  </w:footnote>
  <w:footnote w:id="4">
    <w:p>
      <w:pPr>
        <w:pStyle w:val="Footnote"/>
        <w:rPr/>
      </w:pPr>
      <w:r>
        <w:rPr>
          <w:rStyle w:val="FootnoteCharacters"/>
        </w:rPr>
        <w:footnoteRef/>
      </w:r>
      <w:r>
        <w:rPr/>
        <w:t xml:space="preserve"> </w:t>
      </w:r>
      <w:r>
        <w:rPr/>
        <w:t>Результаты обследования ВЦИОМ (2012 год)</w:t>
      </w:r>
    </w:p>
  </w:footnote>
  <w:footnote w:id="5">
    <w:p>
      <w:pPr>
        <w:pStyle w:val="Footnote"/>
        <w:rPr/>
      </w:pPr>
      <w:r>
        <w:rPr>
          <w:rStyle w:val="FootnoteCharacters"/>
        </w:rPr>
        <w:footnoteRef/>
      </w:r>
      <w:r>
        <w:rPr/>
        <w:t xml:space="preserve"> </w:t>
      </w:r>
      <w:r>
        <w:rPr/>
        <w:t>Расчет по картографическим данным</w:t>
      </w:r>
    </w:p>
  </w:footnote>
  <w:footnote w:id="6">
    <w:p>
      <w:pPr>
        <w:pStyle w:val="Footnote"/>
        <w:rPr/>
      </w:pPr>
      <w:r>
        <w:rPr>
          <w:rStyle w:val="FootnoteCharacters"/>
        </w:rPr>
        <w:footnoteRef/>
      </w:r>
      <w:r>
        <w:rPr/>
        <w:t xml:space="preserve"> </w:t>
      </w:r>
      <w:r>
        <w:rPr/>
        <w:t>Экспертная оценка</w:t>
      </w:r>
    </w:p>
  </w:footnote>
  <w:footnote w:id="7">
    <w:p>
      <w:pPr>
        <w:pStyle w:val="Footnote"/>
        <w:rPr/>
      </w:pPr>
      <w:r>
        <w:rPr>
          <w:rStyle w:val="FootnoteCharacters"/>
        </w:rPr>
        <w:footnoteRef/>
      </w:r>
      <w:r>
        <w:rPr/>
        <w:t xml:space="preserve"> </w:t>
      </w:r>
      <w:r>
        <w:rPr/>
        <w:t>Доступность жилья определяется как медианная стоимость жилья (домовладения)</w:t>
      </w:r>
      <w:r>
        <w:rPr>
          <w:b/>
        </w:rPr>
        <w:t xml:space="preserve">, </w:t>
      </w:r>
      <w:r>
        <w:rPr/>
        <w:t>деленная на медианные доходы семьи (двух супругов).</w:t>
      </w:r>
    </w:p>
  </w:footnote>
  <w:footnote w:id="8">
    <w:p>
      <w:pPr>
        <w:pStyle w:val="Footnote"/>
        <w:rPr/>
      </w:pPr>
      <w:r>
        <w:rPr>
          <w:rStyle w:val="FootnoteCharacters"/>
        </w:rPr>
        <w:footnoteRef/>
      </w:r>
      <w:r>
        <w:rPr/>
        <w:t xml:space="preserve"> </w:t>
      </w:r>
      <w:r>
        <w:rPr/>
        <w:t>С учетом «серых доходов» –  увеличении официальной заработной платы на 70%.</w:t>
      </w:r>
    </w:p>
  </w:footnote>
  <w:footnote w:id="9">
    <w:p>
      <w:pPr>
        <w:pStyle w:val="Footnote"/>
        <w:rPr/>
      </w:pPr>
      <w:r>
        <w:rPr>
          <w:rStyle w:val="FootnoteCharacters"/>
        </w:rPr>
        <w:footnoteRef/>
      </w:r>
      <w:r>
        <w:rPr/>
        <w:t xml:space="preserve">  </w:t>
      </w:r>
      <w:r>
        <w:rPr>
          <w:highlight w:val="yellow"/>
        </w:rPr>
        <w:t>В  ФЦП "Доступное жилье" целевой показатель формулировался так: "30% населения должно иметь возможность приобрести жилье на собственные и заемные средства".</w:t>
      </w:r>
    </w:p>
  </w:footnote>
  <w:footnote w:id="10">
    <w:p>
      <w:pPr>
        <w:pStyle w:val="Footnote"/>
        <w:rPr/>
      </w:pPr>
      <w:r>
        <w:rPr>
          <w:rStyle w:val="FootnoteCharacters"/>
        </w:rPr>
        <w:footnoteRef/>
      </w:r>
      <w:r>
        <w:rPr/>
        <w:t xml:space="preserve"> </w:t>
      </w:r>
      <w:r>
        <w:rPr/>
        <w:t>В качестве стандарта домовладения в России принято 54 кв.м на семью из трех человек.</w:t>
      </w:r>
    </w:p>
  </w:footnote>
  <w:footnote w:id="11">
    <w:p>
      <w:pPr>
        <w:pStyle w:val="Footnote"/>
        <w:rPr/>
      </w:pPr>
      <w:r>
        <w:rPr>
          <w:rStyle w:val="FootnoteCharacters"/>
        </w:rPr>
        <w:footnoteRef/>
      </w:r>
      <w:r>
        <w:rPr/>
        <w:t xml:space="preserve"> </w:t>
      </w:r>
      <w:r>
        <w:rPr/>
        <w:t>Для выхода на уровень расселения, когда на каждого жителя города приходится в среднем 1 комната.</w:t>
      </w:r>
    </w:p>
  </w:footnote>
  <w:footnote w:id="12">
    <w:p>
      <w:pPr>
        <w:pStyle w:val="Footnote"/>
        <w:rPr/>
      </w:pPr>
      <w:r>
        <w:rPr>
          <w:rStyle w:val="FootnoteCharacters"/>
        </w:rPr>
        <w:footnoteRef/>
      </w:r>
      <w:r>
        <w:rPr/>
        <w:t xml:space="preserve"> </w:t>
      </w:r>
      <w:r>
        <w:rPr/>
        <w:t>Для выхода на международно-признанный уровень расселения, рассчитываемый по формуле, при которой домохозяйство должно иметь по одной комнате для каждого из членов семьи + 1 общую комнату.</w:t>
      </w:r>
    </w:p>
  </w:footnote>
  <w:footnote w:id="13">
    <w:p>
      <w:pPr>
        <w:pStyle w:val="Footnote"/>
        <w:rPr/>
      </w:pPr>
      <w:r>
        <w:rPr>
          <w:rStyle w:val="FootnoteCharacters"/>
        </w:rPr>
        <w:footnoteRef/>
      </w:r>
      <w:r>
        <w:rPr/>
        <w:t xml:space="preserve"> </w:t>
      </w:r>
      <w:r>
        <w:rPr>
          <w:highlight w:val="yellow"/>
        </w:rPr>
        <w:t>2010 г.</w:t>
      </w:r>
    </w:p>
  </w:footnote>
  <w:footnote w:id="14">
    <w:p>
      <w:pPr>
        <w:pStyle w:val="Footnote"/>
        <w:rPr/>
      </w:pPr>
      <w:r>
        <w:rPr>
          <w:rStyle w:val="FootnoteCharacters"/>
        </w:rPr>
        <w:footnoteRef/>
      </w:r>
      <w:r>
        <w:rPr/>
        <w:t xml:space="preserve"> </w:t>
      </w:r>
      <w:r>
        <w:rPr>
          <w:highlight w:val="yellow"/>
        </w:rPr>
        <w:t>2010 г.</w:t>
      </w:r>
    </w:p>
  </w:footnote>
  <w:footnote w:id="15">
    <w:p>
      <w:pPr>
        <w:pStyle w:val="Footnote"/>
        <w:rPr/>
      </w:pPr>
      <w:r>
        <w:rPr>
          <w:rStyle w:val="FootnoteCharacters"/>
        </w:rPr>
        <w:footnoteRef/>
      </w:r>
      <w:r>
        <w:rPr/>
        <w:t xml:space="preserve"> </w:t>
      </w:r>
      <w:r>
        <w:rPr/>
        <w:t>Лучше перейти на более распространенный в мире показатель, при котором зона бедности определяется как подушевой доход ниже 60% от медианного.</w:t>
      </w:r>
    </w:p>
  </w:footnote>
  <w:footnote w:id="16">
    <w:p>
      <w:pPr>
        <w:pStyle w:val="Footnote"/>
        <w:rPr/>
      </w:pPr>
      <w:r>
        <w:rPr>
          <w:rStyle w:val="FootnoteCharacters"/>
        </w:rPr>
        <w:footnoteRef/>
      </w:r>
      <w:r>
        <w:rPr/>
        <w:t xml:space="preserve"> </w:t>
      </w:r>
      <w:r>
        <w:rPr/>
        <w:t>По данным ВШЭ.</w:t>
      </w:r>
    </w:p>
  </w:footnote>
  <w:footnote w:id="17">
    <w:p>
      <w:pPr>
        <w:pStyle w:val="Footnote"/>
        <w:rPr/>
      </w:pPr>
      <w:r>
        <w:rPr>
          <w:rStyle w:val="FootnoteCharacters"/>
        </w:rPr>
        <w:footnoteRef/>
      </w:r>
      <w:r>
        <w:rPr/>
        <w:t xml:space="preserve"> </w:t>
      </w:r>
      <w:r>
        <w:rPr/>
        <w:t xml:space="preserve">По данным Росстата, 2011 год – </w:t>
      </w:r>
      <w:hyperlink r:id="rId1">
        <w:r>
          <w:rPr>
            <w:rStyle w:val="InternetLink"/>
          </w:rPr>
          <w:t>http://www.gks.ru/dbscripts/Cbsd/DBInet.cgi</w:t>
        </w:r>
      </w:hyperlink>
      <w:r>
        <w:rPr/>
        <w:t xml:space="preserve"> </w:t>
      </w:r>
    </w:p>
  </w:footnote>
  <w:footnote w:id="18">
    <w:p>
      <w:pPr>
        <w:pStyle w:val="Footnote"/>
        <w:rPr/>
      </w:pPr>
      <w:r>
        <w:rPr>
          <w:rStyle w:val="FootnoteCharacters"/>
        </w:rPr>
        <w:footnoteRef/>
      </w:r>
      <w:r>
        <w:rPr/>
        <w:t xml:space="preserve"> </w:t>
      </w:r>
      <w:r>
        <w:rPr/>
        <w:t>Среднероссийский показатель по данным Росстата 201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240"/>
      <w:jc w:val="center"/>
      <w:outlineLvl w:val="0"/>
    </w:pPr>
    <w:rPr>
      <w:b/>
      <w:caps/>
      <w:kern w:val="2"/>
      <w:sz w:val="32"/>
      <w:szCs w:val="20"/>
      <w:lang w:eastAsia="zh-CN"/>
    </w:rPr>
  </w:style>
  <w:style w:type="paragraph" w:styleId="Heading2">
    <w:name w:val="Heading 2"/>
    <w:basedOn w:val="Normal"/>
    <w:next w:val="Normal"/>
    <w:qFormat/>
    <w:pPr>
      <w:keepNext w:val="true"/>
      <w:keepLines/>
      <w:numPr>
        <w:ilvl w:val="1"/>
        <w:numId w:val="1"/>
      </w:numPr>
      <w:spacing w:before="240" w:after="240"/>
      <w:jc w:val="center"/>
      <w:outlineLvl w:val="1"/>
    </w:pPr>
    <w:rPr>
      <w:rFonts w:ascii="Arial" w:hAnsi="Arial" w:cs="Arial"/>
      <w:b/>
      <w:caps/>
      <w:lang w:eastAsia="zh-CN"/>
    </w:rPr>
  </w:style>
  <w:style w:type="paragraph" w:styleId="Heading3">
    <w:name w:val="Heading 3"/>
    <w:basedOn w:val="Normal"/>
    <w:next w:val="Normal"/>
    <w:qFormat/>
    <w:pPr>
      <w:keepNext w:val="true"/>
      <w:numPr>
        <w:ilvl w:val="2"/>
        <w:numId w:val="1"/>
      </w:numPr>
      <w:spacing w:before="240" w:after="240"/>
      <w:jc w:val="center"/>
      <w:outlineLvl w:val="2"/>
    </w:pPr>
    <w:rPr>
      <w:rFonts w:ascii="Cambria" w:hAnsi="Cambria" w:cs="Cambria"/>
      <w:b/>
      <w:bCs/>
      <w:caps/>
      <w:lang w:eastAsia="zh-CN"/>
    </w:rPr>
  </w:style>
  <w:style w:type="paragraph" w:styleId="Heading4">
    <w:name w:val="Heading 4"/>
    <w:basedOn w:val="Normal"/>
    <w:next w:val="Normal"/>
    <w:qFormat/>
    <w:pPr>
      <w:keepNext w:val="true"/>
      <w:numPr>
        <w:ilvl w:val="3"/>
        <w:numId w:val="1"/>
      </w:numPr>
      <w:spacing w:before="240" w:after="200"/>
      <w:outlineLvl w:val="3"/>
    </w:pPr>
    <w:rPr>
      <w:rFonts w:eastAsia="Calibri"/>
      <w:b/>
      <w:bCs/>
      <w:szCs w:val="28"/>
    </w:rPr>
  </w:style>
  <w:style w:type="paragraph" w:styleId="Heading5">
    <w:name w:val="Heading 5"/>
    <w:basedOn w:val="Normal"/>
    <w:next w:val="Normal"/>
    <w:qFormat/>
    <w:pPr>
      <w:numPr>
        <w:ilvl w:val="4"/>
        <w:numId w:val="1"/>
      </w:numPr>
      <w:spacing w:before="240" w:after="200"/>
      <w:outlineLvl w:val="4"/>
    </w:pPr>
    <w:rPr>
      <w:rFonts w:eastAsia="Calibri"/>
      <w:b/>
      <w:bCs/>
      <w:i/>
      <w:iCs/>
      <w:sz w:val="26"/>
      <w:szCs w:val="26"/>
    </w:rPr>
  </w:style>
  <w:style w:type="paragraph" w:styleId="Heading6">
    <w:name w:val="Heading 6"/>
    <w:basedOn w:val="Normal"/>
    <w:next w:val="TextBody"/>
    <w:qFormat/>
    <w:pPr>
      <w:numPr>
        <w:ilvl w:val="5"/>
        <w:numId w:val="1"/>
      </w:numPr>
      <w:spacing w:before="240" w:after="200"/>
      <w:outlineLvl w:val="5"/>
    </w:pPr>
    <w:rPr>
      <w:rFonts w:eastAsia="Calibri"/>
      <w:b/>
      <w:bC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Style8">
    <w:name w:val="Основной шрифт абзаца"/>
    <w:qFormat/>
    <w:rPr/>
  </w:style>
  <w:style w:type="character" w:styleId="Heading1Char">
    <w:name w:val="Heading 1 Char"/>
    <w:basedOn w:val="Style8"/>
    <w:qFormat/>
    <w:rPr>
      <w:rFonts w:ascii="Times New Roman" w:hAnsi="Times New Roman" w:eastAsia="SimSun;ЛОМе" w:cs="Times New Roman"/>
      <w:b/>
      <w:caps/>
      <w:kern w:val="2"/>
      <w:sz w:val="32"/>
      <w:lang w:val="en-US" w:eastAsia="zh-CN"/>
    </w:rPr>
  </w:style>
  <w:style w:type="character" w:styleId="BodyTextChar">
    <w:name w:val="Body Text Char"/>
    <w:basedOn w:val="Style8"/>
    <w:qFormat/>
    <w:rPr>
      <w:rFonts w:ascii="Times New Roman" w:hAnsi="Times New Roman" w:eastAsia="SimSun;ЛОМе" w:cs="Times New Roman"/>
      <w:sz w:val="24"/>
      <w:szCs w:val="24"/>
      <w:lang w:val="en-US"/>
    </w:rPr>
  </w:style>
  <w:style w:type="character" w:styleId="Heading2Char">
    <w:name w:val="Heading 2 Char"/>
    <w:basedOn w:val="Style8"/>
    <w:qFormat/>
    <w:rPr>
      <w:rFonts w:ascii="Arial" w:hAnsi="Arial" w:eastAsia="SimSun;ЛОМе" w:cs="Times New Roman"/>
      <w:b/>
      <w:caps/>
      <w:sz w:val="24"/>
      <w:szCs w:val="24"/>
      <w:lang w:val="en-US" w:eastAsia="zh-C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Newsname">
    <w:name w:val="news-name"/>
    <w:basedOn w:val="Style8"/>
    <w:qFormat/>
    <w:rPr>
      <w:rFonts w:cs="Times New Roman"/>
    </w:rPr>
  </w:style>
  <w:style w:type="character" w:styleId="SubtitleChar">
    <w:name w:val="Subtitle Char"/>
    <w:basedOn w:val="Style8"/>
    <w:qFormat/>
    <w:rPr>
      <w:rFonts w:ascii="Arial" w:hAnsi="Arial" w:cs="Times New Roman"/>
      <w:iCs/>
      <w:spacing w:val="15"/>
      <w:sz w:val="24"/>
      <w:szCs w:val="24"/>
    </w:rPr>
  </w:style>
  <w:style w:type="character" w:styleId="Heading3Char">
    <w:name w:val="Heading 3 Char"/>
    <w:basedOn w:val="Style8"/>
    <w:qFormat/>
    <w:rPr>
      <w:rFonts w:ascii="Cambria" w:hAnsi="Cambria" w:eastAsia="SimSun;ЛОМе" w:cs="Times New Roman"/>
      <w:b/>
      <w:bCs/>
      <w:caps/>
      <w:sz w:val="24"/>
      <w:szCs w:val="24"/>
      <w:lang w:val="en-US" w:eastAsia="zh-CN"/>
    </w:rPr>
  </w:style>
  <w:style w:type="character" w:styleId="Heading4Char">
    <w:name w:val="Heading 4 Char"/>
    <w:basedOn w:val="Style8"/>
    <w:qFormat/>
    <w:rPr>
      <w:rFonts w:eastAsia="Times New Roman" w:cs="Times New Roman"/>
      <w:b/>
      <w:bCs/>
      <w:sz w:val="28"/>
      <w:szCs w:val="28"/>
      <w:lang w:val="en-US"/>
    </w:rPr>
  </w:style>
  <w:style w:type="character" w:styleId="Heading5Char">
    <w:name w:val="Heading 5 Char"/>
    <w:basedOn w:val="Style8"/>
    <w:qFormat/>
    <w:rPr>
      <w:rFonts w:eastAsia="Times New Roman" w:cs="Times New Roman"/>
      <w:b/>
      <w:bCs/>
      <w:i/>
      <w:iCs/>
      <w:sz w:val="26"/>
      <w:szCs w:val="26"/>
      <w:lang w:val="en-US"/>
    </w:rPr>
  </w:style>
  <w:style w:type="character" w:styleId="Heading6Char">
    <w:name w:val="Heading 6 Char"/>
    <w:basedOn w:val="Style8"/>
    <w:qFormat/>
    <w:rPr>
      <w:rFonts w:eastAsia="Times New Roman" w:cs="Times New Roman"/>
      <w:b/>
      <w:bCs/>
      <w:sz w:val="22"/>
      <w:szCs w:val="22"/>
      <w:lang w:val="en-US"/>
    </w:rPr>
  </w:style>
  <w:style w:type="character" w:styleId="10">
    <w:name w:val="10 Цифры Знак"/>
    <w:basedOn w:val="Style8"/>
    <w:qFormat/>
    <w:rPr>
      <w:rFonts w:ascii="HeliosCond;Times New Roman" w:hAnsi="HeliosCond;Times New Roman" w:cs="Times New Roman"/>
      <w:lang w:val="en-US"/>
    </w:rPr>
  </w:style>
  <w:style w:type="character" w:styleId="88">
    <w:name w:val="Таблица88 Знак"/>
    <w:basedOn w:val="Style8"/>
    <w:qFormat/>
    <w:rPr>
      <w:rFonts w:ascii="Times New Roman" w:hAnsi="Times New Roman" w:eastAsia="Times New Roman" w:cs="Times New Roman"/>
      <w:b/>
      <w:sz w:val="24"/>
      <w:szCs w:val="24"/>
    </w:rPr>
  </w:style>
  <w:style w:type="character" w:styleId="FootnoteTextChar">
    <w:name w:val="Footnote Text Char"/>
    <w:basedOn w:val="Style8"/>
    <w:qFormat/>
    <w:rPr>
      <w:rFonts w:eastAsia="Times New Roman" w:cs="Times New Roman"/>
    </w:rPr>
  </w:style>
  <w:style w:type="character" w:styleId="FootnoteCharacters">
    <w:name w:val="Footnote Characters"/>
    <w:basedOn w:val="Style8"/>
    <w:qFormat/>
    <w:rPr>
      <w:rFonts w:cs="Times New Roman"/>
      <w:vertAlign w:val="superscript"/>
    </w:rPr>
  </w:style>
  <w:style w:type="character" w:styleId="BalloonTextChar">
    <w:name w:val="Balloon Text Char"/>
    <w:basedOn w:val="Style8"/>
    <w:qFormat/>
    <w:rPr>
      <w:rFonts w:ascii="Tahoma" w:hAnsi="Tahoma" w:eastAsia="Times New Roman" w:cs="Tahoma"/>
      <w:sz w:val="16"/>
      <w:szCs w:val="16"/>
    </w:rPr>
  </w:style>
  <w:style w:type="character" w:styleId="Style9">
    <w:name w:val="Знак примечания"/>
    <w:basedOn w:val="Style8"/>
    <w:qFormat/>
    <w:rPr>
      <w:sz w:val="16"/>
    </w:rPr>
  </w:style>
  <w:style w:type="character" w:styleId="CommentTextChar">
    <w:name w:val="Comment Text Char"/>
    <w:basedOn w:val="Style8"/>
    <w:qFormat/>
    <w:rPr>
      <w:rFonts w:eastAsia="Times New Roman" w:cs="Times New Roman"/>
      <w:lang w:val="en-US"/>
    </w:rPr>
  </w:style>
  <w:style w:type="character" w:styleId="CommentSubjectChar">
    <w:name w:val="Comment Subject Char"/>
    <w:basedOn w:val="CommentTextChar"/>
    <w:qFormat/>
    <w:rPr>
      <w:b/>
      <w:bCs/>
    </w:rPr>
  </w:style>
  <w:style w:type="character" w:styleId="ListParagraphChar">
    <w:name w:val="List Paragraph Char"/>
    <w:qFormat/>
    <w:rPr>
      <w:rFonts w:eastAsia="Times New Roman"/>
      <w:sz w:val="22"/>
    </w:rPr>
  </w:style>
  <w:style w:type="character" w:styleId="HeaderChar">
    <w:name w:val="Header Char"/>
    <w:basedOn w:val="Style8"/>
    <w:qFormat/>
    <w:rPr>
      <w:rFonts w:eastAsia="Times New Roman" w:cs="Times New Roman"/>
      <w:sz w:val="22"/>
      <w:szCs w:val="22"/>
    </w:rPr>
  </w:style>
  <w:style w:type="character" w:styleId="FooterChar">
    <w:name w:val="Footer Char"/>
    <w:basedOn w:val="Style8"/>
    <w:qFormat/>
    <w:rPr>
      <w:rFonts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next w:val="TextBody"/>
    <w:qFormat/>
    <w:pPr>
      <w:numPr>
        <w:ilvl w:val="0"/>
        <w:numId w:val="0"/>
      </w:numPr>
      <w:spacing w:before="120" w:after="240"/>
      <w:outlineLvl w:val="9"/>
    </w:pPr>
    <w:rPr/>
  </w:style>
  <w:style w:type="paragraph" w:styleId="2">
    <w:name w:val="Стиль2"/>
    <w:basedOn w:val="1"/>
    <w:qFormat/>
    <w:pPr>
      <w:spacing w:before="240" w:after="240"/>
    </w:pPr>
    <w:rPr/>
  </w:style>
  <w:style w:type="paragraph" w:styleId="Style10">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spacing w:before="120" w:after="120"/>
      <w:ind w:firstLine="709"/>
      <w:jc w:val="center"/>
    </w:pPr>
    <w:rPr>
      <w:rFonts w:ascii="Arial" w:hAnsi="Arial" w:eastAsia="Calibri" w:cs="Arial"/>
      <w:iCs/>
      <w:spacing w:val="15"/>
    </w:rPr>
  </w:style>
  <w:style w:type="paragraph" w:styleId="3">
    <w:name w:val="Стиль3"/>
    <w:basedOn w:val="Subtitle"/>
    <w:next w:val="Normal"/>
    <w:qFormat/>
    <w:pPr/>
    <w:rPr/>
  </w:style>
  <w:style w:type="paragraph" w:styleId="4">
    <w:name w:val="Стиль4"/>
    <w:basedOn w:val="Heading2"/>
    <w:qFormat/>
    <w:pPr>
      <w:numPr>
        <w:ilvl w:val="0"/>
        <w:numId w:val="0"/>
      </w:numPr>
      <w:outlineLvl w:val="9"/>
    </w:pPr>
    <w:rPr>
      <w:caps w:val="false"/>
      <w:smallCaps w:val="false"/>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08">
    <w:name w:val="08 Шапка"/>
    <w:basedOn w:val="Normal"/>
    <w:qFormat/>
    <w:pPr>
      <w:spacing w:lineRule="exact" w:line="220" w:before="60" w:after="60"/>
      <w:ind w:left="57" w:hanging="0"/>
      <w:jc w:val="center"/>
    </w:pPr>
    <w:rPr>
      <w:rFonts w:ascii="OfficinaSansCTT;Times New Roman" w:hAnsi="OfficinaSansCTT;Times New Roman" w:eastAsia="Calibri" w:cs="OfficinaSansCTT;Times New Roman"/>
      <w:sz w:val="18"/>
      <w:szCs w:val="18"/>
    </w:rPr>
  </w:style>
  <w:style w:type="paragraph" w:styleId="09">
    <w:name w:val="09 Боковик"/>
    <w:basedOn w:val="Normal"/>
    <w:qFormat/>
    <w:pPr>
      <w:spacing w:lineRule="exact" w:line="240" w:before="60" w:after="60"/>
      <w:ind w:left="57" w:hanging="0"/>
    </w:pPr>
    <w:rPr>
      <w:rFonts w:ascii="OfficinaSansCTT;Times New Roman" w:hAnsi="OfficinaSansCTT;Times New Roman" w:eastAsia="Calibri" w:cs="OfficinaSansCTT;Times New Roman"/>
      <w:sz w:val="20"/>
      <w:szCs w:val="20"/>
    </w:rPr>
  </w:style>
  <w:style w:type="paragraph" w:styleId="101">
    <w:name w:val="10 Цифры"/>
    <w:basedOn w:val="Normal"/>
    <w:qFormat/>
    <w:pPr>
      <w:spacing w:lineRule="exact" w:line="240" w:before="60" w:after="60"/>
      <w:jc w:val="center"/>
    </w:pPr>
    <w:rPr>
      <w:rFonts w:ascii="HeliosCond;Times New Roman" w:hAnsi="HeliosCond;Times New Roman" w:eastAsia="Calibri" w:cs="HeliosCond;Times New Roman"/>
      <w:sz w:val="20"/>
      <w:szCs w:val="20"/>
    </w:rPr>
  </w:style>
  <w:style w:type="paragraph" w:styleId="881">
    <w:name w:val="Таблица88"/>
    <w:basedOn w:val="Normal"/>
    <w:qFormat/>
    <w:pPr>
      <w:spacing w:before="0" w:after="0"/>
      <w:jc w:val="both"/>
      <w:outlineLvl w:val="3"/>
    </w:pPr>
    <w:rPr>
      <w:rFonts w:ascii="Times New Roman" w:hAnsi="Times New Roman" w:cs="Times New Roman"/>
      <w:b/>
      <w:sz w:val="24"/>
      <w:szCs w:val="24"/>
    </w:rPr>
  </w:style>
  <w:style w:type="paragraph" w:styleId="Footnote">
    <w:name w:val="Footnote Text"/>
    <w:basedOn w:val="Normal"/>
    <w:pPr>
      <w:spacing w:lineRule="auto" w:line="240" w:before="0" w:after="0"/>
    </w:pPr>
    <w:rPr>
      <w:sz w:val="20"/>
      <w:szCs w:val="20"/>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exthead">
    <w:name w:val="text head"/>
    <w:basedOn w:val="Normal"/>
    <w:qFormat/>
    <w:pPr>
      <w:tabs>
        <w:tab w:val="clear" w:pos="708"/>
        <w:tab w:val="right" w:pos="907" w:leader="none"/>
      </w:tabs>
      <w:spacing w:lineRule="exact" w:line="300" w:before="0" w:after="0"/>
      <w:ind w:left="1134" w:hanging="0"/>
    </w:pPr>
    <w:rPr>
      <w:rFonts w:ascii="New York" w:hAnsi="New York" w:eastAsia="Calibri" w:cs="New York"/>
      <w:sz w:val="24"/>
      <w:szCs w:val="24"/>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spacing w:lineRule="auto" w:line="240"/>
    </w:pPr>
    <w:rPr>
      <w:b/>
      <w:bCs/>
    </w:rPr>
  </w:style>
  <w:style w:type="paragraph" w:styleId="Style14">
    <w:name w:val="Обычный (паспорт)"/>
    <w:basedOn w:val="Normal"/>
    <w:qFormat/>
    <w:pPr>
      <w:spacing w:lineRule="auto" w:line="240" w:before="0" w:after="0"/>
    </w:pPr>
    <w:rPr>
      <w:rFonts w:ascii="Times New Roman" w:hAnsi="Times New Roman" w:eastAsia="Calibri" w:cs="Times New Roman"/>
      <w:sz w:val="28"/>
      <w:szCs w:val="28"/>
    </w:rPr>
  </w:style>
  <w:style w:type="paragraph" w:styleId="Listparagraph1">
    <w:name w:val="listparagraph"/>
    <w:basedOn w:val="Normal"/>
    <w:qFormat/>
    <w:pPr>
      <w:widowControl w:val="false"/>
      <w:suppressAutoHyphens w:val="true"/>
      <w:spacing w:lineRule="auto" w:line="240" w:before="280" w:after="280"/>
    </w:pPr>
    <w:rPr>
      <w:rFonts w:ascii="Arial" w:hAnsi="Arial" w:eastAsia="SimSun;ЛОМе" w:cs="Arial"/>
      <w:kern w:val="2"/>
      <w:sz w:val="20"/>
      <w:szCs w:val="20"/>
      <w:lang w:bidi="hi-IN"/>
    </w:rPr>
  </w:style>
  <w:style w:type="paragraph" w:styleId="21">
    <w:name w:val="Абзац списка2"/>
    <w:basedOn w:val="Normal"/>
    <w:qFormat/>
    <w:pPr>
      <w:ind w:left="720" w:hanging="0"/>
    </w:pPr>
    <w:rPr>
      <w:rFonts w:eastAsia="Calibri" w:cs="Calibri"/>
    </w:rPr>
  </w:style>
  <w:style w:type="paragraph" w:styleId="TOCHeading">
    <w:name w:val="TOC Heading"/>
    <w:basedOn w:val="Heading1"/>
    <w:next w:val="Normal"/>
    <w:qFormat/>
    <w:pPr>
      <w:widowControl/>
      <w:numPr>
        <w:ilvl w:val="0"/>
        <w:numId w:val="0"/>
      </w:numPr>
      <w:spacing w:before="480" w:after="0"/>
      <w:jc w:val="left"/>
      <w:outlineLvl w:val="9"/>
    </w:pPr>
    <w:rPr>
      <w:rFonts w:ascii="Cambria" w:hAnsi="Cambria" w:eastAsia="Calibri" w:cs="Cambria"/>
      <w:bCs/>
      <w:caps w:val="false"/>
      <w:smallCaps w:val="false"/>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dbscripts/Cbsd/DBInet.cg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39:00Z</dcterms:created>
  <dc:creator>АБ</dc:creator>
  <dc:description/>
  <cp:keywords/>
  <dc:language>en-US</dc:language>
  <cp:lastModifiedBy>Kira</cp:lastModifiedBy>
  <dcterms:modified xsi:type="dcterms:W3CDTF">2012-05-05T08:39:00Z</dcterms:modified>
  <cp:revision>2</cp:revision>
  <dc:subject/>
  <dc:title>Приложение к Стратегии социально-экономического развития Москвы на период до 2025 года</dc:title>
</cp:coreProperties>
</file>