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проекту федерального закона </w:t>
      </w:r>
    </w:p>
    <w:p>
      <w:pPr>
        <w:pStyle w:val="Normal"/>
        <w:jc w:val="center"/>
        <w:rPr/>
      </w:pPr>
      <w:r>
        <w:rPr>
          <w:b/>
          <w:bCs/>
        </w:rPr>
        <w:t xml:space="preserve">«О внесении изменений в статью 14.16  Кодекса Российской Федерации об административных правонарушениях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7"/>
        <w:jc w:val="both"/>
        <w:rPr/>
      </w:pPr>
      <w:r>
        <w:rPr/>
        <w:t>В соответствии со статьей 4 Федерального закона  24 июля 1998 года  № 124-ФЗ «Об основных гарантиях прав ребенка в Российской Федерации» одной из целей государственной политики в интересах детей является их защита от факторов, негативно влияющих</w:t>
      </w:r>
      <w:r>
        <w:rPr>
          <w:b/>
          <w:bCs/>
        </w:rPr>
        <w:t xml:space="preserve"> </w:t>
      </w:r>
      <w:r>
        <w:rPr/>
        <w:t>на их физическое, интеллектуальное, психическое,</w:t>
      </w:r>
      <w:r>
        <w:rPr>
          <w:b/>
          <w:bCs/>
        </w:rPr>
        <w:t xml:space="preserve"> </w:t>
      </w:r>
      <w:r>
        <w:rPr/>
        <w:t>духовное и нравственное развитие.</w:t>
      </w:r>
    </w:p>
    <w:p>
      <w:pPr>
        <w:pStyle w:val="Normal"/>
        <w:ind w:firstLine="697"/>
        <w:jc w:val="both"/>
        <w:rPr/>
      </w:pPr>
      <w:r>
        <w:rPr/>
        <w:t>Главным условием благополучного социального развития, достижения целей Концепции демографической политики Российской Федерации                      до 2025 года (утв. Указом Президента Российской Федерации от 9 октября 2007 г. № 1351) является реализация мероприятий по формированию здорового образа жизни населения, и прежде всего несовершеннолетних, включая искоренение пьянства и наркомании.</w:t>
      </w:r>
    </w:p>
    <w:p>
      <w:pPr>
        <w:pStyle w:val="Normal"/>
        <w:autoSpaceDE w:val="false"/>
        <w:ind w:firstLine="697"/>
        <w:jc w:val="both"/>
        <w:rPr/>
      </w:pPr>
      <w:r>
        <w:rPr/>
        <w:t>Основой благополучия общества в целом на многие годы вперед является состояние здоровья молодежи. Несовершеннолетние в возрасте до 18 лет должны готовиться к полноценной жизни в обществе. Именно в этот период происходит формирование личности, определяющее будущее человека, а также общества в целом. Не могут быть оставлены без внимания пугающие масштабы потребления несовершеннолетними алкоголя и наркотиков ввиду их негативного воздействия на здоровье, а также нравственное развитие несовершеннолетнего. Кроме того, находясь в состоянии опьянения, несовершеннолетние составляют группу риска и зачастую совершают различные правонарушения, либо становятся жертвами правонарушений.</w:t>
      </w:r>
    </w:p>
    <w:p>
      <w:pPr>
        <w:pStyle w:val="Normal"/>
        <w:ind w:firstLine="697"/>
        <w:jc w:val="both"/>
        <w:rPr/>
      </w:pPr>
      <w:r>
        <w:rPr/>
        <w:t xml:space="preserve">Согласно данным Росстата, потребление учтенного алкоголя на душу населения в стране выросло с 5,38 литра абсолютного алкоголя в 1990 г. до 10,1 л в 2009 г., или в 1,8 раза. </w:t>
      </w:r>
    </w:p>
    <w:p>
      <w:pPr>
        <w:pStyle w:val="Normal"/>
        <w:ind w:firstLine="697"/>
        <w:jc w:val="both"/>
        <w:rPr/>
      </w:pPr>
      <w:r>
        <w:rPr/>
        <w:t xml:space="preserve">При этом наблюдается существенный рост производства слабоалкогольных напитков и продажи пива. Наблюдается постоянный рост торговых точек, продающих алкогольную продукцию, их насчитывается около 100 000 по всей стране, и эта цифра постоянно растет. Не поддается исчислению количество палаток, баров, кафе, которые продают алкоголь и пиво. А рост производства и продажи алкогольной продукции и пива вызывается ростом их спроса и потребления населением, в том числе несовершеннолетними, что приводит к непоправимым последствиям. </w:t>
      </w:r>
    </w:p>
    <w:p>
      <w:pPr>
        <w:pStyle w:val="Normal"/>
        <w:ind w:firstLine="697"/>
        <w:jc w:val="both"/>
        <w:rPr/>
      </w:pPr>
      <w:r>
        <w:rPr/>
        <w:t xml:space="preserve">Еще в 2002 году Минздравсоцразвития России установил, что 80,8% молодежи в возрасте от 11 до 24 лет регулярно употребляют алкоголь, в сельской местности – свыше 90 %.   Девушки – будущие матери – не отстают от юношей. Регулярное потребление пива начинается в 12 лет, вина – в 15 лет, водки – в 16 лет. Средний возраст злоупотребляющих алкогольными напитками, в основном пивом, за последние десять лет снизился                             с 14 до 11 лет. </w:t>
      </w:r>
    </w:p>
    <w:p>
      <w:pPr>
        <w:pStyle w:val="Normal"/>
        <w:ind w:firstLine="697"/>
        <w:jc w:val="both"/>
        <w:rPr/>
      </w:pPr>
      <w:r>
        <w:rPr/>
        <w:t xml:space="preserve">Алкогольные коктейли, согласно последним социологическим опросам, - самый покупаемый напиток среди детей от 13 до 17 лет. </w:t>
      </w:r>
    </w:p>
    <w:p>
      <w:pPr>
        <w:pStyle w:val="Normal"/>
        <w:ind w:firstLine="697"/>
        <w:jc w:val="both"/>
        <w:rPr/>
      </w:pPr>
      <w:r>
        <w:rPr/>
        <w:t>Этому во многом способствуют продавцы алкогольной продукции и пива, отпускающие такую продукцию, невзирая на возраст покупателя, но не в ущерб своей выручке.</w:t>
      </w:r>
    </w:p>
    <w:p>
      <w:pPr>
        <w:pStyle w:val="TextBody"/>
        <w:spacing w:lineRule="auto" w:line="240"/>
        <w:ind w:firstLine="6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различным оценкам смертность от причин, связанных с употреблением алкоголя, доходит до 30 процентов у мужчин и до 15 процентов у женщин.</w:t>
      </w:r>
    </w:p>
    <w:p>
      <w:pPr>
        <w:pStyle w:val="Normal"/>
        <w:ind w:firstLine="697"/>
        <w:jc w:val="both"/>
        <w:rPr/>
      </w:pPr>
      <w:r>
        <w:rPr/>
        <w:t>Зарубежный опыт свидетельствует: в большинстве стран продажа любых алкогольных напитков несовершеннолетним категорически запрещена, и этот запрет неукоснительно выполняется.</w:t>
      </w:r>
    </w:p>
    <w:p>
      <w:pPr>
        <w:pStyle w:val="Normal"/>
        <w:ind w:firstLine="697"/>
        <w:jc w:val="both"/>
        <w:rPr/>
      </w:pPr>
      <w:r>
        <w:rPr/>
        <w:t>Например, в США предусмотрена ответственность как продавца, так и покупателя. Для продавца предусмотрена уголовная ответственность, а за попытку приобретения алкоголя лицом в возрасте до 21 года, предусмотрено наказание, как в виде штрафа, так и в виде общественных работ, аннулирования водительских прав, а также в виде тюремного заключения.</w:t>
      </w:r>
    </w:p>
    <w:p>
      <w:pPr>
        <w:pStyle w:val="Normal"/>
        <w:ind w:firstLine="697"/>
        <w:jc w:val="both"/>
        <w:rPr/>
      </w:pPr>
      <w:r>
        <w:rPr/>
        <w:t xml:space="preserve">В Израиле - за продажу алкоголя несовершеннолетним установлено наказание, предусматривающее тюремное заключение на срок до полугода. </w:t>
      </w:r>
    </w:p>
    <w:p>
      <w:pPr>
        <w:pStyle w:val="Normal"/>
        <w:ind w:firstLine="697"/>
        <w:jc w:val="both"/>
        <w:rPr/>
      </w:pPr>
      <w:r>
        <w:rPr/>
        <w:t>В Эстонии – тюремное заключение на срок до одного года, в Швеции – на срок до 6 лет.</w:t>
      </w:r>
    </w:p>
    <w:p>
      <w:pPr>
        <w:pStyle w:val="Normal"/>
        <w:ind w:firstLine="700"/>
        <w:jc w:val="both"/>
        <w:rPr/>
      </w:pPr>
      <w:r>
        <w:rPr/>
        <w:t>В Испании штраф за продажу алкоголя несовершеннолетним составляет  от  30 000 до  600 000 евро, в  Норвегии - от 900 до 3600 евро,                     во  Франции -  7 500 евро.</w:t>
      </w:r>
    </w:p>
    <w:p>
      <w:pPr>
        <w:pStyle w:val="Normal"/>
        <w:ind w:firstLine="697"/>
        <w:jc w:val="both"/>
        <w:rPr/>
      </w:pPr>
      <w:r>
        <w:rPr/>
        <w:t xml:space="preserve">Все изменения законодательства в этих странах направлены только на усиление ответственности лиц, допускающих продажу алкогольной продукции несовершеннолетним. </w:t>
      </w:r>
    </w:p>
    <w:p>
      <w:pPr>
        <w:pStyle w:val="Normal"/>
        <w:ind w:firstLine="697"/>
        <w:jc w:val="both"/>
        <w:rPr/>
      </w:pPr>
      <w:r>
        <w:rPr/>
        <w:t xml:space="preserve">Таким образом, проблема подросткового алкоголизма в Российской Федерации сегодня перестала быть сугубо медицинской или правоохранительной, она достигла уровня государственной. Темпы  распространения алкоголизма приобрели масштабы, непосредственно угрожающие устоям общества и здоровью нации. </w:t>
      </w:r>
    </w:p>
    <w:p>
      <w:pPr>
        <w:pStyle w:val="Normal"/>
        <w:ind w:firstLine="697"/>
        <w:jc w:val="both"/>
        <w:rPr/>
      </w:pPr>
      <w:r>
        <w:rPr/>
        <w:t>В целях сохранения самой уязвимой части населения – детей и подростков авторами законопроекта предлагается усиление ответственности за продажу  несовершеннолетним алкогольной продукции,  что, по мнению авторов, должно снизить уровень их потребления детьми и подростками.</w:t>
      </w:r>
    </w:p>
    <w:p>
      <w:pPr>
        <w:pStyle w:val="Normal"/>
        <w:ind w:firstLine="697"/>
        <w:jc w:val="both"/>
        <w:rPr>
          <w:b/>
          <w:b/>
          <w:bCs/>
        </w:rPr>
      </w:pPr>
      <w:r>
        <w:rPr/>
        <w:t>Учитывая вышеизложенное, принимая во внимание, что алкоголь противопоказан детям и подросткам до 18 лет, представленным законопроектом предлагается усилить административную ответственность за продажу несовершеннолетним алкогольной продукции в виде значительного  увеличения размера штрафа.</w:t>
      </w:r>
    </w:p>
    <w:p>
      <w:pPr>
        <w:pStyle w:val="Normal"/>
        <w:ind w:firstLine="6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;Times New Roman"/>
      <w:b/>
      <w:bCs/>
      <w:sz w:val="28"/>
      <w:szCs w:val="28"/>
      <w:lang w:val="ru-RU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04:00Z</dcterms:created>
  <dc:creator>Государственая Дума РФ</dc:creator>
  <dc:description/>
  <dc:language>en-US</dc:language>
  <cp:lastModifiedBy>Юля</cp:lastModifiedBy>
  <dcterms:modified xsi:type="dcterms:W3CDTF">2012-05-23T14:04:00Z</dcterms:modified>
  <cp:revision>2</cp:revision>
  <dc:subject/>
  <dc:title>В соответствии со статьей 4 Федерального закона от 24 июля 1998 года № 124-ФЗ «Об основных гарантиях прав ребенка в Российской</dc:title>
</cp:coreProperties>
</file>