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АЯ СЛУЖБА ПО РЕГУЛИРОВАНИЮ АЛКОГОЛЬНОГО РЫН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Росалкогольрегулирование напоминает, что 01.01.2012 вступает в силу норма Федерального закона N 171-ФЗ в части маркировки слабоалкогольной продукции крепостью от 1,5 до 9 процентов (за исключением пива и пивных напитков). В связи с этим организациям требуется своевременно дооснастить комплекс ЕГАИС средствами нанесения контрольно-учетной информации на федеральные специальные и акцизные марки в соответствии со спецификацией оборудования ЕГАИС (Технические требования к оборудованию для инсталляции программных средств ЕГАИС, устанавливаемых в организациях, осуществляющих производство и (или) оборот этилового спирта, алкогольной и спиртосодержащей продукции (включая импортеров)).</w:t>
      </w:r>
    </w:p>
    <w:p>
      <w:pPr>
        <w:pStyle w:val="Normal"/>
        <w:ind w:firstLine="539"/>
        <w:jc w:val="both"/>
        <w:rPr/>
      </w:pPr>
      <w:r>
        <w:rPr/>
        <w:t>Всю дополнительную информацию можно получить в Дежурной службе ЕГАИС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center"/>
        <w:rPr/>
      </w:pPr>
      <w:r>
        <w:rPr/>
        <w:t>ТЕХНИЧЕСКИЕ ТРЕБОВАНИЯ</w:t>
      </w:r>
    </w:p>
    <w:p>
      <w:pPr>
        <w:pStyle w:val="Normal"/>
        <w:jc w:val="center"/>
        <w:rPr/>
      </w:pPr>
      <w:r>
        <w:rPr/>
        <w:t>К ОБОРУДОВАНИЮ ДЛЯ ИНСТАЛЛЯЦИИ ПРОГРАММНЫХ СРЕДСТВ ЕГАИС,</w:t>
      </w:r>
    </w:p>
    <w:p>
      <w:pPr>
        <w:pStyle w:val="Normal"/>
        <w:jc w:val="center"/>
        <w:rPr/>
      </w:pPr>
      <w:r>
        <w:rPr/>
        <w:t>УСТАНАВЛИВАЕМЫХ В ОРГАНИЗАЦИЯХ, ОСУЩЕСТВЛЯЮЩИХ ПРОИЗВОДСТВО</w:t>
      </w:r>
    </w:p>
    <w:p>
      <w:pPr>
        <w:pStyle w:val="Normal"/>
        <w:jc w:val="center"/>
        <w:rPr/>
      </w:pPr>
      <w:r>
        <w:rPr/>
        <w:t>И (ИЛИ) ОБОРОТ ЭТИЛОВОГО СПИРТА, АЛКОГОЛЬНОЙ</w:t>
      </w:r>
    </w:p>
    <w:p>
      <w:pPr>
        <w:pStyle w:val="Normal"/>
        <w:jc w:val="center"/>
        <w:rPr/>
      </w:pPr>
      <w:r>
        <w:rPr/>
        <w:t>И СПИРТОСОДЕРЖАЩЕЙ ПРОДУКЦИИ (ВКЛЮЧАЯ ИМПОРТЕРОВ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───────────────┬─────────────────────────┬───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/>
        <w:t>Тип оборудования/  │     Наименование/       │      Наименование/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плектующие   │     характеристики      │      характеристик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обязательные)      │      (рекомендуемые)      │</w:t>
      </w:r>
    </w:p>
    <w:p>
      <w:pPr>
        <w:pStyle w:val="HTML"/>
        <w:rPr/>
      </w:pPr>
      <w:r>
        <w:rPr/>
        <w:t>├───────────────────┴─────────────────────────┴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ервер БД                                                                │</w:t>
      </w:r>
    </w:p>
    <w:p>
      <w:pPr>
        <w:pStyle w:val="HTML"/>
        <w:rPr/>
      </w:pPr>
      <w:r>
        <w:rPr/>
        <w:t>├───────────────────┬─────────────────────────┬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роцессор          │2 процессора Intel Xeon  │Intel Xeon E5504 или выше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800 Mhz, кэш не менее   │Объем кэша не менее 4 МБ,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1024 Кб (при объеме      │число ядер не менее 4,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одства менее 500   │число потоков не менее 4,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ыс. единиц алкогольной  │частота не ниже 2 ГГц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дукции в месяц  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озможна установка одного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ора)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ОЗУ                │2 GB DDR333              │DDR3, 4 Гб или более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етевой контроллер │2 Gigabit Ethernet 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нтроллера, 100/1000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Mbps, разъем RJ45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RAID контроллер    │SCSI или SATA RAID       │Поддержка уровня не ниже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нтроллер 2 канала 150  │RAID 5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B/s на канал, поддержка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ровней RAID 0 и 1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Дисковый           │3 HDD SATA не менее 80 GB│3 HDD SATA не менее 150 GB │</w:t>
      </w:r>
    </w:p>
    <w:p>
      <w:pPr>
        <w:pStyle w:val="HTML"/>
        <w:rPr/>
      </w:pPr>
      <w:r>
        <w:rPr/>
        <w:t>│</w:t>
      </w:r>
      <w:r>
        <w:rPr/>
        <w:t>накопитель         │                         │(общее дисковое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странство не менее 600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GB)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сточник           │Не менее 1000 Ватт       │                           │</w:t>
      </w:r>
    </w:p>
    <w:p>
      <w:pPr>
        <w:pStyle w:val="HTML"/>
        <w:rPr/>
      </w:pPr>
      <w:r>
        <w:rPr/>
        <w:t>│</w:t>
      </w:r>
      <w:r>
        <w:rPr/>
        <w:t>бесперебойного     │                         │                           │</w:t>
      </w:r>
    </w:p>
    <w:p>
      <w:pPr>
        <w:pStyle w:val="HTML"/>
        <w:rPr/>
      </w:pPr>
      <w:r>
        <w:rPr/>
        <w:t>│</w:t>
      </w:r>
      <w:r>
        <w:rPr/>
        <w:t>питания            │         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Внешняя система    │Внешний стример HP-5687B │Внешнее сетевое хранилище  │</w:t>
      </w:r>
    </w:p>
    <w:p>
      <w:pPr>
        <w:pStyle w:val="HTML"/>
        <w:rPr/>
      </w:pPr>
      <w:r>
        <w:rPr/>
        <w:t>│</w:t>
      </w:r>
      <w:r>
        <w:rPr/>
        <w:t>хранения данных    │+10 data cartridge       │данных, стример или привод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Blu-Ray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Операционная       │Microsoft Windows Server │                           │</w:t>
      </w:r>
    </w:p>
    <w:p>
      <w:pPr>
        <w:pStyle w:val="HTML"/>
        <w:rPr/>
      </w:pPr>
      <w:r>
        <w:rPr/>
        <w:t>│</w:t>
      </w:r>
      <w:r>
        <w:rPr/>
        <w:t>система            │2003 Standard Edition R2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УБД               │Microsoft SQL Server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Standard Edition 2005 SP2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Общесистемное ПО   │Microsoft.NET Framework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3.0      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Антивирусное ПО    │Сертифицированное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ериферийное       │Монитор 15', клавиатура, │Монитор 17'                │</w:t>
      </w:r>
    </w:p>
    <w:p>
      <w:pPr>
        <w:pStyle w:val="HTML"/>
        <w:rPr/>
      </w:pPr>
      <w:r>
        <w:rPr/>
        <w:t>│</w:t>
      </w:r>
      <w:r>
        <w:rPr/>
        <w:t>оборудование       │манипулятор мышь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Дополнительно      │Интегрированный    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деоконтроллер, CD, FDD,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USB 2.0                  │                           │</w:t>
      </w:r>
    </w:p>
    <w:p>
      <w:pPr>
        <w:pStyle w:val="HTML"/>
        <w:rPr/>
      </w:pPr>
      <w:r>
        <w:rPr/>
        <w:t>├───────────────────┴─────────────────────────┴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овмещенный сервер приложений и сервер обмена данными &lt;1&gt;                │</w:t>
      </w:r>
    </w:p>
    <w:p>
      <w:pPr>
        <w:pStyle w:val="HTML"/>
        <w:rPr/>
      </w:pPr>
      <w:r>
        <w:rPr/>
        <w:t>├───────────────────┬─────────────────────────┬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роцессор          │Intel 320 Mhz, кэш 2048  │Intel Xeon E5504 или выше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б                       │Объем кэша не менее 4 МБ,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исло ядер не менее 4,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исло потоков не менее 4,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астота не ниже 2 ГГц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ОЗУ                │2 GB DDR333              │DDR3, 4 Гб или более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етевой контроллер │2 Gigabit Ethernet 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нтроллера, 100/1000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Mbps, разъем RJ45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RAID контроллер    │SCSI или SAS/SATA RAID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нтроллер, 2 канала, 150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MB/s на канал, поддержка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ровней RAID 0 и 1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Дисковый           │3 HDD SATA не менее 80 GB│общее дисковое             │</w:t>
      </w:r>
    </w:p>
    <w:p>
      <w:pPr>
        <w:pStyle w:val="HTML"/>
        <w:rPr/>
      </w:pPr>
      <w:r>
        <w:rPr/>
        <w:t>│</w:t>
      </w:r>
      <w:r>
        <w:rPr/>
        <w:t>накопитель         │                         │пространство не менее 200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б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сточник           │Не менее 1000 Ватт       │                           │</w:t>
      </w:r>
    </w:p>
    <w:p>
      <w:pPr>
        <w:pStyle w:val="HTML"/>
        <w:rPr/>
      </w:pPr>
      <w:r>
        <w:rPr/>
        <w:t>│</w:t>
      </w:r>
      <w:r>
        <w:rPr/>
        <w:t>бесперебойного     │                         │                           │</w:t>
      </w:r>
    </w:p>
    <w:p>
      <w:pPr>
        <w:pStyle w:val="HTML"/>
        <w:rPr/>
      </w:pPr>
      <w:r>
        <w:rPr/>
        <w:t>│</w:t>
      </w:r>
      <w:r>
        <w:rPr/>
        <w:t>питания            │         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Операционная       │Microsoft Windows Server │                           │</w:t>
      </w:r>
    </w:p>
    <w:p>
      <w:pPr>
        <w:pStyle w:val="HTML"/>
        <w:rPr/>
      </w:pPr>
      <w:r>
        <w:rPr/>
        <w:t>│</w:t>
      </w:r>
      <w:r>
        <w:rPr/>
        <w:t>система            │2003 Standard Edition R2,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ертифицированная ФСТЭК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оссии   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Общесистемное ПО   │Microsoft.NET Framework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3.0      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Антивирусное ПО    │Сертифицированное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О защиты          │СКЗИ "КриптоПро CSP" 3.6,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 ViPNet [Personal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Firewall]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Электронный замок  │Соболь для шины PCI 3.3/5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V в комплекте с    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дентификаторами DS-1992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ринтер            │Лазерный принтер для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чати документов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USB-ключ           │Сертифицированный USB-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люч eToken PRO 32K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нтернет           │Доступ в Интернет по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ыделенной или     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ммутированной линии не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енее 64 кБ/с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ериферийное       │Монитор, клавиатура,     │Монитор 19'                │</w:t>
      </w:r>
    </w:p>
    <w:p>
      <w:pPr>
        <w:pStyle w:val="HTML"/>
        <w:rPr/>
      </w:pPr>
      <w:r>
        <w:rPr/>
        <w:t>│</w:t>
      </w:r>
      <w:r>
        <w:rPr/>
        <w:t>оборудование       │манипулятор мышь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Дополнительно      │Интегрированный    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деоконтроллер, CD, FDD,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USB 2.0                  │                           │</w:t>
      </w:r>
    </w:p>
    <w:p>
      <w:pPr>
        <w:pStyle w:val="HTML"/>
        <w:rPr/>
      </w:pPr>
      <w:r>
        <w:rPr/>
        <w:t>├───────────────────┴─────────────────────────┴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АРМ оператора (совмещенное АРМ администратора, АРМ учета марок и оборота │</w:t>
      </w:r>
    </w:p>
    <w:p>
      <w:pPr>
        <w:pStyle w:val="HTML"/>
        <w:rPr/>
      </w:pPr>
      <w:r>
        <w:rPr/>
        <w:t>│</w:t>
      </w:r>
      <w:r>
        <w:rPr/>
        <w:t>ЭС, АП, ССП и АРМ штрихкодирования) &lt;2&gt;                                  │</w:t>
      </w:r>
    </w:p>
    <w:p>
      <w:pPr>
        <w:pStyle w:val="HTML"/>
        <w:rPr/>
      </w:pPr>
      <w:r>
        <w:rPr/>
        <w:t>├───────────────────┬─────────────────────────┬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роцессор          │Intel Pentium 43000 МГц, │Intel Core i3 или выше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эш-память 2-го уровня:  │Объем кэша не менее 4 МБ,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менее 1024 кб         │число ядер не менее 2,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исло потоков не менее 4,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астота не ниже 2,8 ГГц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ОЗУ                │DDR400, не менее 512 Мб  │DDR3, 2 Гб или более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етевой контроллер │Ethernet контроллер,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100/1000 Mbps, разъем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RJ45     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Дисковый           │SATA не менее 120 GB     │SATA не менее 160 GB       │</w:t>
      </w:r>
    </w:p>
    <w:p>
      <w:pPr>
        <w:pStyle w:val="HTML"/>
        <w:rPr/>
      </w:pPr>
      <w:r>
        <w:rPr/>
        <w:t>│</w:t>
      </w:r>
      <w:r>
        <w:rPr/>
        <w:t>накопитель         │         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сточник           │Не менее 700 Ватт        │                           │</w:t>
      </w:r>
    </w:p>
    <w:p>
      <w:pPr>
        <w:pStyle w:val="HTML"/>
        <w:rPr/>
      </w:pPr>
      <w:r>
        <w:rPr/>
        <w:t>│</w:t>
      </w:r>
      <w:r>
        <w:rPr/>
        <w:t>бесперебойного     │                         │                           │</w:t>
      </w:r>
    </w:p>
    <w:p>
      <w:pPr>
        <w:pStyle w:val="HTML"/>
        <w:rPr/>
      </w:pPr>
      <w:r>
        <w:rPr/>
        <w:t>│</w:t>
      </w:r>
      <w:r>
        <w:rPr/>
        <w:t>питания            │         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ринтер            │Термотрансферный принтер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ш/к Datamax I-Class 4208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 дополнительным внешним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мотчиком (Datamax W-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6208) &lt;3&gt;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канер             │Сканер чтения штрихкода  │Сканер двумерных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PDF-417 HD (высокой      │штрихкодов высокой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отности) типа Simbol   │плотности PDF-417HD типа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4008i USB                │Symbol 6708i USB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Операционная       │Microsoft Windows XP     │                           │</w:t>
      </w:r>
    </w:p>
    <w:p>
      <w:pPr>
        <w:pStyle w:val="HTML"/>
        <w:rPr/>
      </w:pPr>
      <w:r>
        <w:rPr/>
        <w:t>│</w:t>
      </w:r>
      <w:r>
        <w:rPr/>
        <w:t>система            │Professional SP3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Антивирусное ПО    │Сертифицированное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О сторонних       │Microsoft Office не ниже │                           │</w:t>
      </w:r>
    </w:p>
    <w:p>
      <w:pPr>
        <w:pStyle w:val="HTML"/>
        <w:rPr/>
      </w:pPr>
      <w:r>
        <w:rPr/>
        <w:t>│</w:t>
      </w:r>
      <w:r>
        <w:rPr/>
        <w:t>производителей     │2003                  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ериферийное       │Монитор, клавиатура,     │Монитор 19'                │</w:t>
      </w:r>
    </w:p>
    <w:p>
      <w:pPr>
        <w:pStyle w:val="HTML"/>
        <w:rPr/>
      </w:pPr>
      <w:r>
        <w:rPr/>
        <w:t>│</w:t>
      </w:r>
      <w:r>
        <w:rPr/>
        <w:t>оборудование       │манипулятор мышь, наличие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COM-порта для принтера   │                           │</w:t>
      </w:r>
    </w:p>
    <w:p>
      <w:pPr>
        <w:pStyle w:val="HTML"/>
        <w:rPr/>
      </w:pPr>
      <w:r>
        <w:rPr/>
        <w:t>├───────────────────┼─────────────────────────┼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Дополнительно      │Интегрированный    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деоконтроллер, CD, FDD,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USB 2.0                  │                           │</w:t>
      </w:r>
    </w:p>
    <w:p>
      <w:pPr>
        <w:pStyle w:val="HTML"/>
        <w:rPr/>
      </w:pPr>
      <w:r>
        <w:rPr/>
        <w:t>├───────────────────┴─────────────────────────┴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етевое оборудование &lt;4&gt;                                                 │</w:t>
      </w:r>
    </w:p>
    <w:p>
      <w:pPr>
        <w:pStyle w:val="HTML"/>
        <w:rPr/>
      </w:pPr>
      <w:r>
        <w:rPr/>
        <w:t>├───────────────────┬─────────────────────────┬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етевой            │типа 3Com 100/1000 +     │                           │</w:t>
      </w:r>
    </w:p>
    <w:p>
      <w:pPr>
        <w:pStyle w:val="HTML"/>
        <w:rPr/>
      </w:pPr>
      <w:r>
        <w:rPr/>
        <w:t>│</w:t>
      </w:r>
      <w:r>
        <w:rPr/>
        <w:t>концентратор       │сетевые кабели patchcord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количество портов 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нцентратора и кабелей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пределяется общим    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личеством серверов и 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РМ), либо ЛВС не менее  │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100 Мб/с                 │                           │</w:t>
      </w:r>
    </w:p>
    <w:p>
      <w:pPr>
        <w:pStyle w:val="HTML"/>
        <w:rPr/>
      </w:pPr>
      <w:r>
        <w:rPr/>
        <w:t>└───────────────────┴─────────────────────────┴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--------------------------------</w:t>
      </w:r>
    </w:p>
    <w:p>
      <w:pPr>
        <w:pStyle w:val="Normal"/>
        <w:ind w:firstLine="539"/>
        <w:jc w:val="both"/>
        <w:rPr/>
      </w:pPr>
      <w:r>
        <w:rPr/>
        <w:t>&lt;1&gt; При объеме производства менее 500 тыс. единиц алкогольной продукции в месяц, а также для производства/хранения этилового спирта и спиртосодержащей продукции возможно совмещение сервера приложений с сервером баз данных.</w:t>
      </w:r>
    </w:p>
    <w:p>
      <w:pPr>
        <w:pStyle w:val="Normal"/>
        <w:ind w:firstLine="539"/>
        <w:jc w:val="both"/>
        <w:rPr/>
      </w:pPr>
      <w:r>
        <w:rPr/>
        <w:t>&lt;2&gt; Количество АРМ штрихкодирования определяется из расчета производительности одного рабочего места 100 тыс. единиц за восьмичасовую рабочую смену.</w:t>
      </w:r>
    </w:p>
    <w:p>
      <w:pPr>
        <w:pStyle w:val="Normal"/>
        <w:ind w:firstLine="539"/>
        <w:jc w:val="both"/>
        <w:rPr/>
      </w:pPr>
      <w:r>
        <w:rPr/>
        <w:t>&lt;3&gt; Термотрансферный принтер Datamax W-6208 рекомендуется для производителей с большим объемом производства алкогольной продукции, с круглосуточным графиком работы.</w:t>
      </w:r>
    </w:p>
    <w:p>
      <w:pPr>
        <w:pStyle w:val="Normal"/>
        <w:ind w:firstLine="539"/>
        <w:jc w:val="both"/>
        <w:rPr/>
      </w:pPr>
      <w:r>
        <w:rPr/>
        <w:t>&lt;4&gt; Серверы и АРМ оператора должны входить в до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46:00Z</dcterms:created>
  <dc:creator>Воздух</dc:creator>
  <dc:description/>
  <cp:keywords/>
  <dc:language>en-US</dc:language>
  <cp:lastModifiedBy>Воздух</cp:lastModifiedBy>
  <dcterms:modified xsi:type="dcterms:W3CDTF">2011-12-23T16:47:00Z</dcterms:modified>
  <cp:revision>1</cp:revision>
  <dc:subject/>
  <dc:title>ФЕДЕРАЛЬНАЯ СЛУЖБА ПО РЕГУЛИРОВАНИЮ АЛКОГОЛЬНОГО РЫНКА</dc:title>
</cp:coreProperties>
</file>