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ноября 2011 г. N 9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КАБИНЕТА МИНИСТРОВ</w:t>
      </w:r>
    </w:p>
    <w:p>
      <w:pPr>
        <w:pStyle w:val="ConsPlusTitle"/>
        <w:widowControl/>
        <w:jc w:val="center"/>
        <w:rPr/>
      </w:pPr>
      <w:r>
        <w:rPr/>
        <w:t>РЕСПУБЛИКИ ТАТАРСТАН ОТ 05.08.2005 N 391 "ВОПРОСЫ</w:t>
      </w:r>
    </w:p>
    <w:p>
      <w:pPr>
        <w:pStyle w:val="ConsPlusTitle"/>
        <w:widowControl/>
        <w:jc w:val="center"/>
        <w:rPr/>
      </w:pPr>
      <w:r>
        <w:rPr/>
        <w:t>ГОСУДАРСТВЕННОЙ ИНСПЕКЦИИ РЕСПУБЛИКИ ТАТАРСТАН</w:t>
      </w:r>
    </w:p>
    <w:p>
      <w:pPr>
        <w:pStyle w:val="ConsPlusTitle"/>
        <w:widowControl/>
        <w:jc w:val="center"/>
        <w:rPr/>
      </w:pPr>
      <w:r>
        <w:rPr/>
        <w:t>ПО ОБЕСПЕЧЕНИЮ ГОСУДАРСТВЕННОГО КОНТРОЛЯ ЗА ПРОИЗВОДСТВОМ,</w:t>
      </w:r>
    </w:p>
    <w:p>
      <w:pPr>
        <w:pStyle w:val="ConsPlusTitle"/>
        <w:widowControl/>
        <w:jc w:val="center"/>
        <w:rPr/>
      </w:pPr>
      <w:r>
        <w:rPr/>
        <w:t>ОБОРОТОМ И КАЧЕСТВОМ ЭТИЛОВОГО СПИРТА, АЛКОГОЛЬНОЙ</w:t>
      </w:r>
    </w:p>
    <w:p>
      <w:pPr>
        <w:pStyle w:val="ConsPlusTitle"/>
        <w:widowControl/>
        <w:jc w:val="center"/>
        <w:rPr/>
      </w:pPr>
      <w:r>
        <w:rPr/>
        <w:t>ПРОДУКЦИИ И ЗАЩИТЕ ПРАВ ПОТРЕБИТЕЛЕЙ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Указа Президента Республики Татарстан от 07.09.2010 N УП-594 "Об оптимизации в 2011 - 2013 годах численности работников государственных органов Республики Татарстан" Кабинет Министров Республики Татарстан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нести в Постановление Кабинета Министров Республики Татарстан от 05.08.2005 N 391 "Вопросы Государственной инспекции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" (с изменениями, внесенными Постановлениями Кабинета Министров Республики Татарстан от 05.09.2005 N 431, от 29.12.2005 N 649, от 01.03.2006 N 90, от 14.08.2006 N 415, от 05.03.2008 N 137, от 05.05.2008 N 289, от 29.05.2008 N 341, от 10.06.2009 N 383, от 19.07.2010 N 574, от 13.12.2010 N 1053, от 17.12.2010 N 1078, от 24.12.2010 N 1097, от 06.04.2011 N 258, от 17.06.2011 N 491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втором пункта 2 цифры "87" и "380,2" заменить цифрами "78" и "344, 3" соответственно;</w:t>
      </w:r>
    </w:p>
    <w:p>
      <w:pPr>
        <w:pStyle w:val="ConsPlusNormal"/>
        <w:widowControl/>
        <w:ind w:firstLine="540"/>
        <w:jc w:val="both"/>
        <w:rPr/>
      </w:pPr>
      <w:r>
        <w:rPr/>
        <w:t>в абзаце третьем пункта 2 цифры "166" и "538,0" заменить цифрами "162" и "527,9" соответственно;</w:t>
      </w:r>
    </w:p>
    <w:p>
      <w:pPr>
        <w:pStyle w:val="ConsPlusNormal"/>
        <w:widowControl/>
        <w:ind w:firstLine="540"/>
        <w:jc w:val="both"/>
        <w:rPr/>
      </w:pPr>
      <w:r>
        <w:rPr/>
        <w:t>в пункте 3 слова "трех заместителей" заменить словами "двух заместителей";</w:t>
      </w:r>
    </w:p>
    <w:p>
      <w:pPr>
        <w:pStyle w:val="ConsPlusNormal"/>
        <w:widowControl/>
        <w:ind w:firstLine="540"/>
        <w:jc w:val="both"/>
        <w:rPr/>
      </w:pPr>
      <w:r>
        <w:rPr/>
        <w:t>структуру Государственной инспекции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, утвержденную указанным Постановлением, изложить в новой прилагаемой редакци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ой инспекции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 принять в соответствии с законодательством организационные решения, обеспечивающие реализацию пункта 1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мьер-министр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И.Ш.ХАЛИ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5 ноября 2011 г. N 96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5 августа 2005 г. N 39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УКТУРА</w:t>
      </w:r>
    </w:p>
    <w:p>
      <w:pPr>
        <w:pStyle w:val="ConsPlusTitle"/>
        <w:widowControl/>
        <w:jc w:val="center"/>
        <w:rPr/>
      </w:pPr>
      <w:r>
        <w:rPr/>
        <w:t>ГОСУДАРСТВЕННОЙ ИНСПЕКЦИИ РЕСПУБЛИКИ ТАТАРСТАН</w:t>
      </w:r>
    </w:p>
    <w:p>
      <w:pPr>
        <w:pStyle w:val="ConsPlusTitle"/>
        <w:widowControl/>
        <w:jc w:val="center"/>
        <w:rPr/>
      </w:pPr>
      <w:r>
        <w:rPr/>
        <w:t>ПО ОБЕСПЕЧЕНИЮ ГОСУДАРСТВЕННОГО КОНТРОЛЯ ЗА ПРОИЗВОДСТВОМ,</w:t>
      </w:r>
    </w:p>
    <w:p>
      <w:pPr>
        <w:pStyle w:val="ConsPlusTitle"/>
        <w:widowControl/>
        <w:jc w:val="center"/>
        <w:rPr/>
      </w:pPr>
      <w:r>
        <w:rPr/>
        <w:t>ОБОРОТОМ И КАЧЕСТВОМ ЭТИЛОВОГО СПИРТА, АЛКОГОЛЬНОЙ</w:t>
      </w:r>
    </w:p>
    <w:p>
      <w:pPr>
        <w:pStyle w:val="ConsPlusTitle"/>
        <w:widowControl/>
        <w:jc w:val="center"/>
        <w:rPr/>
      </w:pPr>
      <w:r>
        <w:rPr/>
        <w:t>ПРОДУКЦИИ И ЗАЩИТЕ ПРАВ ПОТРЕБ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ь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Заместитель руководителя│              │Заместитель руководител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 контроля алкогольной продукции,│  │Отдел контроля отчетности в сфере оборота│  │     Ведущ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ступающей в розничную продажу   │  │ спирта, алкогольной и спиртосодержащей  │  │   специалист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родукции                 │  │(пресс-секретарь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─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кспертно-технологический отдел  │  │        Отдел лицензирования             │  │ Правовой отдел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дел контроля качества товаров   │  │      Отдел развития и координации       │  │  Отдел кадр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родного потребления         │  │          внутреннего рынка              │  └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дел контроля за оборотом       │  │     Отдел государственных закупок и     │  │      Отдел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лкогольной продукции и анализа   │  │        обеспечения деятельности         │  │   финансов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стояния потребительского рынка   │  │                                         │  │    контроля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ьно-инспекционный отдел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ерриториальные органы: Альметьевский, Арский, Зеленодольский, Казанский, Набережночелнинский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Нижнекамский, Чистопольский"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Премьер-министр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 -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ь Аппарата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Ш.Х.ГАФА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6:00Z</dcterms:created>
  <dc:creator>ConsultantPlus</dc:creator>
  <dc:description/>
  <dc:language>en-US</dc:language>
  <cp:lastModifiedBy>Кристина</cp:lastModifiedBy>
  <dcterms:modified xsi:type="dcterms:W3CDTF">2011-12-19T10:46:00Z</dcterms:modified>
  <cp:revision>2</cp:revision>
  <dc:subject/>
  <dc:title/>
</cp:coreProperties>
</file>