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ые обозначения лицензируемых видов деятельности, в сфере производства и оборота этилового спирта,  алкогольной и спиртосодержащей продукции, применяемые в государственном реестре выданных лицензий, лицензий, действие которых приостановлено, и аннулированных лиценз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руемые виды деятель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ые обозначения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ароматизатор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хранение и поставки произведенной спиртосодержащей пищевой продукции (биологически активных добавок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хранение и поставки произведенных спиртных напитков (водка, коньяк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к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хранение и поставки произведенных спиртных напитков (водки, коньяка, бренди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к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хранение и поставки произведенных спиртных напитков (водка, коньяк и винные напитки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к,в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коньяк, винные напитки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к,в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хранение и поставки произведенных спиртных напитков (водка, коньяк из обработанных коньяков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ко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хранение и поставки произведенных спиртных напитков (водка, коньяк из обработанных коньяков, винных, коньячных напитков, кальвадосов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,коб,вн,кн, кл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плодовая водка, коньяк, винные напитки, коктейли винные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,пв,к,квн,в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слабоалкогольные напитк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,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, хранение и поставки произведенной спиртосодержащей пищевой продукции (виноградных виноматериалов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 столовых виноматериал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м(ст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 виноматериалов, винного дистиллят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,в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 виноматериалов, коньячного спирт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,к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 виноматериалов, коньячного спирта, винного дистиллят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,кс,в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 виноматериалов, коньячных спиртов, вискового дистиллят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,кс,вс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 виноматериалов, коньячного, кальвадосного спирта, винного, вискового дистиллят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,кс,клсс,вд, вс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, плодовых виноматериалов)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,пл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, плодовых виноматериалов, винного, плодового дистиллят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,пл,вд,п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, плодовых виноматериалов, коньячного спирт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,пл,к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, плодовых виноматериалов, коньячного спирта, винного дистиллят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,пл,кс,в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, плодовых виноматериалов, коньячного спирта, винного, плодового дистиллят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,пл,кс,вд,п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, плодовых виноматериалов, коньячного спирта, спиртованных соков, винного, плодового дистиллят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,пл,кс,спс, вд,п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материалов виноградных, плодовых, коньячных спиртов из молодых коньячных спирт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,пл,ксм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, плодовых виноматериалов, соков спиртован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,пл,сп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, плодовых виноматериалов, спиртованных соков, коньячного, кальвадосного спирт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,пл,спс,кс, клс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материалов виноградных натураль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виноградных, плодовых виноматериалов натураль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н,пл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ин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инных, коньячных напитков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,к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инных напитков, слабоалкоголь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,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закупка, хранение и поставки алкогольной продукции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хп(ап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закупка, хранение и поставки спиртосодержащей непищевой продукции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хп(сснп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закупка, хранение и поставки спиртосодержащей пищевой продукции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хп(сспп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коньяк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коньяка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коньяка, виноград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вин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коньяка, винных напитков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в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коньяка, винных напитков, кальвадосов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вн,клс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коньяка, винных напитков, кальвадосов, винных коктейлей, слабоалкогольных напитков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вн,клс,вк, са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коньяков, винных, коньяч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вн,к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коньяков, винных напитков, слабоалкоголь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вн,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коньяка, виск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в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коньяка, кальвадосов, бренди, виски, виноград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клс,б,вс,вин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коньяка, коньяч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к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коньяка, коньячных, вин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кн,в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коньяка из обработанного коньяк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коньяков из обработанных коньяков, коньяков обработанных из выдержанных коньячных спирт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,кобвы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игристых, шампански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),игр, шам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медов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),мв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шампански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),шам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шампанских, игрист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),шам, игр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шампанских, игристых, ароматизирован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),шам,игр,аромв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),шам, игр,газ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шампанских, игристых, газированных, ароматизирован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),шам, игр,газ,аромв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 натураль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н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 натуральных, виноградных из обработанных виноматериал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н), кпр(ввоб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 натуральных, шампанских, игрист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н),шам,игр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 натуральных, шампанских, игристых, газирован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н),шам,игр,газ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</w:t>
              </w:r>
            </w:hyperlink>
            <w:r>
              <w:rPr>
                <w:sz w:val="24"/>
                <w:szCs w:val="24"/>
              </w:rPr>
              <w:t xml:space="preserve"> (виноградных натуральных, шампанских, игристых, газированных, сидров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н),шам,игр,газ,си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 натуральных, виноградных из обработанных виноматериал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н,ввоб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ого натурального, плодового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н,пв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 из обработанных виноматериал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об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 из обработанных виноматериалов, плодов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об,пв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столовых виноградных, плодов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ввст,пв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медов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мв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плодов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пв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плодовых, медовых, ароматизированных, сидр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пв),сид, мв, аром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столов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ст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столовых, плодовых, медовых, ароматизированных, специаль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(ст,пв,мв, аром,спец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, ароматизирован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,аромв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, ароматизированных, медов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,аромв,мв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, газирован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,газ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, игристых, шипучи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,игр,шип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, виноградных натураль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,кпр(ввн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, медов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,мв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, сидр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,си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, сидров, медов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,сид,мв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, шампански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,шам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, шампанских, игрист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,шам,игр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, шампанских, игристых, газирован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,шам,игр, газ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, шампанских, игристых, газированных, шипучи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,шам,игр, газ, шип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, шампанских, игристых, медов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,шам,игр, мв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, игристых, сидр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,шам,игр, си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натуральных виноградных и плодов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натуральных виноградных и плодовых, сидров, ароматизирован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н,газ,сид, аром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из обработанных виноматериалов виноградных, плодов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о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 из обработанных виноматериал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об(вв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 из обработанных виноматериалов, шампанских, игрист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об(вв),шам,игр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 из обработанных виноматериалов, виноградных, плодовых натуральных, шампански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об,кпрнат,шам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виноградных, плодовых из обработанных виноматериалов, шампанских, игрист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об,шам,игр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коньячного спирт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 и ликероводочных изделий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ликероводочные изделия, винные напитк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в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ликероводочные изделия, винные, коньячные напитки, бренди, слабоалкогольные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вн,кн,б,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ликероводочные изделия, винные напитки, слабоалкогольные напитк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вн,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ликероводочные изделия, коньяк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ликероводочные изделия, коньяк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, бренди,  кальвадосов, плодовых водок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б,клс,пв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ликероводочные изделия, коньяк, винные напитк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в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ликероводочные изделия, коньяк, винные напитки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в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ликероводочные изделия, коньяк, винные, коньячные напитк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вн,к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ликероводочные изделия, коньяк, винные, коньячные напитки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вн,к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ликероводочные изделия, коньяк, винные, коньячные напитки, коктейли винные, слабоалкогольные напитк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вн,кн,квг,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винных, коньячных напитков, кальвадос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вн,кн,кл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, винных, коньячных напитков, слабоалкогольных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вн,кн, са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ликероводочные изделия, коньяк, винные, слабоалкогольные напитк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вн,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ликероводочные изделия, коньяк, винные, слабоалкогольные напитки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вн,са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ликероводочные изделия, коньяк, винные, слабоалкогольные напитки, коктейли винные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вн,сан, квг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, коктейлей вин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кв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, кальвадос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кл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, плодовых водок, виноградных водок, винных напитков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,пв,винв, в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 из обработанных конья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о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 из обработанных коньяков, вин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об,в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 из обработанных коньяков, винных напитков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об,в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 из обработанных коньяков, винных, коньяч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об,вн,к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 из обработанных коньяков, винных, коньячных напитков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об,вн,к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 из обработанных коньяков, винных, коньячных напитков, кальвадосов обработан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об,вн,кн, клсо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 из обработанных коньяков, винных, коньячных напитков, слабоалкоголь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об,вн,кн, 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 из обработанных коньяков, винных, слабоалкоголь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об,вн,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 из обработанных коньяков, винных, слабоалкогольных напитков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об,вн,са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 из обработанных коньяков, коктейлей вин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об,квг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 из обработанных коньяков, винных, слабоалкоголь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об,кн,вн, 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 из обработанных коньяков, плодовых водок, винных, слабоалкогольных напитков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об,пв,винв,вн,б,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, ликероводочных изделий, коньяков из обработанных коньяков, слабоалкоголь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коб,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а, ликероводочные изделия, слабоалкогольные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,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настоев, морсов, ароматных спирт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,морс,а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плодовых виноматериал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плодовых виноматериалов, соков спиртован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, сп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водк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в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слабоалкоголь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из пищевого сырья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из головной фракции этилового спирт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 из ЭАФ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из пищевого сырья, абсолютированного), в.т.ч. денатурированного, головной фракции этилового спирта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,АБ, спд,ЭАФ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из пищевого сырья, абсолютированного-биоэтанола), в т.ч. денатурированного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,АБ-БЭ,сп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из пищевого сырья), в т.ч. головной фракции этилового спирта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,ЭАФ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из пищевого сырья, ректификованного из спирта-сырца), в т.ч.головной фракции этилового спирта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,с-рс,ЭАФ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из пищевого сырья), в т.ч. спирта-сырца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,с-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из пищевого сырья), в т.ч. спирта-сырца, головной фракции этилового спирта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,с-с,ЭАФ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из пищевого сырья), в т.ч. спирта-сырца, денатурированного, головной фракции этилового спирта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,с-с,спд, ЭАФ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го этилового спирта (ректификованного из пищевого сырья), в т.ч. денатурированного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,сп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из пищевого сырья), в т.ч. денатурированного, головной фракции этилового спирта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,спд,ЭАФ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из пищевого сырья), в т.ч. денатурированного, спирта-сырца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,спд,с-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из спирта-сырц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из спирта-сырца), в том числе головной фракции этилового спирта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рс,ЭАФ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спирта-сырц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слабоалкоголь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одство, хранение и поставки произведенных вин (сидров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hyperlink r:id="rId14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го этилового питьевого спирта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спиртованных со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спиртованных соков, морс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,морс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го этилового спирта (из непищевого растительного сырья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го этилового спирта (непищевого из отход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(от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го этилового спирта (синтетический), в том числе денатурированного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(с),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спирта из непищевого растительного сырья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-р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этилового спирта (ректификованного спирта из непищевого растительного сырья), в том числе денатурированного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-р,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денатурированной непищевой продукции (бытовая химия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дп(бх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денатурированной непищевой продукции (растворитель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дп(р-ль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ароматизатор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аром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бытовой хими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бх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бытовой химии), в том числе денатурированной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бх),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бытовой химии, дезинфицирующих средст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бх,дзс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водно-спиртовых экстрактов, водно-спиртово-глицериновых экстрактов из растительного сырья для использования в косметической отрасл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всэ,всгэ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средства гигиенические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гс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дезинфицирующих средст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дзс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лакокрасочной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лк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отраслевых стандартных образц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образец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парфюмерно-косметической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пк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парфюмерно-косметической), в том числе денатурированной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пк),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парфюмерно-косметическая, бытовая химия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пк,бх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парфюмерно-косметическая, бытовая химия), в том числе денатурированной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пк,бх),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парфюмерно-косметической, бытовой химии, лакокрасочной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пк,бх,лк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парфюмерно-косметической, спиртосодержащих растворов), в т.ч. денатурированной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пк,сср),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 (спиртосодержащих раствор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(сср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спиртосодержащей непищевой продукции, в том числе денатурированной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нп,д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композиции пищевые для безалкогольных напитков и кондитерских изделий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п(комп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концентрированных основ (бальзамов) для безалкогольных напитк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п(косн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соки спиртованные, настои, морсы, ароматных спиртов, концентрированных настое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п(спс,нас, морс,ас,косн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соков спиртован, настоев, морсов, ароматных спиртов, спиртовых экстрактов, концентрированных основ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п(спс,нас, морс,ас,экст, косн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ой спиртосодержащей пищевой продукции (сложного растительного экстракта, биологически активной добавки к пище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п(экст,бад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6">
              <w:r>
                <w:rPr>
                  <w:rStyle w:val="InternetLink"/>
                  <w:sz w:val="24"/>
                  <w:szCs w:val="24"/>
                </w:rPr>
                <w:t>хранение алкогольной продукции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(ап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7">
              <w:r>
                <w:rPr>
                  <w:rStyle w:val="InternetLink"/>
                  <w:sz w:val="24"/>
                  <w:szCs w:val="24"/>
                </w:rPr>
                <w:t>хранение спирта этилового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(с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8">
              <w:r>
                <w:rPr>
                  <w:rStyle w:val="InternetLink"/>
                  <w:sz w:val="24"/>
                  <w:szCs w:val="24"/>
                </w:rPr>
                <w:t>хранение спирта этилового (конфиската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(с-кт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9">
              <w:r>
                <w:rPr>
                  <w:rStyle w:val="InternetLink"/>
                  <w:sz w:val="24"/>
                  <w:szCs w:val="24"/>
                </w:rPr>
                <w:t>хранение спирта этилового спирта (из непищевого сырья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(с-т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0">
              <w:r>
                <w:rPr>
                  <w:rStyle w:val="InternetLink"/>
                  <w:sz w:val="24"/>
                  <w:szCs w:val="24"/>
                </w:rPr>
                <w:t>хранение (спиртосодержащей пищевой продукци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(сспп)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ликероводочных изделий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лв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ликероводочные изделия, винные напитк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лв,в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3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ликероводочные изделия, коньяк, винные напитк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лв,к,в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4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ликероводочные изделия, коньяк, винные напитки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лв,к,в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5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ликероводочные изделия, коньяк, винные напитки, коктейли винные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лв,к,вн,квг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6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ликероводочные изделия, коньяк, винные напитки, кальвадосы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лв,к,вн,клс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7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ликероводочные изделия, коньяк, винные напитки, слабоалкогольные напитки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лв,к,вн,са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8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ликероводочные изделия, коньяк, коньячные напитк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лв,к,к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189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ликероводочные изделия, коньяк, слабоалкогольные напитк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лв,к,сан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190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спиртных напитков (ликероводочные изделия, коньяк из обработанного коньяка, винные, слабоалкогольные напитки, бренди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лв,коб,вн, сан,б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191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шампанских, игрист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,игр</w:t>
            </w:r>
          </w:p>
        </w:tc>
      </w:tr>
      <w:tr>
        <w:trPr/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2">
              <w:r>
                <w:rPr>
                  <w:rStyle w:val="InternetLink"/>
                  <w:sz w:val="24"/>
                  <w:szCs w:val="24"/>
                </w:rPr>
                <w:t>производство, хранение и поставки произведенных вин (шампанских, игристых, газированных)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,игр,г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93"/>
      <w:headerReference w:type="first" r:id="rId194"/>
      <w:type w:val="nextPage"/>
      <w:pgSz w:w="11906" w:h="16838"/>
      <w:pgMar w:left="1276" w:right="1133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eader" Target="header1.xml"/><Relationship Id="rId194" Type="http://schemas.openxmlformats.org/officeDocument/2006/relationships/header" Target="header2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0:00Z</dcterms:created>
  <dc:creator>в</dc:creator>
  <dc:description/>
  <cp:keywords/>
  <dc:language>en-US</dc:language>
  <cp:lastModifiedBy> </cp:lastModifiedBy>
  <cp:lastPrinted>2001-06-04T14:42:00Z</cp:lastPrinted>
  <dcterms:modified xsi:type="dcterms:W3CDTF">2010-08-31T09:10:00Z</dcterms:modified>
  <cp:revision>2</cp:revision>
  <dc:subject/>
  <dc:title>Перечень сокращенных обозначений,</dc:title>
</cp:coreProperties>
</file>