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center"/>
        <w:rPr>
          <w:b/>
          <w:b/>
          <w:sz w:val="32"/>
          <w:szCs w:val="32"/>
        </w:rPr>
      </w:pPr>
      <w:r>
        <w:rPr>
          <w:b/>
          <w:sz w:val="32"/>
          <w:szCs w:val="32"/>
        </w:rPr>
        <w:t>С Т Е Н О Г Р А М М А</w:t>
      </w:r>
    </w:p>
    <w:p>
      <w:pPr>
        <w:pStyle w:val="Normal"/>
        <w:widowControl w:val="false"/>
        <w:spacing w:lineRule="auto" w:line="240"/>
        <w:ind w:hanging="0"/>
        <w:jc w:val="center"/>
        <w:rPr>
          <w:b/>
          <w:b/>
          <w:sz w:val="32"/>
          <w:szCs w:val="32"/>
        </w:rPr>
      </w:pPr>
      <w:r>
        <w:rPr>
          <w:b/>
          <w:sz w:val="32"/>
          <w:szCs w:val="32"/>
        </w:rPr>
      </w:r>
    </w:p>
    <w:p>
      <w:pPr>
        <w:pStyle w:val="Normal"/>
        <w:widowControl w:val="false"/>
        <w:spacing w:lineRule="auto" w:line="240"/>
        <w:ind w:hanging="0"/>
        <w:jc w:val="center"/>
        <w:rPr>
          <w:b/>
          <w:b/>
        </w:rPr>
      </w:pPr>
      <w:r>
        <w:rPr>
          <w:b/>
        </w:rPr>
        <w:t>парламентских слушаний Комитета по экономической политике и</w:t>
      </w:r>
    </w:p>
    <w:p>
      <w:pPr>
        <w:pStyle w:val="Normal"/>
        <w:widowControl w:val="false"/>
        <w:spacing w:lineRule="auto" w:line="240"/>
        <w:ind w:hanging="0"/>
        <w:jc w:val="center"/>
        <w:rPr>
          <w:b/>
          <w:b/>
        </w:rPr>
      </w:pPr>
      <w:r>
        <w:rPr>
          <w:b/>
        </w:rPr>
        <w:t>предпринимательству на тему: "Совершенствование законодательства</w:t>
      </w:r>
    </w:p>
    <w:p>
      <w:pPr>
        <w:pStyle w:val="Normal"/>
        <w:widowControl w:val="false"/>
        <w:spacing w:lineRule="auto" w:line="240"/>
        <w:ind w:hanging="0"/>
        <w:jc w:val="center"/>
        <w:rPr>
          <w:b/>
          <w:b/>
        </w:rPr>
      </w:pPr>
      <w:r>
        <w:rPr>
          <w:b/>
        </w:rPr>
        <w:t>в сфере государственного регулирования алкогольного рынка"</w:t>
      </w:r>
    </w:p>
    <w:p>
      <w:pPr>
        <w:pStyle w:val="Normal"/>
        <w:widowControl w:val="false"/>
        <w:spacing w:lineRule="auto" w:line="240"/>
        <w:ind w:hanging="0"/>
        <w:jc w:val="center"/>
        <w:rPr>
          <w:b/>
          <w:b/>
        </w:rPr>
      </w:pPr>
      <w:r>
        <w:rPr>
          <w:b/>
        </w:rPr>
      </w:r>
    </w:p>
    <w:p>
      <w:pPr>
        <w:pStyle w:val="Normal"/>
        <w:widowControl w:val="false"/>
        <w:spacing w:lineRule="auto" w:line="240"/>
        <w:ind w:hanging="0"/>
        <w:jc w:val="center"/>
        <w:rPr/>
      </w:pPr>
      <w:r>
        <w:rPr>
          <w:b/>
        </w:rPr>
        <w:t xml:space="preserve">Здание </w:t>
      </w:r>
      <w:r>
        <w:rPr>
          <w:b/>
          <w:color w:val="000000"/>
        </w:rPr>
        <w:t>Государственной Думы</w:t>
      </w:r>
      <w:r>
        <w:rPr>
          <w:b/>
        </w:rPr>
        <w:t>. Малый зал.</w:t>
      </w:r>
    </w:p>
    <w:p>
      <w:pPr>
        <w:pStyle w:val="Normal"/>
        <w:widowControl w:val="false"/>
        <w:spacing w:lineRule="auto" w:line="240"/>
        <w:ind w:hanging="0"/>
        <w:jc w:val="center"/>
        <w:rPr>
          <w:b/>
          <w:b/>
        </w:rPr>
      </w:pPr>
      <w:r>
        <w:rPr>
          <w:b/>
        </w:rPr>
        <w:t>27 января 2011 года. 11 часов.</w:t>
      </w:r>
    </w:p>
    <w:p>
      <w:pPr>
        <w:pStyle w:val="Normal"/>
        <w:widowControl w:val="false"/>
        <w:spacing w:lineRule="auto" w:line="360"/>
        <w:ind w:hanging="0"/>
        <w:jc w:val="center"/>
        <w:rPr>
          <w:b/>
          <w:b/>
        </w:rPr>
      </w:pPr>
      <w:r>
        <w:rPr>
          <w:b/>
        </w:rPr>
      </w:r>
    </w:p>
    <w:p>
      <w:pPr>
        <w:pStyle w:val="Normal"/>
        <w:widowControl w:val="false"/>
        <w:spacing w:lineRule="auto" w:line="240"/>
        <w:rPr/>
      </w:pPr>
      <w:r>
        <w:rPr/>
        <w:t>Председательствующий: Председатель Комитета Государственной Думы по экономической политике и предпринимательству Е.А.ФЁДОРОВ, член Комитета Государственной Думы по экономической политике и предпринимательству В. Ф. ЗВАГЕЛЬСКИЙ</w:t>
      </w:r>
    </w:p>
    <w:p>
      <w:pPr>
        <w:pStyle w:val="Normal"/>
        <w:widowControl w:val="false"/>
        <w:spacing w:lineRule="auto" w:line="360"/>
        <w:rPr/>
      </w:pPr>
      <w:r>
        <w:rPr/>
      </w:r>
    </w:p>
    <w:p>
      <w:pPr>
        <w:pStyle w:val="Normal"/>
        <w:widowControl w:val="false"/>
        <w:spacing w:lineRule="auto" w:line="360"/>
        <w:rPr/>
      </w:pPr>
      <w:r>
        <w:rPr>
          <w:color w:val="000000"/>
          <w:u w:val="single"/>
        </w:rPr>
        <w:t>Председательствующий – Фёдоров Е.А.</w:t>
      </w:r>
      <w:r>
        <w:rPr>
          <w:b/>
          <w:color w:val="000000"/>
        </w:rPr>
        <w:t xml:space="preserve"> </w:t>
      </w:r>
      <w:r>
        <w:rPr/>
        <w:t xml:space="preserve">Уважаемые коллеги, гости, по поручению Совета </w:t>
      </w:r>
      <w:r>
        <w:rPr>
          <w:color w:val="000000"/>
        </w:rPr>
        <w:t>Государственной Думы</w:t>
      </w:r>
      <w:r>
        <w:rPr/>
        <w:t xml:space="preserve"> сегодня мы проводим парламентские слушания на тему: "Совершенствование законодательства в сфере государственного регулирования алкогольного рынка". Нам предстоит обсудить возможность законодательной меры такого совершенствования, в том числе в рамках внесённого 11 января </w:t>
      </w:r>
      <w:r>
        <w:rPr>
          <w:color w:val="000000"/>
        </w:rPr>
        <w:t>Правительством Российской Федерации в Государственную Думу закона во исполнение поручения президента и председателя правительства. В розданных материалах этот закон имеется. Первое чтение намечено на февраль.</w:t>
      </w:r>
    </w:p>
    <w:p>
      <w:pPr>
        <w:pStyle w:val="Normal"/>
        <w:widowControl w:val="false"/>
        <w:spacing w:lineRule="auto" w:line="360"/>
        <w:rPr/>
      </w:pPr>
      <w:r>
        <w:rPr>
          <w:color w:val="000000"/>
        </w:rPr>
        <w:t>Сегодня у нас присутствует около 250 представителей всех заинтересованных сторон: власти, бизнеса, общественных организаций науки. Предлагается следующий порядок нашей с вами работы. Два основных доклада по 15 минут, а также выступления участников до 5 минут. Желающие могут также подавать заявки, если позволит время, выступить. Кроме того, если у кого-либо из участников возникнут вопросы к официальному представителю Правительства Российской Федерации по законопроекту, также просьба подавать заявки в президиум и все ответы будут получены.</w:t>
      </w:r>
    </w:p>
    <w:p>
      <w:pPr>
        <w:pStyle w:val="Normal"/>
        <w:widowControl w:val="false"/>
        <w:spacing w:lineRule="auto" w:line="360"/>
        <w:rPr>
          <w:color w:val="000000"/>
        </w:rPr>
      </w:pPr>
      <w:r>
        <w:rPr>
          <w:color w:val="000000"/>
        </w:rPr>
        <w:t>Кроме того, вы знаете, что в Думе сейчас идёт значительное количество законопроектов по алкогольной тематике, в том числе связанные с изменением оборота пива. Также эти вопросы сегодня можно обсуждать и нужно обсуждать.</w:t>
      </w:r>
    </w:p>
    <w:p>
      <w:pPr>
        <w:pStyle w:val="Normal"/>
        <w:widowControl w:val="false"/>
        <w:spacing w:lineRule="auto" w:line="360"/>
        <w:rPr>
          <w:color w:val="000000"/>
        </w:rPr>
      </w:pPr>
      <w:r>
        <w:rPr>
          <w:color w:val="000000"/>
        </w:rPr>
        <w:t>Теперь как бы, по сути, такая содержательная часть. Россия у нас по Конституции социальное государство. Поэтому важнейшие для нас вопросы - это социальные, вопросы продолжительности жизни, вопросы здоровья населения. Мы здесь имеем определённые успехи. С 2000 года у нас продолжительность жизни выросла на четыре года. И мы теперь понимаем, что дальнейшее увеличение продолжительности жизни невозможно без серьёзных изменений в сфере вредных привычек, в том числе связанных с потреблением алкоголя. Именно поэтому на сегодняшний день активно вносятся соответствующие законопроекты. Есть поручение правительства, председателя правительства, президента именно в контексте, в том числе, увеличения продолжительности жизни.</w:t>
      </w:r>
    </w:p>
    <w:p>
      <w:pPr>
        <w:pStyle w:val="Normal"/>
        <w:widowControl w:val="false"/>
        <w:spacing w:lineRule="auto" w:line="360"/>
        <w:rPr/>
      </w:pPr>
      <w:r>
        <w:rPr>
          <w:color w:val="000000"/>
        </w:rPr>
        <w:t>Имеющиеся масштабы алкоголизма, его влияние на демографическое состояние, на криминогенную обстановку, и даже на экономику в целом не позволяет останавливаться и вообще говорить о таких серьёзных пока положительных итогах, тем более при теневом рынке алкоголя, оценивается даже Счётной палатой в размере до 50 процентов. Поэтому законодательный аспект алкогольного рынка также значим. К тому же, если учитывать, что в отрасли работает около полумиллиона человек, а в консолидированный бюджет поступает более 200 миллиардов рублей акцизов и иных налогов, значимость его очень велика. Нужны коренные улучшения, методичные усилия, предпринимаемые на законодательном уровне меры. Поэтому сегодня мы приглашаем вас на слушания. Из всех участников будут сформированы соответствующие рабочие группы для работы над законопроектами, о которых я говорил. И, думаю, что текущий год будет годом под флагом серьёзной реорганизации рынка алкоголя в Российской Федерации.</w:t>
      </w:r>
    </w:p>
    <w:p>
      <w:pPr>
        <w:pStyle w:val="Normal"/>
        <w:widowControl w:val="false"/>
        <w:spacing w:lineRule="auto" w:line="360"/>
        <w:rPr>
          <w:color w:val="000000"/>
        </w:rPr>
      </w:pPr>
      <w:r>
        <w:rPr>
          <w:color w:val="000000"/>
        </w:rPr>
        <w:t>Пожалуйста, Виктор Фридрихович.</w:t>
      </w:r>
    </w:p>
    <w:p>
      <w:pPr>
        <w:pStyle w:val="Normal"/>
        <w:widowControl w:val="false"/>
        <w:spacing w:lineRule="auto" w:line="360"/>
        <w:rPr/>
      </w:pPr>
      <w:r>
        <w:rPr>
          <w:u w:val="single"/>
        </w:rPr>
        <w:t>Звагельский В.Ф.</w:t>
      </w:r>
      <w:r>
        <w:rPr/>
        <w:t xml:space="preserve"> Спасибо. Здравствуйте ещё раз, уважаемые коллеги, приглашённые! У нас, действительно, достаточно долгожданное мероприятие, поскольку данный правительственный блок законопроектов готовился достаточно давно, проходил массу согласований, массу инстанций, подвергся большому количеству изменений. В конечно итоге в том виде, в котором он вышел, в целом, мы считаем, что он абсолютно сейчас своевременен и абсолютно нужен, поэтому мы его сегодня с вами обсудим. А, естественно, доложить данный законопроект, данную концепцию я предлагаю и начать заседание, я предлагаю Спирину Владиславу Викторовичу - это заместитель руководителя Федеральной службы Росалкогольрегулирование, статс-секретарь службы. Пожалуйста. Давайте, может быть,  туда? Спасибо.</w:t>
      </w:r>
    </w:p>
    <w:p>
      <w:pPr>
        <w:pStyle w:val="Normal"/>
        <w:widowControl w:val="false"/>
        <w:spacing w:lineRule="auto" w:line="360"/>
        <w:ind w:firstLine="708"/>
        <w:rPr/>
      </w:pPr>
      <w:r>
        <w:rPr>
          <w:u w:val="single"/>
        </w:rPr>
        <w:t>Спирин В.В.</w:t>
      </w:r>
      <w:r>
        <w:rPr/>
        <w:t xml:space="preserve"> Спасибо, Евгений Алексеевич, Виктор Фридрихович за предоставленное слово. Добрый день, уважаемые коллеги! Я представитель Федеральной службы по регулированию алкогольного рынка, с одной стороны. С другой стороны, представитель правительства именно по законопроекту, который распоряжением от 31 декабря был внесён в Государственную Думу.</w:t>
      </w:r>
    </w:p>
    <w:p>
      <w:pPr>
        <w:pStyle w:val="Normal"/>
        <w:widowControl w:val="false"/>
        <w:spacing w:lineRule="auto" w:line="360"/>
        <w:rPr/>
      </w:pPr>
      <w:r>
        <w:rPr/>
        <w:t>Название эт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ый закон "Об ограничении розничной продажи, потребления и распития пива и напитков, изготовленных на его основе".</w:t>
      </w:r>
    </w:p>
    <w:p>
      <w:pPr>
        <w:pStyle w:val="Normal"/>
        <w:widowControl w:val="false"/>
        <w:spacing w:lineRule="auto" w:line="360"/>
        <w:rPr/>
      </w:pPr>
      <w:r>
        <w:rPr/>
        <w:t>Действительно работа над этим законопроектом проводилась службой почти два года. В основу тех новелл, которые заложены в законопроекте, легли базовые программы и поручения как президента, так и правительства. Ну, во-первых, это поручения Президента Российской Федерации, которые были даны правительству в августе 2009 года, по результатам совещания, проводимого в городе Сочи, по снижению злоупотребления алкогольной продукции.</w:t>
      </w:r>
    </w:p>
    <w:p>
      <w:pPr>
        <w:pStyle w:val="Normal"/>
        <w:widowControl w:val="false"/>
        <w:spacing w:lineRule="auto" w:line="360"/>
        <w:rPr/>
      </w:pPr>
      <w:r>
        <w:rPr/>
        <w:t>Комплекс мер правительством был утверждён на год, это распоряжение 2009 года. И следующий базовый документ правительственный - это концепция реализации государственной политики по снижению масштабов злоупотребления алкогольной продукции, профилактика алкоголизма среди населения на период до 2020 года.</w:t>
      </w:r>
    </w:p>
    <w:p>
      <w:pPr>
        <w:pStyle w:val="Normal"/>
        <w:widowControl w:val="false"/>
        <w:spacing w:lineRule="auto" w:line="360"/>
        <w:rPr/>
      </w:pPr>
      <w:r>
        <w:rPr/>
        <w:t>Предлагаемые законопроектом изменения являются концептуальными и направлены на совершенствование регулирования алкогольного рынка, а именно на усиление контроля в этой сфере, снижение доли теневого рынка, на увеличение поступлений налогов в бюджет и снижение масштабов злоупотребления алкогольной продукции.</w:t>
      </w:r>
    </w:p>
    <w:p>
      <w:pPr>
        <w:pStyle w:val="Normal"/>
        <w:widowControl w:val="false"/>
        <w:spacing w:lineRule="auto" w:line="360"/>
        <w:rPr/>
      </w:pPr>
      <w:r>
        <w:rPr/>
        <w:t>Служба принимает определённые меры по ограничению выдачи специальных федеральных марок, например, можно привести пример с марками, которые подлежат маркировке алкогольной продукции, водка, наносимые на ёмкость 100 миллиграммов. Например, в 2009 году выдано было 429 миллионов штук. В 2010-м таких марок для маркировки 100 миллилитровых бутылок. Уже в 2010 году эта цифра составила 92 миллиона штук марок, и в принципе это реальная потребность рынка именно в этих ёмкостях для маркировки водки.</w:t>
      </w:r>
    </w:p>
    <w:p>
      <w:pPr>
        <w:pStyle w:val="Normal"/>
        <w:widowControl w:val="false"/>
        <w:spacing w:lineRule="auto" w:line="360"/>
        <w:rPr/>
      </w:pPr>
      <w:r>
        <w:rPr/>
        <w:t>Но, по закону, служба не вправе, конечно, делать такие ограничения, не выдавать, хотя мы понимаем, что марки, выдавая марки на 100 миллилитров, путём нехитрых манипуляций с маркой, смывания на ёмкости, их можно использовать для маркировки 500-граммовых бутылок.</w:t>
      </w:r>
    </w:p>
    <w:p>
      <w:pPr>
        <w:pStyle w:val="Normal"/>
        <w:widowControl w:val="false"/>
        <w:spacing w:lineRule="auto" w:line="360"/>
        <w:rPr/>
      </w:pPr>
      <w:r>
        <w:rPr/>
        <w:t>Если посчитать в размерах налогов и в ставках 2009 года, разница, это 337 миллионов марок, то доход бюджета путём смывания и перемаркировки их на 0,5 литра, это 10 миллиардов рублей. Поэтому законопроектом предусмотрена первая новелла, это изменение порядка выдачи федеральных специальных марок. Вводится расчёт потребности, которую будут предоставлять организации. Он будет напрямую зависеть как от мощности, так и используемого для производства алкогольной продукции спирта. Расчёт будет устанавливаться, формы такого расчёта будут устанавливаться правительством.</w:t>
      </w:r>
    </w:p>
    <w:p>
      <w:pPr>
        <w:pStyle w:val="Normal"/>
        <w:widowControl w:val="false"/>
        <w:spacing w:lineRule="auto" w:line="360"/>
        <w:rPr/>
      </w:pPr>
      <w:r>
        <w:rPr/>
        <w:t>В 2005 году, если помните, была введена форма такого контроля как уведомление о закупках, поставках спирта и крепкой нефасованной спиртосодержащей продукции. По сути, уведомление этой информацией о неких намерениях и не предусматривает предоставление фактических сведений о перемещениях сырья. В то же время есть возможность неучтённой перевозки сырья, что способствует его использованию для производства неучтённой алкогольной продукции.</w:t>
      </w:r>
    </w:p>
    <w:p>
      <w:pPr>
        <w:pStyle w:val="Normal"/>
        <w:widowControl w:val="false"/>
        <w:spacing w:lineRule="auto" w:line="360"/>
        <w:rPr/>
      </w:pPr>
      <w:r>
        <w:rPr/>
        <w:t>При контрольных мероприятиях, проводимых как службой, так и правоохранительными органами, очень часто на территории, за территорией завода выявляются цистерны, спирт есть, ни документов, ни хозяина. Вообще спирт налит в транспортную тару, которая вообще не может быть использована для перевозок такого сырья. Обеспечить учёт всего перевозимого сырья по территории России, это и учёт перевозок, законопроектом предусмотрено единое лицензирование перевозчиков сырья и декларирование объёмов таких перевозок.</w:t>
      </w:r>
    </w:p>
    <w:p>
      <w:pPr>
        <w:pStyle w:val="Normal"/>
        <w:widowControl w:val="false"/>
        <w:spacing w:lineRule="auto" w:line="360"/>
        <w:rPr/>
      </w:pPr>
      <w:r>
        <w:rPr/>
        <w:t>В целях снижения и исключения злоупотреблений, связанных с переработкой изъятой алкогольной продукции, по сути, её повторной перепродажей, из закона 171 исключаются нормы, предусматривающие такую переработку, и оставляются нормы, согласно которым вся конфискованная алкогольная продукция будет уничтожаться соответствующими предприятиями.</w:t>
      </w:r>
    </w:p>
    <w:p>
      <w:pPr>
        <w:pStyle w:val="Normal"/>
        <w:widowControl w:val="false"/>
        <w:spacing w:lineRule="auto" w:line="360"/>
        <w:rPr/>
      </w:pPr>
      <w:r>
        <w:rPr/>
        <w:t xml:space="preserve"> </w:t>
      </w:r>
      <w:r>
        <w:rPr/>
        <w:t>Приведённые службы специально заказывали соответствующую научно-исследовательскую работу. Анализ показывает, что  мощность спиртзавода, если она ниже 70 процентов, производимый спирт не может быть рентабельным, и сам спиртзавод, соответственно, работает в убыток. Загрузка мощностей по производству спирта в среднем по России декларируется заводами на уровне 37 процентов, это 2008 год, и 32 процента это 2009 год, по водке меньше: это 27 и 25 процентов, соответственно. Есть отдельные регионы, например, Республика Северная Осетия - Алания, загруженность мощностей по водке 16 процентов, по спирту 3.</w:t>
      </w:r>
    </w:p>
    <w:p>
      <w:pPr>
        <w:pStyle w:val="Normal"/>
        <w:widowControl w:val="false"/>
        <w:spacing w:lineRule="auto" w:line="360"/>
        <w:rPr/>
      </w:pPr>
      <w:r>
        <w:rPr/>
        <w:t>Декларируя столь низкий уровень производственных мощностей, ... своей деятельности обеспечивается спиртзаводом, ЛВЗ путём производства нелегальной продукции и сокрытия доходов. Законопроектом предлагается установить норму минимального использования производственной мощности спиртзаводов и ЛВЗ. Нормы минимально используемой мощности будут определяться правительством, исходя из установленных в организации режимов работы. Сама мощность завода будет рассчитана по новым современным правилам и включена в единый государственный реестр мощностей. Вводится также контроль и учёт  использования таких мощностей.</w:t>
      </w:r>
    </w:p>
    <w:p>
      <w:pPr>
        <w:pStyle w:val="Normal"/>
        <w:widowControl w:val="false"/>
        <w:spacing w:lineRule="auto" w:line="360"/>
        <w:rPr/>
      </w:pPr>
      <w:r>
        <w:rPr/>
        <w:t>По данным Минздравсоцразвития уровень потребления алкогольной продукции в 2009 году составил 18 литров на душу населения. По последним данным это уже 15 литров, но это всё равно  далеко до 8 литров, которые декларирует и рекомендует Всемирная организация здравоохранения. В концепции "Государственная политика по снижению масштабов злоупотребления алкогольной продукции" предусмотрен ряд мер, направленных на исправление этой ситуации, в том числе ограничение доступности алкоголя, прежде всего, для подростков, и ужесточение требований к розничной продаже алкогольной продукции и в том числе слабой алкогольной продукции.</w:t>
      </w:r>
    </w:p>
    <w:p>
      <w:pPr>
        <w:pStyle w:val="Normal"/>
        <w:widowControl w:val="false"/>
        <w:spacing w:lineRule="auto" w:line="360"/>
        <w:rPr/>
      </w:pPr>
      <w:r>
        <w:rPr/>
        <w:t xml:space="preserve">Поэтому законопроектом предлагается ввести запрет розничной продажи всей алкогольной продукции не только в детских образовательных учреждениях и </w:t>
      </w:r>
      <w:r>
        <w:rPr>
          <w:color w:val="000000"/>
        </w:rPr>
        <w:t>организациях культуры и объектов спорта, но и на территориях, прилегающих к ним. Ввести запрет на потребление, распитие любой алкогольной продукции в этих местах. Предлагается ввести запрет розничной продажи всей алкогольной продукции, за исключением пива, менее 5 процентов, не только в местах массовых скоплений граждан и источниках повышенной опасности, но и на прилегающих территориях к таким местам. Предлагается ввести запрет розничной продажи алкогольной продукции с 23 часов до 8 часов по местному времени.</w:t>
      </w:r>
    </w:p>
    <w:p>
      <w:pPr>
        <w:pStyle w:val="Normal"/>
        <w:widowControl w:val="false"/>
        <w:spacing w:lineRule="auto" w:line="360"/>
        <w:rPr>
          <w:color w:val="000000"/>
        </w:rPr>
      </w:pPr>
      <w:r>
        <w:rPr>
          <w:color w:val="000000"/>
        </w:rPr>
        <w:t>Немного статистики. В настоящее время 63 региона ввели уже ограничения в продаже алкогольной продукции по времени. Эффективность данной меры находит своё отражение в снижении количества бытовых преступлений, совершавшихся в состоянии алкогольного опьянения, нарушении правил дорожного движения нетрезвыми водителями. Это способствует оздоровлению социальной обстановки в целом.</w:t>
      </w:r>
    </w:p>
    <w:p>
      <w:pPr>
        <w:pStyle w:val="Normal"/>
        <w:widowControl w:val="false"/>
        <w:spacing w:lineRule="auto" w:line="360"/>
        <w:rPr>
          <w:color w:val="000000"/>
        </w:rPr>
      </w:pPr>
      <w:r>
        <w:rPr>
          <w:color w:val="000000"/>
        </w:rPr>
        <w:t>Однако предоставленные регионам полномочия по ... ограничения времени продажи алкогольной продукции и закрепление единых правил по времени федеральному приводит к ситуации, когда в граничащих друг с другом регионах установлено разное ограничение по времени или когда в одном регионе установлено ограничение, а в другом нет. Таким образом, жители, проживающие вблизи разных границ двух регионов при наличии ограничения по времени в месте проживания, могут приобрести алкогольную продукцию в соседнем регионе, в котором либо его нет вообще, либо оно иное. То есть фактически усилия регионов сводятся на нет, хотя имеют такие полномочия.</w:t>
      </w:r>
    </w:p>
    <w:p>
      <w:pPr>
        <w:pStyle w:val="Normal"/>
        <w:widowControl w:val="false"/>
        <w:spacing w:lineRule="auto" w:line="360"/>
        <w:rPr/>
      </w:pPr>
      <w:r>
        <w:rPr/>
        <w:t>Анализ показывает, в 38 субъектах запрещено продавать алкогольную продукцию, начиная с 23 часов, в 15-ти - с 22-х, в четырёх - с 24-х, в трёх - с 21 часа, в трёх - с 20-ти. А разрешено продавать алкогольную продукцию в 26 субъектах с 8 часов утра, в 16-ти - с 7-ми и так далее. То есть анализ показывает, что ограничение времени с 23-х до 8 часов утра попадает большинство регионов, в которых в настоящее время  уже введены такие ограничения.</w:t>
      </w:r>
    </w:p>
    <w:p>
      <w:pPr>
        <w:pStyle w:val="Normal"/>
        <w:widowControl w:val="false"/>
        <w:spacing w:lineRule="auto" w:line="360"/>
        <w:rPr/>
      </w:pPr>
      <w:r>
        <w:rPr/>
        <w:t xml:space="preserve">При этом законопроектом региону предоставляются дополнительные полномочия по ограничению как мест, так условий, так и времени продажи алкогольной продукции вплоть до введения полного запрета ее продажи на своих территориях. </w:t>
      </w:r>
    </w:p>
    <w:p>
      <w:pPr>
        <w:pStyle w:val="Normal"/>
        <w:widowControl w:val="false"/>
        <w:spacing w:lineRule="auto" w:line="360"/>
        <w:rPr/>
      </w:pPr>
      <w:r>
        <w:rPr/>
        <w:t xml:space="preserve">В целом профилактика алкоголизма среди молодежи, законом при этом предусмотрено отнесение к слабоалкогольным напиткам продукции с содержанием спирта менее семи процентов и запрет ее оборота в потребительской таре более 330 миллилитров. </w:t>
      </w:r>
    </w:p>
    <w:p>
      <w:pPr>
        <w:pStyle w:val="Normal"/>
        <w:widowControl w:val="false"/>
        <w:spacing w:lineRule="auto" w:line="360"/>
        <w:rPr/>
      </w:pPr>
      <w:r>
        <w:rPr/>
        <w:t xml:space="preserve">Также предусмотрено обязательное указание на потребительской таре слабоалкогольной продукции информации о содержании этилового спирта как в 100 миллилитрах данной продукции, так и в объеме потребительской тары. Обязательно наличие предупредительной надписи: алкоголь вредит вашему здоровью, которая бы занимала 20 процентов площади тары либо этикетки. </w:t>
      </w:r>
    </w:p>
    <w:p>
      <w:pPr>
        <w:pStyle w:val="Normal"/>
        <w:widowControl w:val="false"/>
        <w:spacing w:lineRule="auto" w:line="360"/>
        <w:rPr/>
      </w:pPr>
      <w:r>
        <w:rPr/>
        <w:t xml:space="preserve">В настоящее время ряд регионов, не буду перечислять, выявлены факты способствующие ограничению конкуренции на алкогольном рынке, так называемый региональный сепаратизм. В первом полугодии 2010 года нарушение российского законодательства в части свободного обращения товаров было отмечено в 24 регионах. Во втором полугодии цифра уже выросла до 31. Например, какие используется методы, многие знают. Это практика принуждения прохождения так называемой добровольной сертификации производимой за плату специально созданными организациями. </w:t>
      </w:r>
    </w:p>
    <w:p>
      <w:pPr>
        <w:pStyle w:val="Normal"/>
        <w:widowControl w:val="false"/>
        <w:spacing w:lineRule="auto" w:line="360"/>
        <w:rPr/>
      </w:pPr>
      <w:r>
        <w:rPr/>
        <w:t xml:space="preserve">Обязательно выделение в магазине специального полочного пространства для алкогольной продукции местного производства. И обязательно установление обязательного объема реализации местной продукции. </w:t>
      </w:r>
    </w:p>
    <w:p>
      <w:pPr>
        <w:pStyle w:val="Normal"/>
        <w:widowControl w:val="false"/>
        <w:spacing w:lineRule="auto" w:line="360"/>
        <w:rPr/>
      </w:pPr>
      <w:r>
        <w:rPr/>
        <w:t xml:space="preserve">Квотирование ввоза на местный рынок алкогольной продукции неместного производства. Установление обязательного порядка привязки цен на неместную продукцию, стоимости местной алкогольной продукции таким образом, чтобы стоимость торговой точки ввозимой алкогольной продукции, ну, экономично-народного сегмента, она была бы в 10-20 процентов выше местной. В целях снижения административных барьеров законопроектом предусмотрено введение единого порядка лицензирования розничной продажи алкогольной продукции и единого сводного государственного реестра, включая розничную продажу, реестр лицензии. При этом полномочия регионов по выдаче таких лицензий за ними сохраняются. </w:t>
      </w:r>
    </w:p>
    <w:p>
      <w:pPr>
        <w:pStyle w:val="Normal"/>
        <w:widowControl w:val="false"/>
        <w:spacing w:lineRule="auto" w:line="360"/>
        <w:rPr/>
      </w:pPr>
      <w:r>
        <w:rPr/>
        <w:t xml:space="preserve">Для достоверного учета движения алкогольной продукции вводится единая форма декларации о рознице и единый порядок розничной продажи алкогольной продукции. Это, прежде всего, вопрос унификации форматов, учета объема продукции не только в производстве и в оптовом обороте, но и в рознице. В настоящее время минимальная цена на ликероводочную продукцию установлена. При этом анализ показывает положительную реакцию рынка на ее введение. В этом есть определенные успехи, но они связаны именно, прежде всего, с добровольностью их применения участниками рынка. Цифра, честно говоря, не очень большая, но она есть. Однако даже штраф в 100 тысяч рублей не останавливает бутлегеров, пытающихся продать алкоголь ниже минимальных цен. </w:t>
      </w:r>
    </w:p>
    <w:p>
      <w:pPr>
        <w:pStyle w:val="Normal"/>
        <w:widowControl w:val="false"/>
        <w:spacing w:lineRule="auto" w:line="360"/>
        <w:rPr/>
      </w:pPr>
      <w:r>
        <w:rPr/>
        <w:t xml:space="preserve">Надо отметить, что поставлять водку ниже минимальной цены или нет - это то же самое, что принимать решение платить налоги или нет, имеется в виду акциз. И чтобы отбить какие-либо размышления на эту тему, вводится аннулирование лицензии во внесудебном порядке за нарушение организации минимальных цен. </w:t>
      </w:r>
    </w:p>
    <w:p>
      <w:pPr>
        <w:pStyle w:val="Normal"/>
        <w:widowControl w:val="false"/>
        <w:spacing w:lineRule="auto" w:line="360"/>
        <w:rPr/>
      </w:pPr>
      <w:r>
        <w:rPr/>
        <w:t>Законопроектом гармонизируется законодательство Российской Федерации, согласно которому по одним нормам, например по 29 ФЗ и по Налоговому кодексу, 29 ФЗ - это закон, если кто не знает, о качестве и безопасности пищевых продуктов, пиво относится к алкогольной продукции. В 171 законе сейчас такого нет. С принятием законопроекта устраняется неоднозначное толкование понятия "пиво". Одновременно в целях снижения доступности даже потребления пива законопроектом предусмотрено распространение на пиво положений закона 171 об ограничении розничной продажи и потребления в общественных местах. Учитывая, что оборот пива будет регулироваться уже 171 ФЗ, предлагается признать утратившим силу федеральный закон от 7 марта 2005 года № 11.</w:t>
      </w:r>
    </w:p>
    <w:p>
      <w:pPr>
        <w:pStyle w:val="Normal"/>
        <w:widowControl w:val="false"/>
        <w:spacing w:lineRule="auto" w:line="360"/>
        <w:rPr/>
      </w:pPr>
      <w:r>
        <w:rPr/>
        <w:t xml:space="preserve">Ну и последнее. Учитывая, что у законопроекта меняются требования к деятельности хозяйствующих субъектов, определен переходный период и этапность предлагаемых мер. Спасибо за внимание. </w:t>
      </w:r>
    </w:p>
    <w:p>
      <w:pPr>
        <w:pStyle w:val="Normal"/>
        <w:widowControl w:val="false"/>
        <w:spacing w:lineRule="auto" w:line="360"/>
        <w:rPr/>
      </w:pPr>
      <w:r>
        <w:rPr>
          <w:u w:val="single"/>
        </w:rPr>
        <w:t>Звагельский В.Ф.</w:t>
      </w:r>
      <w:r>
        <w:rPr/>
        <w:t xml:space="preserve"> Спасибо, Владислав Викторович. Я думаю, что в целом концепцию представитель правительства рассказал, я позволю себе сейчас тогда прокомментировать кое-что. На самом деле я не буду, наверное, утомлять всех цифрами того чудовищного бедствия, которое у нас называется сейчас алкоголизацией, об этом миллион раз уже говорили и все средства массовой информации, и мы выступали.</w:t>
      </w:r>
    </w:p>
    <w:p>
      <w:pPr>
        <w:pStyle w:val="Normal"/>
        <w:widowControl w:val="false"/>
        <w:spacing w:lineRule="auto" w:line="360"/>
        <w:rPr/>
      </w:pPr>
      <w:r>
        <w:rPr/>
        <w:t>Единственное, что, наверное, всем понятно, что данная ситуация с коренным изменением в регулировании алкогольной отрасли, она более чем назрела, и данный законопроект, это, конечно, данный блок - это, будем так говорить, наверное, первый кирпич в той стене, которую надо поставить на пути и незаконного производства и оборота, и на пути алкоголизации населения, со всеми вытекающими, к сожалению, отсюда последствиями.</w:t>
      </w:r>
    </w:p>
    <w:p>
      <w:pPr>
        <w:pStyle w:val="Normal"/>
        <w:widowControl w:val="false"/>
        <w:spacing w:lineRule="auto" w:line="360"/>
        <w:rPr/>
      </w:pPr>
      <w:r>
        <w:rPr/>
        <w:t>На самом деле можно много говорить о том, насколько сейчас совершенен данный законопроект, чего там не хватает, я сейчас уже более подробно на этом остановлюсь. Но надо понимать одно, что государство реально сейчас делает первые видимые шаги, они начались с того, что была создана специализированная служба.</w:t>
      </w:r>
    </w:p>
    <w:p>
      <w:pPr>
        <w:pStyle w:val="Normal"/>
        <w:widowControl w:val="false"/>
        <w:spacing w:lineRule="auto" w:line="360"/>
        <w:rPr/>
      </w:pPr>
      <w:r>
        <w:rPr/>
        <w:t>При всех на сегодняшний день видимых минусах её работы, действительно они есть, это служба, которая сейчас уже сумела показать, что уровень теневых предприятий снижается. Уровень, конечно, слабо снижается, но эта тенденция первый раз за всё время с момента отмены госмонополии видна, и работа какая-то есть. И в любом случае, наверное, это достаточно большое достижение. И второе, на что государство обратило внимание, это создание именно комплекса мероприятий, комплекса законов, о которых мы будем говорить.</w:t>
      </w:r>
    </w:p>
    <w:p>
      <w:pPr>
        <w:pStyle w:val="Normal"/>
        <w:widowControl w:val="false"/>
        <w:spacing w:lineRule="auto" w:line="360"/>
        <w:rPr/>
      </w:pPr>
      <w:r>
        <w:rPr/>
        <w:t>Я сначала вкратце остановлюсь на наиболее значимых, на мой взгляд, новациях, которые есть в правительственном законопроекте, а потом остановлюсь на тех поправках, которые мы собираемся вносить и параллельно в законопроекты, которые идут в этой ..., наиболее значимые. Во-первых, то, о чём уже Владислав Викторович говорил, это введение минимальных и максимальных мощностей.</w:t>
      </w:r>
    </w:p>
    <w:p>
      <w:pPr>
        <w:pStyle w:val="Normal"/>
        <w:widowControl w:val="false"/>
        <w:spacing w:lineRule="auto" w:line="360"/>
        <w:rPr/>
      </w:pPr>
      <w:r>
        <w:rPr/>
        <w:t>Для всех участников рынка, наверное, известно, всем известно, что такие попытки велись достаточно давно, то есть, наверное, с конца 90-х годов различные службы пытались это ввести, под различными предлогами это откладывалось.</w:t>
      </w:r>
    </w:p>
    <w:p>
      <w:pPr>
        <w:pStyle w:val="Normal"/>
        <w:widowControl w:val="false"/>
        <w:spacing w:lineRule="auto" w:line="360"/>
        <w:rPr/>
      </w:pPr>
      <w:r>
        <w:rPr/>
        <w:t>Это действительно достаточно радикальная мера, которая позволит отсечь и большое количество неучтённого спирта, и главное, большое количество акцизных марок, которые выдаются не то что бесконтрольно, а, к сожалению, у государства до сегодняшнего дня нет рычагов, по которым, которыми можно регулировать выдачу марок, потому что формально предприятия могли и могут брать абсолютно любое количество марок.</w:t>
      </w:r>
    </w:p>
    <w:p>
      <w:pPr>
        <w:pStyle w:val="Normal"/>
        <w:widowControl w:val="false"/>
        <w:spacing w:lineRule="auto" w:line="360"/>
        <w:rPr/>
      </w:pPr>
      <w:r>
        <w:rPr/>
        <w:t>И именно вот введение минимальных, максимальных мощностей и соответственно введение реестра этих мощностей позволит очень чётко регулировать то количество федеральных акцизных марок, которые можно выдавать, то количество спирта, которое можно производить, и, по моему глубокому убеждению, это достаточно серьёзный удар по нелегальному производству с точки зрения именно законодательных мер.</w:t>
      </w:r>
    </w:p>
    <w:p>
      <w:pPr>
        <w:pStyle w:val="Normal"/>
        <w:widowControl w:val="false"/>
        <w:spacing w:lineRule="auto" w:line="360"/>
        <w:rPr/>
      </w:pPr>
      <w:r>
        <w:rPr/>
        <w:t>Следующий момент, очень важный. Это лицензирование перевозок продукции. То есть на самом деле лицензирование перевозок на железнодорожном транспорте существует достаточно давно, и опять же большинство участников рынка наверняка знают, что практически невозможно, не практически, а реально невозможно заниматься перевозками контрафактной продукции железной дорогой.</w:t>
      </w:r>
    </w:p>
    <w:p>
      <w:pPr>
        <w:pStyle w:val="Normal"/>
        <w:widowControl w:val="false"/>
        <w:spacing w:lineRule="auto" w:line="360"/>
        <w:rPr/>
      </w:pPr>
      <w:r>
        <w:rPr/>
        <w:t>Основной проблемой всегда была и остаётся, это перевозка алкогольной продукции и спирта автомобильным транспортом. То есть введение данного лицензирования ни в коей мере не, я очень много слышал об этом разговоров, но это ни в коей мере не приведёт ни к каким удорожаниям, это чисто логистическая составляющая, которая просто позволит упорядочить эту систему, которая позволит исключить возможность транспортировки и перевозки контрафактной продукции. И снижение этой процентной составляющей по перевозкам, раньше это было 60 процентов, до 60 процентов, сейчас до 25 процентов. Это тоже очень важно, потому что разговор идёт о спирте, о чистом спирте или о водке, но идёт и разговор о более разбавленных, будем так говорить, спиртосодержащих компонентах. Поэтому эта новация мне видится тоже достаточно значимой.</w:t>
      </w:r>
    </w:p>
    <w:p>
      <w:pPr>
        <w:pStyle w:val="Normal"/>
        <w:widowControl w:val="false"/>
        <w:spacing w:lineRule="auto" w:line="360"/>
        <w:rPr/>
      </w:pPr>
      <w:r>
        <w:rPr/>
        <w:t>Очень важный момент связан с введением, конечно, минимальных цен на алкогольную продукцию. Я потом остановлюсь ещё на тех новациях, которые мы вводим в рознице, пытаемся ввести. Но уже сам факт введения данных минимальных цен, он уже достаточно экономически сейчас начал регулировать рынок. Уже сейчас очень сложно продавать продукцию ниже установленной цены даже в местах, сильно удалённых от проверяющих инстанций, не говоря уже о том, что это сейчас реальные основания для аннулирования лицензий розничным предприятиям. Это для них, конечно, вы понимаете, основополагающий стимул для того, чтобы не заниматься продажей такого вида продукции.</w:t>
      </w:r>
    </w:p>
    <w:p>
      <w:pPr>
        <w:pStyle w:val="Normal"/>
        <w:widowControl w:val="false"/>
        <w:spacing w:lineRule="auto" w:line="360"/>
        <w:rPr/>
      </w:pPr>
      <w:r>
        <w:rPr/>
        <w:t>Очень важный момент, о котором стоит говорить, он вызывает массу споров, связан с возможностью досудебного аннулирования лицензии. С одной стороны, вроде как идёт разговор о том, что предприятия частично будут лишаться каких-то прав по своим законным мероприятиям, но на самом деле никаких незаконных действий тут нет, то есть предприятие может обжаловать в суде данное решение. Но возможность сейчас досудебного аннулирования лицензии уполномоченным органам позволяет достаточно оперативно работать с предприятиями, которые занимаются выпуском и продажей контрафактной продукции. При этом, как я уже сказал, никаких проблем для обжалования нет, но оперативность даст возможность достаточно быстро отсекать те предприятия, которые будут уличены в работе с контрафактом.</w:t>
      </w:r>
    </w:p>
    <w:p>
      <w:pPr>
        <w:pStyle w:val="Normal"/>
        <w:widowControl w:val="false"/>
        <w:spacing w:lineRule="auto" w:line="360"/>
        <w:rPr/>
      </w:pPr>
      <w:r>
        <w:rPr/>
        <w:t>А по самым скромным оценкам таких предприятий до начала всех работ, связанных с работой службы и с введением законодательных инициатив, по самым скромным оценкам, повторяю, их было более 70 процентов. Даже не половина, а более 70 процентов. Это те предприятия, которые не только выпускали продукцию, но и продавали продукцию, при этом делая вид, что они не знают, что они продают контрафактную продукцию. Вот таких случаев, я надеюсь, будет гораздо меньше.</w:t>
      </w:r>
    </w:p>
    <w:p>
      <w:pPr>
        <w:pStyle w:val="Normal"/>
        <w:widowControl w:val="false"/>
        <w:spacing w:lineRule="auto" w:line="360"/>
        <w:rPr/>
      </w:pPr>
      <w:r>
        <w:rPr/>
        <w:t>Что касается ограничений на розничную продажу, об этом тоже очень много уже говорилось. То есть данное ограничение вводится как по времени, так и по местам. Эти новации достаточно давно у нас рассматривались. Это были отдельные законопроекты, которые сейчас объединены в единый комплекс. Понятие запрета продажи в ночное время кажется мне тоже достаточно  существенным, потому что здесь уже чистая статистика. И статистика однозначно показывает, что в тех регионах, где уже введены такие ограничения, количество преступности, связанной с употреблением алкоголя, снизилась минимум в полтора раза, а где-то уже и в два. Против этой статистики, к счастью, никаких контраргументов выдвинуть нельзя.</w:t>
      </w:r>
    </w:p>
    <w:p>
      <w:pPr>
        <w:pStyle w:val="Normal"/>
        <w:widowControl w:val="false"/>
        <w:spacing w:lineRule="auto" w:line="360"/>
        <w:rPr/>
      </w:pPr>
      <w:r>
        <w:rPr/>
        <w:t>Другое дело, сегодня мне видится, конечно, Вячеслав Викторович об этом уже сказал,  видится немножечко проблема серьёзная, связанная с тем, что именно предоставление права субъектам сколь угодно расширять границы запрета продаж алкоголя, а ни в коем случае не сужать, может привести к тому, что действительно мы где-то получим сухой закон. С одной стороны, может быть, это неплохо. Вот в Чечне работают два часа магазины. И те сведения, которые до нас доходят, мы, конечно, не знаем, насколько они правдивы, говорят о том, что все довольны и счастливы хотя бы в этом в Чечне.</w:t>
      </w:r>
    </w:p>
    <w:p>
      <w:pPr>
        <w:pStyle w:val="Normal"/>
        <w:widowControl w:val="false"/>
        <w:spacing w:lineRule="auto" w:line="360"/>
        <w:rPr/>
      </w:pPr>
      <w:r>
        <w:rPr/>
        <w:t>Но то, что именно в угоду каким-то выборным ситуациям, в предвыборный год, в выборный год это может как-то сработать в не очень хорошую сторону, то есть введение сухого закона, или манипулирование этим временем, это, на  мой взгляд, конечно, вопрос, который требует, наверное, дальнейшего обсуждения, надо ли регионам давать такие неограниченные полномочия. Или всё-таки, конечно, с учётом особенностей регионов, может быть, вводить какие-то максимальные и минимальные шкалы по запрету продажи в ночное время. Но этот вопрос, ещё раз повторяю, он дискуссионный.</w:t>
      </w:r>
    </w:p>
    <w:p>
      <w:pPr>
        <w:pStyle w:val="Normal"/>
        <w:widowControl w:val="false"/>
        <w:spacing w:lineRule="auto" w:line="360"/>
        <w:rPr/>
      </w:pPr>
      <w:r>
        <w:rPr/>
        <w:t>То же самое это касается вопроса по запрету продажи любой алкогольной продукции, пива вблизи детских, общеобразовательных, спортивных и прочих учреждений, где это нельзя делать. Такая новация у нас уже была. Как я уже сказал, она сейчас обрела форму пункта правительственного пакета и она абсолютно справедлива, и абсолютно нужна. Единственное, что опять же там есть небольшой нюанс, связанный с тем, что субъекты сами определяют эти границы, то есть где-то, может быть, 50 метров, где-то, может быть, 100 метров, где-то, может быть, больше с одной стороны. Конечно, по привязке к тем или иным регионам это, наверное, правильно. С другой стороны, здесь опять могут возникнуть различного рода перегибы на местах. То есть, возможно, надо рассматривать как поправки уже введение опять же каких-то градаций для тех или иных регионов, для тех или иных населённых пунктов в зависимости от количества населения или что-то ещё. Такие предложения у нас тоже есть.</w:t>
      </w:r>
    </w:p>
    <w:p>
      <w:pPr>
        <w:pStyle w:val="Normal"/>
        <w:widowControl w:val="false"/>
        <w:spacing w:lineRule="auto" w:line="360"/>
        <w:rPr/>
      </w:pPr>
      <w:r>
        <w:rPr/>
        <w:t>Кроме того, законопроект вводит предупреждающие надписи, очень жёсткие, которые будут занимать 20 процентов по площади этикетки. Я сейчас об этом тоже скажу. В общем, сам факт этот тоже, наверное, важен, но не до конца.</w:t>
      </w:r>
    </w:p>
    <w:p>
      <w:pPr>
        <w:pStyle w:val="Normal"/>
        <w:widowControl w:val="false"/>
        <w:spacing w:lineRule="auto" w:line="360"/>
        <w:rPr/>
      </w:pPr>
      <w:r>
        <w:rPr/>
        <w:t>Теперь о тех законопроектах, которые мы параллельно собираемся с данным пакетом вводить. Ещё раз скажу, что здесь будут какие-то вариации: часть законопроектов у нас пойдёт параллельно, часть пойдут в виде поправок. Это всё будет зависеть... То есть, мы сейчас в данном случае... Вообще мы отталкиваемся в первую очередь от скорости принятия всех законопроектов, то, что будет быстрее. Если будет быстрее правительственный проходить, мы будем делать поправками. Если будут проходить частично наши законопроекты, мы будем стараться делать наши вперёд. Но, скорее всего, это будет идти параллельно.</w:t>
      </w:r>
    </w:p>
    <w:p>
      <w:pPr>
        <w:pStyle w:val="Normal"/>
        <w:widowControl w:val="false"/>
        <w:spacing w:lineRule="auto" w:line="360"/>
        <w:rPr/>
      </w:pPr>
      <w:r>
        <w:rPr/>
        <w:t>Это связано с тем, что, это, наверное, ни для кого не секрет  (я уже об этом говорил вначале), что законопроект готовился достаточно давно. Многие его новации, к сожалению, уже не отвечают реалиям современной экономической ситуации в алкогольной отрасли, поэтому они требуют доработки или каких-то дополнений, то, о чём мы говорим. В первую очередь это касается запрета продажи несовершеннолетним.</w:t>
      </w:r>
    </w:p>
    <w:p>
      <w:pPr>
        <w:pStyle w:val="Normal"/>
        <w:widowControl w:val="false"/>
        <w:spacing w:lineRule="auto" w:line="360"/>
        <w:rPr/>
      </w:pPr>
      <w:r>
        <w:rPr/>
        <w:t xml:space="preserve">Вы знаете, что в первом чтении данный законопроект прошёл в </w:t>
      </w:r>
      <w:r>
        <w:rPr>
          <w:color w:val="000000"/>
        </w:rPr>
        <w:t>Государственной Думе. Единственное, что его держало и продолжает сейчас держать и в ближайшее время мы эту коллизию разрешим, - это то, что наказание за продажу несовершеннолетним в отношении алкогольной продукции и пива, они разнились именно потому, что пиво не относилось, ну пока ещё законодательно до конца не относится к алкогольной продукции, поэтому на пиво распространялось только ограничение и приостановление лицензии на торговую деятельность. В отличие от алкоголя, где аннулировалась лицензия на торговлю алкоголем - это первое.</w:t>
      </w:r>
    </w:p>
    <w:p>
      <w:pPr>
        <w:pStyle w:val="Normal"/>
        <w:widowControl w:val="false"/>
        <w:spacing w:lineRule="auto" w:line="360"/>
        <w:rPr>
          <w:color w:val="000000"/>
        </w:rPr>
      </w:pPr>
      <w:r>
        <w:rPr>
          <w:color w:val="000000"/>
        </w:rPr>
        <w:t>Второе - это касалось достаточно разных жёстких уголовных мероприятий, связанных с торговлей пивом и алкоголем. Они здесь немножко рознились. Мы сейчас это привели всё к общему знаменателю. И данный законопроект, я практически уверен, до конца февраля пройдёт процедуры всех чтений и наконец-то воплотится в жизнь.</w:t>
      </w:r>
    </w:p>
    <w:p>
      <w:pPr>
        <w:pStyle w:val="Normal"/>
        <w:widowControl w:val="false"/>
        <w:spacing w:lineRule="auto" w:line="360"/>
        <w:rPr>
          <w:color w:val="000000"/>
        </w:rPr>
      </w:pPr>
      <w:r>
        <w:rPr>
          <w:color w:val="000000"/>
        </w:rPr>
        <w:t>Второй очень важный момент, который не учтён в правительственном законопроекте, который, к сожалению, под различными предлогами дважды отклонялся у нас. Но, я надеюсь, что мы его доведём до конца, - это единая ставка акциза на спиртосодержащие жидкости. Вы знаете, что такая ставка единая была ещё полтора года назад, потом чудодейственным образом после корректировки бюджета Минфином эта ставка на спиртосодержащие жидкости стала вдруг меньше, и они попали в разряд льготных.</w:t>
      </w:r>
    </w:p>
    <w:p>
      <w:pPr>
        <w:pStyle w:val="Normal"/>
        <w:widowControl w:val="false"/>
        <w:spacing w:lineRule="auto" w:line="360"/>
        <w:rPr>
          <w:color w:val="000000"/>
        </w:rPr>
      </w:pPr>
      <w:r>
        <w:rPr>
          <w:color w:val="000000"/>
        </w:rPr>
        <w:t>Мы долго ожидали, что Министерство здравоохранения наконец-то выпустит перечень препаратов, в том числе и спиртосодержащих, которые жизненно необходимых, куда не попадёт пресловутый боярышник и другие препараты. Но произошла ситуация ещё хуже, то есть Минздрав включил эти препараты в состав жизненно важных, таким образом на них сейчас распространяется нулевая ставка акциза. То есть мы вернулись к ситуации: а) со старыми серыми схемами, по которым под видом спиртсодержащих жидкостей производится алкоголь и таким образом списываются акцизы, б) под видом уничтожения данной продукции опять же производится алкоголь и таким образом акциз тоже оптимизируется, а по-русски говоря, он просто воруется.</w:t>
      </w:r>
    </w:p>
    <w:p>
      <w:pPr>
        <w:pStyle w:val="Normal"/>
        <w:widowControl w:val="false"/>
        <w:spacing w:lineRule="auto" w:line="360"/>
        <w:rPr>
          <w:color w:val="000000"/>
        </w:rPr>
      </w:pPr>
      <w:r>
        <w:rPr>
          <w:color w:val="000000"/>
        </w:rPr>
        <w:t>Ещё очень важный момент, связанный со спиртосодержащими жидкостями, что спирт для медицинских целей распределяет на сегодняшний день Министерство здравоохранения. Соответственно, он не поддаётся тому учёту и лицензированию, что попадает под действие 171-го закона и, соответственно, регулируется государственном органом - Росалкоголем и учёта, естественно, никакого нет.</w:t>
      </w:r>
    </w:p>
    <w:p>
      <w:pPr>
        <w:pStyle w:val="Normal"/>
        <w:widowControl w:val="false"/>
        <w:spacing w:lineRule="auto" w:line="360"/>
        <w:rPr/>
      </w:pPr>
      <w:r>
        <w:rPr/>
        <w:t>То есть  мы очень настаивать будем на том, чтобы спирт, используемый в медицинских целях, на производство медицинских препаратов, он также регулировался, как регулируется весь остальной спирт. И, естественно, мы будем добиваться  введения единой ставки акциза, чтобы уничтожить и серые схемы, и очереди уже по утрам в аптеке, которых у нас не было достаточно давно, но появились именно после вот этих странных моментов годичной давности. И, естественно, будем добиваться введения лицензирования всего спирта, который идёт на медицинские цели.</w:t>
      </w:r>
    </w:p>
    <w:p>
      <w:pPr>
        <w:pStyle w:val="Normal"/>
        <w:widowControl w:val="false"/>
        <w:spacing w:lineRule="auto" w:line="360"/>
        <w:rPr/>
      </w:pPr>
      <w:r>
        <w:rPr/>
        <w:t xml:space="preserve">Ещё очень важный момент, связанный с тем, что у нас тоже прошло первое чтение, это введение административной, а, самое главное, уголовной ответственности до 6 лет за работу мимо системы ЕГАИС. Таким образом, мы достаточно жёстко регулируем и производителей, и оптовое звено. </w:t>
      </w:r>
    </w:p>
    <w:p>
      <w:pPr>
        <w:pStyle w:val="Normal"/>
        <w:widowControl w:val="false"/>
        <w:spacing w:lineRule="auto" w:line="360"/>
        <w:rPr/>
      </w:pPr>
      <w:r>
        <w:rPr/>
        <w:t>Данный законопроект прошёл, как я уже сказал, первое чтение. Там есть нюансы, которые мы ко второму и к третьему чтению в ближайшее время... Сейчас это вопрос обсуждения с Министерством внутренних дел. Там есть некоторые юридико-технические сложности. Но в ближайший опять же месяц мы постараемся либо в виде поправок, либо отдельным законопроектом довести это до ума.</w:t>
      </w:r>
    </w:p>
    <w:p>
      <w:pPr>
        <w:pStyle w:val="Normal"/>
        <w:widowControl w:val="false"/>
        <w:spacing w:lineRule="auto" w:line="360"/>
        <w:rPr/>
      </w:pPr>
      <w:r>
        <w:rPr/>
        <w:t xml:space="preserve">Таким образом, как я уже сказал, достаточно жёстко постараемся  контролировать оптовое звено и производителей. Но чтобы закольцевать весь процесс, связанный с пресечением контрафакта, у нас, как вы понимаете, не хватает розницы. Задействовать розницу, с точки зрения ЕГАИСа, технически и физически невозможно, поскольку установить компьютер на предприятиях, вы понимаете, розничных, во всех магазинах нереально, об этом даже никто не говорит. Поэтому наше предложение, то, которое мы тоже достаточно тяжело пытаемся сейчас довести до жизни, это введение административной и уголовной ответственности для розницы за продажу алкоголя контрафактного. То есть в новациях правительства такой пункт уже есть, но только в случае торговли алкоголем ниже установленной цены. </w:t>
      </w:r>
    </w:p>
    <w:p>
      <w:pPr>
        <w:pStyle w:val="Normal"/>
        <w:widowControl w:val="false"/>
        <w:spacing w:lineRule="auto" w:line="360"/>
        <w:rPr/>
      </w:pPr>
      <w:r>
        <w:rPr/>
        <w:t>Мы говорим о том, что сюда должно подпадать ещё административное и, самое главное, уголовное наказание за торговлю продукцией контрафактной, то есть с фальшивыми акцизными марками, что абсолютно просто или элементарно проверяется любым розничным предприятием. Такой прибор сейчас стоит полторы тысячи рублей. Обязать купить такой прибор, мы, естественно, не можем, розницу. Но думаю, что это не проблема для любого магазина, так же, как этот магазин никто не обязывает покупать прибор для проверки подлинности денег. Но у всех нормальных торговых точек это есть, поскольку никто не хочет связываться с фальшивыми деньгами и, соответственно, попадать под статьи Уголовного кодекса. Поэтому это будет на усмотрение розницы. Если розница сочтёт возможным проверять, она будет проверять. Если у неё будут надёжные поставщики, может быть, розница это делать не будет. Но такую статью и такой законопроект или поправку мы обязательно будем вводить.</w:t>
      </w:r>
    </w:p>
    <w:p>
      <w:pPr>
        <w:pStyle w:val="Normal"/>
        <w:widowControl w:val="false"/>
        <w:spacing w:lineRule="auto" w:line="360"/>
        <w:rPr/>
      </w:pPr>
      <w:r>
        <w:rPr/>
        <w:t xml:space="preserve">Теперь, что касается... Очень важный момент, касающийся ситуации с пивом. Вы знаете, очень много разговоров было и очень много было противодействия, связанного с тем, что пиво у нас не алкоголь, что ни в коем случае пиво нельзя приравнивать к алкогольным напиткам, потому что это всё инсинуации и происки различных лоббистских группировок. Что только я не слышал и не читал по этому поводу, в отношении себя в том числе. </w:t>
      </w:r>
    </w:p>
    <w:p>
      <w:pPr>
        <w:pStyle w:val="Normal"/>
        <w:widowControl w:val="false"/>
        <w:spacing w:lineRule="auto" w:line="360"/>
        <w:rPr/>
      </w:pPr>
      <w:r>
        <w:rPr/>
        <w:t>Вы знаете, при этом очень интересную вещь я заметил, что при всех вот этих вот криках и недовольствах со стороны пивного сообщества, они же одновременно с этим вышли с очень интересной инициативой. Причём по всем  средствам массовой информации прошло то, что пивное сообщество настолько правильно все оппозиционируют и настолько правильно понимают свою гражданскую ответственность, что они сейчас, не дожидаясь каких-то правительственных указов, сами начали писать на своих этикетках о том, что пиво, чрезмерное употребление пива - это опасно для здоровья.</w:t>
      </w:r>
    </w:p>
    <w:p>
      <w:pPr>
        <w:pStyle w:val="Normal"/>
        <w:widowControl w:val="false"/>
        <w:spacing w:lineRule="auto" w:line="360"/>
        <w:ind w:firstLine="708"/>
        <w:rPr/>
      </w:pPr>
      <w:r>
        <w:rPr/>
        <w:t>У меня вопрос. Если у нас пиво не алкоголь, почему пивное сообщество проявило вдруг такую социальную гражданскую ответственность? Может, мы начнём на колбасе то же самое писать или на йогуртах, что чрезмерное употребление тоже опасно для здоровья? Поэтому давайте всё-таки, что касается этих разговоров, будем откровенны, что пиво, как и вино, как и слабый алкоголь, точно такой же алкогольный напиток, который приводит к опьянению и, как следствие, к привыканию. Поэтому на него должны распространяться точно такие же нормы, как и на любой другой алкоголь. Теперь эти вопросы уже вроде как сняты, потому что первое чтение у нас прошло, и сейчас мы доведём это всё до опять же конечного результата.</w:t>
      </w:r>
    </w:p>
    <w:p>
      <w:pPr>
        <w:pStyle w:val="Normal"/>
        <w:widowControl w:val="false"/>
        <w:spacing w:lineRule="auto" w:line="360"/>
        <w:rPr/>
      </w:pPr>
      <w:r>
        <w:rPr/>
        <w:t>Теперь есть другая проблема ... сообщества. Они говорят о том, что да, мы согласны, что пиво - алкоголь, ну, не согласны, конечно, но вынуждены подчиниться. Но вопрос другой: мы ни в коей мере не хотим, чтобы производство пива лицензировалось, чтобы производство пива декларировалось, потому что мы абсолютно легальны, мы не подделываемся, и никаких проблем у нас нет.</w:t>
      </w:r>
    </w:p>
    <w:p>
      <w:pPr>
        <w:pStyle w:val="Normal"/>
        <w:widowControl w:val="false"/>
        <w:spacing w:lineRule="auto" w:line="360"/>
        <w:rPr/>
      </w:pPr>
      <w:r>
        <w:rPr/>
        <w:t>Я хочу эти сомнения тоже развеять и сказать, что мы обязательно доведём до конца, и это уже есть в виде поправок и утверждённых поправок ко второму чтению, мы обязательно доведём до ума, но чтобы было просто понятно, я объясню ещё раз. Значит, вопрос того, что пиво абсолютно легальное - это немножечко от лукавого.</w:t>
      </w:r>
    </w:p>
    <w:p>
      <w:pPr>
        <w:pStyle w:val="Normal"/>
        <w:widowControl w:val="false"/>
        <w:spacing w:lineRule="auto" w:line="360"/>
        <w:rPr/>
      </w:pPr>
      <w:r>
        <w:rPr/>
        <w:t>Во-первых, пивная отрасль не занималась никакими схемами в большом объёме только потому, что на пиво был другой акциз. И поэтому это было неинтересно - каким-то образом акциз оптимизировать. Сейчас уже, к сожалению, достаточно много фактов о том, что после увеличения акциза, которое, кстати, не привело ни к каким тяжёлым последствиям для потребителя, чем нас тоже пугали, пивная отрасль начала, мягко говоря, поигрывать с акцизами, потому что там достаточно большая разница появилась и быстро было ясно, и сразу было ясно то, что это легко оптимизировать сейчас.</w:t>
      </w:r>
    </w:p>
    <w:p>
      <w:pPr>
        <w:pStyle w:val="Normal"/>
        <w:widowControl w:val="false"/>
        <w:spacing w:lineRule="auto" w:line="360"/>
        <w:rPr/>
      </w:pPr>
      <w:r>
        <w:rPr/>
        <w:t>Поэтому вопрос лицензирования и декларирования отрасли, он абсолютно приемлемый, никаких тут сложностей нет, если отрасль абсолютно прозрачная. А даже при всех минусах, уверяю вас, она до сих пор гораздо более прозрачная, чем та же водочная отрасль. Я думаю, что у пивной отрасли не будет проблем с тем, чтобы получить ту или иную лицензию.</w:t>
      </w:r>
    </w:p>
    <w:p>
      <w:pPr>
        <w:pStyle w:val="Normal"/>
        <w:widowControl w:val="false"/>
        <w:spacing w:lineRule="auto" w:line="360"/>
        <w:rPr/>
      </w:pPr>
      <w:r>
        <w:rPr/>
        <w:t>Очень важный момент связан с другим. Нам всё время говорили о том, что пиво - это абсолютно, мало того что оно абсолютно легальный продукт, который не подделывается, он ещё абсолютно чистый. Поэтому чтобы он действительно стал чистым, мы чётко совершенно вводим понятие, что такое пиво. Пиво - это алкогольная продукция, произведённая на 100 процентов из хмеля, солода и воды. Никаких концентрированных добавок, никаких сахаросодержащих компонентов там не будет.</w:t>
      </w:r>
    </w:p>
    <w:p>
      <w:pPr>
        <w:pStyle w:val="Normal"/>
        <w:widowControl w:val="false"/>
        <w:spacing w:lineRule="auto" w:line="360"/>
        <w:rPr/>
      </w:pPr>
      <w:r>
        <w:rPr/>
        <w:t>Хочу, чтобы было понятно, что, по самым скромным оценкам, около 90 процентов пива, которое производится сейчас в России, это пиво, которое производится из так называемых, с добавлением так называемых сахаросодержащих компонентов, которые являются ничем иным как концентратом. То есть всё, что мы пьём, ну, кто из нас пьёт пиво, мы, к сожалению, пьём не пиво, а думаем, что мы пьём пиво.</w:t>
      </w:r>
    </w:p>
    <w:p>
      <w:pPr>
        <w:pStyle w:val="Normal"/>
        <w:widowControl w:val="false"/>
        <w:spacing w:lineRule="auto" w:line="360"/>
        <w:rPr/>
      </w:pPr>
      <w:r>
        <w:rPr/>
        <w:t>Поэтому этот продукт, он не должен быть запрещён к производству, он может называться сколь угодно как. Это может быть пивной напиток, это может быть напиток на основе пива, но это не пиво. Пиво - это продукт, который на 100 процентов произведён из хмеля, солода и воды, что очень важно.</w:t>
      </w:r>
    </w:p>
    <w:p>
      <w:pPr>
        <w:pStyle w:val="Normal"/>
        <w:widowControl w:val="false"/>
        <w:spacing w:lineRule="auto" w:line="360"/>
        <w:rPr/>
      </w:pPr>
      <w:r>
        <w:rPr/>
        <w:t>И даже если мы возьмём отчётность по произведённому, то есть по завезённому сюда солоду из-за рубежа и по выращенному в России, то эта цифра будет на два порядка отставать от реально произведённого пива в России. То есть всё совершенно понятно даже с точки зрения обычных статистических расчётов, что это пиво, сделанное из концентратов, так чтобы предварять возможных оппонентов. Поэтому, естественно, эту новацию мы в том или ином виде доведём до ума, и она должна работать.</w:t>
      </w:r>
    </w:p>
    <w:p>
      <w:pPr>
        <w:pStyle w:val="Normal"/>
        <w:widowControl w:val="false"/>
        <w:spacing w:lineRule="auto" w:line="360"/>
        <w:rPr/>
      </w:pPr>
      <w:r>
        <w:rPr/>
        <w:t>Теперь те некоторые поправки, которые мы сейчас будем вносить в правительственный законопроект, это в первую очередь в связи с тем, что сегодня в палатках и в ларьках запрещена продажа алкогольной продукции свыше 5 процентов, если это пиво, и свыше 7 процентов, если это алкоголь. Мы считаем, что это абсолютно неправильно, что основное пиво - это пиво, которое до 5 процентов. И слабоалкогольные напитки, их тоже очень много, до 7 процентов.</w:t>
      </w:r>
    </w:p>
    <w:p>
      <w:pPr>
        <w:pStyle w:val="Normal"/>
        <w:widowControl w:val="false"/>
        <w:spacing w:lineRule="auto" w:line="360"/>
        <w:rPr/>
      </w:pPr>
      <w:r>
        <w:rPr/>
        <w:t>Поэтому данная продукция вся, алкогольная, должна продаваться точно так же в стационарных предприятиях, поэтому мы будем выступать за то, что во всех нестационарных торговых точках будет запрещена продажа любого алкоголя свыше 1,5 процента, а не свыше 5 и 7. Это касается и пива, и слабого алкоголя.</w:t>
      </w:r>
    </w:p>
    <w:p>
      <w:pPr>
        <w:pStyle w:val="Normal"/>
        <w:widowControl w:val="false"/>
        <w:spacing w:lineRule="auto" w:line="360"/>
        <w:rPr/>
      </w:pPr>
      <w:r>
        <w:rPr/>
        <w:t>Ещё один важный момент, который был связан с, это были наши, это был наш законопроект, связанный со складскими помещениями, он был отдельный, сейчас мы его будем включать в качестве поправки ко второму чтению в правительственный законопроект. Это так называемое соответствие времени аренды, которое даётся на производственные или складские площади предприятиям, времени выдачи лицензии.</w:t>
      </w:r>
    </w:p>
    <w:p>
      <w:pPr>
        <w:pStyle w:val="Normal"/>
        <w:widowControl w:val="false"/>
        <w:spacing w:lineRule="auto" w:line="360"/>
        <w:rPr/>
      </w:pPr>
      <w:r>
        <w:rPr/>
        <w:t xml:space="preserve">То есть, таким образом, мы хотим, я думаю, что многие слышали об этом законопроекте, таким образом, мы хотим исключить фирмы-однодневки, которые специально заключают договоры на 11 месяцев, не регистрируя их в палате, и, таким образом, уходят потом и от налогообложения, и от возможности нормального регулирования себя. Поэтому если предприятие хочет и может заключить договор на пять лет, оно получит лицензию на пять лет. Если предприятие не хочет получить лицензию на пять лет, оно может заключить договор на три года, получить на три года, может хоть на год получить, вопрос в том, что просто платить надо каждый раз лицензионный сбор, я думаю, что это не всем будет выгодно и удобно. Поэтому эта новация должна быть обязательно, она должна быть очень жестко воплощена в жизнь. Таким образом, мы оставим только те предприятия, которые абсолютно в правовом поле работают не только в алкоголе, но и с налоговыми органами. </w:t>
      </w:r>
    </w:p>
    <w:p>
      <w:pPr>
        <w:pStyle w:val="Normal"/>
        <w:widowControl w:val="false"/>
        <w:spacing w:lineRule="auto" w:line="360"/>
        <w:rPr/>
      </w:pPr>
      <w:r>
        <w:rPr/>
        <w:t xml:space="preserve">Ещё один важный момент, связанный с тем, что у нас как-то выпал из поля зрения вопрос распития пива и алкоголя. Мы будем вводить достаточно жесткие штрафы, потому что сейчас штрафы мизерные, за этим никто не следит, именно из-за того, что мизерные штрафы, мы будем вводить достаточно серьезные штрафы за употребление алкоголя в общественном месте, на улице. Единственное, там есть сложность с определением общественного места, мы их сейчас тоже достаточно четко определили и определили те штрафы. Это будет либо отдельным законопроектом, либо, скорее всего, поправка ко второму чтению. </w:t>
      </w:r>
    </w:p>
    <w:p>
      <w:pPr>
        <w:pStyle w:val="Normal"/>
        <w:widowControl w:val="false"/>
        <w:spacing w:lineRule="auto" w:line="360"/>
        <w:rPr/>
      </w:pPr>
      <w:r>
        <w:rPr/>
        <w:t xml:space="preserve">Последний, может быть, не очень важный момент, но то, наверное, о нем стоит сказать, это вопрос того, что есть в правительственном законопроекте, связанный с тем, что на этикетке должны быть сейчас более четко и ясно, и видно, это будет занимать не более 20 процентов площади о том, насколько алкоголь вреден для здоровья. На мой взгляд, это недостаточная мера, пусть она не очень важная, поэтому в конце о ней говорю. </w:t>
      </w:r>
    </w:p>
    <w:p>
      <w:pPr>
        <w:pStyle w:val="Normal"/>
        <w:widowControl w:val="false"/>
        <w:spacing w:lineRule="auto" w:line="360"/>
        <w:rPr/>
      </w:pPr>
      <w:r>
        <w:rPr/>
        <w:t xml:space="preserve">Ну, во-первых, предупреждение о вреде алкоголя должно занимать не менее 30, а, вообще-то, на мой взгляд, и 50 процентов, так как это делают сейчас в табаке, 50 процентов площади, и перенести это с контура этикетки на лицевую этикетку для того, чтобы люди это могли видеть, для того, чтобы это бросалось в глаза. Потому что контур этикетки, к сожалению, далеко не все читают. </w:t>
      </w:r>
    </w:p>
    <w:p>
      <w:pPr>
        <w:pStyle w:val="Normal"/>
        <w:widowControl w:val="false"/>
        <w:spacing w:lineRule="auto" w:line="360"/>
        <w:rPr/>
      </w:pPr>
      <w:r>
        <w:rPr/>
        <w:t xml:space="preserve">Вот, наверное, основные моменты, на которых я хотел остановиться, извините, что немножко перебрал время. Надо ещё раз понимать, что всё то, о чем я сейчас говорил и то, что сейчас делается, это в большей степени комплекс жестких государственных, но в большей степени именно запретительных мер, но это всё попадает под действие антиалкогольной концепции. И, соответственно, если эти меры будут нормально воплощены, то дальнейшие мероприятия, они связаны именно с проведением комплексов мер именно деалкоголизации. Только вот таким комплексом мы можем постепенно все проблемы решить. Спасибо за внимание. </w:t>
      </w:r>
    </w:p>
    <w:p>
      <w:pPr>
        <w:pStyle w:val="Normal"/>
        <w:widowControl w:val="false"/>
        <w:spacing w:lineRule="auto" w:line="360"/>
        <w:rPr/>
      </w:pPr>
      <w:r>
        <w:rPr>
          <w:u w:val="single"/>
        </w:rPr>
        <w:t xml:space="preserve">                          </w:t>
      </w:r>
      <w:r>
        <w:rPr>
          <w:u w:val="single"/>
        </w:rPr>
        <w:t>.</w:t>
      </w:r>
      <w:r>
        <w:rPr/>
        <w:t xml:space="preserve"> Пока Виктор Сергеевич идет, те, кто решит участвовать в рабочей группе по законам, особенно регионы, просим направлять предложения. </w:t>
      </w:r>
    </w:p>
    <w:p>
      <w:pPr>
        <w:pStyle w:val="Normal"/>
        <w:widowControl w:val="false"/>
        <w:spacing w:lineRule="auto" w:line="360"/>
        <w:rPr/>
      </w:pPr>
      <w:r>
        <w:rPr>
          <w:u w:val="single"/>
        </w:rPr>
        <w:t>Председательствующий .</w:t>
      </w:r>
      <w:r>
        <w:rPr/>
        <w:t xml:space="preserve"> Спасибо. Давайте тогда продолжим по возможности. Значит, следующий выступающий у нас - это председатель экспертного совета по вопросам госрегулирования производства и оборота алкоголя блинов Михаил Вячеславович. </w:t>
      </w:r>
    </w:p>
    <w:p>
      <w:pPr>
        <w:pStyle w:val="Normal"/>
        <w:widowControl w:val="false"/>
        <w:spacing w:lineRule="auto" w:line="360"/>
        <w:ind w:firstLine="708"/>
        <w:rPr/>
      </w:pPr>
      <w:r>
        <w:rPr>
          <w:u w:val="single"/>
        </w:rPr>
        <w:t>Блинов М.В.</w:t>
      </w:r>
      <w:r>
        <w:rPr/>
        <w:t xml:space="preserve">  Добрый день, уважаемые коллеги! Не хотелось бы повторять тезисы предыдущих выступающих, поэтому скажем немножко о другом. Значит, хочется сказать о ритме нашего нормотворчества, который непосредственно влияет на работу нашей отрасли. Спиртовики помнят эти проблемы с бардой, что закон неоднократно переносился, создавался определенные напряжения в отрасли, неоднократно там свою позицию по вопросу в позапрошлом году там менял Минсельхоз. Из-за чего? Из-за того, что не было подзаконных актов, которые бы устанавливали понятия переработки барды, а также вот эти критерии переработки барды, перечень оборудования и прочее, прочее. Значит, какой из этого следует вывод? Принимая большой блок поправок в 171 закон, видимо, необходимо ещё раз внимательно посмотреть все его пункты, по которым требуется издание подзаконных актов, то есть постановлений правительства либо нормативных актов ведомств. То есть как известно, вот по барде когда такой акт попытались разработать, по-моему, Минюст его указал, что акты правительства у нас издаются на основании исполнения законов и указов президента, то есть подзаконный характер. Это первый момент.</w:t>
      </w:r>
    </w:p>
    <w:p>
      <w:pPr>
        <w:pStyle w:val="Normal"/>
        <w:widowControl w:val="false"/>
        <w:spacing w:lineRule="auto" w:line="360"/>
        <w:rPr/>
      </w:pPr>
      <w:r>
        <w:rPr/>
        <w:t>И момент второй - это сроки. Отрасль прекрасно помнит кризис 2006 года, когда в последний день 2005 года, накануне вступления в силу этих актов, писались постановления правительства, Гознак не успел новые марки по новой форме напечатать и заводы стояли. То есть, очень важно предусмотреть сроки вступления в силу отдельных положений, чтобы они были реальные, чтобы подзаконные акты успели написать. Вот тоже необходимо этот момент, очень важно отследить при прохождении законопроекта вот эти вот переходные положения.</w:t>
      </w:r>
    </w:p>
    <w:p>
      <w:pPr>
        <w:pStyle w:val="Normal"/>
        <w:widowControl w:val="false"/>
        <w:spacing w:lineRule="auto" w:line="360"/>
        <w:rPr/>
      </w:pPr>
      <w:r>
        <w:rPr/>
        <w:t>И ещё, может быть, один момент, поскольку у нас тема сегодняшнего мероприятия несколько шире, чем, собственно, сам правительственный пакет, два слова хочется сказать об антиалкогольных моментах.</w:t>
      </w:r>
    </w:p>
    <w:p>
      <w:pPr>
        <w:pStyle w:val="Normal"/>
        <w:widowControl w:val="false"/>
        <w:spacing w:lineRule="auto" w:line="360"/>
        <w:rPr/>
      </w:pPr>
      <w:r>
        <w:rPr/>
        <w:t xml:space="preserve">Наш 171-й закон - это всего лишь административная составляющая контрольная в вопросах регулирования отрасли. Финансовая составляющая, да, допустим, акцизы, более 100 миллиардов акцизов у нас поступает в бюджеты субъектов </w:t>
      </w:r>
      <w:r>
        <w:rPr>
          <w:color w:val="000000"/>
        </w:rPr>
        <w:t>Российской Федерации. То есть, акцизы зачисляются в бюджеты субъектов Российской Федерации. И мы в этом году (экспертный совет) запросили у всех субъектов Российской Федерации суммы, которые они тратят по расходной части на антиалкогольные мероприятия. И выяснилось, что если сопоставить сумму доходов к тем расходам, которые тратятся на мероприятия по линии молодёжной политики, здравоохранения, образования, то в среднем это будет в 100 раз меньше, чем они получают.</w:t>
      </w:r>
    </w:p>
    <w:p>
      <w:pPr>
        <w:pStyle w:val="Normal"/>
        <w:widowControl w:val="false"/>
        <w:spacing w:lineRule="auto" w:line="360"/>
        <w:rPr/>
      </w:pPr>
      <w:r>
        <w:rPr>
          <w:color w:val="000000"/>
        </w:rPr>
        <w:t>А в отдельном субъекте Федерации, я не буду называть имени, так сказать, героев, в год по линии молодёжной политики, здравоохранения, образования, спорта в год вот на всё на это по трём ведомствам, там вот этим местным, да, заложено было 226 тысяч в год. То есть, 20 тысяч в месяц на субъект Российской Федерации на антиалкогольные мероприятия. А это как? То есть, мы как угодно можем зажимать вот эту административную составляющую, но если не будут выделяться средства по расходной части тех же самых бюджетов субъектов Федерации, то воз и ныне там.</w:t>
      </w:r>
    </w:p>
    <w:p>
      <w:pPr>
        <w:pStyle w:val="Normal"/>
        <w:widowControl w:val="false"/>
        <w:spacing w:lineRule="auto" w:line="360"/>
        <w:rPr>
          <w:color w:val="000000"/>
        </w:rPr>
      </w:pPr>
      <w:r>
        <w:rPr>
          <w:color w:val="000000"/>
        </w:rPr>
        <w:t>Ну вот, собственно, коллеги, и всё, о чём хотелось сказать, что вопрос этот он комплексный, антиалкогольный, не только вот этот момент наш.</w:t>
      </w:r>
    </w:p>
    <w:p>
      <w:pPr>
        <w:pStyle w:val="Normal"/>
        <w:widowControl w:val="false"/>
        <w:spacing w:lineRule="auto" w:line="360"/>
        <w:rPr>
          <w:color w:val="000000"/>
        </w:rPr>
      </w:pPr>
      <w:r>
        <w:rPr>
          <w:color w:val="000000"/>
        </w:rPr>
        <w:t>(Аплодисменты.)</w:t>
      </w:r>
    </w:p>
    <w:p>
      <w:pPr>
        <w:pStyle w:val="Normal"/>
        <w:widowControl w:val="false"/>
        <w:spacing w:lineRule="auto" w:line="360"/>
        <w:rPr/>
      </w:pPr>
      <w:r>
        <w:rPr>
          <w:color w:val="000000"/>
          <w:u w:val="single"/>
        </w:rPr>
        <w:t>Председательствующий – Звагельский В.Ф.</w:t>
      </w:r>
      <w:r>
        <w:rPr>
          <w:color w:val="000000"/>
        </w:rPr>
        <w:t xml:space="preserve"> Спасибо, Михаил Вячеславович. Я так понял всё-таки, что вы в целом поддерживаете, да, эту инициативу. Спасибо. Тогда слово предоставляется Истиховской Марине Дмитриевне, председателю Госсовета Республики Коми. Спасибо.</w:t>
      </w:r>
    </w:p>
    <w:p>
      <w:pPr>
        <w:pStyle w:val="Normal"/>
        <w:widowControl w:val="false"/>
        <w:spacing w:lineRule="auto" w:line="360"/>
        <w:rPr/>
      </w:pPr>
      <w:r>
        <w:rPr>
          <w:color w:val="000000"/>
          <w:u w:val="single"/>
        </w:rPr>
        <w:t>Истиховская М.Д.</w:t>
      </w:r>
      <w:r>
        <w:rPr>
          <w:color w:val="000000"/>
        </w:rPr>
        <w:t xml:space="preserve"> Уважаемые коллеги, вопрос алкоголизации населения уже понятно абсолютно для всех, что является номером один у нас в стране. Ну и для жителей республики - это тот самый горячий вопрос и один из самых горячих, который граждане нам ставят и предъявляют как к органу власти и требуют принятия решительных мер.</w:t>
      </w:r>
    </w:p>
    <w:p>
      <w:pPr>
        <w:pStyle w:val="Normal"/>
        <w:widowControl w:val="false"/>
        <w:spacing w:lineRule="auto" w:line="360"/>
        <w:rPr/>
      </w:pPr>
      <w:r>
        <w:rPr>
          <w:color w:val="000000"/>
        </w:rPr>
        <w:t>В республике, как и в каждом субъекте Российской Федерации в рамках представленных полномочий принят ряд законов по регулированию розничной продажи алкоголя по административной ответственности, по профилактике употребления несовершеннолетними. В том числе нами был принят закон о запрете продажи крепкого алкоголя в ночное время. Мы один из тех 63 субъектов Российской Федерации, которые приняли данное решение.</w:t>
      </w:r>
    </w:p>
    <w:p>
      <w:pPr>
        <w:pStyle w:val="Normal"/>
        <w:widowControl w:val="false"/>
        <w:spacing w:lineRule="auto" w:line="360"/>
        <w:rPr>
          <w:color w:val="000000"/>
        </w:rPr>
      </w:pPr>
      <w:r>
        <w:rPr>
          <w:color w:val="000000"/>
        </w:rPr>
        <w:t>Перед его принятием с целью привлечения общественного мнения мы провели широчайшее он-лайн слушание в Интернете с использованием системы голосования. И абсолютное большинство высказалось за принятие данного закона.</w:t>
      </w:r>
    </w:p>
    <w:p>
      <w:pPr>
        <w:pStyle w:val="Normal"/>
        <w:widowControl w:val="false"/>
        <w:spacing w:lineRule="auto" w:line="360"/>
        <w:rPr>
          <w:color w:val="000000"/>
        </w:rPr>
      </w:pPr>
      <w:r>
        <w:rPr>
          <w:color w:val="000000"/>
        </w:rPr>
        <w:t>Итоги этой реализации данного закона. Он работает у нас порядка полутора-двух лет. Во-первых, преступления в состоянии алкогольного опьянения снизились почти на 7 процентов. Смертность от алкогольных отравлений сократилась в три раза. Слышите, в три раза. Первичная заболеваемость алкоголизмом сократилась на 20 процентов. Изменилась структура потребления алкоголя. Теперь половина потребляемого чистого алкоголя населением приходится на слабоалкогольные напитки и пиво. У медиков появился термин "пивной алкоголизм".</w:t>
      </w:r>
    </w:p>
    <w:p>
      <w:pPr>
        <w:pStyle w:val="Normal"/>
        <w:widowControl w:val="false"/>
        <w:spacing w:lineRule="auto" w:line="360"/>
        <w:rPr>
          <w:color w:val="000000"/>
        </w:rPr>
      </w:pPr>
      <w:r>
        <w:rPr>
          <w:color w:val="000000"/>
        </w:rPr>
        <w:t>Причём алкоголизм значительно помолодел. Это говорит о том, что жёсткое госрегулирование крепкого алкоголя проблему не решает. Непринятием мер по ограничению потребления пива мы на самом деле подрываем будущее нашей страны, и мы сами с вами все прекрасно это понимаем.</w:t>
      </w:r>
    </w:p>
    <w:p>
      <w:pPr>
        <w:pStyle w:val="Normal"/>
        <w:widowControl w:val="false"/>
        <w:spacing w:lineRule="auto" w:line="360"/>
        <w:rPr/>
      </w:pPr>
      <w:r>
        <w:rPr/>
        <w:t>Я напомню, что Государственный Совет Республики Коми ещё в 2006 году выходил с законодательной инициативой в Государственную Думу с поправками в 11-й федеральный закон по расширению перечня общественных мест, в которых запрещено потребление пива. Но суть, она достаточно проста. Сегодня в доме культуре нельзя пить пиво, а на его крыльце можно. Мы пытались вот такие вот вещи поправить. Закон был принят в первом чтении, дальнейшего движения, к сожалению, он не получил.</w:t>
      </w:r>
    </w:p>
    <w:p>
      <w:pPr>
        <w:pStyle w:val="Normal"/>
        <w:widowControl w:val="false"/>
        <w:spacing w:lineRule="auto" w:line="360"/>
        <w:rPr/>
      </w:pPr>
      <w:r>
        <w:rPr/>
        <w:t>В республике очень позитивно был воспринят посыл президента Дмитрия Анатольевича Медведева о необходимости приравнять пиво к алкогольной продукции. Мы об этом, конечно, говорили, это снимает, безусловно, ну, большой блок вопросов. Но так как обсуждение и разработка пакета документов по внесению изменений в федеральное законодательство затянулось, мы пошли на такой беспрецедентный шаг - приняли собственный антипивной закон в июне 2010 года.</w:t>
      </w:r>
    </w:p>
    <w:p>
      <w:pPr>
        <w:pStyle w:val="Normal"/>
        <w:widowControl w:val="false"/>
        <w:spacing w:lineRule="auto" w:line="360"/>
        <w:rPr/>
      </w:pPr>
      <w:r>
        <w:rPr/>
        <w:t>Закон состоял всего из трёх статей. Статья 1-я, это перечень мест, где нельзя употреблять пиво и слабоалкогольные напитки. Это улицы, парки, скверы, культурные учреждения, и так далее. 2-я статья, это полный запрет на их продажу в розницу в ночное время, и только через систему общепита. И 3-я, это административная ответственность за нарушение данного закона.</w:t>
      </w:r>
    </w:p>
    <w:p>
      <w:pPr>
        <w:pStyle w:val="Normal"/>
        <w:widowControl w:val="false"/>
        <w:spacing w:lineRule="auto" w:line="360"/>
        <w:rPr/>
      </w:pPr>
      <w:r>
        <w:rPr/>
        <w:t>Мы пошли по этому пути именно потому, что наши улицы городов и районов, по сути, стали летом напоминать дешёвые пивнушки. Я думаю, что такая же ситуация и в других регионах. После принятия антипивного закона правоохранительные органы буквально за неделю навели порядок. И, честно говоря, с принятием закона стало не стыдно ходить по улицам, а наши мамы с детками получили возможность гулять в парках и скверах.</w:t>
      </w:r>
    </w:p>
    <w:p>
      <w:pPr>
        <w:pStyle w:val="Normal"/>
        <w:widowControl w:val="false"/>
        <w:spacing w:lineRule="auto" w:line="360"/>
        <w:rPr/>
      </w:pPr>
      <w:r>
        <w:rPr/>
        <w:t>Безусловно, нашёлся социально ориентированный бизнесмен, основной поставщик пива в Республику Коми, ну, один из основных. И буквально через полтора месяца опротестовал наш закон. Мы прошли все инстанции, к сожалению, конечно, мы его не отстояли, и в ноябре он был отменён. Таким образом, он поработал четыре месяца, четыре. Но у нас появилась статистика. Так вот я по поводу этой статистики.</w:t>
      </w:r>
    </w:p>
    <w:p>
      <w:pPr>
        <w:pStyle w:val="Normal"/>
        <w:widowControl w:val="false"/>
        <w:spacing w:lineRule="auto" w:line="360"/>
        <w:rPr/>
      </w:pPr>
      <w:r>
        <w:rPr/>
        <w:t>Во-первых, на 30 процентов снизилась преступность в Республике Коми, 30 процентов. При этом мы летом, как правило, всегда фиксировали, наоборот, её рост. Отмечу также, что после отмены закона судом в ноябре зафиксирован рост преступности на 33 процента, то есть преступность вернулась, по сути, и взяла своё. Кроме того, во время действия антипивного закона снизилось количество заболеваемости среди подростков алкогольными психозами на 20 процентов.</w:t>
      </w:r>
    </w:p>
    <w:p>
      <w:pPr>
        <w:pStyle w:val="Normal"/>
        <w:widowControl w:val="false"/>
        <w:spacing w:lineRule="auto" w:line="360"/>
        <w:rPr/>
      </w:pPr>
      <w:r>
        <w:rPr/>
        <w:t>И, вы знаете, коллеги, мы получили вообще широчайшую поддержку граждан по этому закону. Когда в судах разбиралось это дело, наш интернет просто взорвался. Я специально привезла, ну, маленькую толику неких высказываний наших блогеров, но некоторые я вот зачитаю. "Отменили закон, я возмущена, сейчас алкаши будут пить внаглую специально, подчёркивая, что закон на их стороне". "Я против решения суда, хочу, чтобы мой ребёнок не видел этих пьяных рож. Бейтесь до конца, депутаты". Ну, надо сказать, что сам пивной закон принимался с широкой поддержкой общественности и поэтому он, наверное, получил такой широкий резонанс.</w:t>
      </w:r>
    </w:p>
    <w:p>
      <w:pPr>
        <w:pStyle w:val="Normal"/>
        <w:widowControl w:val="false"/>
        <w:spacing w:lineRule="auto" w:line="360"/>
        <w:rPr/>
      </w:pPr>
      <w:r>
        <w:rPr/>
        <w:t>Надо сказать, что журналисты ежегодно подводят итоги года, отмечая те или иные важные события в республике. Так вот я хочу сказать, что по 2010 году наше журналистское сообщество принятие антипивного закона признало событием номер один после такого важного события как вступление в должность нового главы республики. Изучив проект закона, который мы сегодня обсуждаем, можно, конечно, много о нём говорить, и уже много говорили, но я бы хотела отметить просто пару моментов.</w:t>
      </w:r>
    </w:p>
    <w:p>
      <w:pPr>
        <w:pStyle w:val="Normal"/>
        <w:widowControl w:val="false"/>
        <w:spacing w:lineRule="auto" w:line="360"/>
        <w:rPr/>
      </w:pPr>
      <w:r>
        <w:rPr/>
        <w:t>Во-первых, безусловно, очень позитивно была воспринята позиция Дмитрия Анатольевича и Владимира Владимировича о том, что необходимо расширить полномочия субъектов в области регулирования и контроля розничной продажи пива и напитков на его основе. Но однако нам показалось, что данный проект недостаточно это делает, и в большей мере всё-таки на федеральном уровне будут приниматься эти решения. Коллеги, мы регионы-то вообще все разные, с разными культурными традициями. Если мы возьмём, например, Кавказ, мы прекрасно понимаем, да, то есть традиция и вино, в общем-то, собственно говоря, это один из элементов культурной традиции этого народа, хотя, в общем-то, под сомнение можно это поставить, но тем не менее, наверное, и организм адаптирован. Возьмём если мы регионы Севера, коренные народы Севера, то мы прекрасно с вами понимаем, что организм не адаптирован к алкоголю. С рюмки водки спивается представитель такого народа. Мы с вами это знаем. И тут необходимы, наверное, другие меры. Я считаю, что регионам надо больше доверять. Конечно, могут быть перекосы и перегибы. Но, поверьте, у нас сегодня в стране очень много контролирующих различных органов. Если уж перекос какой-то произошёл, ничего страшного, поправят.</w:t>
      </w:r>
    </w:p>
    <w:p>
      <w:pPr>
        <w:pStyle w:val="Normal"/>
        <w:widowControl w:val="false"/>
        <w:spacing w:lineRule="auto" w:line="360"/>
        <w:rPr/>
      </w:pPr>
      <w:r>
        <w:rPr/>
        <w:t>Ну, и второе. Вот по поводу статьи второй данного законопроекта, по поводу предложения отменить федеральный закон № 11 - о регулировании пива. Вот уже Виктор Фридрихович говорил об этом. Он хотя не акцентировал на это внимание, но тем не менее сказал через поправки. Я хотела бы это подчеркнуть. Вообще в любых  решениях мы должны быть с вами аккуратны, потому что, решая какое-либо благое дело и вроде бы, на первый взгляд, хорошо его решая, мы тем не менее можем получить какую-то вторую сторону медали. Ведь, по сути, отменяя этот закон и почти не регулируя оборот, продажу пива крепостью меньше 5 процентов, мы приравниваем его к лимонаду. И давайте мы это честно скажем. И вот Виктор Фридрихович сказал, что необходимо с 5 процентов понизить до 1,5, по поводу его продажи.</w:t>
      </w:r>
    </w:p>
    <w:p>
      <w:pPr>
        <w:pStyle w:val="Normal"/>
        <w:widowControl w:val="false"/>
        <w:spacing w:lineRule="auto" w:line="360"/>
        <w:rPr/>
      </w:pPr>
      <w:r>
        <w:rPr/>
        <w:t>Полностью поддерживаю данные поправки, потому что очень бы не хотелось, чтобы мы с вами снова наших детей после принятия данного закона без поправок отправили вперёд за "Клинским" с экранов телевизоров. Этого тоже очень не хотелось бы.</w:t>
      </w:r>
    </w:p>
    <w:p>
      <w:pPr>
        <w:pStyle w:val="Normal"/>
        <w:widowControl w:val="false"/>
        <w:spacing w:lineRule="auto" w:line="360"/>
        <w:rPr/>
      </w:pPr>
      <w:r>
        <w:rPr/>
        <w:t>И, наверное, последнее, о чём бы мне хотелось, кажется, акцентировать внимание абсолютно всех нас. Уважаемые коллеги, мы очень давно обсуждаем эту тему, говорим, что необходимо принимать. Но тем не менее вот обсуждения наши как-то радикально серьёзно подвигаются, но, кажется, как-то медленно. И мне кажется, что нам надо просто побыстрее принимать все эти меры, потому что через пару лет они будут уже не нужны, мы потеряем молодое поколение. Спасибо.</w:t>
      </w:r>
    </w:p>
    <w:p>
      <w:pPr>
        <w:pStyle w:val="Normal"/>
        <w:widowControl w:val="false"/>
        <w:spacing w:lineRule="auto" w:line="360"/>
        <w:rPr/>
      </w:pPr>
      <w:r>
        <w:rPr>
          <w:color w:val="000000"/>
          <w:szCs w:val="40"/>
          <w:u w:val="single"/>
        </w:rPr>
        <w:t>Председательствующий.</w:t>
      </w:r>
      <w:r>
        <w:rPr/>
        <w:t xml:space="preserve"> Большое спасибо, Марина Викторовна. Действительно, вы на конкретном примере рассказали о том, что происходит. К сожалению великому, достаточно большая часть антиалкогольных инициатив, которые принимаются на региональных уровнях, они часто очень незаконны и отсуживаются достаточно быстро в судах. Именно поэтому сейчас вот принятие федерального закона, я думаю, что расставит во многом точки над "</w:t>
      </w:r>
      <w:r>
        <w:rPr>
          <w:lang w:val="en-US"/>
        </w:rPr>
        <w:t>i</w:t>
      </w:r>
      <w:r>
        <w:rPr/>
        <w:t>".</w:t>
      </w:r>
    </w:p>
    <w:p>
      <w:pPr>
        <w:pStyle w:val="Normal"/>
        <w:widowControl w:val="false"/>
        <w:spacing w:lineRule="auto" w:line="360"/>
        <w:rPr/>
      </w:pPr>
      <w:r>
        <w:rPr/>
        <w:t>А что касается проблемы именно с распитием, действительно есть нюанс, связанный с понятием общественного места. И мы очень долго думали над этим, потому что, понятно, что сквер и парк является общественным местом, а вот подъезд ЖСК не может быть общественным местом, потому что это собственность, допустим, владельцев кооператива, то есть таких примеров очень много. Поэтому  мы пошли по так называемому голландскому пути, где во всех ситуациях вот таким вот непонятным общественным местом ещё признаётся по распитию то место, если это вызывает недовольство окружающих. В данном случае мы исключим эти и подъезды, и всё остальное. Но это, однако, сложный момент,  но мы его тоже, я надеюсь, преодолели. Поэтому спасибо.</w:t>
      </w:r>
    </w:p>
    <w:p>
      <w:pPr>
        <w:pStyle w:val="Normal"/>
        <w:widowControl w:val="false"/>
        <w:spacing w:lineRule="auto" w:line="360"/>
        <w:rPr/>
      </w:pPr>
      <w:r>
        <w:rPr/>
        <w:t>Я предоставлю слово тогда Мишеловину Владимиру Борисовичу. Это начальник Управления контроля Федеральной антимонопольной службы. Спасибо.</w:t>
      </w:r>
    </w:p>
    <w:p>
      <w:pPr>
        <w:pStyle w:val="Normal"/>
        <w:widowControl w:val="false"/>
        <w:spacing w:lineRule="auto" w:line="360"/>
        <w:rPr/>
      </w:pPr>
      <w:r>
        <w:rPr/>
        <w:t>Извините. Большая просьба, поскольку у нас дополнительные выступающие, и все очень значимые, пожалуйста, регламент соблюдайте в течение 5 минут. Спасибо.</w:t>
      </w:r>
    </w:p>
    <w:p>
      <w:pPr>
        <w:pStyle w:val="Normal"/>
        <w:widowControl w:val="false"/>
        <w:spacing w:lineRule="auto" w:line="360"/>
        <w:rPr/>
      </w:pPr>
      <w:r>
        <w:rPr>
          <w:u w:val="single"/>
        </w:rPr>
        <w:t>Мишеловин В.Б.</w:t>
      </w:r>
      <w:r>
        <w:rPr/>
        <w:t xml:space="preserve"> Добрый день, уважаемые друзья. Я хотел бы уточнить, что я начальник Управления контроля органов власти Федеральной антимонопольной службы.</w:t>
      </w:r>
    </w:p>
    <w:p>
      <w:pPr>
        <w:pStyle w:val="Normal"/>
        <w:widowControl w:val="false"/>
        <w:spacing w:lineRule="auto" w:line="360"/>
        <w:rPr/>
      </w:pPr>
      <w:r>
        <w:rPr>
          <w:color w:val="000000"/>
          <w:szCs w:val="40"/>
          <w:u w:val="single"/>
        </w:rPr>
        <w:t>Председательствующий.</w:t>
      </w:r>
      <w:r>
        <w:rPr/>
        <w:t xml:space="preserve"> Извините, пожалуйста.</w:t>
      </w:r>
    </w:p>
    <w:p>
      <w:pPr>
        <w:pStyle w:val="Normal"/>
        <w:widowControl w:val="false"/>
        <w:spacing w:lineRule="auto" w:line="360"/>
        <w:rPr/>
      </w:pPr>
      <w:r>
        <w:rPr>
          <w:u w:val="single"/>
        </w:rPr>
        <w:t>Мишеловин В.Б.</w:t>
      </w:r>
      <w:r>
        <w:rPr/>
        <w:t xml:space="preserve"> Конечно, антимонопольного контроля.</w:t>
      </w:r>
    </w:p>
    <w:p>
      <w:pPr>
        <w:pStyle w:val="Normal"/>
        <w:widowControl w:val="false"/>
        <w:spacing w:lineRule="auto" w:line="360"/>
        <w:rPr/>
      </w:pPr>
      <w:r>
        <w:rPr/>
        <w:t>Я позволю себе занять немножко больше 5 минут и чуть позже объясню, почему. То есть для начала я хотел бы сказать, что Федеральная антимонопольная служба полностью поддерживает ту законотворческую работу, которая в настоящий момент ведётся. И, прежде всего, в той части, которая касается упорядочения правил игры, избегающая двойных стандартов, одинаковые условия для всех, создание одинаковых условий для всех. И мы бы хотели обратить внимание, что, конечно, это не ограничивается принятием одного закона, двух, трёх. Это целый комплекс нормативно-правовых актов, в который входят в том числе и приказы Росалкогольрегулирования, как регулятора, который на этом рынке сегодня работает и очень многие правила игры определяет.</w:t>
      </w:r>
    </w:p>
    <w:p>
      <w:pPr>
        <w:pStyle w:val="Normal"/>
        <w:widowControl w:val="false"/>
        <w:spacing w:lineRule="auto" w:line="360"/>
        <w:rPr/>
      </w:pPr>
      <w:r>
        <w:rPr/>
        <w:t>Федеральная антимонопольная служба - это орган, который находится, в общем-то, на острие конкуренции, хотя и орган исполнительной власти.</w:t>
      </w:r>
    </w:p>
    <w:p>
      <w:pPr>
        <w:pStyle w:val="Normal"/>
        <w:widowControl w:val="false"/>
        <w:spacing w:lineRule="auto" w:line="360"/>
        <w:rPr/>
      </w:pPr>
      <w:r>
        <w:rPr/>
        <w:t xml:space="preserve">Но тем не менее наше взаимодействие с бизнес-сообществом, оно постоянно, ежедневно. И я сегодня вышел на эту трибуну для того, чтобы высказать некую свою озабоченность, нашу озабоченность и опасения ситуацией, которая складывается в последнее время. Если в 2009 году единицы были жалоб от участников рынка оборота алкогольной продукции, то где-то, начиная со второй половины 2010 года, количество жалоб серьезно увеличилось. И только официальных обращений мы получили больше 90, мы на них реагировали по-разному. Да, кстати, где-то половина этих обращений касалась жалоб именно на регуляторы, на Росалкогольрегулирование. Мы, к сожалению, или, к счастью, возбудили только 35 дел о нарушении антимонопольного законодательства. Не все эти дела признали нарушением антимонопольного законодательства, но это было уже серьезным сигналом для того, чтобы обратить внимание на этот рынок. И не просто обратить внимание, а мы призвали бизнес-сообщество, это стандартный наш ход, и при Федеральной антимонопольной службе создали Экспертный совет по развитию конкуренции на соответствующем рынке. И поэтому, в общем-то, я сегодня выступаю не только от имени Федеральной антимонопольной службы, но и как заместитель председателя Экспертного совета по развитию конкуренции на этом рынке. </w:t>
      </w:r>
    </w:p>
    <w:p>
      <w:pPr>
        <w:pStyle w:val="Normal"/>
        <w:widowControl w:val="false"/>
        <w:spacing w:lineRule="auto" w:line="360"/>
        <w:rPr/>
      </w:pPr>
      <w:r>
        <w:rPr/>
        <w:t xml:space="preserve">Хотелось бы отметить семь особенностей и проблемных точек, которые мы на сегодняшний день видим. Так или иначе, они связаны с развитием конкуренции. </w:t>
      </w:r>
    </w:p>
    <w:p>
      <w:pPr>
        <w:pStyle w:val="Normal"/>
        <w:widowControl w:val="false"/>
        <w:spacing w:lineRule="auto" w:line="360"/>
        <w:rPr/>
      </w:pPr>
      <w:r>
        <w:rPr/>
        <w:t xml:space="preserve">То есть во-первых, это, конечно, действие регуляторов и укрупнение рынков, создание условий для того, чтобы остались только крупные игроки. Этот путь ведет к переделу рынка, к его монополизации и в принципе к уничтожению конкуренции, на страже чего, собственно говоря, и стоит антимонопольная служба. </w:t>
      </w:r>
    </w:p>
    <w:p>
      <w:pPr>
        <w:pStyle w:val="Normal"/>
        <w:widowControl w:val="false"/>
        <w:spacing w:lineRule="auto" w:line="360"/>
        <w:rPr/>
      </w:pPr>
      <w:r>
        <w:rPr/>
        <w:t xml:space="preserve">Особенно внимательно нужно следить за тем, что мы можем таким образом разрушить все дистрибьюции, прежде всего, качественного виноделия. И, к сожалению, есть риск, что кроме нелегальных операторов рынка, о которых мы сегодня уже много раз слышали, будут закрываться и вполне легальные, добросовестные игроки. Пострадает малый и средний бизнес, усилятся в первую очередь крупные производители и продавцы водки. Ну, понятно почему. Это монотовар. Такой путь никогда не приводил к успеху, к улучшению качества товаров и услуг для потребителей. На сегодняшний день из практики ФПС мы знаем, что новые игроки с большим трудом допускаются на этот рынок, и первое дело с жалобой в 2010 году на Росалкогольрегулирование нам воочию это показало, когда новый игрок, компания, которая собиралась заниматься исключительно виноторговлей и заявлялась на тот момент  именно на лицензию для дистрибьюции вин, не получила эту лицензию. Ну, многие, кто связан с этим рынком, они, наверное, знают такую причину, как отсутствие приточно-вытяжной вентиляции мелкоячеистой решетки. Приточная вентиляция была, то есть там были жалюзи, но тем не менее решеточка послужила тем поводом для того, чтобы не дать лицензию новому игроку. </w:t>
      </w:r>
    </w:p>
    <w:p>
      <w:pPr>
        <w:pStyle w:val="Normal"/>
        <w:widowControl w:val="false"/>
        <w:spacing w:lineRule="auto" w:line="360"/>
        <w:rPr/>
      </w:pPr>
      <w:r>
        <w:rPr/>
        <w:t xml:space="preserve">Вторая особенность или проблемная точка, о которой сегодня уже говорили. Зависимость субъектов Российской Федерации от местных производителей алкогольной продукции и торговцев, и продавцов приводит к так называемому региональному сепаратизму, когда органы власти создают препятствия для продаж на своих рынках товаров производителей других регионов. </w:t>
      </w:r>
    </w:p>
    <w:p>
      <w:pPr>
        <w:pStyle w:val="Normal"/>
        <w:widowControl w:val="false"/>
        <w:spacing w:lineRule="auto" w:line="360"/>
        <w:rPr/>
      </w:pPr>
      <w:r>
        <w:rPr/>
        <w:t xml:space="preserve">Третье. Производство и продажа некачественной продукции. Недостаточность государственного регулирования в этой сфере, как по вопросам нормирования, так и контроля качества продукции. Сегодня мы говорили про пиво, но тем не менее вы сами знаете, особенно знают игроки рынка, что то же самое можно сказать и про вино. Сегодня, к сожалению, покупая вино в магазине, мы не гарантируем себе, что это вино. Это некий винный напиток, непонятно из чего сделанный. </w:t>
      </w:r>
    </w:p>
    <w:p>
      <w:pPr>
        <w:pStyle w:val="Normal"/>
        <w:widowControl w:val="false"/>
        <w:spacing w:lineRule="auto" w:line="360"/>
        <w:rPr/>
      </w:pPr>
      <w:r>
        <w:rPr/>
        <w:t>Третье. К сожалению, автоматизированная система учета ЕГАИС не привела к устранению с рынка нелегальной продукции. Четвертое это уже. И по оценке многих экспертов этот рынок не уменьшается. Существует риск, что при усилении государственного регулирования увеличения производства и потребления нелегальной продукции этот рынок не уменьшится, а, может быть, даже увеличится. И тут хотелось бы тоже привести такой пример любопытный. Наверное, вы вчера читали в газете РБК "Дели", один из учредителей Ключанского спиртового завода жаловался на то, что его закрывают, лишают лицензии. Ну и опять же он приводит какие-то причины, которые, на его взгляд, являются препятствием, барьером для работы Ключанского завода и более того обеспечением теплом целого посёлка, людей, выполнения его социальной функции. На что справедливо представитель Росалкогольрегулирования говорит: да нет же, они же торговали левыми марками. Они списали там 86 процентов марок и, якобы, их сожгли, хотя на рынке были...</w:t>
      </w:r>
    </w:p>
    <w:p>
      <w:pPr>
        <w:pStyle w:val="Normal"/>
        <w:widowControl w:val="false"/>
        <w:spacing w:lineRule="auto" w:line="360"/>
        <w:rPr/>
      </w:pPr>
      <w:r>
        <w:rPr>
          <w:u w:val="single"/>
        </w:rPr>
        <w:t>Председательствующий.</w:t>
      </w:r>
      <w:r>
        <w:rPr/>
        <w:t xml:space="preserve"> Владимир Борисович, извините, пожалуйста, если можно, так вот, немножко более кратко. Спасибо. Извините.</w:t>
      </w:r>
    </w:p>
    <w:p>
      <w:pPr>
        <w:pStyle w:val="Normal"/>
        <w:widowControl w:val="false"/>
        <w:spacing w:lineRule="auto" w:line="360"/>
        <w:rPr/>
      </w:pPr>
      <w:r>
        <w:rPr>
          <w:u w:val="single"/>
        </w:rPr>
        <w:t>Мишеловин В.Б.</w:t>
      </w:r>
      <w:r>
        <w:rPr/>
        <w:t xml:space="preserve"> Хорошо. Договорились. Тогда я просто коротко скажу. Федеральная антимонопольная служба в прошлом году занималась вопросом исследования цен импортных вин на рынке. И на сегодняшний день цены на вины известных европейских производителей и мировых производителей у нас в разы выше. На самом деле, наверное, это неправильно. То есть, и доступность для потребителя лучших вин лучших мировых европейских производителей - это, наверное, должно быть одним из условий конкретного развития рынков.</w:t>
      </w:r>
    </w:p>
    <w:p>
      <w:pPr>
        <w:pStyle w:val="Normal"/>
        <w:widowControl w:val="false"/>
        <w:spacing w:lineRule="auto" w:line="360"/>
        <w:rPr/>
      </w:pPr>
      <w:r>
        <w:rPr/>
        <w:t>Сегодня действие государства носит запретительно-контролирующий характер, и это вынужденная мера. На самом деле, используя эти вынужденные меры, нам нужно, наверное, не выплеснуть те конкурентные достижения, преимущества, которые у нас были, а, может быть, какие-то и развивать.</w:t>
      </w:r>
    </w:p>
    <w:p>
      <w:pPr>
        <w:pStyle w:val="Normal"/>
        <w:widowControl w:val="false"/>
        <w:spacing w:lineRule="auto" w:line="360"/>
        <w:rPr/>
      </w:pPr>
      <w:r>
        <w:rPr/>
        <w:t>В данном случае я бы хотел сказать, что, наверное, нужно подумать о том, чтобы, двигаясь в концепции изменения модели потребления спиртных напитков поддержать производителей российских вин. Используя наше национальное достояние и гордость россиян, водку, как спиртной напиток, поддержать производителей водки при организации экспорта этой водки в другие страны.</w:t>
      </w:r>
    </w:p>
    <w:p>
      <w:pPr>
        <w:pStyle w:val="Normal"/>
        <w:widowControl w:val="false"/>
        <w:spacing w:lineRule="auto" w:line="360"/>
        <w:rPr/>
      </w:pPr>
      <w:r>
        <w:rPr/>
        <w:t>Ну и совсем коротко, я тогда завершу. Я понимаю, что я регламент свой потратил. Что касается комментариев к изменению закона государственного регулирования. Как я сказал, в целом мы поддерживаем, но тем не менее вот если говорить о статье 5-й, где Росалкогольрегулированию даются дополнительные полномочия, хотелось бы ответить, что это, наверное, правильно, но при этом обратить внимание, что хотелось бы ускорить работу по разработке административных регламентов. Под каждую государственную функцию должен быть административный регламент, и тогда игроки рынка будут понимать, каким образом действует регулятор.</w:t>
      </w:r>
    </w:p>
    <w:p>
      <w:pPr>
        <w:pStyle w:val="Normal"/>
        <w:widowControl w:val="false"/>
        <w:spacing w:lineRule="auto" w:line="360"/>
        <w:rPr/>
      </w:pPr>
      <w:r>
        <w:rPr/>
        <w:t>Хотелось бы обратить внимание, что там, где мы предлагаем установить... там, где закон предлагает установить нормы минимального использования мощностей по производству этилового спирта, есть некая размытость и неясность. Потому что, наверное, нужно дополнительно иметь в виду, что необходимо установить критерии определения норм минимального использования мощностей и спирта.</w:t>
      </w:r>
    </w:p>
    <w:p>
      <w:pPr>
        <w:pStyle w:val="Normal"/>
        <w:widowControl w:val="false"/>
        <w:spacing w:lineRule="auto" w:line="360"/>
        <w:rPr/>
      </w:pPr>
      <w:r>
        <w:rPr>
          <w:color w:val="000000"/>
          <w:u w:val="single"/>
        </w:rPr>
        <w:t>Председательствующий.</w:t>
      </w:r>
      <w:r>
        <w:rPr/>
        <w:t xml:space="preserve"> Владимир Борисович, но правительство приняло решение и внесло законопроект. Я думаю, не стоит органам власти, так сказать, критику. Решение принято, согласовано, было соответствующее заседание комиссий...</w:t>
      </w:r>
    </w:p>
    <w:p>
      <w:pPr>
        <w:pStyle w:val="Normal"/>
        <w:widowControl w:val="false"/>
        <w:spacing w:lineRule="auto" w:line="360"/>
        <w:rPr/>
      </w:pPr>
      <w:r>
        <w:rPr>
          <w:u w:val="single"/>
        </w:rPr>
        <w:t>Мишеловин В.Б.</w:t>
      </w:r>
      <w:r>
        <w:rPr/>
        <w:t xml:space="preserve"> В данном случае это обращение ни к Думе, ни к правительству, это обращение как раз к Госалкогольрегулирование.</w:t>
      </w:r>
    </w:p>
    <w:p>
      <w:pPr>
        <w:pStyle w:val="Normal"/>
        <w:widowControl w:val="false"/>
        <w:spacing w:lineRule="auto" w:line="360"/>
        <w:rPr/>
      </w:pPr>
      <w:r>
        <w:rPr>
          <w:u w:val="single"/>
        </w:rPr>
        <w:t>Председательствующий.</w:t>
      </w:r>
      <w:r>
        <w:rPr/>
        <w:t xml:space="preserve"> Давайте, потом в рабочем порядке вопрос решим потом. Давайте? Хорошо?</w:t>
      </w:r>
    </w:p>
    <w:p>
      <w:pPr>
        <w:pStyle w:val="Normal"/>
        <w:widowControl w:val="false"/>
        <w:spacing w:lineRule="auto" w:line="360"/>
        <w:rPr/>
      </w:pPr>
      <w:r>
        <w:rPr>
          <w:u w:val="single"/>
        </w:rPr>
        <w:t>Мишеловин В.Б.</w:t>
      </w:r>
      <w:r>
        <w:rPr/>
        <w:t xml:space="preserve"> Ну и ещё тогда я скажу об одной опасности, которая, на наш взгляд, она, и на этом закончу своё выступление, которая, на наш взгляд, существует.</w:t>
      </w:r>
    </w:p>
    <w:p>
      <w:pPr>
        <w:pStyle w:val="Normal"/>
        <w:widowControl w:val="false"/>
        <w:spacing w:lineRule="auto" w:line="360"/>
        <w:ind w:hanging="0"/>
        <w:rPr/>
      </w:pPr>
      <w:r>
        <w:rPr/>
        <w:t xml:space="preserve">То есть, в статье 20, и сегодня тоже об этом говорили, что это поможет бороться с нелегальными игроками рынка. Предлагается лишать недобросовестных производителей и продавцов лишением лицензии решением уполномоченного </w:t>
      </w:r>
      <w:r>
        <w:rPr>
          <w:color w:val="000000"/>
        </w:rPr>
        <w:t xml:space="preserve">Правительством Российской Федерации федерального органа исполнительной власти. Здесь есть, конечно, определённая опасность. Потому что, на наш взгляд, только решение суда должно быть основанием для лишения лицензии. А, в общем-то, приостановка лицензии и дальнейший контроль производит ли предприятие продукцию или нет, вполне должно быть, на наш взгляд, </w:t>
      </w:r>
      <w:r>
        <w:rPr/>
        <w:t xml:space="preserve">в полномочиях соответствующего уполномоченного органа исполнительной власти. </w:t>
      </w:r>
    </w:p>
    <w:p>
      <w:pPr>
        <w:pStyle w:val="Normal"/>
        <w:widowControl w:val="false"/>
        <w:spacing w:lineRule="auto" w:line="360"/>
        <w:rPr/>
      </w:pPr>
      <w:r>
        <w:rPr/>
        <w:t xml:space="preserve">Ну и завершу просто словами, что мы считаем, что даже в условиях усиления конкуренции, усиление государственного регулирования рынка развития конкуренции возможно, но мы считаем, что это не должна быть конкуренция денег, административного ресурса, должны быть просто созданы условия для конкуренции интеллектов, доступных качественных товаров, добросовестных производителей, но это только возможно в логично выстроенном и эффективном правовом пространстве. Спасибо. </w:t>
      </w:r>
    </w:p>
    <w:p>
      <w:pPr>
        <w:pStyle w:val="Normal"/>
        <w:widowControl w:val="false"/>
        <w:spacing w:lineRule="auto" w:line="360"/>
        <w:rPr/>
      </w:pPr>
      <w:r>
        <w:rPr>
          <w:u w:val="single"/>
        </w:rPr>
        <w:t>Председательствующий.</w:t>
      </w:r>
      <w:r>
        <w:rPr/>
        <w:t xml:space="preserve">  Спасибо, Вадим Борисович. Хотелось бы всё-таки, чтобы Федеральная антимонопольная служба более серьезно относилась к тому, что происходит, потому что уверяю вас, что практически все предприятия, я, естественно, не знаю всю подноготную, у которых приостановлена лицензия, которые обращаются в Федеральную антимонопольную службу с разговорами о якобы имеющейся монополизации рынка, на самом деле это предприятия, у которых остановили лицензии именно за работу либо с контрафактной продукцией, либо несоблюдение действительно жестких лицензионных требований, которые есть сейчас и которые во многом и были раньше, просто за ними никто не следил. Поэтому хотелось бы, чтобы ФАС к этому относилась более серьезно, а не говорила о том, что идет каким-то образом работа одних игроков в угоду другим. С этим ясно всё. </w:t>
      </w:r>
    </w:p>
    <w:p>
      <w:pPr>
        <w:pStyle w:val="Normal"/>
        <w:widowControl w:val="false"/>
        <w:spacing w:lineRule="auto" w:line="360"/>
        <w:rPr/>
      </w:pPr>
      <w:r>
        <w:rPr/>
        <w:t xml:space="preserve">Значит, у меня тогда просьба сейчас, поскольку у нас в основном звучали поддерживающие начинаниям и законопроектам выступления, тогда я попрошу выступить Коломейцева Николая Васильевича, я думаю, что он сейчас раскритикует нас всех. Это депутат Государственной Думы от фракции КПРФ. Спасибо. </w:t>
      </w:r>
    </w:p>
    <w:p>
      <w:pPr>
        <w:pStyle w:val="Normal"/>
        <w:widowControl w:val="false"/>
        <w:spacing w:lineRule="auto" w:line="360"/>
        <w:rPr/>
      </w:pPr>
      <w:r>
        <w:rPr>
          <w:u w:val="single"/>
        </w:rPr>
        <w:t>Коломейцев Н.В.</w:t>
      </w:r>
      <w:r>
        <w:rPr/>
        <w:t xml:space="preserve"> Спасибо. Уважаемые организаторы слушаний, уважаемые коллеги, вы знаете, было бы полезно, мне кажется, проводить совместные заседания Комитета по здравоохранению с показом и озвучиванием статистики, Комитета по безопасности и вот этого для государственного блага. Почему? Несколько цифр. За 10 месяцев этого года только импорт алкогольной продукции составил 1 миллиард 947 миллионов 700 тысяч долларов. Для справочки, да. Экспорт алкогольной продукции составил 127 миллионов долларов. Это за 10 месяцев. Ещё два месяца, и я думаю, что мы, наверное, достигнем среднегодовой планки, примерно, 2,4 миллиарда долларов мы чужого пойла официально ввозим, не считая того, что за последние 10 лет только официальная продажа алкогольной продукции увеличилась в три с половиной раза. Мы с вами от младенца до старика потребляем 18,5 литра. Это четыре порога генетического вырождения. </w:t>
      </w:r>
    </w:p>
    <w:p>
      <w:pPr>
        <w:pStyle w:val="Normal"/>
        <w:widowControl w:val="false"/>
        <w:spacing w:lineRule="auto" w:line="360"/>
        <w:rPr/>
      </w:pPr>
      <w:r>
        <w:rPr/>
        <w:t xml:space="preserve">Социологические исследования, озвученные в этом зале доктором медицинских наук, говорят о чем? О том, что исследовали 100 школ. Всего 33 процента девочек в возрасте 13-14 лет и всего 22 процента мальчиков не потребляют алкогольные напитки. </w:t>
      </w:r>
    </w:p>
    <w:p>
      <w:pPr>
        <w:pStyle w:val="Normal"/>
        <w:widowControl w:val="false"/>
        <w:spacing w:lineRule="auto" w:line="360"/>
        <w:rPr/>
      </w:pPr>
      <w:r>
        <w:rPr/>
        <w:t xml:space="preserve">Сегодня у нас катастрофа. Если вы посмотрите статистику по смертности, то из двух миллионов умерших примерно 760 тысяч в структуре смертности так или иначе связаны с чрезмерным потреблением алкоголя. То есть у нас с вами на самом деле идет вырождение нации. Против нас применяется метод, который был применен 200 лет назад против индейцев. Почему? Посмотрите пивное лобби. Более 80 процентов пива, продаваемого в Российской Федерации, производят иностранные производители под нашими марками. А является ли это пивом, я у вас спрашиваю? Посмотрите последствия потребления живого пива. Потребление живого пива в течение двух лет - это хронический пациент. </w:t>
      </w:r>
    </w:p>
    <w:p>
      <w:pPr>
        <w:pStyle w:val="Normal"/>
        <w:widowControl w:val="false"/>
        <w:spacing w:lineRule="auto" w:line="360"/>
        <w:ind w:firstLine="708"/>
        <w:rPr/>
      </w:pPr>
      <w:r>
        <w:rPr/>
        <w:t>Если посмотрим дальше, сегодня ведь рядом с каждой школой в режиме шаговой доступности любой пацан и девочка могут купить пива, не надо рекламы уже: оттянемся по полной и все за клинским. С нашей точки зрения, ситуация является катастрофичной. И ситуация, когда полгода алкогольные заводы стояли: а) инициатива Грефа и Кудрина, поверьте, не самые беспомощные люди в нашем государстве, захлебнулась по введению автоматизированного контроля.</w:t>
      </w:r>
      <w:r>
        <w:rPr>
          <w:szCs w:val="40"/>
        </w:rPr>
        <w:t xml:space="preserve"> Она говорит о чём? Виктор Фридрихович, вы прекрасно знаете, что значительная часть так называемой левой продукции производится на официальных заводах во второй и третьей смене. А пожар придумать, там ещё что-то, это...</w:t>
      </w:r>
    </w:p>
    <w:p>
      <w:pPr>
        <w:pStyle w:val="Normal"/>
        <w:widowControl w:val="false"/>
        <w:spacing w:lineRule="auto" w:line="360"/>
        <w:rPr>
          <w:szCs w:val="40"/>
        </w:rPr>
      </w:pPr>
      <w:r>
        <w:rPr>
          <w:szCs w:val="40"/>
        </w:rPr>
        <w:t>Третий момент. Водка стреляет на Северном Кавказе. Если вы посмотрите по производству алкогольной продукции, то Северный Кавказ сегодня лидер. Да, там национальные традиции, религиозные верования как бы уменьшают потребления местного населения, но оно всё идёт в русскую Россию, где потребление алкоголя, оно значительно больше, наверное, 18 литров, и смертность, и гибель от алкоголя ещё выше. И казалось бы, правительство должно не здесь пререкаться с трибуны и с президиума, а собраться вместе и выработать меры, как нам этого змия остановить, потому что это есть зелёный змий, который убивает наше подрастающее поколение и наше будущее.</w:t>
      </w:r>
    </w:p>
    <w:p>
      <w:pPr>
        <w:pStyle w:val="Normal"/>
        <w:widowControl w:val="false"/>
        <w:spacing w:lineRule="auto" w:line="352"/>
        <w:rPr>
          <w:szCs w:val="40"/>
        </w:rPr>
      </w:pPr>
      <w:r>
        <w:rPr>
          <w:szCs w:val="40"/>
        </w:rPr>
        <w:t>Но посмотрите предложения, которые у правительства, мы поддержим даже эти мизерные. Но с нашей точки зрения, вот вам председатель законодательного собрания, который руководит республикой, в которой потребление алкоголя выше среднего по России, она вам привела пример, что даже их такая разовая, точечная инициатива привела к каким благим последствиям видимым. Так это ж сколько, полгода они поиспользовали свой закон. Почему государство не обеспокоено и не вводит это в масштабе страны? В подавляющей части стран все пороки общества контролируются государством. Не обижайтесь, уважаемые владельцы, но по нашему мнению, производство алкогольной продукции необходимо национализировать. В противном случае мы погибнем.</w:t>
      </w:r>
    </w:p>
    <w:p>
      <w:pPr>
        <w:pStyle w:val="Normal"/>
        <w:widowControl w:val="false"/>
        <w:spacing w:lineRule="auto" w:line="352"/>
        <w:rPr>
          <w:szCs w:val="40"/>
        </w:rPr>
      </w:pPr>
      <w:r>
        <w:rPr>
          <w:szCs w:val="40"/>
        </w:rPr>
        <w:t>Второй момент. Мы убеждены, что необходимо продажу алкогольной продукции производить только в специализированных магазинах, и тогда всякую автоматизацию, контроль можно ввести. Мы уверены, что необходимо запретить продажу алкогольной продукции в районе образовательных учреждений, дошкольных учреждений, и жёстко за это карать. В противном случае нам некому будет продавать ближайшие 15 лет.</w:t>
      </w:r>
    </w:p>
    <w:p>
      <w:pPr>
        <w:pStyle w:val="Normal"/>
        <w:widowControl w:val="false"/>
        <w:spacing w:lineRule="auto" w:line="352"/>
        <w:rPr>
          <w:szCs w:val="40"/>
        </w:rPr>
      </w:pPr>
      <w:r>
        <w:rPr>
          <w:szCs w:val="40"/>
        </w:rPr>
        <w:t>Следующий момент. Мы убеждены, что продажу алкогольной продукции необходимо ограничить не 23 часами, когда пьяные хулиганы продолжают разбойничать, а минимум 19. Достаточное время, и я вас уверяю, это резко оздоровить и ситуацию на улице. Мы уверены в том, что нам с вами вообще надо поддерживать своего производителя. Вот здесь сидел у нас сегодня, смотрите, как интересна тема при такой катастрофичной ситуации депутатам Госдумы, всего два депутата Госдумы в зале. Аграрный комитет, а у нас, кстати, в том числе выращивался в значительной мере и ячмень для пива и сегодня он выращивается и на экспорт, сейчас, правда, есть запрет, но сегодня аграрный сектор потерял рабочих мест за 10 лет, в три раза стало меньше. Сегодня там безработица сплошная. Но мы завозим порошковую суслу из-за рубежа, а пиво мы фактически с вами не пьём, настоящего пива выше четырёх градусов не бывает, это знает любой технолог пищевого техникума не то, что института.</w:t>
      </w:r>
    </w:p>
    <w:p>
      <w:pPr>
        <w:pStyle w:val="Normal"/>
        <w:widowControl w:val="false"/>
        <w:spacing w:lineRule="auto" w:line="360"/>
        <w:rPr>
          <w:szCs w:val="40"/>
        </w:rPr>
      </w:pPr>
      <w:r>
        <w:rPr>
          <w:szCs w:val="40"/>
        </w:rPr>
        <w:t>Поэтому я, завершая своё выступление, призываю вас к чему? Да, инициативы, даже те, которые предложены, их надо принять, но внимательно почитать, потому что, к сожалению, алкоголь, если он может на вице-премьеров и министров воздействовать, лобби, то на депутатов это очень просто. И я желаю Виктору Фридриховичу быть таким же лоббистом как его коллега Резник, чтобы вот такие законы принимали в трёх чтениях. А у нас пока в первом чтении принято и потом могут 10 лет принимать, а потом снять за ненадобностью, потому что он устарел. Всем удачи в борьбе с этим тяжким злом. Спасибо. (Аплодисменты.)</w:t>
      </w:r>
    </w:p>
    <w:p>
      <w:pPr>
        <w:pStyle w:val="Normal"/>
        <w:widowControl w:val="false"/>
        <w:spacing w:lineRule="auto" w:line="360"/>
        <w:rPr/>
      </w:pPr>
      <w:r>
        <w:rPr>
          <w:szCs w:val="40"/>
          <w:u w:val="single"/>
        </w:rPr>
        <w:t>Председательствующий.</w:t>
      </w:r>
      <w:r>
        <w:rPr/>
        <w:t xml:space="preserve"> Спасибо, Николай Васильевич, я постараюсь быть лоббистом, ещё мне два созыва надо тогда как Резник пробыть, тогда постараюсь.</w:t>
      </w:r>
    </w:p>
    <w:p>
      <w:pPr>
        <w:pStyle w:val="Normal"/>
        <w:widowControl w:val="false"/>
        <w:spacing w:lineRule="auto" w:line="360"/>
        <w:rPr/>
      </w:pPr>
      <w:r>
        <w:rPr/>
        <w:t>Вы абсолютно правильно всё сказали. На самом деле половина того, что вы озвучили, совершенно справедливо, это действительно уже есть. Это и прилегающие территории, всё это есть уже в правительственном пакете. Но то, что надо усиливать, может быть, и по времени, и по всему, давайте это делать поправками, у нас немного, но времени есть, поэтому давайте делать.</w:t>
      </w:r>
    </w:p>
    <w:p>
      <w:pPr>
        <w:pStyle w:val="Normal"/>
        <w:widowControl w:val="false"/>
        <w:spacing w:lineRule="auto" w:line="360"/>
        <w:rPr>
          <w:szCs w:val="40"/>
        </w:rPr>
      </w:pPr>
      <w:r>
        <w:rPr/>
        <w:t>Что касается пива, по поводу 80 процентов – это вы очень такой осторожный прогноз сделали насчёт того, что у нас концентрированного пива 80 процентов, его на самом деле гораздо больше. По моим подсчётам его больше 90 процентов. Поэтому это так, понятно всё.</w:t>
      </w:r>
    </w:p>
    <w:p>
      <w:pPr>
        <w:pStyle w:val="Normal"/>
        <w:widowControl w:val="false"/>
        <w:spacing w:lineRule="auto" w:line="360"/>
        <w:rPr>
          <w:szCs w:val="40"/>
        </w:rPr>
      </w:pPr>
      <w:r>
        <w:rPr>
          <w:szCs w:val="40"/>
        </w:rPr>
        <w:t>А что касается Вашего, так сказать, Ваших замечаний, касаемых того, что мы действительно всё делаем долго, действительно, инициатива проходит достаточно долго, и регионы вынуждены идти вот на такие, может быть, не всегда законные мероприятия, и делать это сами.</w:t>
      </w:r>
    </w:p>
    <w:p>
      <w:pPr>
        <w:pStyle w:val="Normal"/>
        <w:widowControl w:val="false"/>
        <w:spacing w:lineRule="auto" w:line="360"/>
        <w:rPr>
          <w:szCs w:val="40"/>
        </w:rPr>
      </w:pPr>
      <w:r>
        <w:rPr>
          <w:szCs w:val="40"/>
        </w:rPr>
        <w:t>К сожалению, на, когда мы встаем на этапе отзыва правительства, а там появляется масса различных ведомств и министерств, пока собирается консолидированный отзыв, проходит очень много времени, десять раз всё меняется, вы это знаете лучше меня, к сожалению.</w:t>
      </w:r>
    </w:p>
    <w:p>
      <w:pPr>
        <w:pStyle w:val="Normal"/>
        <w:widowControl w:val="false"/>
        <w:spacing w:lineRule="auto" w:line="360"/>
        <w:rPr>
          <w:szCs w:val="40"/>
        </w:rPr>
      </w:pPr>
      <w:r>
        <w:rPr>
          <w:szCs w:val="40"/>
        </w:rPr>
        <w:t>Поэтому будем стараться и бороться. Спасибо вам.</w:t>
      </w:r>
    </w:p>
    <w:p>
      <w:pPr>
        <w:pStyle w:val="Normal"/>
        <w:widowControl w:val="false"/>
        <w:spacing w:lineRule="auto" w:line="360"/>
        <w:rPr>
          <w:szCs w:val="40"/>
        </w:rPr>
      </w:pPr>
      <w:r>
        <w:rPr>
          <w:szCs w:val="40"/>
        </w:rPr>
        <w:t>Значит, у нас следующий выступающий, это Зажигалкин Александр Владимирович, это Федеральное агентство по техрегулированию. Спасибо.</w:t>
      </w:r>
    </w:p>
    <w:p>
      <w:pPr>
        <w:pStyle w:val="Normal"/>
        <w:widowControl w:val="false"/>
        <w:spacing w:lineRule="auto" w:line="360"/>
        <w:rPr/>
      </w:pPr>
      <w:r>
        <w:rPr>
          <w:szCs w:val="40"/>
          <w:u w:val="single"/>
        </w:rPr>
        <w:t>Зажигалкин А.В.</w:t>
      </w:r>
      <w:r>
        <w:rPr>
          <w:szCs w:val="40"/>
        </w:rPr>
        <w:t xml:space="preserve"> Добрый день, уважаемые коллеги, мое выступление будет, наверное, гораздо менее, более скучным, чем выступление Николая Викторовича, и посвящено более скучным вопросам - это стандарты и методы контроля.</w:t>
      </w:r>
    </w:p>
    <w:p>
      <w:pPr>
        <w:pStyle w:val="Normal"/>
        <w:widowControl w:val="false"/>
        <w:spacing w:lineRule="auto" w:line="360"/>
        <w:rPr>
          <w:szCs w:val="40"/>
        </w:rPr>
      </w:pPr>
      <w:r>
        <w:rPr>
          <w:szCs w:val="40"/>
        </w:rPr>
        <w:t>Дело в том, что Росстандарт, Федеральное агентство по техническому регулированию и метрологии вовлечено в вопросы и проблемы алкогольной промышленности через проблемы, связанные с принятием и утверждением национальных стандартов и формированием порядка соответствия, порядка подтверждения соответствия указанной продукции.</w:t>
      </w:r>
    </w:p>
    <w:p>
      <w:pPr>
        <w:pStyle w:val="Normal"/>
        <w:widowControl w:val="false"/>
        <w:spacing w:lineRule="auto" w:line="360"/>
        <w:rPr>
          <w:szCs w:val="40"/>
        </w:rPr>
      </w:pPr>
      <w:r>
        <w:rPr>
          <w:szCs w:val="40"/>
        </w:rPr>
        <w:t>И соответственно мы накапливаем достаточно большой объем информации касательно технических вопросов, возникающих в области алкогольной промышленности.</w:t>
      </w:r>
    </w:p>
    <w:p>
      <w:pPr>
        <w:pStyle w:val="Normal"/>
        <w:widowControl w:val="false"/>
        <w:spacing w:lineRule="auto" w:line="360"/>
        <w:rPr>
          <w:szCs w:val="40"/>
        </w:rPr>
      </w:pPr>
      <w:r>
        <w:rPr>
          <w:szCs w:val="40"/>
        </w:rPr>
        <w:t>Прежде всего, хотелось сказать, что действующий фонд национальных стандартов в России составляет в части алкогольной продукции 92 национальных стандарта. Разделено на три группы.</w:t>
      </w:r>
    </w:p>
    <w:p>
      <w:pPr>
        <w:pStyle w:val="Normal"/>
        <w:widowControl w:val="false"/>
        <w:spacing w:lineRule="auto" w:line="360"/>
        <w:rPr>
          <w:szCs w:val="40"/>
        </w:rPr>
      </w:pPr>
      <w:r>
        <w:rPr>
          <w:szCs w:val="40"/>
        </w:rPr>
        <w:t>Первая - 36 национальных стандартов, это часть, посвященная вопросам терминологии, и некоторые термины сейчас попадают в законодательство, вопросам установления и формирования технических требований к алкогольной продукции и ее составляющим, классификация.</w:t>
      </w:r>
    </w:p>
    <w:p>
      <w:pPr>
        <w:pStyle w:val="Normal"/>
        <w:widowControl w:val="false"/>
        <w:spacing w:lineRule="auto" w:line="360"/>
        <w:rPr>
          <w:szCs w:val="40"/>
        </w:rPr>
      </w:pPr>
      <w:r>
        <w:rPr>
          <w:szCs w:val="40"/>
        </w:rPr>
        <w:t>40 национальных стандартов посвящено методам определения показателей, которые установлены в стандартах или в технических регламентах.</w:t>
      </w:r>
    </w:p>
    <w:p>
      <w:pPr>
        <w:pStyle w:val="Normal"/>
        <w:widowControl w:val="false"/>
        <w:spacing w:lineRule="auto" w:line="360"/>
        <w:rPr>
          <w:szCs w:val="40"/>
        </w:rPr>
      </w:pPr>
      <w:r>
        <w:rPr>
          <w:szCs w:val="40"/>
        </w:rPr>
        <w:t>И 16 - методам выявления некачественной и фальсифицированной продукции.</w:t>
      </w:r>
    </w:p>
    <w:p>
      <w:pPr>
        <w:pStyle w:val="Normal"/>
        <w:widowControl w:val="false"/>
        <w:spacing w:lineRule="auto" w:line="360"/>
        <w:rPr>
          <w:szCs w:val="40"/>
        </w:rPr>
      </w:pPr>
      <w:r>
        <w:rPr>
          <w:szCs w:val="40"/>
        </w:rPr>
        <w:t>Важный момент какой? Из 92 стандартов 60 процентов приняты за последние три года. В основном в подавляющем большинстве на базе международных стандартов, европейских стандартов и европейских директив.</w:t>
      </w:r>
    </w:p>
    <w:p>
      <w:pPr>
        <w:pStyle w:val="Normal"/>
        <w:widowControl w:val="false"/>
        <w:spacing w:lineRule="auto" w:line="360"/>
        <w:rPr>
          <w:szCs w:val="40"/>
        </w:rPr>
      </w:pPr>
      <w:r>
        <w:rPr>
          <w:szCs w:val="40"/>
        </w:rPr>
        <w:t>Фонд национальных стандартов в части алкогольной продукции достаточно современный, и первое, о чем бы хотелось сказать, те нормы, которые заложены в этих документах должны более активно использоваться при формировании нормативно-правовой базы в части алкогольной продукции.</w:t>
      </w:r>
    </w:p>
    <w:p>
      <w:pPr>
        <w:pStyle w:val="Normal"/>
        <w:widowControl w:val="false"/>
        <w:spacing w:lineRule="auto" w:line="360"/>
        <w:rPr>
          <w:szCs w:val="40"/>
        </w:rPr>
      </w:pPr>
      <w:r>
        <w:rPr>
          <w:szCs w:val="40"/>
        </w:rPr>
        <w:t>Есть еще очень важный момент. Вы знаете, что Таможенный союз в Российской Федерации является уже не будущим, а данностью. 19 ноября было принято Соглашение о единых принципах и правилах технического регулирования в рамках единого экономического пространства, в ближайшее время этот документ будет ратифицирован Государственной Думой, насколько я понимаю. В общем, консенсус достигнут, и в ближайшее время в рамках технической области в России будет действовать не столько национальное законодательство (закон о техническом регулировании и многочисленные проекты технических регламентов, затрагивающих в том числе и алкогольную отрасль), а будут формироваться и уже формируются технические регламенты Таможенного союза.</w:t>
      </w:r>
    </w:p>
    <w:p>
      <w:pPr>
        <w:pStyle w:val="Normal"/>
        <w:widowControl w:val="false"/>
        <w:spacing w:lineRule="auto" w:line="360"/>
        <w:rPr>
          <w:szCs w:val="40"/>
        </w:rPr>
      </w:pPr>
      <w:r>
        <w:rPr>
          <w:szCs w:val="40"/>
        </w:rPr>
        <w:t>Что это означает? Организационные меры остаются на национальном уровне, и вопросы, связанные с запретами на реализацию, технологиями, связанными с учетом и контролем, госнадзор, это всё на национальном уровне.</w:t>
      </w:r>
    </w:p>
    <w:p>
      <w:pPr>
        <w:pStyle w:val="Normal"/>
        <w:widowControl w:val="false"/>
        <w:spacing w:lineRule="auto" w:line="360"/>
        <w:rPr>
          <w:szCs w:val="40"/>
        </w:rPr>
      </w:pPr>
      <w:r>
        <w:rPr>
          <w:szCs w:val="40"/>
        </w:rPr>
        <w:t>А вот вопросы формирования технических требований к продукции и к методам продукции, и к методам контроля, это перейдет на уровень региональный, на уровень Таможенного союза.</w:t>
      </w:r>
    </w:p>
    <w:p>
      <w:pPr>
        <w:pStyle w:val="Normal"/>
        <w:widowControl w:val="false"/>
        <w:spacing w:lineRule="auto" w:line="360"/>
        <w:rPr>
          <w:szCs w:val="40"/>
        </w:rPr>
      </w:pPr>
      <w:r>
        <w:rPr>
          <w:szCs w:val="40"/>
        </w:rPr>
        <w:t>У нас достаточно серьезные основания полагать, что наши национальные стандарты в значительной степени будут положены в основу технического регулирования в части алкогольной продукции в рамках Таможенного союза.</w:t>
      </w:r>
    </w:p>
    <w:p>
      <w:pPr>
        <w:pStyle w:val="Normal"/>
        <w:widowControl w:val="false"/>
        <w:spacing w:lineRule="auto" w:line="360"/>
        <w:rPr>
          <w:szCs w:val="40"/>
        </w:rPr>
      </w:pPr>
      <w:r>
        <w:rPr>
          <w:szCs w:val="40"/>
        </w:rPr>
        <w:t>Но здесь обязательно нам нужна поддержка, с одной стороны бизнеса, добросовестного, серьезного бизнеса в этой сфере, для того чтобы те требования, которые приняты и апробированы, работали и в рамках Таможенного союза, и мы не принимали документы, которые так или иначе ущемляют интересы российского бизнеса, а с другой стороны очень серьезная поддержка федеральных органов, занимающихся нормативно-правовым регулированием, надзором и правоприменительной практикой в этой сфере, Росалкогольрегулирование.</w:t>
      </w:r>
    </w:p>
    <w:p>
      <w:pPr>
        <w:pStyle w:val="Normal"/>
        <w:widowControl w:val="false"/>
        <w:spacing w:lineRule="auto" w:line="360"/>
        <w:rPr>
          <w:szCs w:val="40"/>
        </w:rPr>
      </w:pPr>
      <w:r>
        <w:rPr>
          <w:szCs w:val="40"/>
        </w:rPr>
        <w:t>В России на данный момент действуют два технических комитета в сфере алкогольной продукции, это ТК-91-й "Пивобезалкогольная и винодельческая продукция" и ТК, технический комитет по стандартизации ТК-176-й, называется он, сейчас скажу, "Спиртовая, дрожжевая и ликероводочная продукция".</w:t>
      </w:r>
    </w:p>
    <w:p>
      <w:pPr>
        <w:pStyle w:val="Normal"/>
        <w:widowControl w:val="false"/>
        <w:spacing w:lineRule="auto" w:line="360"/>
        <w:rPr>
          <w:szCs w:val="40"/>
        </w:rPr>
      </w:pPr>
      <w:r>
        <w:rPr>
          <w:szCs w:val="40"/>
        </w:rPr>
        <w:t>Вы знаете, что правила формирования технических комитетов позволяют возможности и бизнесу, и потребителям, я говорю - объединениям потребителям, и производителям, лучше, и всегда, когда это ассоциации и союзы, и представителям науки, и представителям органов государственной власти участвовать в формировании технорм.</w:t>
      </w:r>
    </w:p>
    <w:p>
      <w:pPr>
        <w:pStyle w:val="Normal"/>
        <w:widowControl w:val="false"/>
        <w:spacing w:lineRule="auto" w:line="360"/>
        <w:rPr/>
      </w:pPr>
      <w:r>
        <w:rPr>
          <w:szCs w:val="40"/>
        </w:rPr>
        <w:t>И я бы хотел пригласить персонально Спирина Владислава Викторовича, и Росалкогольрегулирование в целом, к более активной работе в этих технических комитетах, и представителей бизнеса и потребителей, потому что на данный момент сейчас формирование этих документов осуществляется больше представителями науки. Оба технических комитета действуют на базе Академии сельхознаук. В ближайшее время эти технические комитеты будут преобразовываться в межгосударственные технические комитеты и они тоже будут находиться на базе российских организаций и соответственно технические нормы будут разрабатываться в большей степени в России, а распространяться на все страны Таможенного союза.</w:t>
      </w:r>
    </w:p>
    <w:p>
      <w:pPr>
        <w:pStyle w:val="Normal"/>
        <w:widowControl w:val="false"/>
        <w:spacing w:lineRule="auto" w:line="360"/>
        <w:rPr>
          <w:szCs w:val="40"/>
        </w:rPr>
      </w:pPr>
      <w:r>
        <w:rPr>
          <w:szCs w:val="40"/>
        </w:rPr>
        <w:t>Итак, в целом я бы поддержал те предложения, которые, скажем так, находятся в материалах раздаточных и законопроект, находящийся в Думе. Но хотелось бы сказать самое главное, что есть меры организационные, а есть меры технические. С нашей точки зрения развитие стандартизации в части алкогольной продукции есть определенная гарантия и для бизнеса, добросовестного бизнеса и для государственных органов в части формирования современных требований и стандартов. Небольшая часть продукции идёт на экспорт, но если мы будем использования не требования современных стандартов, этот экспорт может, извините, загнуться, поскольку на Западе всегда смотрят, по каким стандартам осуществлялась продукция, готовилась продукция, по каким стандартам осуществлялись методы контроля. Вот у нас большая часть стандартов на данный момент современные, гармонизированы с международными и европейскими нормами.</w:t>
      </w:r>
    </w:p>
    <w:p>
      <w:pPr>
        <w:pStyle w:val="Normal"/>
        <w:widowControl w:val="false"/>
        <w:spacing w:lineRule="auto" w:line="360"/>
        <w:rPr/>
      </w:pPr>
      <w:r>
        <w:rPr>
          <w:szCs w:val="40"/>
        </w:rPr>
        <w:t xml:space="preserve">И ещё один момент, что касается права применения. Вот Владимир Борисович выступал, говорил, нас тоже достаточно волнуют, скажем так, вопросы нормотворческой деятельности федеральных органов исполнительной власти. Вот буквально недавно утвержден, 26 октября, приказ Федеральной службы по регулированию алкогольного рынка 59-н "Об утверждении технических условий в области производства, оборота алкогольной и спиртосодержащей продукции в части её хранения и расфасованной в потребительскую тару". </w:t>
      </w:r>
    </w:p>
    <w:p>
      <w:pPr>
        <w:pStyle w:val="Normal"/>
        <w:widowControl w:val="false"/>
        <w:spacing w:lineRule="auto" w:line="360"/>
        <w:rPr>
          <w:szCs w:val="40"/>
        </w:rPr>
      </w:pPr>
      <w:r>
        <w:rPr>
          <w:szCs w:val="40"/>
        </w:rPr>
        <w:t xml:space="preserve">Проблема в чем? Мы не оспариваем правомерность этого акта, но есть моменты, по которым этот документ не в полной мере соответствует национальным стандартам, подчеркну, основанным на базе современных международных требований. Это касается по двум видам алкогольной продукции температурных условий хранения. </w:t>
      </w:r>
    </w:p>
    <w:p>
      <w:pPr>
        <w:pStyle w:val="Normal"/>
        <w:widowControl w:val="false"/>
        <w:spacing w:lineRule="auto" w:line="360"/>
        <w:rPr>
          <w:szCs w:val="40"/>
        </w:rPr>
      </w:pPr>
      <w:r>
        <w:rPr>
          <w:szCs w:val="40"/>
        </w:rPr>
        <w:t xml:space="preserve">Хотелось бы чтобы при формировании этих актов привлекались наши организации и, соответственно, использовались те наработки, которые являются обоснованными, объективными и всё-таки основанными на научном опыте. </w:t>
      </w:r>
    </w:p>
    <w:p>
      <w:pPr>
        <w:pStyle w:val="Normal"/>
        <w:widowControl w:val="false"/>
        <w:spacing w:lineRule="auto" w:line="360"/>
        <w:rPr>
          <w:szCs w:val="40"/>
        </w:rPr>
      </w:pPr>
      <w:r>
        <w:rPr>
          <w:szCs w:val="40"/>
        </w:rPr>
        <w:t>Ну и хотелось бы сказать следующее в конце, завершая. Естественно, поддержим, в целом поддерживаем законопроект. Определённые замечания будут, но они, я бы сказал так, редакционно-технического плана.</w:t>
      </w:r>
    </w:p>
    <w:p>
      <w:pPr>
        <w:pStyle w:val="Normal"/>
        <w:widowControl w:val="false"/>
        <w:spacing w:lineRule="auto" w:line="360"/>
        <w:rPr>
          <w:szCs w:val="40"/>
        </w:rPr>
      </w:pPr>
      <w:r>
        <w:rPr>
          <w:szCs w:val="40"/>
        </w:rPr>
        <w:t>И хотелось бы сказать. Что мы в этом году сформируем программу стандартизации в алкогольной промышленности и хотелось бы, чтобы в технических комитетах гораздо активнее участвовал бизнес и федеральные органы госвласти, которые сильно активизируют в последнее время участие в подобного рода мероприятиях. И Минпром, и Минэнерго, и Ростехнадзор, и Минспорттуризма и, естественно, Минпромторг, и Минздравсоцразвития, целый ряд ведомств уже видят путь решения проблем технического плана через формирование современной системы национальных стандартов, в том числе в части высокотехнологичного медицинского оборудования, в части формирования требований к осветительным устройствам и в части пищевой промышленности то же самое.</w:t>
      </w:r>
    </w:p>
    <w:p>
      <w:pPr>
        <w:pStyle w:val="Normal"/>
        <w:widowControl w:val="false"/>
        <w:spacing w:lineRule="auto" w:line="360"/>
        <w:rPr>
          <w:szCs w:val="40"/>
        </w:rPr>
      </w:pPr>
      <w:r>
        <w:rPr>
          <w:szCs w:val="40"/>
        </w:rPr>
        <w:t>Спасибо за возможность выступить на столь высоком форуме.</w:t>
      </w:r>
    </w:p>
    <w:p>
      <w:pPr>
        <w:pStyle w:val="Normal"/>
        <w:widowControl w:val="false"/>
        <w:spacing w:lineRule="auto" w:line="360"/>
        <w:rPr/>
      </w:pPr>
      <w:r>
        <w:rPr>
          <w:szCs w:val="40"/>
          <w:u w:val="single"/>
        </w:rPr>
        <w:t>Председательствующий.</w:t>
      </w:r>
      <w:r>
        <w:rPr>
          <w:szCs w:val="40"/>
        </w:rPr>
        <w:t xml:space="preserve"> Спасибо большое, Александр Владимирович. Все ведомства, которые перечислил Николай Васильевич, мы разговаривали как раз, это как раз те ведомства, которые бы ещё хотелось чтобы они достаточно оперативно реагировали на все нововведения и законопроекты, тогда они у нас будут быстрее приниматься.</w:t>
      </w:r>
    </w:p>
    <w:p>
      <w:pPr>
        <w:pStyle w:val="Normal"/>
        <w:widowControl w:val="false"/>
        <w:spacing w:lineRule="auto" w:line="360"/>
        <w:rPr>
          <w:szCs w:val="40"/>
        </w:rPr>
      </w:pPr>
      <w:r>
        <w:rPr>
          <w:szCs w:val="40"/>
        </w:rPr>
        <w:t>А что касается технических регламентов, то, к сожалению, не всё так просто и хорошо с появлением Таможенного союза. Мы сегодня совершенно справедливо во многом нападали на пивную отрасль, но не надо забывать, что у нас такая же серьёзная проблема, может быть, чуть меньше пока с вином. И, к сожалению, в рамках технических регламентов, которые сейчас признаются Таможенным союзом, там совершенно другие гораздо более лояльные требования к производству вина, против чего мы выступаем очень активно, это и ненатуральные вина, и порошковые вина. И, к сожалению, Таможенный союз относится к производству этих вин именно потому, что внутри Таможенного союза они производятся в огромном количестве более лояльно, я уже сказал, и не так жёстко. И вот в этом есть большая проблема, потому что мы сейчас, если мы не отстоим, может быть, ещё и с вашей помощью те техрегламенты, которые мы разработали и, в частности, винный техрегламент, то мы получим огромное количество порошкового, дешевого вина, которого у нас  сейчас много, которое выдается за натуральное, вот в этом есть проблема. Вот об этом надо тоже понимать и помнить.</w:t>
      </w:r>
    </w:p>
    <w:p>
      <w:pPr>
        <w:pStyle w:val="Normal"/>
        <w:widowControl w:val="false"/>
        <w:spacing w:lineRule="auto" w:line="360"/>
        <w:rPr>
          <w:szCs w:val="40"/>
        </w:rPr>
      </w:pPr>
      <w:r>
        <w:rPr>
          <w:szCs w:val="40"/>
        </w:rPr>
        <w:t>Теперь, спасибо вам, теперь я бы хотел слово предоставить Шевелевой Марине Павловне, это директор Департамента охраны здоровья и санитарно-эпидемиологического благополучия Минздрава России. Спасибо.</w:t>
      </w:r>
    </w:p>
    <w:p>
      <w:pPr>
        <w:pStyle w:val="Normal"/>
        <w:widowControl w:val="false"/>
        <w:spacing w:lineRule="auto" w:line="360"/>
        <w:rPr>
          <w:szCs w:val="40"/>
        </w:rPr>
      </w:pPr>
      <w:r>
        <w:rPr>
          <w:szCs w:val="40"/>
          <w:u w:val="single"/>
        </w:rPr>
        <w:t>Шевелева М.П.</w:t>
      </w:r>
      <w:r>
        <w:rPr>
          <w:szCs w:val="40"/>
        </w:rPr>
        <w:t xml:space="preserve"> Большое спасибо за предоставленное слово.</w:t>
      </w:r>
    </w:p>
    <w:p>
      <w:pPr>
        <w:pStyle w:val="Normal"/>
        <w:widowControl w:val="false"/>
        <w:spacing w:lineRule="auto" w:line="360"/>
        <w:ind w:hanging="0"/>
        <w:rPr/>
      </w:pPr>
      <w:r>
        <w:rPr>
          <w:szCs w:val="40"/>
        </w:rPr>
        <w:tab/>
        <w:t xml:space="preserve">Мне бы не хотелось подробно останавливаться на тех мерах, которые принимало Министерство здравоохранения и социального развития в отношении совершенствования законодательства в сфере регулирования алкогольного рынка, поскольку мы свои материалы представили, и они есть на руках у всех участников парламентских слушаний в розданных материалах. Я хотела бы лишь прореагировать на ту реплику, которая была обращена в наш адрес, в отношении списка жизненно важных и необходимых лекарственных средств и производства спиртосодержащей продукции. </w:t>
      </w:r>
    </w:p>
    <w:p>
      <w:pPr>
        <w:pStyle w:val="Normal"/>
        <w:widowControl w:val="false"/>
        <w:spacing w:lineRule="auto" w:line="360"/>
        <w:ind w:hanging="0"/>
        <w:rPr>
          <w:szCs w:val="40"/>
        </w:rPr>
      </w:pPr>
      <w:r>
        <w:rPr>
          <w:szCs w:val="40"/>
        </w:rPr>
        <w:tab/>
        <w:t xml:space="preserve">Дело в том, что формирование списка жизненно важных и необходимых лекарственных средств является исключительной прерогативой Министерства здравоохранения и социального развития Российской Федерации. Данный список формируется исключительно медицинским сообществом в целях обеспечения необходимыми лекарственными средствами пациентов на основе стандартов лечения, которые утверждены. Поэтому никакие политические решения по изменению тех или иных позиций данного списка учитываться не могут, как не может никакое политическое решение внедряться в назначение пациенту врачом, поскольку это является абсурдом. </w:t>
      </w:r>
    </w:p>
    <w:p>
      <w:pPr>
        <w:pStyle w:val="Normal"/>
        <w:widowControl w:val="false"/>
        <w:spacing w:lineRule="auto" w:line="360"/>
        <w:ind w:hanging="0"/>
        <w:rPr/>
      </w:pPr>
      <w:r>
        <w:rPr>
          <w:szCs w:val="40"/>
        </w:rPr>
        <w:tab/>
        <w:t xml:space="preserve">Что касается производства спиртосодержащей продукции, было бы неправильно понимать, что данная проблема находится вне ведения Минздравсоцразвития и Правительства Российской Федерации. Мы об этой проблеме знаем, и в настоящее время уже Правительством Российской Федерации по данному вопросу даны поручения. Есть решение правительственной Комиссии по регулированию алкогольного рынка и Министерству здравоохранения Российской Федерации, Росалкогольрегулирование совместно с другими федеральными органами даны соответствующие поручения. И в рамках своих полномочий мы их будем выполнять в тот срок, который нам отведён данным решением. Поэтому в установленный срок данные поручения будут выполнены и будут даны все предложения по совершенствованию регулирования в данной области. </w:t>
      </w:r>
    </w:p>
    <w:p>
      <w:pPr>
        <w:pStyle w:val="Normal"/>
        <w:widowControl w:val="false"/>
        <w:spacing w:lineRule="auto" w:line="360"/>
        <w:ind w:hanging="0"/>
        <w:rPr>
          <w:szCs w:val="40"/>
        </w:rPr>
      </w:pPr>
      <w:r>
        <w:rPr>
          <w:szCs w:val="40"/>
        </w:rPr>
        <w:tab/>
        <w:t>Спасибо.</w:t>
      </w:r>
    </w:p>
    <w:p>
      <w:pPr>
        <w:pStyle w:val="Normal"/>
        <w:widowControl w:val="false"/>
        <w:spacing w:lineRule="auto" w:line="360"/>
        <w:ind w:hanging="0"/>
        <w:rPr>
          <w:szCs w:val="40"/>
        </w:rPr>
      </w:pPr>
      <w:r>
        <w:rPr>
          <w:szCs w:val="40"/>
        </w:rPr>
        <w:tab/>
      </w:r>
      <w:r>
        <w:rPr>
          <w:szCs w:val="40"/>
          <w:u w:val="single"/>
        </w:rPr>
        <w:t>Председательствующий.</w:t>
      </w:r>
      <w:r>
        <w:rPr>
          <w:szCs w:val="40"/>
        </w:rPr>
        <w:t xml:space="preserve">  Спасибо большое.  </w:t>
      </w:r>
    </w:p>
    <w:p>
      <w:pPr>
        <w:pStyle w:val="Normal"/>
        <w:widowControl w:val="false"/>
        <w:spacing w:lineRule="auto" w:line="360"/>
        <w:ind w:hanging="0"/>
        <w:rPr/>
      </w:pPr>
      <w:r>
        <w:rPr>
          <w:i/>
          <w:szCs w:val="40"/>
        </w:rPr>
        <w:tab/>
      </w:r>
      <w:r>
        <w:rPr>
          <w:szCs w:val="40"/>
        </w:rPr>
        <w:t xml:space="preserve">Марина Павловна, я понимаю, о чём вы говорите. Просто хочу вам статистику привести абсолютно точную. Может быть, конечно, политика здесь задействована, но я хочу сказать, что спиртосодержащие лекарственные препараты, в частности, боярышник и иже с ним, из 10-ти людей, покупающих их, восемь покупают их по непрямому назначению, то бишь употребляют их, как алкогольную продукцию. Поэтому, может быть, конечно, это и жизненно необходимый препарат, но вопрос, для какой жизни. </w:t>
      </w:r>
    </w:p>
    <w:p>
      <w:pPr>
        <w:pStyle w:val="Normal"/>
        <w:widowControl w:val="false"/>
        <w:spacing w:lineRule="auto" w:line="360"/>
        <w:ind w:firstLine="708"/>
        <w:rPr>
          <w:szCs w:val="40"/>
        </w:rPr>
      </w:pPr>
      <w:r>
        <w:rPr>
          <w:szCs w:val="40"/>
        </w:rPr>
        <w:t xml:space="preserve">Поэтому, пока у нас не будет отрегулирована ситуация со спиртом медицинским и с акцизами, у нас будут покупать эти препараты и пить. Мы боремся в одном направлении, закрываем его, а у нас бреши возникают неожиданно в другом, а может быть, и ожидаемо. </w:t>
      </w:r>
    </w:p>
    <w:p>
      <w:pPr>
        <w:pStyle w:val="Normal"/>
        <w:widowControl w:val="false"/>
        <w:spacing w:lineRule="auto" w:line="360"/>
        <w:ind w:hanging="0"/>
        <w:rPr>
          <w:szCs w:val="40"/>
        </w:rPr>
      </w:pPr>
      <w:r>
        <w:rPr>
          <w:szCs w:val="40"/>
        </w:rPr>
        <w:tab/>
        <w:t>Так, спасибо.</w:t>
      </w:r>
    </w:p>
    <w:p>
      <w:pPr>
        <w:pStyle w:val="Normal"/>
        <w:widowControl w:val="false"/>
        <w:spacing w:lineRule="auto" w:line="360"/>
        <w:ind w:hanging="0"/>
        <w:rPr>
          <w:szCs w:val="40"/>
        </w:rPr>
      </w:pPr>
      <w:r>
        <w:rPr>
          <w:szCs w:val="40"/>
        </w:rPr>
        <w:tab/>
        <w:t>Теперь я попрошу выступить Орлова Михаила Олеговича - руководителя Департамента торговли и услуг города Москвы. Спасибо.</w:t>
      </w:r>
    </w:p>
    <w:p>
      <w:pPr>
        <w:pStyle w:val="Normal"/>
        <w:widowControl w:val="false"/>
        <w:spacing w:lineRule="auto" w:line="360"/>
        <w:ind w:hanging="0"/>
        <w:rPr>
          <w:szCs w:val="40"/>
        </w:rPr>
      </w:pPr>
      <w:r>
        <w:rPr>
          <w:szCs w:val="40"/>
        </w:rPr>
        <w:tab/>
        <w:t>Извините, пожалуйста, у нас по времени регламент идёт до 13 часов. Но я так понимаю, что у нас много выступающих, поэтому я думаю, что возражений не будет, если мы слушания наши продлим. Спасибо.</w:t>
      </w:r>
    </w:p>
    <w:p>
      <w:pPr>
        <w:pStyle w:val="Normal"/>
        <w:widowControl w:val="false"/>
        <w:spacing w:lineRule="auto" w:line="360"/>
        <w:ind w:hanging="0"/>
        <w:rPr/>
      </w:pPr>
      <w:r>
        <w:rPr>
          <w:szCs w:val="40"/>
        </w:rPr>
        <w:tab/>
      </w:r>
      <w:r>
        <w:rPr>
          <w:szCs w:val="40"/>
          <w:u w:val="single"/>
        </w:rPr>
        <w:t>Орлов М.О.</w:t>
      </w:r>
      <w:r>
        <w:rPr>
          <w:szCs w:val="40"/>
        </w:rPr>
        <w:t xml:space="preserve"> Уважаемый Виктор Фридрихович! Уважаемые коллеги! Безусловно, ситуация на алкогольном рынке, проблемы алкоголизации населения - это те проблемные вопросы, которые являются важнейшими для органов государственной власти всех уровней. </w:t>
      </w:r>
    </w:p>
    <w:p>
      <w:pPr>
        <w:pStyle w:val="Normal"/>
        <w:widowControl w:val="false"/>
        <w:spacing w:lineRule="auto" w:line="360"/>
        <w:ind w:hanging="0"/>
        <w:rPr>
          <w:szCs w:val="40"/>
        </w:rPr>
      </w:pPr>
      <w:r>
        <w:rPr>
          <w:szCs w:val="40"/>
        </w:rPr>
        <w:tab/>
        <w:t xml:space="preserve">В Москве в 2010 году в токсикологический центр было доставлено 4,5 тысячи пациентов с отравлением алкоголем, в том числе 325 детей до 15 лет. 800 случаев смертельного исхода. </w:t>
      </w:r>
    </w:p>
    <w:p>
      <w:pPr>
        <w:pStyle w:val="Normal"/>
        <w:widowControl w:val="false"/>
        <w:spacing w:lineRule="auto" w:line="360"/>
        <w:ind w:hanging="0"/>
        <w:rPr>
          <w:szCs w:val="40"/>
        </w:rPr>
      </w:pPr>
      <w:r>
        <w:rPr>
          <w:szCs w:val="40"/>
        </w:rPr>
        <w:tab/>
        <w:t>Подразделениями экономической безопасности за 2010 год выявлено более 1000 различных преступлений.  В том числе 238-я статья - производство, хранение, перевозка и сбыт товаров и продукции или оказание услуг, не отвечающих требованиям безопасности. 327-я статья - изготовление и сбыт поддельных марок акцизного сбора, специальных марок или знаков соответствия, либо их использование. С реализации снято более 300 тысяч бутылок алкогольной продукции и пресечена деятельность шести подпольных цехов по розливу фальсифицированной алкогольной продукции.</w:t>
      </w:r>
    </w:p>
    <w:p>
      <w:pPr>
        <w:pStyle w:val="Normal"/>
        <w:widowControl w:val="false"/>
        <w:spacing w:lineRule="auto" w:line="360"/>
        <w:ind w:hanging="0"/>
        <w:rPr/>
      </w:pPr>
      <w:r>
        <w:rPr>
          <w:szCs w:val="40"/>
        </w:rPr>
        <w:tab/>
        <w:t xml:space="preserve">Эти цифры в рамках только одного субъекта Российской Федерации, нашего города, показывают, что действия государства, безусловно, должны быть направлены на усиление государственного контроля и регулирование в этой области. Поэтому </w:t>
      </w:r>
      <w:r>
        <w:rPr>
          <w:color w:val="000000"/>
          <w:szCs w:val="40"/>
        </w:rPr>
        <w:t>Правительство</w:t>
      </w:r>
      <w:r>
        <w:rPr>
          <w:szCs w:val="40"/>
        </w:rPr>
        <w:t xml:space="preserve"> Москвы, безусловно, поддерживает пакет законопроектов и законодательных инициатив, которые мы сегодня обсуждаем.</w:t>
      </w:r>
    </w:p>
    <w:p>
      <w:pPr>
        <w:pStyle w:val="Normal"/>
        <w:widowControl w:val="false"/>
        <w:spacing w:lineRule="auto" w:line="360"/>
        <w:rPr>
          <w:szCs w:val="40"/>
        </w:rPr>
      </w:pPr>
      <w:r>
        <w:rPr>
          <w:szCs w:val="40"/>
        </w:rPr>
        <w:t>Хотел бы высказаться и обозначить ряд тех практических моментов, которые по нашему мнению повысят эффективность предлагаемых решений.</w:t>
      </w:r>
    </w:p>
    <w:p>
      <w:pPr>
        <w:pStyle w:val="Normal"/>
        <w:widowControl w:val="false"/>
        <w:spacing w:lineRule="auto" w:line="360"/>
        <w:rPr/>
      </w:pPr>
      <w:r>
        <w:rPr>
          <w:szCs w:val="40"/>
        </w:rPr>
        <w:t>Первый вопрос. Это введение адекватных мер ответственности за нарушение ограничения времени продажи алкоголя. Согласно полномочиям представленным 171-м законом, регионы устанавливают ограничение времени продажи алкогольной продукции с содержанием этилового спирта более 15 процентов.</w:t>
      </w:r>
    </w:p>
    <w:p>
      <w:pPr>
        <w:pStyle w:val="Normal"/>
        <w:widowControl w:val="false"/>
        <w:spacing w:lineRule="auto" w:line="360"/>
        <w:rPr/>
      </w:pPr>
      <w:r>
        <w:rPr>
          <w:szCs w:val="40"/>
        </w:rPr>
        <w:t>Позитивные итоги этих шагов сегодня звучали уже в информации. Мы также хотели бы сказать, что это, безусловно, эффективная мера. Да, у нас ограничение введено с 22.00 до 10 часов утра.</w:t>
      </w:r>
    </w:p>
    <w:p>
      <w:pPr>
        <w:pStyle w:val="Normal"/>
        <w:widowControl w:val="false"/>
        <w:spacing w:lineRule="auto" w:line="360"/>
        <w:rPr>
          <w:szCs w:val="40"/>
        </w:rPr>
      </w:pPr>
      <w:r>
        <w:rPr>
          <w:szCs w:val="40"/>
        </w:rPr>
        <w:t>Вместе с тем, мы  осуществляем соответствующие мероприятия по контролю, из 40 магазинов в пяти были выявлены факты незаконной продажи алкогольной продукции, и нарушение этого времени.</w:t>
      </w:r>
    </w:p>
    <w:p>
      <w:pPr>
        <w:pStyle w:val="Normal"/>
        <w:widowControl w:val="false"/>
        <w:spacing w:lineRule="auto" w:line="360"/>
        <w:rPr>
          <w:szCs w:val="40"/>
        </w:rPr>
      </w:pPr>
      <w:r>
        <w:rPr>
          <w:szCs w:val="40"/>
        </w:rPr>
        <w:t>Однако принятие жёстких мер к этим нарушениям вплоть до судебного аннулирования лицензий, практически невозможно, так как для аннулирования лицензий предусмотренных 171-м законом такого основания нет, хотя это серьёзное нарушение установленных требований.</w:t>
      </w:r>
    </w:p>
    <w:p>
      <w:pPr>
        <w:pStyle w:val="Normal"/>
        <w:widowControl w:val="false"/>
        <w:spacing w:lineRule="auto" w:line="360"/>
        <w:rPr>
          <w:szCs w:val="40"/>
        </w:rPr>
      </w:pPr>
      <w:r>
        <w:rPr>
          <w:szCs w:val="40"/>
        </w:rPr>
        <w:t>Аналогичная ситуация сложилась и по фактам выявления розничной продажи алкогольной продукции несовершеннолетним. Проводится серьёзная ответственная работа по выявлению таких правонарушений. Вместе с тем, его логического завершения не получается.</w:t>
      </w:r>
    </w:p>
    <w:p>
      <w:pPr>
        <w:pStyle w:val="Normal"/>
        <w:widowControl w:val="false"/>
        <w:spacing w:lineRule="auto" w:line="360"/>
        <w:rPr/>
      </w:pPr>
      <w:r>
        <w:rPr>
          <w:szCs w:val="40"/>
        </w:rPr>
        <w:t xml:space="preserve">Следующий вопрос касается практического применения запретов и норм, установленных 171-м законом, который также не решается поправками, находящимися в </w:t>
      </w:r>
      <w:r>
        <w:rPr>
          <w:color w:val="000000"/>
          <w:szCs w:val="40"/>
        </w:rPr>
        <w:t>Государственной Думе, которые мы сегодня обсуждаем.</w:t>
      </w:r>
    </w:p>
    <w:p>
      <w:pPr>
        <w:pStyle w:val="Normal"/>
        <w:widowControl w:val="false"/>
        <w:spacing w:lineRule="auto" w:line="360"/>
        <w:rPr/>
      </w:pPr>
      <w:r>
        <w:rPr>
          <w:color w:val="000000"/>
          <w:szCs w:val="40"/>
        </w:rPr>
        <w:t>Например, 171-м законом установлен запрет на продажу алкогольной продукции в детских, образовательных, медицинских организациях и иные ограничения по продаже в местах массового посещения граждан. Однако в законодательстве отсутствуют чёткие понятия "детских образовательных медицинских организаций", "организаций культуры" и других мест массового посещения граждан. Судебная практика также различна, что не позволяет нам объективно сделать вывод о нахождении, либо ненахождении данного предприятия в зоне запретов и ограничений. Здесь, мне кажется, требуется совершенствование этих вопросов и какая-то доработка.</w:t>
      </w:r>
    </w:p>
    <w:p>
      <w:pPr>
        <w:pStyle w:val="Normal"/>
        <w:widowControl w:val="false"/>
        <w:spacing w:lineRule="auto" w:line="352"/>
        <w:rPr>
          <w:color w:val="000000"/>
          <w:szCs w:val="40"/>
        </w:rPr>
      </w:pPr>
      <w:r>
        <w:rPr>
          <w:color w:val="000000"/>
          <w:szCs w:val="40"/>
        </w:rPr>
        <w:t>Второй проблемный вопрос - это реализация федерального законодательства в части лицензионного контроля розничной продажи алкогольной продукции.</w:t>
      </w:r>
    </w:p>
    <w:p>
      <w:pPr>
        <w:pStyle w:val="Normal"/>
        <w:widowControl w:val="false"/>
        <w:spacing w:lineRule="auto" w:line="352"/>
        <w:rPr/>
      </w:pPr>
      <w:r>
        <w:rPr>
          <w:color w:val="000000"/>
          <w:szCs w:val="40"/>
        </w:rPr>
        <w:t>С 1 мая 2009 года вступил в силу Федеральный закон 294 ФЗ "О защите прав юридических лиц и индивидуальных предпринимателей при осуществлении государственного контроля и муниципального контроля", срок действия которого в отношении лицензионного контроля переносится на 1 июля 2011 года.</w:t>
      </w:r>
    </w:p>
    <w:p>
      <w:pPr>
        <w:pStyle w:val="Normal"/>
        <w:widowControl w:val="false"/>
        <w:spacing w:lineRule="auto" w:line="352"/>
        <w:rPr/>
      </w:pPr>
      <w:r>
        <w:rPr>
          <w:color w:val="000000"/>
          <w:szCs w:val="40"/>
        </w:rPr>
        <w:t>Среди основных положений 294-го закона, это уведомительный порядок проведения проверок, необходимость предварительного согласования с прокуратурой, отсутствие необходимых оснований для проведения внеплановых проверок и другие, безусловно, важные моменты, которые регулируют и ограничивают контрольные мероприятия. Вместе с тем, для адекватных мер контроля в сфере алкогольного рынка, алкогольного законодательства, мне кажется, они не совсем приемлемы.</w:t>
      </w:r>
    </w:p>
    <w:p>
      <w:pPr>
        <w:pStyle w:val="Normal"/>
        <w:widowControl w:val="false"/>
        <w:spacing w:lineRule="auto" w:line="352"/>
        <w:rPr>
          <w:color w:val="000000"/>
          <w:szCs w:val="40"/>
        </w:rPr>
      </w:pPr>
      <w:r>
        <w:rPr>
          <w:color w:val="000000"/>
          <w:szCs w:val="40"/>
        </w:rPr>
        <w:t>10 июня 2010 года Мосгордумой внесён в Государственную Думу законопроект, предусматривающий отдельный порядок осуществления лицензионного контроля. Хочется выразить надежду, что наши инициативы будут услышаны и поддержаны в ходе этих работ.</w:t>
      </w:r>
    </w:p>
    <w:p>
      <w:pPr>
        <w:pStyle w:val="Normal"/>
        <w:widowControl w:val="false"/>
        <w:spacing w:lineRule="auto" w:line="360"/>
        <w:rPr/>
      </w:pPr>
      <w:r>
        <w:rPr>
          <w:color w:val="000000"/>
          <w:szCs w:val="40"/>
          <w:u w:val="single"/>
        </w:rPr>
        <w:t>Председательствующий.</w:t>
      </w:r>
      <w:r>
        <w:rPr>
          <w:color w:val="000000"/>
          <w:szCs w:val="40"/>
        </w:rPr>
        <w:t xml:space="preserve">  Спасибо, Михаил Олегович.</w:t>
      </w:r>
    </w:p>
    <w:p>
      <w:pPr>
        <w:pStyle w:val="Normal"/>
        <w:widowControl w:val="false"/>
        <w:spacing w:lineRule="auto" w:line="360"/>
        <w:rPr>
          <w:color w:val="000000"/>
          <w:szCs w:val="40"/>
        </w:rPr>
      </w:pPr>
      <w:r>
        <w:rPr>
          <w:color w:val="000000"/>
          <w:szCs w:val="40"/>
        </w:rPr>
        <w:t>На самом деле инициатива по поводу аннулирования лицензий за ночную продажу, за продажу в ночное время, как-то мимо нас прошла, абсолютно она правильная. Мы будем обязательно её вносить в поправках. Потому что, казалось уже, что всё, что можно мы уже охватили, действительно, это важный момент. Но, сейчас у нас в ночное время только сейчас попало, в федеральный закон пойдёт, поэтому мы это будем делать.</w:t>
      </w:r>
    </w:p>
    <w:p>
      <w:pPr>
        <w:pStyle w:val="Normal"/>
        <w:widowControl w:val="false"/>
        <w:spacing w:lineRule="auto" w:line="360"/>
        <w:rPr>
          <w:color w:val="000000"/>
          <w:szCs w:val="40"/>
        </w:rPr>
      </w:pPr>
      <w:r>
        <w:rPr>
          <w:color w:val="000000"/>
          <w:szCs w:val="40"/>
        </w:rPr>
        <w:t>Что касается ограничений в местах массового скопления, данный законопроект у меня дважды получил отрицательный отзыв. Мы его сейчас в очередной раз попытаемся добить (в правильном смысле этого слова) и в виде поправок или отдельным законопроектом сделать. Потому что действительно, что касается детских и дошкольных учреждений, там более-менее всё ясно. А с местами массового скопления пока у нас, к сожалению, отрицательные отзывы и мы его постоянно дорабатываем.</w:t>
      </w:r>
    </w:p>
    <w:p>
      <w:pPr>
        <w:pStyle w:val="Normal"/>
        <w:widowControl w:val="false"/>
        <w:spacing w:lineRule="auto" w:line="360"/>
        <w:rPr>
          <w:color w:val="000000"/>
          <w:szCs w:val="40"/>
        </w:rPr>
      </w:pPr>
      <w:r>
        <w:rPr>
          <w:color w:val="000000"/>
          <w:szCs w:val="40"/>
        </w:rPr>
        <w:t xml:space="preserve">Во всём остальном вы правы. </w:t>
      </w:r>
      <w:r>
        <w:rPr>
          <w:szCs w:val="40"/>
        </w:rPr>
        <w:t>Единственное, что, конечно, вопросы лицензирования, они всё-таки должны достаточно жёстко регулироваться федеральным законодательством. И, естественно, региональные органы, они могут этим заниматься, но строго по перечням, который определён федеральным законодательством, так что вы во всём абсолютно правы. Поэтому это выступление, оно абсолютно понятно, оно попадает как раз в рамки тех новаций, о которых мы говорим.</w:t>
      </w:r>
    </w:p>
    <w:p>
      <w:pPr>
        <w:pStyle w:val="Normal"/>
        <w:widowControl w:val="false"/>
        <w:spacing w:lineRule="auto" w:line="360"/>
        <w:rPr>
          <w:szCs w:val="40"/>
        </w:rPr>
      </w:pPr>
      <w:r>
        <w:rPr>
          <w:szCs w:val="40"/>
        </w:rPr>
        <w:t>И я бы хотел сейчас предоставить слово всё-таки не представителям министерств и ведомств, не депутатам, а всё-таки самим производителям. Поэтому давайте послушаем Дмитрия Евгеньевича Доброва, председатель правления Союза производителей алкогольной продукции. Спасибо.</w:t>
      </w:r>
    </w:p>
    <w:p>
      <w:pPr>
        <w:pStyle w:val="Normal"/>
        <w:widowControl w:val="false"/>
        <w:spacing w:lineRule="auto" w:line="360"/>
        <w:rPr>
          <w:szCs w:val="40"/>
        </w:rPr>
      </w:pPr>
      <w:r>
        <w:rPr>
          <w:szCs w:val="40"/>
        </w:rPr>
        <w:t>Что производители сами думают по поводу того, что происходит.</w:t>
      </w:r>
    </w:p>
    <w:p>
      <w:pPr>
        <w:pStyle w:val="Normal"/>
        <w:widowControl w:val="false"/>
        <w:spacing w:lineRule="auto" w:line="360"/>
        <w:rPr/>
      </w:pPr>
      <w:r>
        <w:rPr>
          <w:szCs w:val="40"/>
          <w:u w:val="single"/>
        </w:rPr>
        <w:t>Добров Д.Е.</w:t>
      </w:r>
      <w:r>
        <w:rPr>
          <w:szCs w:val="40"/>
        </w:rPr>
        <w:t xml:space="preserve"> Я постараюсь коротко. Спасибо большое за возможность выступить.</w:t>
      </w:r>
    </w:p>
    <w:p>
      <w:pPr>
        <w:pStyle w:val="Normal"/>
        <w:widowControl w:val="false"/>
        <w:spacing w:lineRule="auto" w:line="360"/>
        <w:rPr>
          <w:szCs w:val="40"/>
        </w:rPr>
      </w:pPr>
      <w:r>
        <w:rPr>
          <w:szCs w:val="40"/>
        </w:rPr>
        <w:t>Что касается закона, поправок в закон правительственный, то мы, понятное дело, их поддерживаем. Это надо принимать, чем быстрее, тем лучше. Во-первых, идеологические поправки в 171 ФЗ, это часть комплекса мер. Другая часть - это те поправки в Налоговый кодекс, которые уже внесены, приняты и одобрены. Ну и, собственно говоря, есть некие моменты, которые перекликаются между 171 ФЗ и Налоговым кодексом, и непринятие вовремя поправок к 171 ФЗ, оно приведёт к, скажем, например, проблемам с расчётами по банковским гарантиям по маркам. Поэтому мы очень надеемся, что все поправки будут приняты. Никаких концептуальных замечаний у нас нет.</w:t>
      </w:r>
    </w:p>
    <w:p>
      <w:pPr>
        <w:pStyle w:val="Normal"/>
        <w:widowControl w:val="false"/>
        <w:spacing w:lineRule="auto" w:line="360"/>
        <w:rPr>
          <w:szCs w:val="40"/>
        </w:rPr>
      </w:pPr>
      <w:r>
        <w:rPr>
          <w:szCs w:val="40"/>
        </w:rPr>
        <w:t>Единственный момент, который, мне кажется, надо бы уточнить, это касательно предупреждающей надписи. Там написано, 20 процентов упаковки или этикетки, всё-таки хотелось бы конкретизировать, что речь идёт о контрэтикетке, потому что всё-таки нанесение на основную этикетку, это нонсенс. И в этом ситуация увеличения площади предупреждающей надписи до 30, а то и 50 процентов, нам кажется чересчур.</w:t>
      </w:r>
    </w:p>
    <w:p>
      <w:pPr>
        <w:pStyle w:val="Normal"/>
        <w:widowControl w:val="false"/>
        <w:spacing w:lineRule="auto" w:line="360"/>
        <w:rPr>
          <w:szCs w:val="40"/>
        </w:rPr>
      </w:pPr>
      <w:r>
        <w:rPr>
          <w:szCs w:val="40"/>
        </w:rPr>
        <w:t xml:space="preserve">По поводу тех позиций, которые звучали, тех предложений, уголовная ответственность за нарушение ЕГАИС, в перспективе, да. Но давайте мы дождёмся некой идеальной работы системы. Потому что сейчас получается ситуация, когда мы, как вот информацию отправляем, как вот мячик, перебрасываем через стенку и не видим, он попал туда, куда надо или нет. То есть есть постоянные расхождения между декларациями и ЕГАИС. Мы постоянно регулятора извещаем о том, что есть какие-то отклонения. Система работает намного лучше, чем она работала полтора, два-три года назад, но пока ещё, конечно, до абсолютно идеального состояния она далека. И мы надеемся, что только после того как она будет работать идеально, будут реализованы эти меры. </w:t>
      </w:r>
    </w:p>
    <w:p>
      <w:pPr>
        <w:pStyle w:val="Normal"/>
        <w:widowControl w:val="false"/>
        <w:spacing w:lineRule="auto" w:line="360"/>
        <w:rPr>
          <w:szCs w:val="40"/>
        </w:rPr>
      </w:pPr>
      <w:r>
        <w:rPr>
          <w:szCs w:val="40"/>
        </w:rPr>
        <w:t>Предложения по поводу уголовной ответственности за поддельные марки мы, в общем, поддерживаем, однозначно надо. Потому что понятно, что сейчас, конечно, уже тоже меньше, но проблема "мытых" марок, она, как была, так и остаётся, и очень надеемся, что рано или поздно, она будет решена.</w:t>
      </w:r>
    </w:p>
    <w:p>
      <w:pPr>
        <w:pStyle w:val="Normal"/>
        <w:widowControl w:val="false"/>
        <w:spacing w:lineRule="auto" w:line="360"/>
        <w:rPr>
          <w:szCs w:val="40"/>
        </w:rPr>
      </w:pPr>
      <w:r>
        <w:rPr>
          <w:szCs w:val="40"/>
        </w:rPr>
        <w:t>Что касается замечаний представителя ФАС относительно того, что укрупнение и, соответственно, какие-то ограничения и конкуренция, это очень странно звучит. Если вы посмотрите на табачный рынок или на пивной рынок тот же самый (пивовары не дадут соврать), там укрупнение уже дошло до предела. У нас там 3,5 тысячи участников рынка, и в этой ситуации говорить...</w:t>
      </w:r>
    </w:p>
    <w:p>
      <w:pPr>
        <w:pStyle w:val="Normal"/>
        <w:widowControl w:val="false"/>
        <w:spacing w:lineRule="auto" w:line="360"/>
        <w:rPr>
          <w:szCs w:val="40"/>
        </w:rPr>
      </w:pPr>
      <w:r>
        <w:rPr>
          <w:szCs w:val="40"/>
        </w:rPr>
        <w:t>Скорее, если бы всё было нормально и всё было хорошо, уже там давно бы произошло укрупнение, потому что всё больше роль играют сети и, очевидно, что вот тот завод, про который вы упоминали, он бы уже в нормальных рыночных условиях, если бы он не игрался бы с акцизами, он бы уже умер и, в принципе, не было бы такого количества, и было бы там 15-20 игроков, вполне понятно, прозрачных. Вместо этого мы имеем ту ситуацию, которую мы имеем и те проблемы, которые мы имеем.  Поэтому мне вот это замечание не очень понятно.</w:t>
      </w:r>
    </w:p>
    <w:p>
      <w:pPr>
        <w:pStyle w:val="Normal"/>
        <w:widowControl w:val="false"/>
        <w:spacing w:lineRule="auto" w:line="360"/>
        <w:rPr>
          <w:szCs w:val="40"/>
        </w:rPr>
      </w:pPr>
      <w:r>
        <w:rPr>
          <w:szCs w:val="40"/>
        </w:rPr>
        <w:t>По поводу госмонополий я даже комментировать не хочу. Хорошо, хоть при упоминании слова "госмонополия" те конкретизируют, о какой госмонополии идёт речь, госмонополия на производство алкогольной продукции, отлично. А раньше просто говорили госмонополия. Не буду говорить, что ничего хорошего она не принесёт.</w:t>
      </w:r>
    </w:p>
    <w:p>
      <w:pPr>
        <w:pStyle w:val="Normal"/>
        <w:widowControl w:val="false"/>
        <w:spacing w:lineRule="auto" w:line="360"/>
        <w:rPr>
          <w:szCs w:val="40"/>
        </w:rPr>
      </w:pPr>
      <w:r>
        <w:rPr>
          <w:szCs w:val="40"/>
        </w:rPr>
        <w:t xml:space="preserve">Ну вот, собственно говоря, в целом всё. </w:t>
      </w:r>
    </w:p>
    <w:p>
      <w:pPr>
        <w:pStyle w:val="Normal"/>
        <w:widowControl w:val="false"/>
        <w:spacing w:lineRule="auto" w:line="360"/>
        <w:rPr>
          <w:szCs w:val="40"/>
        </w:rPr>
      </w:pPr>
      <w:r>
        <w:rPr>
          <w:szCs w:val="40"/>
        </w:rPr>
        <w:t>Ещё раз повторюсь, что мы очень надеемся на то, что закон будет, как можно быстрее, все поправки, как можно быстрее, приняты. И, предвидя выступления, которые будут, наверное, после меня, мы очень бы не хотели бы, чтобы были какие-то деления на закон о каком виде алкогольной продукции. Мы говорим о том, что алкоголь един вне зависимости от того: пиво это, вино это, водка, что угодно. Давайте, вот у нас есть один ... ФЗ, он регулирует всё. Это алкоголь - продукт, который содержит этиловый спирт. В противном случае мы просто перейдём к тому, что рано или поздно у нас будет закон о коньяке, закон о вине, закон о водке, закон о водке 45 градусов, закон о водке 40 градусов и так далее.</w:t>
      </w:r>
    </w:p>
    <w:p>
      <w:pPr>
        <w:pStyle w:val="Normal"/>
        <w:widowControl w:val="false"/>
        <w:spacing w:lineRule="auto" w:line="360"/>
        <w:rPr>
          <w:szCs w:val="40"/>
        </w:rPr>
      </w:pPr>
      <w:r>
        <w:rPr>
          <w:szCs w:val="40"/>
        </w:rPr>
        <w:t>Спасибо.</w:t>
      </w:r>
    </w:p>
    <w:p>
      <w:pPr>
        <w:pStyle w:val="Normal"/>
        <w:widowControl w:val="false"/>
        <w:spacing w:lineRule="auto" w:line="360"/>
        <w:rPr/>
      </w:pPr>
      <w:r>
        <w:rPr>
          <w:szCs w:val="40"/>
          <w:u w:val="single"/>
        </w:rPr>
        <w:t>Председательствующий.</w:t>
      </w:r>
      <w:r>
        <w:rPr>
          <w:szCs w:val="40"/>
        </w:rPr>
        <w:t xml:space="preserve"> Спасибо, Дмитрий Евгеньевич.</w:t>
      </w:r>
    </w:p>
    <w:p>
      <w:pPr>
        <w:pStyle w:val="Normal"/>
        <w:widowControl w:val="false"/>
        <w:spacing w:lineRule="auto" w:line="360"/>
        <w:rPr>
          <w:szCs w:val="40"/>
        </w:rPr>
      </w:pPr>
      <w:r>
        <w:rPr>
          <w:szCs w:val="40"/>
        </w:rPr>
        <w:t>Два слова я скажу.</w:t>
      </w:r>
    </w:p>
    <w:p>
      <w:pPr>
        <w:pStyle w:val="Normal"/>
        <w:widowControl w:val="false"/>
        <w:spacing w:lineRule="auto" w:line="360"/>
        <w:rPr>
          <w:szCs w:val="40"/>
        </w:rPr>
      </w:pPr>
      <w:r>
        <w:rPr>
          <w:szCs w:val="40"/>
        </w:rPr>
        <w:t>Во-первых, что касается ЕГАИСа, мы можем сколь угодно долго ждать совершенствования данной системы. Но, к сожалению, с тем, что совершенствуется система ЕГАИС, совершенствуются и хакерские программы, поэтому мы в своём законе сделаем упор не только на введение уголовной ответственности за работы мимо ЕГАИС, но и за взлом данных программ. Поэтому чем дольше у нас это будет, тем больше будет совершенствоваться система взлома, и просто ЕГАИС будет идеально отлаженным и также идеально будут программы эти подделываться, что уже, в принципе, и было.</w:t>
      </w:r>
    </w:p>
    <w:p>
      <w:pPr>
        <w:pStyle w:val="Normal"/>
        <w:widowControl w:val="false"/>
        <w:spacing w:lineRule="auto" w:line="360"/>
        <w:rPr>
          <w:szCs w:val="40"/>
        </w:rPr>
      </w:pPr>
      <w:r>
        <w:rPr>
          <w:szCs w:val="40"/>
        </w:rPr>
        <w:t>Это первое.</w:t>
      </w:r>
    </w:p>
    <w:p>
      <w:pPr>
        <w:pStyle w:val="Normal"/>
        <w:widowControl w:val="false"/>
        <w:spacing w:lineRule="auto" w:line="360"/>
        <w:rPr>
          <w:szCs w:val="40"/>
        </w:rPr>
      </w:pPr>
      <w:r>
        <w:rPr>
          <w:szCs w:val="40"/>
        </w:rPr>
        <w:t>А что касается того, что вы сказали по поддельным маркам, я ещё забыл сказать про ту новацию, которую мы сейчас тоже собираемся вводить. Это не только уголовная ответственность розницы, мы ещё хотим приравнять подделку акцизной марки к подделке казначейских билетов. То есть это другая статья Уголовного кодекса, более жёсткая. Это чтобы просто было понятно.</w:t>
      </w:r>
    </w:p>
    <w:p>
      <w:pPr>
        <w:pStyle w:val="Normal"/>
        <w:widowControl w:val="false"/>
        <w:spacing w:lineRule="auto" w:line="360"/>
        <w:rPr>
          <w:szCs w:val="40"/>
        </w:rPr>
      </w:pPr>
      <w:r>
        <w:rPr>
          <w:szCs w:val="40"/>
        </w:rPr>
        <w:t>А что касается этикеток. Вы знаете, не очень, может быть, корректный пример, но в Таиланде на табачной продукции запрет на курение занимает 70 процентов площади. То есть лицевая сторона и половина почти стороны задней. Уверяю вас, даже по статистике там стали курить меньше. Кто хочет курить, его это не остановит. Но в угоду каким-то вашим рекламным мероприятиям делать этикетку яркой и доступной, и так, чтобы это радовало глаз, наверное, не стоит. Кто хочет выпить, он и так выпьет.</w:t>
      </w:r>
    </w:p>
    <w:p>
      <w:pPr>
        <w:pStyle w:val="Normal"/>
        <w:widowControl w:val="false"/>
        <w:spacing w:lineRule="auto" w:line="360"/>
        <w:rPr>
          <w:szCs w:val="40"/>
        </w:rPr>
      </w:pPr>
      <w:r>
        <w:rPr>
          <w:szCs w:val="40"/>
        </w:rPr>
        <w:t>Спасибо.</w:t>
      </w:r>
    </w:p>
    <w:p>
      <w:pPr>
        <w:pStyle w:val="Normal"/>
        <w:widowControl w:val="false"/>
        <w:spacing w:lineRule="auto" w:line="360"/>
        <w:rPr>
          <w:szCs w:val="40"/>
        </w:rPr>
      </w:pPr>
      <w:r>
        <w:rPr>
          <w:szCs w:val="40"/>
        </w:rPr>
        <w:t>Давайте дальше идём.</w:t>
      </w:r>
    </w:p>
    <w:p>
      <w:pPr>
        <w:pStyle w:val="Normal"/>
        <w:widowControl w:val="false"/>
        <w:spacing w:lineRule="auto" w:line="360"/>
        <w:rPr>
          <w:szCs w:val="40"/>
        </w:rPr>
      </w:pPr>
      <w:r>
        <w:rPr>
          <w:szCs w:val="40"/>
        </w:rPr>
        <w:t>У нас была заявлен Сысоев Александр Митрофанович. Есть он, нет? Я не видел. Нет, по-моему, да?</w:t>
      </w:r>
    </w:p>
    <w:p>
      <w:pPr>
        <w:pStyle w:val="Normal"/>
        <w:widowControl w:val="false"/>
        <w:spacing w:lineRule="auto" w:line="360"/>
        <w:rPr>
          <w:szCs w:val="40"/>
        </w:rPr>
      </w:pPr>
      <w:r>
        <w:rPr>
          <w:szCs w:val="40"/>
        </w:rPr>
        <w:t>Тогда следующее выступление. Директор Центра исследований федерального и регионального рынка алкоголя Дробис Владимир Иосифович.</w:t>
      </w:r>
    </w:p>
    <w:p>
      <w:pPr>
        <w:pStyle w:val="Normal"/>
        <w:widowControl w:val="false"/>
        <w:spacing w:lineRule="auto" w:line="360"/>
        <w:rPr>
          <w:szCs w:val="40"/>
        </w:rPr>
      </w:pPr>
      <w:r>
        <w:rPr>
          <w:szCs w:val="40"/>
        </w:rPr>
        <w:t>Пожалуйста.</w:t>
      </w:r>
    </w:p>
    <w:p>
      <w:pPr>
        <w:pStyle w:val="Normal"/>
        <w:widowControl w:val="false"/>
        <w:spacing w:lineRule="auto" w:line="360"/>
        <w:rPr/>
      </w:pPr>
      <w:r>
        <w:rPr>
          <w:szCs w:val="40"/>
          <w:u w:val="single"/>
        </w:rPr>
        <w:t>Дробис В.И.</w:t>
      </w:r>
      <w:r>
        <w:rPr>
          <w:szCs w:val="40"/>
        </w:rPr>
        <w:t xml:space="preserve"> Добрый день, уважаемые коллеги!</w:t>
      </w:r>
    </w:p>
    <w:p>
      <w:pPr>
        <w:pStyle w:val="Normal"/>
        <w:widowControl w:val="false"/>
        <w:spacing w:lineRule="auto" w:line="360"/>
        <w:rPr>
          <w:szCs w:val="40"/>
        </w:rPr>
      </w:pPr>
      <w:r>
        <w:rPr>
          <w:szCs w:val="40"/>
        </w:rPr>
        <w:t>Поскольку время очень мало, я вынужден буду читать.</w:t>
      </w:r>
    </w:p>
    <w:p>
      <w:pPr>
        <w:pStyle w:val="Normal"/>
        <w:widowControl w:val="false"/>
        <w:spacing w:lineRule="auto" w:line="360"/>
        <w:rPr>
          <w:szCs w:val="40"/>
        </w:rPr>
      </w:pPr>
      <w:r>
        <w:rPr>
          <w:szCs w:val="40"/>
        </w:rPr>
        <w:t>Я не выступаю от имени алкогольного бизнеса, я не представляю алкогольный бизнес, я, скорее, независимый человек. Но у алкоголя я 15 лет.</w:t>
      </w:r>
    </w:p>
    <w:p>
      <w:pPr>
        <w:pStyle w:val="Normal"/>
        <w:widowControl w:val="false"/>
        <w:spacing w:lineRule="auto" w:line="360"/>
        <w:rPr>
          <w:szCs w:val="40"/>
        </w:rPr>
      </w:pPr>
      <w:r>
        <w:rPr>
          <w:szCs w:val="40"/>
        </w:rPr>
        <w:t xml:space="preserve">Сегодня на алкогольный рынок влияют три процесса основных. </w:t>
      </w:r>
    </w:p>
    <w:p>
      <w:pPr>
        <w:pStyle w:val="Normal"/>
        <w:widowControl w:val="false"/>
        <w:spacing w:lineRule="auto" w:line="360"/>
        <w:rPr>
          <w:szCs w:val="40"/>
        </w:rPr>
      </w:pPr>
      <w:r>
        <w:rPr>
          <w:szCs w:val="40"/>
        </w:rPr>
        <w:t>Чтобы не валить всё в кучу, первое, безусловно, сегодняшний законопроект, фундаментальный достаточно, который решает две или призван решить две задачи: усиление борьбы с нелегальным рынком и снижение алкоголизации.</w:t>
      </w:r>
    </w:p>
    <w:p>
      <w:pPr>
        <w:pStyle w:val="Normal"/>
        <w:widowControl w:val="false"/>
        <w:spacing w:lineRule="auto" w:line="360"/>
        <w:rPr>
          <w:szCs w:val="40"/>
        </w:rPr>
      </w:pPr>
      <w:r>
        <w:rPr>
          <w:szCs w:val="40"/>
        </w:rPr>
        <w:t>Далее. Деятельность алкогольного регулятора - Росалкогольрегулирования (РАР), безусловно, прежде всего, это сокращение числа операторов алкогольного рынка, усиление государства на алкогольном рынке в качестве не только регулятора, но и оператора, в связи с чем создано частно-государственное партнёрство, и в отличие других отраслей государство действительно усиливает свои позиции. Частно-государственное партнёрство призвано захватить или завоевать в конкурентной борьбе до 35 процентов рынка водки и ликёроводочных изделий, шампанского и коньяка.</w:t>
      </w:r>
    </w:p>
    <w:p>
      <w:pPr>
        <w:pStyle w:val="Normal"/>
        <w:widowControl w:val="false"/>
        <w:spacing w:lineRule="auto" w:line="360"/>
        <w:rPr>
          <w:szCs w:val="40"/>
        </w:rPr>
      </w:pPr>
      <w:r>
        <w:rPr>
          <w:szCs w:val="40"/>
        </w:rPr>
        <w:t>Следующее направление - это борьба, Росалкогольрегулирования непосредственно, с нелегальной продукцией в легальной розничной торговле. Подчеркну ниже: почему.</w:t>
      </w:r>
    </w:p>
    <w:p>
      <w:pPr>
        <w:pStyle w:val="Normal"/>
        <w:widowControl w:val="false"/>
        <w:spacing w:lineRule="auto" w:line="360"/>
        <w:rPr>
          <w:szCs w:val="40"/>
        </w:rPr>
      </w:pPr>
      <w:r>
        <w:rPr>
          <w:szCs w:val="40"/>
        </w:rPr>
        <w:t xml:space="preserve">И дальше Минфин и правительство, которые проводят определённую акцизную политику в отношении алкогольного рынка, связанную с ежегодным ростом ставке и цен, естественно, на алкоголь, прежде всего, водку и ликёроводочные изделия. </w:t>
      </w:r>
    </w:p>
    <w:p>
      <w:pPr>
        <w:pStyle w:val="Normal"/>
        <w:widowControl w:val="false"/>
        <w:spacing w:lineRule="auto" w:line="360"/>
        <w:rPr>
          <w:szCs w:val="40"/>
        </w:rPr>
      </w:pPr>
      <w:r>
        <w:rPr>
          <w:szCs w:val="40"/>
        </w:rPr>
        <w:t>Всё вместе эти процессы приведут к следующему, во-первых, безусловно, дисциплинирует легальный рынок.</w:t>
      </w:r>
    </w:p>
    <w:p>
      <w:pPr>
        <w:pStyle w:val="Normal"/>
        <w:widowControl w:val="false"/>
        <w:spacing w:lineRule="auto" w:line="360"/>
        <w:rPr>
          <w:szCs w:val="40"/>
        </w:rPr>
      </w:pPr>
      <w:r>
        <w:rPr>
          <w:szCs w:val="40"/>
        </w:rPr>
        <w:t>Второе. Укрупнят рынок, сократят число операторов, доведут примерно до следующего соотношения: 10-15 компаний будут контролировать 75-80 процентов каждого сегмента рынка, там, водка и ликёроводочные изделия, шампанское, коньяк и так далее.</w:t>
      </w:r>
    </w:p>
    <w:p>
      <w:pPr>
        <w:pStyle w:val="Normal"/>
        <w:widowControl w:val="false"/>
        <w:spacing w:lineRule="auto" w:line="360"/>
        <w:rPr>
          <w:szCs w:val="40"/>
        </w:rPr>
      </w:pPr>
      <w:r>
        <w:rPr>
          <w:szCs w:val="40"/>
        </w:rPr>
        <w:t>Максимально уберут из нелегальной розницы нелегальную продукцию. Причём сократят её раза в четыре к 2009 году. В 2010 году розничные продажи нелегальной продукции в легальной рознице упали в два раза, в этом году ещё в два раза упадут.</w:t>
      </w:r>
    </w:p>
    <w:p>
      <w:pPr>
        <w:pStyle w:val="Normal"/>
        <w:widowControl w:val="false"/>
        <w:spacing w:lineRule="auto" w:line="360"/>
        <w:rPr/>
      </w:pPr>
      <w:r>
        <w:rPr>
          <w:szCs w:val="40"/>
        </w:rPr>
        <w:t>Далее. Всё это не помешает наращиванию объёмов подпольно-суррогатного рынка, к сожалению, поскольку легальная продукция, и это показал уже 2010 год, не замещает собой нелегальную, а нелегальная продукция вместе с потребителем уходит в подпольный сектор. Об этом ниже.</w:t>
      </w:r>
    </w:p>
    <w:p>
      <w:pPr>
        <w:pStyle w:val="Normal"/>
        <w:widowControl w:val="false"/>
        <w:spacing w:lineRule="auto" w:line="360"/>
        <w:rPr>
          <w:szCs w:val="40"/>
        </w:rPr>
      </w:pPr>
      <w:r>
        <w:rPr>
          <w:szCs w:val="40"/>
        </w:rPr>
        <w:t>Далее о законопроекте, поскольку это действительно фундаментальный документ, его ждали достаточно долго, ну года три Госдума практически ничего по алкоголю не принимала, на остальные просто вопросы не хватит.</w:t>
      </w:r>
    </w:p>
    <w:p>
      <w:pPr>
        <w:pStyle w:val="Normal"/>
        <w:widowControl w:val="false"/>
        <w:spacing w:lineRule="auto" w:line="360"/>
        <w:rPr>
          <w:szCs w:val="40"/>
        </w:rPr>
      </w:pPr>
      <w:r>
        <w:rPr>
          <w:szCs w:val="40"/>
        </w:rPr>
        <w:t>Во-первых, его всё равно примут с какими-то поправками, и после этого начнётся, безусловно, как обычно у нас всегда происходит, работа над следующим вариантом поправок, это совершенно нормально. Жизнь быстро откорректирует, то есть буквально 2011 год откорректирует очень многое в этом законопроекте, и придётся всё равно менять. Поэтому его, конечно, надо принимать, чем быстрее примем, тем быстрее можно будет работать дальше.</w:t>
      </w:r>
    </w:p>
    <w:p>
      <w:pPr>
        <w:pStyle w:val="Normal"/>
        <w:widowControl w:val="false"/>
        <w:spacing w:lineRule="auto" w:line="360"/>
        <w:rPr>
          <w:szCs w:val="40"/>
        </w:rPr>
      </w:pPr>
      <w:r>
        <w:rPr>
          <w:szCs w:val="40"/>
        </w:rPr>
        <w:t>Необходимо рассмотреть на самом деле, что же будет мешать решению вот этих двух главных задач данного законопроекта. Первое. Борьба с нелегальной продукцией, с подпольно-суррогатным рынком. Ну, во-первых, большую часть позитивных моментов нивелирует очень наша крайне неудачная акцизная политика. В России алкоголь очень дорог относительно минимальных и средних зарплат других западных стран, и я даже на эту тему пока говорить не буду.</w:t>
      </w:r>
    </w:p>
    <w:p>
      <w:pPr>
        <w:pStyle w:val="Normal"/>
        <w:widowControl w:val="false"/>
        <w:spacing w:lineRule="auto" w:line="360"/>
        <w:rPr>
          <w:szCs w:val="40"/>
        </w:rPr>
      </w:pPr>
      <w:r>
        <w:rPr>
          <w:szCs w:val="40"/>
        </w:rPr>
        <w:t>17 лет государство безуспешно борется с нелегальным подпольно-суррогатным сегментом алкоголя, это примерно около 25-30 миллионов потребителей на сегодня, это огромная армия, которая выпивает колоссальное море алкоголя. Законопроект не в состоянии устранить социально-экономические причины существования этого сектора, это, прежде всего, ценовая недоступность легального алкоголя для малоимущих, он в России многократно дороже, чем в любой западной стране. Я сейчас не призываю снижать цены, дело не в этом.</w:t>
      </w:r>
    </w:p>
    <w:p>
      <w:pPr>
        <w:pStyle w:val="Normal"/>
        <w:widowControl w:val="false"/>
        <w:spacing w:lineRule="auto" w:line="360"/>
        <w:rPr>
          <w:szCs w:val="40"/>
        </w:rPr>
      </w:pPr>
      <w:r>
        <w:rPr>
          <w:szCs w:val="40"/>
        </w:rPr>
        <w:t>Не удалось снизить, кстати, ну удалось на самом деле благодаря даже вот уже минимальной розничной цене снизить объёмы нелегальной водки в легальной рознице. Приведу несколько цифр. Каждый год мы примерно выпиваем вот крепкого алкоголя: водка, крепкие настойки, ликёроводочные изделия, коньяк, суррогаты примерно 235 миллионов дал. Розничная торговля фиксирует, у нас Росстат фиксирует продажи и легальной, и нелегальной продукции, обычно 180 миллионов дал, потом началось снижение, в 2010 году – 150. Ещё раз: 235 миллионов дал, розничные продажи – 250.</w:t>
      </w:r>
    </w:p>
    <w:p>
      <w:pPr>
        <w:pStyle w:val="Normal"/>
        <w:widowControl w:val="false"/>
        <w:spacing w:lineRule="auto" w:line="360"/>
        <w:rPr>
          <w:szCs w:val="40"/>
        </w:rPr>
      </w:pPr>
      <w:r>
        <w:rPr>
          <w:szCs w:val="40"/>
        </w:rPr>
        <w:t>За последние четыре года объём учтённого производства, мы его называем учтённым производством водки и ликёроводочных изделий, упал: 131 миллион дал в 2007 год, 121 миллион дал – 2008-й, 112 – 2009-й и 106 – в 2010-м. В следующие годы будет менее 100 миллионов дал. То есть у нас падает учтённое производство водки и ликёроводочных изделий при нынешней акцизной политике. Причём, если посчитать, с какого объёма уплачен акциз, вот с учтённой произведённой продукции, не более чем с 70 процентов. То же самое и в 2010 году, у нас 24 процента учтённой продукции является нелегальной, с неё не уплачен акциз, если сумму акциза разделить на ставку.</w:t>
      </w:r>
    </w:p>
    <w:p>
      <w:pPr>
        <w:pStyle w:val="Normal"/>
        <w:widowControl w:val="false"/>
        <w:spacing w:lineRule="auto" w:line="360"/>
        <w:rPr>
          <w:szCs w:val="40"/>
        </w:rPr>
      </w:pPr>
      <w:r>
        <w:rPr>
          <w:szCs w:val="40"/>
        </w:rPr>
        <w:t>Поэтому будет ли государство делать государственную дешёвую водку, не будет, это уже дело государство с неполным акцизом для бедного населения по 40 рублей. Такая продукция могла бы заместить вот эти 130-140 миллионов суррогатов, это нелегальная, подпольная суррогатная продукция. Рост алкоголизации это бы не вызвала, поскольку это просто заместило одну другой продукцией. Это экономически бы выбило с рынка нелегальное производство и привело бы под госконтроль, действительно, всю отрасль. Не будет этого, акцизная политика будет каждый год сокращать объём легальной продукции и наращивать подпольно-суррогатный нелегальный сектор. Ну легальная продукция в принципе у нас и сегодня, как оказывается, где-то на уровне 80 миллионов дал, водка и ликёроводочных изделий.</w:t>
      </w:r>
    </w:p>
    <w:p>
      <w:pPr>
        <w:pStyle w:val="Normal"/>
        <w:widowControl w:val="false"/>
        <w:spacing w:lineRule="auto" w:line="360"/>
        <w:rPr>
          <w:szCs w:val="40"/>
        </w:rPr>
      </w:pPr>
      <w:r>
        <w:rPr>
          <w:szCs w:val="40"/>
        </w:rPr>
        <w:t xml:space="preserve">Кроме того, должна быть изменена система сбора акцизов, собирать их должен однозначно регулятор – Росалкогольрегулирования, тогда с него можно будет спросить, он контролирует производство и он же собирает. Вот такая система великолепно работает в Соединённых Штатах. И отвечать будет Росалкогольрегулирования. </w:t>
      </w:r>
    </w:p>
    <w:p>
      <w:pPr>
        <w:pStyle w:val="Normal"/>
        <w:widowControl w:val="false"/>
        <w:spacing w:lineRule="auto" w:line="360"/>
        <w:rPr>
          <w:szCs w:val="40"/>
        </w:rPr>
      </w:pPr>
      <w:r>
        <w:rPr>
          <w:szCs w:val="40"/>
        </w:rPr>
        <w:t xml:space="preserve">Победить же подпольно-нелегальный сектор не представляется возможным в принципе в России, ну мешает система коррупции и бедность населения прежде всего, и его потребность, и потребность, в общем-то, бедного населения в алкоголе. </w:t>
      </w:r>
    </w:p>
    <w:p>
      <w:pPr>
        <w:pStyle w:val="Normal"/>
        <w:widowControl w:val="false"/>
        <w:spacing w:lineRule="auto" w:line="360"/>
        <w:rPr>
          <w:szCs w:val="40"/>
        </w:rPr>
      </w:pPr>
      <w:r>
        <w:rPr>
          <w:szCs w:val="40"/>
        </w:rPr>
        <w:t>Вторая задача законопроекта – снижение, несмотря ни на что, я всё равно считаю, что он должен быть принять, то есть есть, это то, что ему будет мешать реализовывать свои задачи. И есть ещё минута. Вторая задача законопроекта – снижение потребления алкоголя. У нас сегодня вся антиалкогольная политика Российской Федерации – это ограничительно-запретительные меры, но они сами по себе, в общем-то, не способны снизить потребление алкоголя. Они не устраняют в принципе и не снижают желание населения выпить. И поэтому без комплексных программ, которые должны в себя включать, безусловно, социально-экономические реформы, то есть у населения должны быть деньги на здоровый образ жизни. Без общественной нормальной атмосферы, у нас социальные институты, партии ли, церковь ли, Общественная палата, они не способны к созданию здоровой общественной атмосферы.</w:t>
      </w:r>
    </w:p>
    <w:p>
      <w:pPr>
        <w:pStyle w:val="Normal"/>
        <w:widowControl w:val="false"/>
        <w:spacing w:lineRule="auto" w:line="360"/>
        <w:rPr>
          <w:szCs w:val="40"/>
        </w:rPr>
      </w:pPr>
      <w:r>
        <w:rPr>
          <w:szCs w:val="40"/>
        </w:rPr>
        <w:t>Воспитание потребителя. Весь мир сегодня сосредоточен, программы со школы начинаются, я сам объехал значительную часть западных стран, посмотрел, как всё это работает, насколько там всё в едином ключе.</w:t>
      </w:r>
    </w:p>
    <w:p>
      <w:pPr>
        <w:pStyle w:val="Normal"/>
        <w:widowControl w:val="false"/>
        <w:spacing w:lineRule="auto" w:line="360"/>
        <w:rPr>
          <w:szCs w:val="40"/>
        </w:rPr>
      </w:pPr>
      <w:r>
        <w:rPr>
          <w:szCs w:val="40"/>
        </w:rPr>
        <w:t xml:space="preserve">И предпоследнее, наверное. Это изменение структуры потребления в сторону, действительно, вина, то есть сокращение потребления крепкого алкоголя, а всё это подразумевает, конечно, развитие винограда и виноделия. </w:t>
      </w:r>
    </w:p>
    <w:p>
      <w:pPr>
        <w:pStyle w:val="Normal"/>
        <w:widowControl w:val="false"/>
        <w:spacing w:lineRule="auto" w:line="360"/>
        <w:rPr>
          <w:szCs w:val="40"/>
        </w:rPr>
      </w:pPr>
      <w:r>
        <w:rPr>
          <w:szCs w:val="40"/>
        </w:rPr>
        <w:t xml:space="preserve">И лишь в последнюю очередь – ограничительно-запретительные меры.  </w:t>
      </w:r>
    </w:p>
    <w:p>
      <w:pPr>
        <w:pStyle w:val="Normal"/>
        <w:widowControl w:val="false"/>
        <w:spacing w:lineRule="auto" w:line="360"/>
        <w:rPr>
          <w:szCs w:val="40"/>
        </w:rPr>
      </w:pPr>
      <w:r>
        <w:rPr>
          <w:szCs w:val="40"/>
        </w:rPr>
        <w:t>К сожалению, ни Финляндия, ни Швеция, ни одна страна мира не добилась позитивных каких-то, именно не добилась снижения потребления алкоголя ограничительными мерами.</w:t>
      </w:r>
    </w:p>
    <w:p>
      <w:pPr>
        <w:pStyle w:val="Normal"/>
        <w:widowControl w:val="false"/>
        <w:spacing w:lineRule="auto" w:line="360"/>
        <w:rPr>
          <w:szCs w:val="40"/>
        </w:rPr>
      </w:pPr>
      <w:r>
        <w:rPr>
          <w:szCs w:val="40"/>
        </w:rPr>
        <w:t>Я однозначно поддерживаю всё, что в плане ограничений и запретов вводит законопроект, потому что даже ночные запреты приводят к снижению преступности примерно на 15 процентов, это действительно работает.</w:t>
      </w:r>
    </w:p>
    <w:p>
      <w:pPr>
        <w:pStyle w:val="Normal"/>
        <w:widowControl w:val="false"/>
        <w:spacing w:lineRule="auto" w:line="360"/>
        <w:rPr>
          <w:szCs w:val="40"/>
        </w:rPr>
      </w:pPr>
      <w:r>
        <w:rPr>
          <w:szCs w:val="40"/>
        </w:rPr>
        <w:t xml:space="preserve">Ну и, кстати, в законе ни слова, в законопроекте, о вине, о проблемах фальсификации. А, кстати, вот еще одна цифра, Михаил Брюнов приводил, я бы хотел сказать, что в этом году на федеральном уровне выделено всего 480, около 180 миллиардов рублей государство получит в виде акцизов, а вот на программы оздоровления общества, условно говоря, выделено по три с половиной рубля на человека, 480 миллионов рублей. </w:t>
      </w:r>
    </w:p>
    <w:p>
      <w:pPr>
        <w:pStyle w:val="Normal"/>
        <w:widowControl w:val="false"/>
        <w:spacing w:lineRule="auto" w:line="360"/>
        <w:rPr>
          <w:szCs w:val="40"/>
        </w:rPr>
      </w:pPr>
      <w:r>
        <w:rPr>
          <w:szCs w:val="40"/>
        </w:rPr>
        <w:t>Спасибо большое.</w:t>
      </w:r>
    </w:p>
    <w:p>
      <w:pPr>
        <w:pStyle w:val="Normal"/>
        <w:widowControl w:val="false"/>
        <w:spacing w:lineRule="auto" w:line="360"/>
        <w:rPr/>
      </w:pPr>
      <w:r>
        <w:rPr>
          <w:szCs w:val="40"/>
          <w:u w:val="single"/>
        </w:rPr>
        <w:t>Председательствующий</w:t>
      </w:r>
      <w:r>
        <w:rPr>
          <w:szCs w:val="40"/>
        </w:rPr>
        <w:t>. Спасибо, Владимир Иосифович, у Вас абсолютно правильные цифры. Большое Вам спасибо, что Вы сказали, что Госдума в области алкоголя три года ничего не делала, я это к сведению приму, вот, но, может быть, Вы в чем-то и правы, да?</w:t>
      </w:r>
    </w:p>
    <w:p>
      <w:pPr>
        <w:pStyle w:val="Normal"/>
        <w:widowControl w:val="false"/>
        <w:spacing w:lineRule="auto" w:line="360"/>
        <w:rPr>
          <w:szCs w:val="40"/>
        </w:rPr>
      </w:pPr>
      <w:r>
        <w:rPr>
          <w:szCs w:val="40"/>
        </w:rPr>
        <w:t>А что касается ваших новаций, касаемых сбора акцизов, что их надо передать в Росалкоголь, наверное, это может очень интересно, но, мне кажется, это немножко из области фантастики, но хотя, если это Росалкоголю удастся, наверное, тогда следующей новацией будет упразднение Федеральной налоговой службы, но это, наверное, не очень правильно. То есть каждое министерство должно заниматься своим делом.</w:t>
      </w:r>
    </w:p>
    <w:p>
      <w:pPr>
        <w:pStyle w:val="Normal"/>
        <w:widowControl w:val="false"/>
        <w:spacing w:lineRule="auto" w:line="360"/>
        <w:rPr>
          <w:szCs w:val="40"/>
        </w:rPr>
      </w:pPr>
      <w:r>
        <w:rPr>
          <w:szCs w:val="40"/>
        </w:rPr>
        <w:t>Давайте дальше. У нас, на самом деле, выходим за регламент, но если там выступающие будут выступать, пожалуйста, все-таки очень четко соблюдайте время, чтобы мы уложились хотя бы в ближайшие полчаса - 40 минут.</w:t>
      </w:r>
    </w:p>
    <w:p>
      <w:pPr>
        <w:pStyle w:val="Normal"/>
        <w:widowControl w:val="false"/>
        <w:spacing w:lineRule="auto" w:line="360"/>
        <w:rPr/>
      </w:pPr>
      <w:r>
        <w:rPr>
          <w:szCs w:val="40"/>
        </w:rPr>
        <w:t>Значит, следующий выступающий у нас исполнительный секретарь Экспертного совета при Комитете Совета Федерации по экономической политике и предпринимательству Шапкин Павел Сергеевич. Пожалуйста.</w:t>
      </w:r>
    </w:p>
    <w:p>
      <w:pPr>
        <w:pStyle w:val="Normal"/>
        <w:widowControl w:val="false"/>
        <w:spacing w:lineRule="auto" w:line="360"/>
        <w:rPr/>
      </w:pPr>
      <w:r>
        <w:rPr>
          <w:szCs w:val="40"/>
          <w:u w:val="single"/>
        </w:rPr>
        <w:t>Шапкин П.С.</w:t>
      </w:r>
      <w:r>
        <w:rPr>
          <w:szCs w:val="40"/>
        </w:rPr>
        <w:t xml:space="preserve"> Большое спасибо за представленное слово.</w:t>
      </w:r>
    </w:p>
    <w:p>
      <w:pPr>
        <w:pStyle w:val="Normal"/>
        <w:widowControl w:val="false"/>
        <w:spacing w:lineRule="auto" w:line="360"/>
        <w:rPr>
          <w:szCs w:val="40"/>
        </w:rPr>
      </w:pPr>
      <w:r>
        <w:rPr>
          <w:szCs w:val="40"/>
        </w:rPr>
        <w:t>Хотелось бы поговорить о законопроекте, который устанавливает уголовную ответственность за нефиксацию информации в ЕГАИС. На самом деле этот законопроект вводит ответственность в виде лишения, срока лишения свободы до шести лет за нефиксацию информации просто в компьютерной программе. Если произошел какой-то сбой, если где-то какие-то данные потерялись, жесткий диск полетел, неизвестно даже кого по этому законопроекту сажать, то ли оператора ЦУКа, то ли директора фирмы - участника алкогольного рынка, то ли вообще весь коллектив фирмы. Не понятно, что будет происходить с розничной реализацией алкогольной продукции, которая не зафиксирована по каким-то причинам в ЕГАИС, и какую ответственность будут нести розничные продавцы такой продукции, которые ни сном, ни духом, могут просто не знать, что эта информация не зафиксирована ЕГАИС.</w:t>
      </w:r>
    </w:p>
    <w:p>
      <w:pPr>
        <w:pStyle w:val="Normal"/>
        <w:widowControl w:val="false"/>
        <w:spacing w:lineRule="auto" w:line="360"/>
        <w:rPr>
          <w:szCs w:val="40"/>
        </w:rPr>
      </w:pPr>
      <w:r>
        <w:rPr>
          <w:szCs w:val="40"/>
        </w:rPr>
        <w:t xml:space="preserve">Само понятие фиксации информации в ЕГАИС четко в законе не раскрыто, в законе о госрегулировании. </w:t>
      </w:r>
    </w:p>
    <w:p>
      <w:pPr>
        <w:pStyle w:val="Normal"/>
        <w:widowControl w:val="false"/>
        <w:spacing w:lineRule="auto" w:line="360"/>
        <w:rPr>
          <w:szCs w:val="40"/>
        </w:rPr>
      </w:pPr>
      <w:r>
        <w:rPr>
          <w:szCs w:val="40"/>
        </w:rPr>
        <w:t>Мало того, по закону 171-у ФЗ подтверждением фиксации информации в ЕГАИС является наличие федеральной специальной, либо акцизной марки. Федеральная специальная или акцизная марка, она является кроме того и подтверждением легальности алкогольной продукции по 171-у закону.</w:t>
      </w:r>
    </w:p>
    <w:p>
      <w:pPr>
        <w:pStyle w:val="Normal"/>
        <w:widowControl w:val="false"/>
        <w:spacing w:lineRule="auto" w:line="360"/>
        <w:rPr>
          <w:szCs w:val="40"/>
        </w:rPr>
      </w:pPr>
      <w:r>
        <w:rPr>
          <w:szCs w:val="40"/>
        </w:rPr>
        <w:t>В общем-то, само понятие фиксации в подзаконных актах предусматривает нечто другое. То есть если марка есть по закону, то сам факт фиксации в ЕГАИС, он уже должен быть очевиден.</w:t>
      </w:r>
    </w:p>
    <w:p>
      <w:pPr>
        <w:pStyle w:val="Normal"/>
        <w:widowControl w:val="false"/>
        <w:spacing w:lineRule="auto" w:line="360"/>
        <w:rPr>
          <w:szCs w:val="40"/>
        </w:rPr>
      </w:pPr>
      <w:r>
        <w:rPr>
          <w:szCs w:val="40"/>
        </w:rPr>
        <w:t>В общем-то, вот этот законопроект, он вызывает достаточно серьезные опасения, поскольку такая серьезная мера ответственности устанавливается совершенно на, на мой взгляд, непродуманных основаниях, и, в общем-то, просто за программу, которую, как мы знаем, при внедрении в 2006 году часто сбоила, несколько раз данные в ней аннулировались, и у меня предложение, Виктор Фридрихович, этот законопроект, как минимум, доработать, в общем</w:t>
        <w:noBreakHyphen/>
        <w:t>то, а лучше всего отозвать, потому что, значит, существует мера ответственности, скажем, за непредоставление данных по декларациям или статотчетности, либо искажения этих данных деклараций, либо статотчетности, и там мера ответственности либо приостановление, либо аннулирование действия лицензии.</w:t>
      </w:r>
    </w:p>
    <w:p>
      <w:pPr>
        <w:pStyle w:val="Normal"/>
        <w:widowControl w:val="false"/>
        <w:spacing w:lineRule="auto" w:line="360"/>
        <w:rPr>
          <w:szCs w:val="40"/>
        </w:rPr>
      </w:pPr>
      <w:r>
        <w:rPr>
          <w:szCs w:val="40"/>
        </w:rPr>
        <w:t>ЕГАИС - это всего лишь четвертая форма отчетности для участников алкогольного рынка, помимо деклараций, статотчетности, налоговой отчетности, еще есть ЕГАИС. За нарушение налогового режима, за нарушения, связанных с налоговым законодательством, есть уже установленная ответственность. За нелегальные марки, за изготовление и сбыт нелегальных марок тоже есть ответственность, установленная уголовным кодексом. Зачем еще вводить ответственность в виде ЕГАИС, за нефиксацию информации в ЕГАИС?</w:t>
      </w:r>
    </w:p>
    <w:p>
      <w:pPr>
        <w:pStyle w:val="Normal"/>
        <w:widowControl w:val="false"/>
        <w:spacing w:lineRule="auto" w:line="360"/>
        <w:rPr>
          <w:szCs w:val="40"/>
        </w:rPr>
      </w:pPr>
      <w:r>
        <w:rPr>
          <w:szCs w:val="40"/>
        </w:rPr>
        <w:t>Спасибо.</w:t>
      </w:r>
    </w:p>
    <w:p>
      <w:pPr>
        <w:pStyle w:val="Normal"/>
        <w:widowControl w:val="false"/>
        <w:spacing w:lineRule="auto" w:line="360"/>
        <w:rPr/>
      </w:pPr>
      <w:r>
        <w:rPr>
          <w:szCs w:val="40"/>
          <w:u w:val="single"/>
        </w:rPr>
        <w:t>Председательствующий.</w:t>
      </w:r>
      <w:r>
        <w:rPr>
          <w:szCs w:val="40"/>
        </w:rPr>
        <w:t xml:space="preserve"> Спасибо, Павел Сергеевич. На самом деле давайте всё-таки попробуем этот закон доработать. Хоть вы говорите, что это четвертая составляющая ЕГАИС но уверяю вас и, наверное, Росалкогольрегулирование меня в этом поддержит, это первая по значимости сейчас мера, которая каким-то образом фиксируется нарушения на рынке алкоголя. И на самом деле она действительно работает. Я в своё время был достаточно серьезным противников непродуманного введения ЕГАИС, потому что она действительно была недоработана. Сейчас, по крайней мере, контролирующий орган только через ЕГАИС может реально определить, уже декларация это всё вторично, может определить насколько предприятие легитимно или нет. Поэтому я бы считал, что это обязательная мера, а что касается розницы про ЕГАИС, там разговор не идёт, я уже говорил о том, что розница в состоянии проверять подлинность акцизных марок. Это единственный сейчас способ попадания контрафактной продукции в торговые точки. То есть никаких других схем сейчас не существует и я очень надеюсь, что не будет, а проверять марки достаточно просто. Спасибо. Поэтому давайте доработаем этот вопрос совместно, я буду очень признателен вам. </w:t>
      </w:r>
    </w:p>
    <w:p>
      <w:pPr>
        <w:pStyle w:val="Normal"/>
        <w:widowControl w:val="false"/>
        <w:spacing w:lineRule="auto" w:line="360"/>
        <w:rPr>
          <w:szCs w:val="40"/>
        </w:rPr>
      </w:pPr>
      <w:r>
        <w:rPr>
          <w:szCs w:val="40"/>
        </w:rPr>
        <w:t>Значит, у нас следующий выступающий, давайте послушаем всё-таки немножко виноградарей, член Союза виноградарей и виноделов России Попович Леонид Львович. Пожалуйста.</w:t>
      </w:r>
    </w:p>
    <w:p>
      <w:pPr>
        <w:pStyle w:val="Normal"/>
        <w:widowControl w:val="false"/>
        <w:spacing w:lineRule="auto" w:line="360"/>
        <w:rPr/>
      </w:pPr>
      <w:r>
        <w:rPr>
          <w:szCs w:val="40"/>
          <w:u w:val="single"/>
        </w:rPr>
        <w:t>Попович Л.Л.</w:t>
      </w:r>
      <w:r>
        <w:rPr>
          <w:szCs w:val="40"/>
        </w:rPr>
        <w:t xml:space="preserve"> Огромное спасибо за предоставленную возможность. Несколько моментов, я начну сразу с последнего выступающего, если можно. ЕГАИС, ЕГАИС это священная корова, с ней всё понятно, её надо дорабатывать, кормить и холить. У меня есть только одно предложение, давайте её назовем по-честному тем, чем она является, давайте назовем её единой государственной контрольно-разрешительной системой, потому что она давным-давно не информационная. Информационная это такая штука, дал информацию, не дал информацию - это неважно, а с этой информационной системой как связался, так в тюрьму. Поэтому давайте, по крайней мере, чтобы все честно знали и понимали, с чем мы работаем. Ещё раз говорю, контрольно-ревизионная или разрешающая система. </w:t>
      </w:r>
    </w:p>
    <w:p>
      <w:pPr>
        <w:pStyle w:val="Normal"/>
        <w:widowControl w:val="false"/>
        <w:spacing w:lineRule="auto" w:line="360"/>
        <w:rPr>
          <w:szCs w:val="40"/>
        </w:rPr>
      </w:pPr>
      <w:r>
        <w:rPr>
          <w:szCs w:val="40"/>
        </w:rPr>
        <w:t>Второй момент. Евгений Алексеевич, когда здесь вступление говорил, он, собственно, говоря, сказал частично о том, о чем хочу сказать я и все выступающие это подтвердили. Здесь прозвучало, что сегодня существует единая отрасль алкогольная. Отрасль характеризуется количеством людей, в ней работающих. Можно так сказать? Наверное, можно. Так вот докладываю вам, что сегодня в России 65 тысяч гектар виноградников, которые являются источником и вина, а вино является алкогольной продукцией. Один гектар виноградников создает примерно 4 рабочих места во всей цепочке. Умножаем 65 на 4, получаем где-то там в районе 200-250. Здесь было сказано, в отрасли работает 500 тысяч. Таким образом я делаю вывод, что половина отрасли это люди, занятые в виноградарстве и в виноделии. Слава Богу, на 105-й минуте этого разговора Виктор Фридрихович вспомнил о вине и достаточно подробно что-то о нем сказал.</w:t>
      </w:r>
    </w:p>
    <w:p>
      <w:pPr>
        <w:pStyle w:val="Normal"/>
        <w:widowControl w:val="false"/>
        <w:spacing w:lineRule="auto" w:line="360"/>
        <w:rPr>
          <w:szCs w:val="40"/>
        </w:rPr>
      </w:pPr>
      <w:r>
        <w:rPr>
          <w:szCs w:val="40"/>
        </w:rPr>
        <w:t>Я перед этим мероприятием объехал в течение недели Краснодарский край, Ростовскую область, а в Ставропольском крае мы провели буквально вчера совещание с представителями виноградарей и виноделов республик Северного Кавказа, объединенных в Северо-Кавказском округе. Первый вопрос, который они задают по поводу государственного регулирования, там был вопрос о законе, не по деталям, которые прописаны здесь, они задают его примерно таким образом: почему законы запрещают крестьянам, производящим крестьянский продукт - виноград и в финале это вино, продавать этот продукт. Почему мелкий фермер, который является во всем мире основой для производства прекрасного вина, имеющий 3, 2, 5, 7, 10, 15, 20 гектаров виноградников, чувствует себя там прекрасно, а может быть даже во Франции эти люди миллионера. А сегодня и 100 гектар виноградников не хватает для того, чтобы произвести продукцию и войти во все те коллизии, которые выстраиваются законами.</w:t>
      </w:r>
    </w:p>
    <w:p>
      <w:pPr>
        <w:pStyle w:val="Normal"/>
        <w:widowControl w:val="false"/>
        <w:spacing w:lineRule="auto" w:line="360"/>
        <w:rPr/>
      </w:pPr>
      <w:r>
        <w:rPr>
          <w:szCs w:val="40"/>
        </w:rPr>
        <w:t xml:space="preserve">Сегодняшние поправки к закону никак не поправляют всё то, что было создано до этого времени. И они, конечно, многие моменты, связанные с крепким алкоголем, регулируют, регистрируют, управляют и, слава Богу. Но один момент, вернее, два момента. Мы часто, я вообще благодарен тому, что здесь услышал. Нам всё время говорили, вот пиво идеально, а вот вино, у них половина вина не вино. Да, мы согласны с этим. </w:t>
      </w:r>
    </w:p>
    <w:p>
      <w:pPr>
        <w:pStyle w:val="Normal"/>
        <w:widowControl w:val="false"/>
        <w:spacing w:lineRule="auto" w:line="360"/>
        <w:rPr>
          <w:szCs w:val="40"/>
        </w:rPr>
      </w:pPr>
      <w:r>
        <w:rPr>
          <w:szCs w:val="40"/>
        </w:rPr>
        <w:t xml:space="preserve">Да, я благодарен сидящему здесь господину Спирину, который, как один из руководителей Росалкогольрегулирования, нашёл в себе смелости по центральному телевидению озвучить эту цифру и сказать: да, 40 процентов вина, продаваемого в стране, это не вино, с этим надо что-то делать. </w:t>
      </w:r>
    </w:p>
    <w:p>
      <w:pPr>
        <w:pStyle w:val="Normal"/>
        <w:widowControl w:val="false"/>
        <w:spacing w:lineRule="auto" w:line="360"/>
        <w:rPr>
          <w:szCs w:val="40"/>
        </w:rPr>
      </w:pPr>
      <w:r>
        <w:rPr>
          <w:szCs w:val="40"/>
        </w:rPr>
        <w:t>Поэтому у меня появляется надежда, что с этим что-то будет сделано, и какие-то приоритеты настоящему вину, сделанному из винограда, выращенного в России, появятся приоритеты.</w:t>
      </w:r>
    </w:p>
    <w:p>
      <w:pPr>
        <w:pStyle w:val="Normal"/>
        <w:widowControl w:val="false"/>
        <w:spacing w:lineRule="auto" w:line="360"/>
        <w:rPr>
          <w:szCs w:val="40"/>
        </w:rPr>
      </w:pPr>
      <w:r>
        <w:rPr>
          <w:szCs w:val="40"/>
        </w:rPr>
        <w:t>Мы всё время говорим очень часто: вино натуральное - ненатуральное, порошковое и так далее. Вот здесь сейчас Виктор Фридрихович назвал правильно вот то, что не вино. Потому что есть две вещи. Есть вино - это то, что сделано из винограда. И больше ничего. Не существует натуральных, ненатуральных и прочих каких-то вин. Есть только вино, сделанное из винограда, и какая-то гадость, которая не является вином.</w:t>
      </w:r>
    </w:p>
    <w:p>
      <w:pPr>
        <w:pStyle w:val="Normal"/>
        <w:widowControl w:val="false"/>
        <w:spacing w:lineRule="auto" w:line="360"/>
        <w:rPr>
          <w:szCs w:val="40"/>
        </w:rPr>
      </w:pPr>
      <w:r>
        <w:rPr>
          <w:szCs w:val="40"/>
        </w:rPr>
        <w:t xml:space="preserve">И здесь очень хорошо было сказано: спиртосодержащие компоненты. </w:t>
      </w:r>
    </w:p>
    <w:p>
      <w:pPr>
        <w:pStyle w:val="Normal"/>
        <w:widowControl w:val="false"/>
        <w:spacing w:lineRule="auto" w:line="360"/>
        <w:rPr>
          <w:szCs w:val="40"/>
        </w:rPr>
      </w:pPr>
      <w:r>
        <w:rPr>
          <w:szCs w:val="40"/>
        </w:rPr>
        <w:t>Я теперь предлагаю вот эту вот штуку, которая составляет 50 или 40 процентов нашего рынка и маскируется под видом вина, вот так и называть - спиртосодержащий компонент. И если ему дать это правильное название, и в соответствии с этим названием обложить его, перенести на него акциз, как на спирт, то это спиртосодержащая компонента исчезнет, потому что она существует лишь только потому, что её можно заработать.</w:t>
      </w:r>
    </w:p>
    <w:p>
      <w:pPr>
        <w:pStyle w:val="Normal"/>
        <w:widowControl w:val="false"/>
        <w:spacing w:lineRule="auto" w:line="360"/>
        <w:rPr>
          <w:szCs w:val="40"/>
        </w:rPr>
      </w:pPr>
      <w:r>
        <w:rPr>
          <w:szCs w:val="40"/>
        </w:rPr>
        <w:t>Здесь прозвучала хорошее слово один раз "сети".</w:t>
      </w:r>
    </w:p>
    <w:p>
      <w:pPr>
        <w:pStyle w:val="Normal"/>
        <w:widowControl w:val="false"/>
        <w:spacing w:lineRule="auto" w:line="360"/>
        <w:rPr>
          <w:szCs w:val="40"/>
        </w:rPr>
      </w:pPr>
      <w:r>
        <w:rPr>
          <w:szCs w:val="40"/>
        </w:rPr>
        <w:t xml:space="preserve">Я приведу один пример. Для того, чтобы вырастить виноград, потом из него сделать вино, надо потратить силы, усилия, затраты. Есть понятие "себестоимость" и есть понятие "минимальная цена", которая компенсирует затраты. Вот эта минимальная цена, компенсирующая затраты при производстве вина из винограда, выращенного в России, у производителя, она где-то там в районе 60 рублей за бутылку 0,7. Где-то примерно так. </w:t>
      </w:r>
    </w:p>
    <w:p>
      <w:pPr>
        <w:pStyle w:val="Normal"/>
        <w:widowControl w:val="false"/>
        <w:spacing w:lineRule="auto" w:line="360"/>
        <w:rPr>
          <w:szCs w:val="40"/>
        </w:rPr>
      </w:pPr>
      <w:r>
        <w:rPr>
          <w:szCs w:val="40"/>
        </w:rPr>
        <w:t>На днях прекрасная наша сеть, которую мы славим, "Ашан", которая везде рассказывает, что она продаёт самые лучшие и самые дешёвые продукты, провела тендер на поставку вина. И поставку, этот тендер выиграло одно предприятие со следующим продуктом: один литр Тетра Пака вина она будет поставлять в "Ашан" по цене 31 рубль. Вот где логика. Они будут поставлять туда огромный объём.</w:t>
      </w:r>
    </w:p>
    <w:p>
      <w:pPr>
        <w:pStyle w:val="Normal"/>
        <w:widowControl w:val="false"/>
        <w:spacing w:lineRule="auto" w:line="360"/>
        <w:rPr>
          <w:szCs w:val="40"/>
        </w:rPr>
      </w:pPr>
      <w:r>
        <w:rPr>
          <w:szCs w:val="40"/>
        </w:rPr>
        <w:t xml:space="preserve">Нам рассказывают: свобода рынка, там что-то как-то можно уменьшить. Нельзя продать продукт дешевле, чем он стоит, и при этом не разориться. Если кто-то производит и продаёт регулярно продукт ниже своей себестоимости, то он должен быть рассмотрен и что-то с ним сделано. </w:t>
      </w:r>
    </w:p>
    <w:p>
      <w:pPr>
        <w:pStyle w:val="Normal"/>
        <w:widowControl w:val="false"/>
        <w:spacing w:lineRule="auto" w:line="360"/>
        <w:rPr>
          <w:szCs w:val="40"/>
        </w:rPr>
      </w:pPr>
      <w:r>
        <w:rPr>
          <w:szCs w:val="40"/>
        </w:rPr>
        <w:t xml:space="preserve">И здесь роль антимонопольной службы тоже должна быть. Вот она всё время следит, чтобы не было монопольно высоких цен, чтобы не было сговоров. А кто будет следить за тем, что продаются по демпинговым ценам эти продукции. А эти демпинговые цены, они убивают крестьянина. </w:t>
      </w:r>
    </w:p>
    <w:p>
      <w:pPr>
        <w:pStyle w:val="Normal"/>
        <w:widowControl w:val="false"/>
        <w:spacing w:lineRule="auto" w:line="360"/>
        <w:rPr/>
      </w:pPr>
      <w:r>
        <w:rPr>
          <w:szCs w:val="40"/>
        </w:rPr>
        <w:t>И ещё один момент. Ну как же так, поймите, вот виноград посадили, а на следующий ... говорят: виноград и... вот закон нельзя делать о вине, потому что тогда надо делать закон о водке, которую делают из зерна.</w:t>
      </w:r>
    </w:p>
    <w:p>
      <w:pPr>
        <w:pStyle w:val="Normal"/>
        <w:widowControl w:val="false"/>
        <w:spacing w:lineRule="auto" w:line="360"/>
        <w:rPr>
          <w:szCs w:val="40"/>
        </w:rPr>
      </w:pPr>
      <w:r>
        <w:rPr>
          <w:szCs w:val="40"/>
        </w:rPr>
        <w:t>Да позвольте, зерно выращивают для продовольственных целей, зерно выращивают для производства животноводческой продукции. А когда кто-то сажает куст винограда, он знает, что через пять лет единственное, что он сможет сделать с продуктом, который вырастит на этом кусте, это сделать вино. И он должен знать, что через пять лет он по тем законам, которые будут через пять лет, он сможет этот продукт принести на рынок и продать. А этого нет. А в виду того, что этого нет, естественно, деньги туда не идут, потому что нормальные бизнесмены всегда всё считают.</w:t>
      </w:r>
    </w:p>
    <w:p>
      <w:pPr>
        <w:pStyle w:val="Normal"/>
        <w:widowControl w:val="false"/>
        <w:spacing w:lineRule="auto" w:line="360"/>
        <w:rPr>
          <w:szCs w:val="40"/>
        </w:rPr>
      </w:pPr>
      <w:r>
        <w:rPr>
          <w:szCs w:val="40"/>
        </w:rPr>
        <w:t>Ещё один момент. Заканчиваю.</w:t>
      </w:r>
    </w:p>
    <w:p>
      <w:pPr>
        <w:pStyle w:val="Normal"/>
        <w:widowControl w:val="false"/>
        <w:spacing w:lineRule="auto" w:line="360"/>
        <w:rPr>
          <w:szCs w:val="40"/>
        </w:rPr>
      </w:pPr>
      <w:r>
        <w:rPr>
          <w:szCs w:val="40"/>
        </w:rPr>
        <w:t xml:space="preserve">Вот очень хорошо Виктор Фридрихович сказал здесь в своём выступлении, была такая фраза: пиво, как вино. </w:t>
      </w:r>
    </w:p>
    <w:p>
      <w:pPr>
        <w:pStyle w:val="Normal"/>
        <w:widowControl w:val="false"/>
        <w:spacing w:lineRule="auto" w:line="360"/>
        <w:rPr>
          <w:szCs w:val="40"/>
        </w:rPr>
      </w:pPr>
      <w:r>
        <w:rPr>
          <w:szCs w:val="40"/>
        </w:rPr>
        <w:t>Государство в лице Государственной Думы, в лице правительства, принимая поправки в законы и создавая эти законы, вольно или невольно создаёт нерыночные конкурентные преимущества одному или другому продукту.</w:t>
      </w:r>
    </w:p>
    <w:p>
      <w:pPr>
        <w:pStyle w:val="Normal"/>
        <w:widowControl w:val="false"/>
        <w:spacing w:lineRule="auto" w:line="360"/>
        <w:rPr>
          <w:szCs w:val="40"/>
        </w:rPr>
      </w:pPr>
      <w:r>
        <w:rPr>
          <w:szCs w:val="40"/>
        </w:rPr>
        <w:t>И вот я себе сейчас позволю маленький анализ, как будет создано конкурентное преимущество и для кого, надписью: "Алкоголь вреден для здоровья". Вот это впереди.</w:t>
      </w:r>
    </w:p>
    <w:p>
      <w:pPr>
        <w:pStyle w:val="Normal"/>
        <w:widowControl w:val="false"/>
        <w:spacing w:lineRule="auto" w:line="360"/>
        <w:rPr>
          <w:szCs w:val="40"/>
        </w:rPr>
      </w:pPr>
      <w:r>
        <w:rPr>
          <w:szCs w:val="40"/>
        </w:rPr>
        <w:t>Значит, всё очень просто. В законе записано, что алкоголь будет продаваться только совершеннолетним людям, несовершеннолетним не продаётся. Следовательно, человек, способный участвовать в выборах, понять политическую платформу какого-то депутата, абсолютно сознательно отдать свой голос за кого-то, одновременно с этим появляется у него право прийти в магазин и посмотреть на эту продукцию.</w:t>
      </w:r>
    </w:p>
    <w:p>
      <w:pPr>
        <w:pStyle w:val="Normal"/>
        <w:widowControl w:val="false"/>
        <w:spacing w:lineRule="auto" w:line="360"/>
        <w:rPr>
          <w:szCs w:val="40"/>
        </w:rPr>
      </w:pPr>
      <w:r>
        <w:rPr>
          <w:szCs w:val="40"/>
        </w:rPr>
        <w:t xml:space="preserve">И вот он, бедненький, не знает о том, что алкогольная продукция вредна для здоровья. Дожив и понимая кого выбрать: какого депутата или какого президента, а вот что алкоголь вреден для здоровья, он не знает. </w:t>
      </w:r>
    </w:p>
    <w:p>
      <w:pPr>
        <w:pStyle w:val="Normal"/>
        <w:widowControl w:val="false"/>
        <w:spacing w:lineRule="auto" w:line="360"/>
        <w:rPr>
          <w:szCs w:val="40"/>
        </w:rPr>
      </w:pPr>
      <w:r>
        <w:rPr>
          <w:szCs w:val="40"/>
        </w:rPr>
        <w:t xml:space="preserve">Ну ладно, предположим, не знает, предположим, не знает и читает: "Алкоголь вреден для здоровья". Вот этот незнающий, ну понятно, какой он незнающий, смотрит. Ага, и на вине "Алкоголь вреден для здоровья" и на водке "Алкоголь вреден для здоровья", чешет "репу" и говорит, а где крепости больше? А, ну в водке. Ну конечно. Цена примерно одинаковая. Я говорю, 100 рублей - то, 100 рублей другое, там 150, 150 рублей. Но он-то, непонимающий, который впервые прочел, что алкоголь вреден для здоровья, естественно, будет приобретать по принципу, что дешевле. И, конечно, он никогда не купит вино с надписью "Алкоголь вреден для здоровья", а купит тут же бутылку водки с надписью "Алкоголь вреден для здоровья". И таким образом, вот эта маленькая надпись, она создаст преимущества там. </w:t>
      </w:r>
    </w:p>
    <w:p>
      <w:pPr>
        <w:pStyle w:val="Normal"/>
        <w:widowControl w:val="false"/>
        <w:spacing w:lineRule="auto" w:line="360"/>
        <w:rPr>
          <w:szCs w:val="40"/>
        </w:rPr>
      </w:pPr>
      <w:r>
        <w:rPr>
          <w:szCs w:val="40"/>
        </w:rPr>
        <w:t>Спасибо, я заканчиваю, но последним заканчиваю.</w:t>
      </w:r>
    </w:p>
    <w:p>
      <w:pPr>
        <w:pStyle w:val="Normal"/>
        <w:widowControl w:val="false"/>
        <w:spacing w:lineRule="auto" w:line="360"/>
        <w:rPr>
          <w:szCs w:val="40"/>
        </w:rPr>
      </w:pPr>
      <w:r>
        <w:rPr>
          <w:szCs w:val="40"/>
        </w:rPr>
        <w:t>Извините, но 15 лет в этом году исполнилось нашему любимому закону 171. Вот здесь, на этой трибуне многократно обсуждались предложения по внесению в него изменения. Схема была всегда одна и та же. Надо бороться с незаконным оборотом, с рынком и так далее, навести порядок. Вот сейчас мы это примем и порядок наступит. Принимали. Проходило время, порядок не наступал. Старые нормы оставляли действовать, придумывались новые.</w:t>
      </w:r>
    </w:p>
    <w:p>
      <w:pPr>
        <w:pStyle w:val="Normal"/>
        <w:widowControl w:val="false"/>
        <w:spacing w:lineRule="auto" w:line="360"/>
        <w:rPr>
          <w:szCs w:val="40"/>
        </w:rPr>
      </w:pPr>
      <w:r>
        <w:rPr>
          <w:szCs w:val="40"/>
        </w:rPr>
        <w:t>По-моему, надо подвергнуть достаточно серьёзной ревизии весь законопроект к следующим поправкам. И вот выстроить его всё-таки таким образом, чтобы вот то, что не работает, убрать, а что должно работать - должны руку подавать. Спасибо. (Аплодисменты.)</w:t>
      </w:r>
    </w:p>
    <w:p>
      <w:pPr>
        <w:pStyle w:val="Normal"/>
        <w:widowControl w:val="false"/>
        <w:spacing w:lineRule="auto" w:line="360"/>
        <w:rPr/>
      </w:pPr>
      <w:r>
        <w:rPr>
          <w:szCs w:val="40"/>
          <w:u w:val="single"/>
        </w:rPr>
        <w:t>Председательствующий.</w:t>
      </w:r>
      <w:r>
        <w:rPr>
          <w:szCs w:val="40"/>
        </w:rPr>
        <w:t xml:space="preserve"> Спасибо, Леонид Львович. Понятно. Значит писать мы будем на этикетках, что водка всё-таки более вредна для здоровья, чем вино, тогда, наверное, избиратели потенциальные поймут. Хотя это неважно. Ну и в "АШАН", естественно, тоже ходить не будем, это тоже я уже понял.</w:t>
      </w:r>
    </w:p>
    <w:p>
      <w:pPr>
        <w:pStyle w:val="Normal"/>
        <w:widowControl w:val="false"/>
        <w:spacing w:lineRule="auto" w:line="360"/>
        <w:rPr>
          <w:szCs w:val="40"/>
        </w:rPr>
      </w:pPr>
      <w:r>
        <w:rPr>
          <w:szCs w:val="40"/>
        </w:rPr>
        <w:t xml:space="preserve">На самом деле, если серьёзно, вы абсолютно правильно всё сказали.  Действительно единственное, против чего я выступаю и буду выступать, наверное, меня поддержат здесь представители правительства, что никаких отдельных законов, как закон о вине, закон о пиве, закон о водке быть не может. Это всё алкоголь, он может быть един и должен быть един, закон должен быть одинаков. Другое дело, в виде поправок, в виде каких-то отдельных законопроектов именно для поддержания отечественного производителя. Мы на этот счёт с вами очень много говорили. </w:t>
      </w:r>
    </w:p>
    <w:p>
      <w:pPr>
        <w:pStyle w:val="Normal"/>
        <w:widowControl w:val="false"/>
        <w:spacing w:lineRule="auto" w:line="360"/>
        <w:rPr>
          <w:szCs w:val="40"/>
        </w:rPr>
      </w:pPr>
      <w:r>
        <w:rPr>
          <w:szCs w:val="40"/>
        </w:rPr>
        <w:t>Конечно, это надо делать и это, естественно. И не потому, что там что-то полезней, а что-то вреднее, а потому что это действительно правильно и так делается во всём мире. Спасибо.</w:t>
      </w:r>
    </w:p>
    <w:p>
      <w:pPr>
        <w:pStyle w:val="Normal"/>
        <w:widowControl w:val="false"/>
        <w:spacing w:lineRule="auto" w:line="360"/>
        <w:rPr>
          <w:szCs w:val="40"/>
        </w:rPr>
      </w:pPr>
      <w:r>
        <w:rPr>
          <w:szCs w:val="40"/>
        </w:rPr>
        <w:t>У меня такое предложение. У нас осталось 4 выступающих. Если вы не против, мы тогда выступим, не будем тогда никого сокращать.</w:t>
      </w:r>
    </w:p>
    <w:p>
      <w:pPr>
        <w:pStyle w:val="Normal"/>
        <w:widowControl w:val="false"/>
        <w:spacing w:lineRule="auto" w:line="360"/>
        <w:rPr>
          <w:szCs w:val="40"/>
        </w:rPr>
      </w:pPr>
      <w:r>
        <w:rPr>
          <w:szCs w:val="40"/>
        </w:rPr>
        <w:t>Да, тогда Осман Даудович Прогульков, есть у нас, да? Здравствуйте.</w:t>
      </w:r>
    </w:p>
    <w:p>
      <w:pPr>
        <w:pStyle w:val="Normal"/>
        <w:widowControl w:val="false"/>
        <w:spacing w:lineRule="auto" w:line="360"/>
        <w:rPr>
          <w:szCs w:val="40"/>
        </w:rPr>
      </w:pPr>
      <w:r>
        <w:rPr>
          <w:szCs w:val="40"/>
        </w:rPr>
        <w:t>Да, Осман Даудович. Он президент Национального союза участников алкогольного рынка. Пожалуйста, вам слово.</w:t>
      </w:r>
    </w:p>
    <w:p>
      <w:pPr>
        <w:pStyle w:val="Normal"/>
        <w:widowControl w:val="false"/>
        <w:spacing w:lineRule="auto" w:line="360"/>
        <w:rPr>
          <w:szCs w:val="40"/>
        </w:rPr>
      </w:pPr>
      <w:r>
        <w:rPr>
          <w:szCs w:val="40"/>
        </w:rPr>
        <w:t>Поскольку все уже устали, пожалуйста, всё-таки просьба ещё раз, укладывайтесь в регламент.</w:t>
      </w:r>
    </w:p>
    <w:p>
      <w:pPr>
        <w:pStyle w:val="Normal"/>
        <w:widowControl w:val="false"/>
        <w:spacing w:lineRule="auto" w:line="360"/>
        <w:rPr/>
      </w:pPr>
      <w:r>
        <w:rPr>
          <w:szCs w:val="40"/>
          <w:u w:val="single"/>
        </w:rPr>
        <w:t>Прогульков О.Д.</w:t>
      </w:r>
      <w:r>
        <w:rPr>
          <w:szCs w:val="40"/>
        </w:rPr>
        <w:t xml:space="preserve"> Спасибо за предоставленное слово.</w:t>
      </w:r>
    </w:p>
    <w:p>
      <w:pPr>
        <w:pStyle w:val="Normal"/>
        <w:widowControl w:val="false"/>
        <w:spacing w:lineRule="auto" w:line="360"/>
        <w:rPr>
          <w:szCs w:val="40"/>
        </w:rPr>
      </w:pPr>
      <w:r>
        <w:rPr>
          <w:szCs w:val="40"/>
        </w:rPr>
        <w:t>Уважаемые коллеги!</w:t>
      </w:r>
    </w:p>
    <w:p>
      <w:pPr>
        <w:pStyle w:val="Normal"/>
        <w:widowControl w:val="false"/>
        <w:spacing w:lineRule="auto" w:line="360"/>
        <w:rPr>
          <w:szCs w:val="40"/>
        </w:rPr>
      </w:pPr>
      <w:r>
        <w:rPr>
          <w:szCs w:val="40"/>
        </w:rPr>
        <w:t>Вот у нас две глобальные проблемы в отрасли: это нелегальное производство и фальсификат, в основном связано с этим. Начну с фальсификаторов.</w:t>
      </w:r>
    </w:p>
    <w:p>
      <w:pPr>
        <w:pStyle w:val="Normal"/>
        <w:widowControl w:val="false"/>
        <w:spacing w:lineRule="auto" w:line="360"/>
        <w:rPr>
          <w:szCs w:val="40"/>
        </w:rPr>
      </w:pPr>
      <w:r>
        <w:rPr>
          <w:szCs w:val="40"/>
        </w:rPr>
        <w:t>Леонид Львович сейчас красочно рассказал нам ситуацию с фальсификатами, и что эти фальсификаты не позволяют развитию виноградарства в виноделии, поскольку на прилавках дешёвое вино с красивыми этикетками, а нормальному качественному вину конкурировать с ними невозможно.</w:t>
      </w:r>
    </w:p>
    <w:p>
      <w:pPr>
        <w:pStyle w:val="Normal"/>
        <w:widowControl w:val="false"/>
        <w:spacing w:lineRule="auto" w:line="360"/>
        <w:rPr>
          <w:szCs w:val="40"/>
        </w:rPr>
      </w:pPr>
      <w:r>
        <w:rPr>
          <w:szCs w:val="40"/>
        </w:rPr>
        <w:t xml:space="preserve">И должен сказать, что эти все фальсификаты, они изготовлены по стандартам. Все показатели стандарта соблюдены. Там есть и сахар, и спирт, и кислота, но там нет коньяка, там нет вина. </w:t>
      </w:r>
    </w:p>
    <w:p>
      <w:pPr>
        <w:pStyle w:val="Normal"/>
        <w:widowControl w:val="false"/>
        <w:spacing w:lineRule="auto" w:line="360"/>
        <w:rPr>
          <w:szCs w:val="40"/>
        </w:rPr>
      </w:pPr>
      <w:r>
        <w:rPr>
          <w:szCs w:val="40"/>
        </w:rPr>
        <w:t>Леонид Львович не сказал, а что же надо делать нам, в том числе в плане законодательной инициативы. Техрегламента у нас ещё нет. До выхода техрегламентов национальные стандарты действуют в части показателей безопасности. Показатели безопасности в фальсификатах соблюдаются. Но потребитель вводится в заблуждение. А как контролировать не введение потребителя в заблуждение? Значит надо контролировать процессы производства.</w:t>
      </w:r>
    </w:p>
    <w:p>
      <w:pPr>
        <w:pStyle w:val="Normal"/>
        <w:widowControl w:val="false"/>
        <w:spacing w:lineRule="auto" w:line="360"/>
        <w:ind w:firstLine="708"/>
        <w:rPr/>
      </w:pPr>
      <w:r>
        <w:rPr>
          <w:szCs w:val="40"/>
        </w:rPr>
        <w:t xml:space="preserve">А что говорят наши стандарты? Наши стандарты говорят, что, скажем, продукция должна производиться в соответствии с технологической инструкцией, утверждённой в установленном порядке. Это запись никуда. </w:t>
      </w:r>
    </w:p>
    <w:p>
      <w:pPr>
        <w:pStyle w:val="Normal"/>
        <w:widowControl w:val="false"/>
        <w:spacing w:lineRule="auto" w:line="360"/>
        <w:rPr>
          <w:szCs w:val="40"/>
        </w:rPr>
      </w:pPr>
      <w:r>
        <w:rPr>
          <w:szCs w:val="40"/>
        </w:rPr>
        <w:t>А в системе технического регулирования нет документа как технологическая инструкция, есть документ – свод правил, а ни одного свода правил у нас нет. С принятием технических регламентов, с введением их в действие должны быть и своды правил. Сегодня никто не говорит о сводах правил.</w:t>
      </w:r>
    </w:p>
    <w:p>
      <w:pPr>
        <w:pStyle w:val="Normal"/>
        <w:widowControl w:val="false"/>
        <w:spacing w:lineRule="auto" w:line="360"/>
        <w:rPr>
          <w:szCs w:val="40"/>
        </w:rPr>
      </w:pPr>
      <w:r>
        <w:rPr>
          <w:szCs w:val="40"/>
        </w:rPr>
        <w:t>А теперь что касается нелегального производства. Какие бы мы запретительные меры не принимали, это показывает опыт, я в отрасли работаю более 40 лет, в том числе в органах государственной власти контролирующих и так далее. Каждой овце не приставишь охранника, к законопослушной в том числе, если вокруг волки и особенно если они рядятся в овечьи шкуры. Значит, надо бороться с этими хищниками.</w:t>
      </w:r>
    </w:p>
    <w:p>
      <w:pPr>
        <w:pStyle w:val="Normal"/>
        <w:widowControl w:val="false"/>
        <w:spacing w:lineRule="auto" w:line="360"/>
        <w:rPr>
          <w:szCs w:val="40"/>
        </w:rPr>
      </w:pPr>
      <w:r>
        <w:rPr>
          <w:szCs w:val="40"/>
        </w:rPr>
        <w:t xml:space="preserve">Сегодня лицензию чтобы получить, нужно представить документы о юридическом лице. Их представить несложно, и лицензию обязаны будут выдать. А каких-то преград по допуску на рынок физических лиц, которые на этот рынок идут заведомо с целью производства нелегальной продукции, с целью производства фальсификатов, неуплаты налогов и так далее, и так далее, этих механизмов нет. Не проверяется ни криминогенная история, ни налоговая история, ни финансовая история, ни социальная история физических лиц, которые занимают ответственные должности в этих юридических лицах. </w:t>
      </w:r>
    </w:p>
    <w:p>
      <w:pPr>
        <w:pStyle w:val="Normal"/>
        <w:widowControl w:val="false"/>
        <w:spacing w:lineRule="auto" w:line="360"/>
        <w:rPr>
          <w:szCs w:val="40"/>
        </w:rPr>
      </w:pPr>
      <w:r>
        <w:rPr>
          <w:szCs w:val="40"/>
        </w:rPr>
        <w:t xml:space="preserve">Нужно при выдаче лицензии строго предусмотреть требования к физическим лицам, которым выдаётся лицензия, которые входят в управление, к физическим лицам, которые входят в состав управления юридических лиц, которые являются учредителями лицензиатов, аффилированными лицами и так далее, и так далее. Зарубежная практика такая имеется. </w:t>
      </w:r>
    </w:p>
    <w:p>
      <w:pPr>
        <w:pStyle w:val="Normal"/>
        <w:widowControl w:val="false"/>
        <w:spacing w:lineRule="auto" w:line="360"/>
        <w:rPr>
          <w:szCs w:val="40"/>
        </w:rPr>
      </w:pPr>
      <w:r>
        <w:rPr>
          <w:szCs w:val="40"/>
        </w:rPr>
        <w:t>Вот всё, что я хотел кратко сказать, проблем много. Я поддерживаю проект, значит, тех законов, которые сегодня рассматриваются. Об эффективности тех или иных мер можно спорить дискуссионно, сегодня этому не место. А сам, как говорят борцы, ковёр покажет, рынок покажет то, что неэффективно. Ну будем поправлять, наверное. Спасибо за внимание. (Аплодисменты.)</w:t>
      </w:r>
    </w:p>
    <w:p>
      <w:pPr>
        <w:pStyle w:val="Normal"/>
        <w:widowControl w:val="false"/>
        <w:spacing w:lineRule="auto" w:line="360"/>
        <w:rPr/>
      </w:pPr>
      <w:r>
        <w:rPr>
          <w:szCs w:val="40"/>
          <w:u w:val="single"/>
        </w:rPr>
        <w:t>Председательствующий.</w:t>
      </w:r>
      <w:r>
        <w:rPr>
          <w:szCs w:val="40"/>
        </w:rPr>
        <w:t xml:space="preserve"> Спасибо, Аслан Даудович. У вас будет возможность, я вам дам законопроект, подготовленный нами, который получил два отрицательный отзыва правительства пока как раз по допуску физических лиц на алкогольное производство в виде руководства. К сожалению, мы получили отзывы, которые говорят о том, что это есть ограничении конкуренции и очень много всего остального. Мы его переделали и подали заново, и пока, к сожалению, в этом проблема. </w:t>
      </w:r>
    </w:p>
    <w:p>
      <w:pPr>
        <w:pStyle w:val="Normal"/>
        <w:widowControl w:val="false"/>
        <w:spacing w:lineRule="auto" w:line="360"/>
        <w:rPr>
          <w:szCs w:val="40"/>
        </w:rPr>
      </w:pPr>
      <w:r>
        <w:rPr>
          <w:szCs w:val="40"/>
        </w:rPr>
        <w:t>То есть на самом деле тема, которую вы подняли, она очень важна, но вот брешь пока эта не пробивается. Хотя мы постараемся это сделать. Так что мы закон уже полгода, извините за непарламентское слово, мурыжится у нас. В чём только не обвиняли по этому закону нас.</w:t>
      </w:r>
    </w:p>
    <w:p>
      <w:pPr>
        <w:pStyle w:val="Normal"/>
        <w:widowControl w:val="false"/>
        <w:spacing w:lineRule="auto" w:line="360"/>
        <w:rPr>
          <w:szCs w:val="40"/>
        </w:rPr>
      </w:pPr>
      <w:r>
        <w:rPr>
          <w:szCs w:val="40"/>
        </w:rPr>
        <w:t>Так, давайте, у нас 15 минут осталось. У нас Немцов Александр Викентьевич есть, да? Пожалуйста. Извините, пожалуйста, но очень кратко.</w:t>
      </w:r>
    </w:p>
    <w:p>
      <w:pPr>
        <w:pStyle w:val="Normal"/>
        <w:widowControl w:val="false"/>
        <w:spacing w:lineRule="auto" w:line="360"/>
        <w:rPr>
          <w:szCs w:val="40"/>
        </w:rPr>
      </w:pPr>
      <w:r>
        <w:rPr>
          <w:szCs w:val="40"/>
          <w:u w:val="single"/>
        </w:rPr>
        <w:t>Немцов А.В.</w:t>
      </w:r>
      <w:r>
        <w:rPr>
          <w:szCs w:val="40"/>
        </w:rPr>
        <w:t xml:space="preserve"> Я, естественно, поддерживаю закон, но хочу сказать, что есть и другие. В общем, в основном он всё-таки касается каких-то технических мероприятий.  </w:t>
      </w:r>
    </w:p>
    <w:p>
      <w:pPr>
        <w:pStyle w:val="Normal"/>
        <w:widowControl w:val="false"/>
        <w:spacing w:lineRule="auto" w:line="360"/>
        <w:rPr>
          <w:szCs w:val="40"/>
        </w:rPr>
      </w:pPr>
      <w:r>
        <w:rPr>
          <w:szCs w:val="40"/>
        </w:rPr>
        <w:t>А мне кажется, что вообще пора подумать и о других путях снижения потребления алкоголя в нашей стране. И в этом смысле надо вспомнить, что еще в конце 70-х годов Всемирная организация здравоохранения призывала правительства стран переориентировать население с крепкоалкогольных напитков на слабоалкогольные напитки. И надо сказать, что развитые страны приняли это предложение, либо сами догадались, что надо идти этим путем, и действительно, началось снижение потребления алкоголя, снижение негативных последствий в результате вот другого соотношения крепких и слабоалкогольных напитков.</w:t>
      </w:r>
    </w:p>
    <w:p>
      <w:pPr>
        <w:pStyle w:val="Normal"/>
        <w:widowControl w:val="false"/>
        <w:spacing w:lineRule="auto" w:line="360"/>
        <w:rPr>
          <w:szCs w:val="40"/>
        </w:rPr>
      </w:pPr>
      <w:r>
        <w:rPr>
          <w:szCs w:val="40"/>
        </w:rPr>
        <w:t>И вот если мы собираемся следовать призыву нашего бывшего президента к 2020 году снизить потребление в два раза, то очень маловероятно, что вот эти вот акции против пива, ну, слава Богу, вино не трогают, они едва ли в первую очередь дадут какой-то серьезный эффект вот в отношении снижения потребления.</w:t>
      </w:r>
    </w:p>
    <w:p>
      <w:pPr>
        <w:pStyle w:val="Normal"/>
        <w:widowControl w:val="false"/>
        <w:spacing w:lineRule="auto" w:line="360"/>
        <w:rPr>
          <w:szCs w:val="40"/>
        </w:rPr>
      </w:pPr>
      <w:r>
        <w:rPr>
          <w:szCs w:val="40"/>
        </w:rPr>
        <w:t>Я вообще подумываю, что так много разговоров вокруг пива у нас связано именно просто только с тем, ну это, может быть, моя догадка, что просто водочное лобби сильнее, чем пивное. Может быть, это не так. Но тем не менее разговоры о вреде пива явно, так сказать, неадекватны его вреду.</w:t>
      </w:r>
    </w:p>
    <w:p>
      <w:pPr>
        <w:pStyle w:val="Normal"/>
        <w:widowControl w:val="false"/>
        <w:spacing w:lineRule="auto" w:line="360"/>
        <w:rPr>
          <w:szCs w:val="40"/>
        </w:rPr>
      </w:pPr>
      <w:r>
        <w:rPr>
          <w:szCs w:val="40"/>
        </w:rPr>
        <w:t>Вот, скажем, Чехия, где выпивают 160 литров пива в год. Продолжительность жизни мужчин 73 года против наших 59-60 лет. То есть пьют в два раза больше пива, а продолжительность жизни на 13-14 лет больше.</w:t>
      </w:r>
    </w:p>
    <w:p>
      <w:pPr>
        <w:pStyle w:val="Normal"/>
        <w:widowControl w:val="false"/>
        <w:spacing w:lineRule="auto" w:line="360"/>
        <w:rPr>
          <w:szCs w:val="40"/>
        </w:rPr>
      </w:pPr>
      <w:r>
        <w:rPr>
          <w:szCs w:val="40"/>
        </w:rPr>
        <w:t>То же самое в Германии, где в полтора раза больше пьют пива - 120 литров. Продолжительность жизни мужчин 76 лет.</w:t>
      </w:r>
    </w:p>
    <w:p>
      <w:pPr>
        <w:pStyle w:val="Normal"/>
        <w:widowControl w:val="false"/>
        <w:spacing w:lineRule="auto" w:line="360"/>
        <w:rPr>
          <w:szCs w:val="40"/>
        </w:rPr>
      </w:pPr>
      <w:r>
        <w:rPr>
          <w:szCs w:val="40"/>
        </w:rPr>
        <w:t>И у нас вообще разговор насчет пивного алкоголизма - это ну полная чушь.</w:t>
      </w:r>
    </w:p>
    <w:p>
      <w:pPr>
        <w:pStyle w:val="Normal"/>
        <w:widowControl w:val="false"/>
        <w:spacing w:lineRule="auto" w:line="360"/>
        <w:rPr>
          <w:szCs w:val="40"/>
        </w:rPr>
      </w:pPr>
      <w:r>
        <w:rPr>
          <w:szCs w:val="40"/>
        </w:rPr>
        <w:t>Вот сейчас в Санкт-Петербурге в очень уважаемом институте имени Бехтерева проведена большая работа, обследованы 400 алкоголиков. И только один процент алкоголиков были чисто пивные, а две трети были алкоголики с преимущественным потреблением крепких напитков.</w:t>
      </w:r>
    </w:p>
    <w:p>
      <w:pPr>
        <w:pStyle w:val="Normal"/>
        <w:widowControl w:val="false"/>
        <w:spacing w:lineRule="auto" w:line="360"/>
        <w:rPr>
          <w:szCs w:val="40"/>
        </w:rPr>
      </w:pPr>
      <w:r>
        <w:rPr>
          <w:szCs w:val="40"/>
        </w:rPr>
        <w:t>Ну и, скажем, последняя цифра. Алкоголь, который поступает в желудки наших россиян, в 70 процентах это алкоголь крепких алкогольных напитков. И только в 20 процентах этот алкоголь - пиво.</w:t>
      </w:r>
    </w:p>
    <w:p>
      <w:pPr>
        <w:pStyle w:val="Normal"/>
        <w:widowControl w:val="false"/>
        <w:spacing w:lineRule="auto" w:line="360"/>
        <w:rPr>
          <w:szCs w:val="40"/>
        </w:rPr>
      </w:pPr>
      <w:r>
        <w:rPr>
          <w:szCs w:val="40"/>
        </w:rPr>
        <w:t>Ну понимаете, сами по себе вот эти вот данные свидетельствуют об иерархии проблем в нашей алкогольной политике. Конечно, требуется переориентация алкоголя на слабые алкогольные напитки.</w:t>
      </w:r>
    </w:p>
    <w:p>
      <w:pPr>
        <w:pStyle w:val="Normal"/>
        <w:widowControl w:val="false"/>
        <w:spacing w:lineRule="auto" w:line="360"/>
        <w:rPr>
          <w:szCs w:val="40"/>
        </w:rPr>
      </w:pPr>
      <w:r>
        <w:rPr>
          <w:szCs w:val="40"/>
        </w:rPr>
        <w:t>Я понимаю, что говорить надо, конечно, о настоящем вине, о настоящем пиве, и только об этом можно и говорить.</w:t>
      </w:r>
    </w:p>
    <w:p>
      <w:pPr>
        <w:pStyle w:val="Normal"/>
        <w:widowControl w:val="false"/>
        <w:spacing w:lineRule="auto" w:line="360"/>
        <w:rPr>
          <w:szCs w:val="40"/>
        </w:rPr>
      </w:pPr>
      <w:r>
        <w:rPr>
          <w:szCs w:val="40"/>
        </w:rPr>
        <w:t>И вот сейчас, конечно, этот закон приведет к некоторому повышению цен на пиво, в то время, как, я боюсь, конечно, показаться вам чудаком, нужна обратная политика - снижения цен на вот пиво, преференции для вина, с тем чтобы эти напитки продвигать в нашу провинцию, где эти напитки не употребляют, поскольку они очень дороги. У нас пиво очень дорогое по отношению к водке, а тем более к самогону.</w:t>
      </w:r>
    </w:p>
    <w:p>
      <w:pPr>
        <w:pStyle w:val="Normal"/>
        <w:widowControl w:val="false"/>
        <w:spacing w:lineRule="auto" w:line="360"/>
        <w:rPr>
          <w:szCs w:val="40"/>
        </w:rPr>
      </w:pPr>
      <w:r>
        <w:rPr>
          <w:szCs w:val="40"/>
        </w:rPr>
        <w:t>И вот соответственно я призываю к тому, чтобы обратить внимание на эту сторону алкогольной политики - преференцию для слабоалкогольных напитков.</w:t>
      </w:r>
    </w:p>
    <w:p>
      <w:pPr>
        <w:pStyle w:val="Normal"/>
        <w:widowControl w:val="false"/>
        <w:spacing w:lineRule="auto" w:line="360"/>
        <w:rPr>
          <w:szCs w:val="40"/>
        </w:rPr>
      </w:pPr>
      <w:r>
        <w:rPr>
          <w:szCs w:val="40"/>
        </w:rPr>
        <w:t>Благодарю.</w:t>
      </w:r>
    </w:p>
    <w:p>
      <w:pPr>
        <w:pStyle w:val="Normal"/>
        <w:widowControl w:val="false"/>
        <w:spacing w:lineRule="auto" w:line="360"/>
        <w:rPr/>
      </w:pPr>
      <w:r>
        <w:rPr>
          <w:szCs w:val="40"/>
          <w:u w:val="single"/>
        </w:rPr>
        <w:t>Председательствующий</w:t>
      </w:r>
      <w:r>
        <w:rPr>
          <w:szCs w:val="40"/>
        </w:rPr>
        <w:t>. Спасибо большое. Спасибо, Александр Викентьевич. Я честно могу сказать, на мой взгляд, это было лучшее выступление сегодня. Вот. То есть мы вообще зря дискутируем на тему спиртосодержащих, вообще проблем и болезни нации, всего остального, надо просто больше пить пива, все будут долго жить. А во Франции вообще самый высокий уровень жизни, потому что пьют вино, и запивать вином. Вот. У нас от этого все проблемы, от того, что мы мало пьем слабого алкоголя, поэтому мало живем.</w:t>
      </w:r>
    </w:p>
    <w:p>
      <w:pPr>
        <w:pStyle w:val="Normal"/>
        <w:widowControl w:val="false"/>
        <w:spacing w:lineRule="auto" w:line="360"/>
        <w:rPr>
          <w:szCs w:val="40"/>
        </w:rPr>
      </w:pPr>
      <w:r>
        <w:rPr>
          <w:szCs w:val="40"/>
        </w:rPr>
        <w:t>Действительно, это, между прочим, выступал руководитель отдела информатики научно-исследовательского института психиатрии Минздрава Российской Федерации. Вот так у нас обстоят дела в Минздраве. Хорошо. Спасибо больше.</w:t>
      </w:r>
    </w:p>
    <w:p>
      <w:pPr>
        <w:pStyle w:val="Normal"/>
        <w:widowControl w:val="false"/>
        <w:spacing w:lineRule="auto" w:line="360"/>
        <w:rPr>
          <w:szCs w:val="40"/>
        </w:rPr>
      </w:pPr>
      <w:r>
        <w:rPr>
          <w:szCs w:val="40"/>
        </w:rPr>
        <w:t>У нас был ещё представитель пивной отрасли господин Пятко Виктор Владимирович, он существует, да? Нет. А, есть, да? Давайте всё-таки, потому что мы как-то говорим о пиве без представителя ... пивной отрасли, это вице-президент ООО "Объединенные Пивоварни Хейнекен", заместитель председателя Совета Союза российских пивоваров. Спасибо.</w:t>
      </w:r>
    </w:p>
    <w:p>
      <w:pPr>
        <w:pStyle w:val="Normal"/>
        <w:widowControl w:val="false"/>
        <w:spacing w:lineRule="auto" w:line="360"/>
        <w:rPr/>
      </w:pPr>
      <w:r>
        <w:rPr>
          <w:szCs w:val="40"/>
          <w:u w:val="single"/>
        </w:rPr>
        <w:t>Пятко В.В.</w:t>
      </w:r>
      <w:r>
        <w:rPr>
          <w:szCs w:val="40"/>
        </w:rPr>
        <w:t xml:space="preserve"> Спасибо за предоставленную возможность послушать и изложить позицию и мнение Союза пивоваров России перед столь представительной аудиторией. Тут у  меня несколько слайдов есть. Пивоваренная отрасль России считает себя партнером государства в таком важном вопросе, как реализация алкогольной политики. Снижение масштабов злоупотребления алкоголем в стране, в первую очередь, конечно, защита несовершеннолетних и подростков от употребления алкоголя являются главными задачами социальных программ, которые уже несколько лет реализует Союз российских пивоваров и компании, которые входят в Союз.</w:t>
      </w:r>
    </w:p>
    <w:p>
      <w:pPr>
        <w:pStyle w:val="Normal"/>
        <w:widowControl w:val="false"/>
        <w:spacing w:lineRule="auto" w:line="360"/>
        <w:rPr>
          <w:szCs w:val="40"/>
        </w:rPr>
      </w:pPr>
      <w:r>
        <w:rPr>
          <w:szCs w:val="40"/>
        </w:rPr>
        <w:t xml:space="preserve">Здесь пример одной из компаний социальных, где более миллионов стикеров было размещено в местах продажи непосредственно. Государство за последнее время предприняло ряд шагов, которые мы, безусловно, приветствуем. Резкое ужесточение наказания за продажу алкоголя несовершеннолетним, право продавцов требовать у покупателя документа, удостоверяющего личность, наведение порядка в области рекламы алкоголя это все очень правильные инициативы и мы за. </w:t>
      </w:r>
    </w:p>
    <w:p>
      <w:pPr>
        <w:pStyle w:val="Normal"/>
        <w:widowControl w:val="false"/>
        <w:spacing w:lineRule="auto" w:line="360"/>
        <w:rPr>
          <w:szCs w:val="40"/>
        </w:rPr>
      </w:pPr>
      <w:r>
        <w:rPr>
          <w:szCs w:val="40"/>
        </w:rPr>
        <w:t xml:space="preserve">В значительной степени шагом вперед станет также внесение изменений и дополнений в федеральный закон номер 171. Правильным шагом является ужесточение правил ночной торговли алкоголем, включая пиво, новое ограничение по ларькам, введение предупредительной надписи на упаковке. Ряд пивоваренных компаний уже в прошлом году добровольно стали наносить такие надписи на упаковки. Теперь закон заставит и других производителей последовать нашему примеру. Кстати, по поводу реплики о том, что алкоголь пиво или не алкоголь, такой дискуссии не было, Союз российских пивоваров всегда, конечно же, признавал, что пиво - это продукт, содержащий алкоголь и вся дискуссия и весь пафос в основном вокруг вопроса был по поводу того, что пиво это всё-таки продукт, отличный от водки и крепких алкогольных напитков и поэтому административное регулирование, администрирование пива должно отличаться. </w:t>
      </w:r>
    </w:p>
    <w:p>
      <w:pPr>
        <w:pStyle w:val="Normal"/>
        <w:widowControl w:val="false"/>
        <w:spacing w:lineRule="auto" w:line="360"/>
        <w:rPr>
          <w:szCs w:val="40"/>
        </w:rPr>
      </w:pPr>
      <w:r>
        <w:rPr>
          <w:szCs w:val="40"/>
        </w:rPr>
        <w:t xml:space="preserve">В то же время некоторые положения законопроекта выглядят странно и идут в разрез с политикой улучшения здоровья россиян. В первую очередь, предложение разрешить добавлять спирт в пиво, мы, пивовары, категорически против такой возможности. Пивом может называться только продукт, в котором спирт образуется в результате естественного брожения. Спирт в пиво добавлять нельзя, это даже не напитки на основе пива, просто банальный ёрш. Вообще в плане терминологии, что такое пиво, что нет, здесь также идут дискуссии немножко не совсем в той плоскости, о которой мы сегодня упоминали. Речь не идёт о том, настоящее пиво или нет, и речь идёт о том, что под видом лоббирования интересов отдельных производителей, в частности солод из ячменя, мы можем принять такое определение напитков на пиво, что над нами будет весь мир смеяться. Это если провести аналогию, то если к автомобильной промышленности, то тогда получится, что автомобили мы будем называть только "Жигули" пятой модели, а вот всё, что электроникой управляется и кондиционер, это будет автомобиль, содержащий ... </w:t>
      </w:r>
    </w:p>
    <w:p>
      <w:pPr>
        <w:pStyle w:val="Normal"/>
        <w:widowControl w:val="false"/>
        <w:spacing w:lineRule="auto" w:line="360"/>
        <w:rPr>
          <w:szCs w:val="40"/>
        </w:rPr>
      </w:pPr>
      <w:r>
        <w:rPr>
          <w:szCs w:val="40"/>
        </w:rPr>
        <w:t>Но, друзья, во всем мире принято уже много лет очень известные марки выпускаются из целого ряда соложеного и несоложеного сырья, а у нас постоянно рассказываются какие-то ужасные рассказки. Вот сегодня даже из уст депутатов звучало о том, что 80 процентов, 90 процентов это концентраты, это порошки, звучат звонкие, яркие лозунги. Ну, друзья, я всё-таки призываю вас придерживаться определенного уровня дискуссий. Ну такую чепуху даже комментировать нечем, понимаете? Потому что это настоящая чепуха. В России, благодаря огромным инвестициям, благодаря современным технологиям, производится качественное пиво.</w:t>
      </w:r>
    </w:p>
    <w:p>
      <w:pPr>
        <w:pStyle w:val="Normal"/>
        <w:widowControl w:val="false"/>
        <w:spacing w:lineRule="auto" w:line="360"/>
        <w:rPr>
          <w:szCs w:val="40"/>
        </w:rPr>
      </w:pPr>
      <w:r>
        <w:rPr>
          <w:szCs w:val="40"/>
        </w:rPr>
        <w:t>Также вызывает вопросы и настойчивое желание некоторых заинтересованных лиц ввести лицензирование производства и продажи пива. За последние годы лицензирование превратилось в инструмент коррупции. Не является секретом, что к небольшой официальной стоимости лицензии добавляются многократно превышающие её взятки представителям всех контролирующих структур.</w:t>
      </w:r>
    </w:p>
    <w:p>
      <w:pPr>
        <w:pStyle w:val="Normal"/>
        <w:widowControl w:val="false"/>
        <w:spacing w:lineRule="auto" w:line="360"/>
        <w:rPr>
          <w:szCs w:val="40"/>
        </w:rPr>
      </w:pPr>
      <w:r>
        <w:rPr>
          <w:szCs w:val="40"/>
        </w:rPr>
        <w:t>Я разговаривал с владельцем небольшого магазина, у него официальный платеж 40 тысяч в год за лицензию, а неофициальные платежи за решеточки вентиляционные и прочее, прочее 110 тысяч в год. Вот такая вот математика.</w:t>
      </w:r>
    </w:p>
    <w:p>
      <w:pPr>
        <w:pStyle w:val="Normal"/>
        <w:widowControl w:val="false"/>
        <w:spacing w:lineRule="auto" w:line="360"/>
        <w:rPr>
          <w:szCs w:val="40"/>
        </w:rPr>
      </w:pPr>
      <w:r>
        <w:rPr>
          <w:szCs w:val="40"/>
        </w:rPr>
        <w:t xml:space="preserve">Процедура лицензирования не решает задачу повышения безопасности продукции, поскольку на сегодня на нашем рынке отсутствует контрафактное и поддельное пиво. Гораздо более действенной мерой, на наш взгляд, было бы скорейшее принятие технического регламента на пиво. </w:t>
      </w:r>
    </w:p>
    <w:p>
      <w:pPr>
        <w:pStyle w:val="Normal"/>
        <w:widowControl w:val="false"/>
        <w:spacing w:lineRule="auto" w:line="360"/>
        <w:rPr>
          <w:szCs w:val="40"/>
        </w:rPr>
      </w:pPr>
      <w:r>
        <w:rPr>
          <w:szCs w:val="40"/>
        </w:rPr>
        <w:t xml:space="preserve">Другой смысл лицензирования - борьба с неуплатой налогов, здесь также не работает. Поскольку пивоваренная отрасль является чемпионом по полноте и дисциплинированности уплаты налогов. </w:t>
      </w:r>
    </w:p>
    <w:p>
      <w:pPr>
        <w:pStyle w:val="Normal"/>
        <w:widowControl w:val="false"/>
        <w:spacing w:lineRule="auto" w:line="360"/>
        <w:rPr>
          <w:szCs w:val="40"/>
        </w:rPr>
      </w:pPr>
      <w:r>
        <w:rPr>
          <w:szCs w:val="40"/>
        </w:rPr>
        <w:t>Общеизвестный факт, что лицензирование крепкого алкоголя существует уже много лет, а эффективность сбора налогов остаётся на уровне 50 процентов. Лицензирования пива нет, а эффективность сбора налога 100 процентов. Мы за борьбу с пьянством. Мы против коррупции и, значит, мы против лицензирования.</w:t>
      </w:r>
    </w:p>
    <w:p>
      <w:pPr>
        <w:pStyle w:val="Normal"/>
        <w:widowControl w:val="false"/>
        <w:spacing w:lineRule="auto" w:line="360"/>
        <w:rPr>
          <w:szCs w:val="40"/>
        </w:rPr>
      </w:pPr>
      <w:r>
        <w:rPr>
          <w:szCs w:val="40"/>
        </w:rPr>
        <w:t xml:space="preserve">Далее. При обсуждении проблемы алкоголизации, во-первых, очень часто путают саму проблему и отрасль. Это опять же, если проводить аналогию с автомобильной отраслью, при обсуждении проблемы травматизма на дорогах и гибели людей на дорогах, всех собак вешать на автозаводы. </w:t>
      </w:r>
    </w:p>
    <w:p>
      <w:pPr>
        <w:pStyle w:val="Normal"/>
        <w:widowControl w:val="false"/>
        <w:spacing w:lineRule="auto" w:line="360"/>
        <w:rPr>
          <w:szCs w:val="40"/>
        </w:rPr>
      </w:pPr>
      <w:r>
        <w:rPr>
          <w:szCs w:val="40"/>
        </w:rPr>
        <w:t xml:space="preserve">При обсуждении проблем, я приведу один пример, алкоголизация, очень часто можно услышать версию такую, что на фоне рекордного потребления водки неснижаемого россияне стали больше пить пива и именно поэтому проблема алкоголизации в последние годы усугубилась и отсюда следствие о том, что кто главный враг? Конечно же, пиво. </w:t>
      </w:r>
    </w:p>
    <w:p>
      <w:pPr>
        <w:pStyle w:val="Normal"/>
        <w:widowControl w:val="false"/>
        <w:spacing w:lineRule="auto" w:line="360"/>
        <w:rPr>
          <w:szCs w:val="40"/>
        </w:rPr>
      </w:pPr>
      <w:r>
        <w:rPr>
          <w:szCs w:val="40"/>
        </w:rPr>
        <w:t>Цифры и факты говорят о другом. За последние годы в результате продуманной политики государства уровень жизни россиян возрастает. Меняется и ментальность. Да, медленно, хотелось бы лучше и быстрее. Структура потребления постепенно смещается в сторону напитков с меньшим содержанием алкоголя. Вот здесь показана верхняя, график,  это потребление водки, а нижняя, это потребление пива. А вертикальные столбики, это уровень заболевается алкоголизмом. Как мы видим, на фоне возрастающего потребления пива никакой корреляции заболеваемости алкоголизмом не наблюдается. Зато очень чёткая корреляция с потреблением водки и крепких напитков.</w:t>
      </w:r>
    </w:p>
    <w:p>
      <w:pPr>
        <w:pStyle w:val="Normal"/>
        <w:widowControl w:val="false"/>
        <w:spacing w:lineRule="auto" w:line="360"/>
        <w:rPr>
          <w:szCs w:val="40"/>
        </w:rPr>
      </w:pPr>
      <w:r>
        <w:rPr>
          <w:szCs w:val="40"/>
        </w:rPr>
        <w:t xml:space="preserve">До сих пор именно крепкие напитки остаются главной причиной ненормально высокого уровня потребления алкоголя. Однако про ужесточение правил продажи и потребления водки ещё дальнейшего и крепких напитков в законопроекте не сказано ни слова. </w:t>
      </w:r>
    </w:p>
    <w:p>
      <w:pPr>
        <w:pStyle w:val="Normal"/>
        <w:widowControl w:val="false"/>
        <w:spacing w:lineRule="auto" w:line="360"/>
        <w:rPr>
          <w:szCs w:val="40"/>
        </w:rPr>
      </w:pPr>
      <w:r>
        <w:rPr>
          <w:szCs w:val="40"/>
        </w:rPr>
        <w:t>Таким образом, резюмируя то, что я сказал, Союз пивоваров поддерживает следующие предложения.</w:t>
      </w:r>
    </w:p>
    <w:p>
      <w:pPr>
        <w:pStyle w:val="Normal"/>
        <w:widowControl w:val="false"/>
        <w:spacing w:lineRule="auto" w:line="360"/>
        <w:rPr>
          <w:szCs w:val="40"/>
        </w:rPr>
      </w:pPr>
      <w:r>
        <w:rPr>
          <w:szCs w:val="40"/>
        </w:rPr>
        <w:t xml:space="preserve">Первое. Законодательно запретить добавление спирта в пиво. </w:t>
      </w:r>
    </w:p>
    <w:p>
      <w:pPr>
        <w:pStyle w:val="Normal"/>
        <w:widowControl w:val="false"/>
        <w:spacing w:lineRule="auto" w:line="360"/>
        <w:rPr>
          <w:szCs w:val="40"/>
        </w:rPr>
      </w:pPr>
      <w:r>
        <w:rPr>
          <w:szCs w:val="40"/>
        </w:rPr>
        <w:t>Второе. Пресечь попытки ввести лицензирования, производства и продажи пива.</w:t>
      </w:r>
    </w:p>
    <w:p>
      <w:pPr>
        <w:pStyle w:val="Normal"/>
        <w:widowControl w:val="false"/>
        <w:spacing w:lineRule="auto" w:line="360"/>
        <w:rPr>
          <w:szCs w:val="40"/>
        </w:rPr>
      </w:pPr>
      <w:r>
        <w:rPr>
          <w:szCs w:val="40"/>
        </w:rPr>
        <w:t>Третье. Ужесточить правила продажи и потребления алкоголя. В первую очередь в отношении несовершеннолетних. Спасибо за внимание.</w:t>
      </w:r>
    </w:p>
    <w:p>
      <w:pPr>
        <w:pStyle w:val="Normal"/>
        <w:widowControl w:val="false"/>
        <w:spacing w:lineRule="auto" w:line="360"/>
        <w:rPr>
          <w:szCs w:val="40"/>
        </w:rPr>
      </w:pPr>
      <w:r>
        <w:rPr>
          <w:szCs w:val="40"/>
        </w:rPr>
        <w:t xml:space="preserve"> </w:t>
      </w:r>
      <w:r>
        <w:rPr>
          <w:szCs w:val="40"/>
        </w:rPr>
        <w:t>(Аплодисменты.)</w:t>
      </w:r>
    </w:p>
    <w:p>
      <w:pPr>
        <w:pStyle w:val="Normal"/>
        <w:widowControl w:val="false"/>
        <w:spacing w:lineRule="auto" w:line="360"/>
        <w:rPr/>
      </w:pPr>
      <w:r>
        <w:rPr>
          <w:szCs w:val="40"/>
          <w:u w:val="single"/>
        </w:rPr>
        <w:t>Председательствующий.</w:t>
      </w:r>
      <w:r>
        <w:rPr>
          <w:szCs w:val="40"/>
        </w:rPr>
        <w:t xml:space="preserve"> Спасибо, Виктор Владимирович. Очень пафосное выступление. </w:t>
      </w:r>
    </w:p>
    <w:p>
      <w:pPr>
        <w:pStyle w:val="Normal"/>
        <w:widowControl w:val="false"/>
        <w:spacing w:lineRule="auto" w:line="360"/>
        <w:rPr>
          <w:szCs w:val="40"/>
        </w:rPr>
      </w:pPr>
      <w:r>
        <w:rPr>
          <w:szCs w:val="40"/>
        </w:rPr>
        <w:t xml:space="preserve">Я хочу два слова сказать. Во-первых, я не очень понимаю, откуда идут разговоры о том, что узаконивается "ёрш" и добавляется спирт в пиво, я знаю, может быть, это с какой-то... Какого? Хорошо. Значит, тогда посмотрите внимательно текст технического регламента, на который вы ссылаетесь и посмотрите, есть ли там это или нет. Потому что мы руководствуемся техническим регламентом. Это первое. </w:t>
      </w:r>
    </w:p>
    <w:p>
      <w:pPr>
        <w:pStyle w:val="Normal"/>
        <w:widowControl w:val="false"/>
        <w:spacing w:lineRule="auto" w:line="360"/>
        <w:rPr>
          <w:szCs w:val="40"/>
        </w:rPr>
      </w:pPr>
      <w:r>
        <w:rPr>
          <w:szCs w:val="40"/>
        </w:rPr>
        <w:t>На самом деле вы меня убедили абсолютно быстро, ... лаконичное выступление в одном. Действительно у вас прекрасная отрасль. Она настолько свободная от теневого производства и она настолько качественна, что на вас никак не повлияет введение лицензирования, потому что никакие взятки там даже рассматриваться не будут. Вы будете получать мгновенно. У вас всё прекрасно.</w:t>
      </w:r>
    </w:p>
    <w:p>
      <w:pPr>
        <w:pStyle w:val="Normal"/>
        <w:widowControl w:val="false"/>
        <w:spacing w:lineRule="auto" w:line="360"/>
        <w:rPr>
          <w:szCs w:val="40"/>
        </w:rPr>
      </w:pPr>
      <w:r>
        <w:rPr>
          <w:szCs w:val="40"/>
        </w:rPr>
        <w:t xml:space="preserve">И кроме того настолько мало концентратов, поэтому какая разница, что мы включим в техрегламент. На самом деле всё пиво, которое производится здесь, оно натуральное, поэтому те теневые производители, которые немножечко производят концентраты, несколько процентов, они, наверное, отомрут, а вы будете прекрасно жить и работать. </w:t>
      </w:r>
    </w:p>
    <w:p>
      <w:pPr>
        <w:pStyle w:val="Normal"/>
        <w:widowControl w:val="false"/>
        <w:spacing w:lineRule="auto" w:line="360"/>
        <w:rPr>
          <w:szCs w:val="40"/>
        </w:rPr>
      </w:pPr>
      <w:r>
        <w:rPr>
          <w:szCs w:val="40"/>
        </w:rPr>
        <w:t>Поэтому действительно у вас всё будет хорошо. Никаких нападок непосредственно на производителей пива нет. На самом деле закон в основном, если вы его внимательно читали, правительственный направлен на ужесточение госрегулирования именно в области крепкого алкоголя. Там только один пункт, связанный с пивом, из, наверное, 40 пунктов у этого закона, но почему-то он для вас имеет основное значение.</w:t>
      </w:r>
    </w:p>
    <w:p>
      <w:pPr>
        <w:pStyle w:val="Normal"/>
        <w:widowControl w:val="false"/>
        <w:spacing w:lineRule="auto" w:line="360"/>
        <w:rPr/>
      </w:pPr>
      <w:r>
        <w:rPr>
          <w:szCs w:val="40"/>
        </w:rPr>
        <w:t xml:space="preserve">Так что не волнуйтесь, у вас действительно всё нормально и, я думаю, что вы будете развиваться также как и развивались. А то, что вы выступаете за запрет продажи несовершеннолетним, ну, наверное, было бы глупо об этом не говорить в вашем положении и как производителя. </w:t>
      </w:r>
    </w:p>
    <w:p>
      <w:pPr>
        <w:pStyle w:val="Normal"/>
        <w:widowControl w:val="false"/>
        <w:spacing w:lineRule="auto" w:line="360"/>
        <w:rPr>
          <w:szCs w:val="40"/>
        </w:rPr>
      </w:pPr>
      <w:r>
        <w:rPr>
          <w:szCs w:val="40"/>
        </w:rPr>
        <w:t>Всё понятно. Спасибо. Поэтому давайте предоставим слово, у нас... Я прошу прощения, Романов Александр Валентинович, почему-то я пропустил, вы были впереди. Пожалуйста. Генеральный директор Некоммерческого партнёрства "Комитет производителей алкогольной продукции".</w:t>
      </w:r>
    </w:p>
    <w:p>
      <w:pPr>
        <w:pStyle w:val="Normal"/>
        <w:widowControl w:val="false"/>
        <w:spacing w:lineRule="auto" w:line="360"/>
        <w:rPr/>
      </w:pPr>
      <w:r>
        <w:rPr>
          <w:szCs w:val="40"/>
          <w:u w:val="single"/>
        </w:rPr>
        <w:t>Романов А.В.</w:t>
      </w:r>
      <w:r>
        <w:rPr>
          <w:szCs w:val="40"/>
        </w:rPr>
        <w:t xml:space="preserve"> Благодарю вас, Виктор Фридрихович. Спасибо большое Комитету по экономической политике и предпринимательству Государственной Думы за приглашение, за предоставленную возможность выступить здесь. Поддерживаем ли мы закон? Естественно, мы поддерживаем все усилия государства, направленные на оздоровление рынка, естественно, мы поддерживаем все усилия государства, которые направлены на избавление этого рынка от нелегалов, от криминала, от всего, что связано с нелегальным производством и оборотом алкогольной продукции в нашей стране.</w:t>
      </w:r>
    </w:p>
    <w:p>
      <w:pPr>
        <w:pStyle w:val="Normal"/>
        <w:widowControl w:val="false"/>
        <w:spacing w:lineRule="auto" w:line="360"/>
        <w:rPr>
          <w:szCs w:val="40"/>
        </w:rPr>
      </w:pPr>
      <w:r>
        <w:rPr>
          <w:szCs w:val="40"/>
        </w:rPr>
        <w:t>Естественно, мы поддерживаем любые усилия государства и любые регулятивные действия, в основе которых лежат серьёзные рыночные механизмы. И в этой связи хотелось бы сказать, что наше объединение индустриальное существует на этом рынке уже более 13 лет. Мы видели, так сказать, многое, как и многие присутствующие здесь в зале. Было очень много усилий государства по регулированию этого рынка, были, так сказать, региональные усилия, индентификационная региональная марка, были акцизные склады, была ЕГАИС. Вместе с тем мы слышали постоянно о нарастании объёмов нелегальной продукции, о нарастании объёмов... о нарастании алкоголизации населения и о нарастании негативных факторов, связанных с упомянутыми проблемами.</w:t>
      </w:r>
    </w:p>
    <w:p>
      <w:pPr>
        <w:pStyle w:val="Normal"/>
        <w:widowControl w:val="false"/>
        <w:spacing w:lineRule="auto" w:line="360"/>
        <w:rPr/>
      </w:pPr>
      <w:r>
        <w:rPr>
          <w:szCs w:val="40"/>
        </w:rPr>
        <w:t xml:space="preserve">Наверное, именно поэтому и возникла необходимость внесения данного законопроекта. И мы искренне желаем, чтобы законопроект, который сегодня рассматривается здесь, в этом зале, и будет рассматриваться </w:t>
      </w:r>
      <w:r>
        <w:rPr>
          <w:color w:val="000000"/>
          <w:szCs w:val="40"/>
        </w:rPr>
        <w:t>Государственной Думой, те его положения, которые носят рыночный характер и рыночные регулятивные усилия государства, в итоге, увенчаются успехом, и нелегальная продукция, нелегальные производители, а иными словами криминал и бандиты, всё-таки будут вытеснены с этого рынка. И будет дана возможность нормально работать нормальным легальным производителям.</w:t>
      </w:r>
    </w:p>
    <w:p>
      <w:pPr>
        <w:pStyle w:val="Normal"/>
        <w:widowControl w:val="false"/>
        <w:spacing w:lineRule="auto" w:line="360"/>
        <w:rPr>
          <w:color w:val="000000"/>
          <w:szCs w:val="40"/>
        </w:rPr>
      </w:pPr>
      <w:r>
        <w:rPr>
          <w:color w:val="000000"/>
          <w:szCs w:val="40"/>
        </w:rPr>
        <w:t>Единственное, что настораживает в этой связи - это постоянные в последнее время, я бы так сказал, в последний год-полтора разговоры о необходимости укрупнения этого рынка, о необходимости консолидации этого рынка в виде его укрупнения. Вот какая-то беда-то, конечно, существует три тысячи оптовиков, ну и что? Если будет существовать два миллиарда, да хоть 10 миллиардов мельчайших производителей, но, если они будут легальные, пусть он производит по одной бутылке в год, но пусть он легальный и платит налог, и не уходит от налога. И не занимается криминальными схемами, то, ради Бога, государство будет только процветать. Любое развитое цивилизованное общество, оно существует, в общем-то, на разнообразии и на многообразии, и на числе именно мелкого и среднего бизнеса.</w:t>
      </w:r>
    </w:p>
    <w:p>
      <w:pPr>
        <w:pStyle w:val="Normal"/>
        <w:widowControl w:val="false"/>
        <w:spacing w:lineRule="auto" w:line="360"/>
        <w:rPr>
          <w:color w:val="000000"/>
          <w:szCs w:val="40"/>
        </w:rPr>
      </w:pPr>
      <w:r>
        <w:rPr>
          <w:color w:val="000000"/>
          <w:szCs w:val="40"/>
        </w:rPr>
        <w:t>Крупный бизнес - это хорошо и замечательно, это всегда, так сказать, даёт немедленно большие налогопоступления, но чем плохи те мелкие, которые законопослушные, и, которые платят в полном объёме все налоги и живут совершенно по законам? Вот, так сказать, если это только разговоры, то хотелось бы, чтобы они и остались разговорами, потому что не видно логической, так сказать, основы для тезиса по укрупнению рынка. Ну, будет много законных - будет хорошо, государству будет больше поступлений, будет лучше всем нам.</w:t>
      </w:r>
    </w:p>
    <w:p>
      <w:pPr>
        <w:pStyle w:val="Normal"/>
        <w:widowControl w:val="false"/>
        <w:spacing w:lineRule="auto" w:line="360"/>
        <w:rPr>
          <w:color w:val="000000"/>
          <w:szCs w:val="40"/>
        </w:rPr>
      </w:pPr>
      <w:r>
        <w:rPr>
          <w:color w:val="000000"/>
          <w:szCs w:val="40"/>
        </w:rPr>
        <w:t>Ещё два момента буквально телеграфным таким, буквально азбукой Морзе, на которых хотелось бы остановиться. Я понимаю, что мы перебрали уже всё возможное время. Есть такой общепризнанный международный постулат, что любой алкоголь - это алкоголь. Алкоголь равняет алкоголь, равняется алкоголь. Есть формула, где 42 грамма крепкого спиртного напитка равняется, соответственно, 150 граммам вина, равняется, соответственно, 330 граммам пива.</w:t>
      </w:r>
    </w:p>
    <w:p>
      <w:pPr>
        <w:pStyle w:val="Normal"/>
        <w:widowControl w:val="false"/>
        <w:spacing w:lineRule="auto" w:line="360"/>
        <w:rPr>
          <w:color w:val="000000"/>
          <w:szCs w:val="40"/>
        </w:rPr>
      </w:pPr>
      <w:r>
        <w:rPr>
          <w:color w:val="000000"/>
          <w:szCs w:val="40"/>
        </w:rPr>
        <w:t xml:space="preserve">Я скажу немножко о пиве. Я приношу свои извинения пивной отрасли, потому что пивную отрасль, в общем-то, сегодня шпыняют и пинают все, кому ни лень, но пафос моего выступления по данному пункту направлен не только против пивной отрасли, сколько вот ситуации, которая сложилась с регулированием пива. С одной стороны, мы не можем не приветствовать внесение пива, потому что, в итоге, закон, конечно, отрегулировал это аномальное явление, когда пиво не регулировалось как алкогольный продукт, будучи алкогольным продуктом. С другой стороны, вот я почитал закон, и... законопроект, прошу прощения внесённый, и лично для себя я его назвал так. За исключением пива и напитков, изготавливаемых на основе пива. </w:t>
      </w:r>
    </w:p>
    <w:p>
      <w:pPr>
        <w:pStyle w:val="Normal"/>
        <w:widowControl w:val="false"/>
        <w:spacing w:lineRule="auto" w:line="360"/>
        <w:ind w:firstLine="708"/>
        <w:rPr>
          <w:szCs w:val="40"/>
        </w:rPr>
      </w:pPr>
      <w:r>
        <w:rPr>
          <w:szCs w:val="40"/>
        </w:rPr>
        <w:t>Вот из 27 страниц законопроекта как минимум на 15-и пиво "за исключением", вот всюду за исключением. Может быть, это не так плохо, вот когда мой дорогой друг, Леонид Львович Попович говорит о том, что что происходит с вином, когда его пропускают через систему ..., совершенно понятно, как вино киснет, и что с ним происходит, во что дорогой, ценный, благородный продукт превращается. Совершенно понятно, что не может быть алкоголь всегда равен алкоголю в плане регулирования, техническое регулирование, требование к производству, требование, так сказать, к перевозкам, оно должно быть разным в силу разнохарактерности этого продукта. Но что касается реализации, вот я читаю просто вот пункт 3 статьи 16 закона, не законопроекта, а закона с наложенными на него поправками: не допускается розничная продажа алкогольн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бог с ним, объектах военного назначения на прилегающих к ним территориях, а также в ларьках, киосках, палатках, контейнерах, и всё это за исключением пива и напитков. Это как понимать? То есть в местах массового скопления граждан можно продавать пиво и пивные напитки, на станциях метрополитена можно продавать пиво и пивные напитки, на объектах военного назначения можно продавать пиво и пивные напитки. Мне кажется, что вот подобные положения они, в общем-то, так сказать, я думаю, что сама пивная отрасль будет против этого, потому что, в общем-то, это некая компрометация самого продукта, немножечко не так сформулировано как следовало бы ожидать, да, при пафосе закона по уравниванию всех видов алкогольной продукции.</w:t>
      </w:r>
    </w:p>
    <w:p>
      <w:pPr>
        <w:pStyle w:val="Normal"/>
        <w:widowControl w:val="false"/>
        <w:spacing w:lineRule="auto" w:line="360"/>
        <w:rPr>
          <w:szCs w:val="40"/>
        </w:rPr>
      </w:pPr>
      <w:r>
        <w:rPr>
          <w:szCs w:val="40"/>
        </w:rPr>
        <w:t>Ну и возникает, конечно, некий такой момент по поводу ларьков, киосков, палаток, контейнеров, с рук, лотков и других стационарных торговых объектов. Вот, честно говоря, как потребитель, просто не как представитель отрасли, не как член Экспертного совета по алкогольному рынку, а просто как потребитель, вот просто сердечная просьба, можно было бы комитету по экономической политике внести законопроект, который бы запрещал торговлю любыми пищевыми продуктами в этих ларьках, лотках, киосках и так далее. Потому что это такое безобразие (аплодисменты) во что превратили Москву, в какую-то помойку из этих ларьков. Новый мэр Москвы Собянин очень хорошо принялся за это дело, ну и тем более там, конечно, абсолютно не место ни в ларьках, ни в киосках, ни в палатках, ни тем более с рук не место алкогольной продукции любой её категории.</w:t>
      </w:r>
    </w:p>
    <w:p>
      <w:pPr>
        <w:pStyle w:val="Normal"/>
        <w:widowControl w:val="false"/>
        <w:spacing w:lineRule="auto" w:line="360"/>
        <w:rPr>
          <w:szCs w:val="40"/>
        </w:rPr>
      </w:pPr>
      <w:r>
        <w:rPr>
          <w:szCs w:val="40"/>
        </w:rPr>
        <w:t>И последнее, на чём хотелось бы остановиться. Я знаю, что Виктор Фридрихович тут принципиально со мной не согласится, но я всё-таки об этом скажу, о надписи по... о вреде алкоголя на бутылках. Ну размер 20 процентов... конечно, то, что вы сказали насчёт 30-50 это просто, так сказать, напугало до чёртиков, если говорить человеческим языком, но если говорить серьёзно, то даже 20-процентная надпись... в принципе можно поместить и 100-процентную надпись. Нам же важно добиться эффекта. Вот я вам могу сказать, что моя супруга – она преподавательница в школе, да? И когда ввели вот эту надпись на табаке, однозначно вредном продукте, однозначно вредный убийца, всё понятно. Но среди тех же подростков стало для них, извиняюсь за слово, клёво курить, потому что там есть надпись "табак убивает", или там "сигарета убивает". Вот мне кажется, что надо очень серьёзно подумать насчёт этой надписи, потому что тут может быть совершенно другой эффект и, может быть, даже серьёзно подумать о том, чтобы немножечко видоизменить эту надпись, как "чрезмерное употребление алкоголя вредит вашему здоровью". Потому что надпись "алкоголь вредит вашему здоровью", ну, скажем так, это не доказано научно, медицинским сообществом это не доказано. Если алкоголь мы признаем, что это пищевой продукт, но он вредит здоровью, значит, надо его запретить, просто однозначно. Если этот пищевой продукт вредит вашему здоровью, значит, его надо запрещать.</w:t>
      </w:r>
    </w:p>
    <w:p>
      <w:pPr>
        <w:pStyle w:val="Normal"/>
        <w:widowControl w:val="false"/>
        <w:spacing w:lineRule="auto" w:line="360"/>
        <w:rPr/>
      </w:pPr>
      <w:r>
        <w:rPr>
          <w:szCs w:val="40"/>
        </w:rPr>
        <w:t>Вот такие соображения, мне кажется, что сейчас и Министерством здравоохранения, по-моему, это была их инициатива, но я слышал, и в Совете Федерации проходили слушания на эту тему: о введении на маркировке так называемой алкогольной единицы. Вот в борьбе с алкоголизацией, мне кажется, введение алкогольной единицы на маркировке, на контрэтикетке алкогольной продукции было бы очень полезно для снижения по алкоголизации населения.</w:t>
      </w:r>
    </w:p>
    <w:p>
      <w:pPr>
        <w:pStyle w:val="Normal"/>
        <w:widowControl w:val="false"/>
        <w:spacing w:lineRule="auto" w:line="360"/>
        <w:rPr>
          <w:szCs w:val="40"/>
        </w:rPr>
      </w:pPr>
      <w:r>
        <w:rPr>
          <w:szCs w:val="40"/>
        </w:rPr>
        <w:t>Спасибо.</w:t>
      </w:r>
    </w:p>
    <w:p>
      <w:pPr>
        <w:pStyle w:val="Normal"/>
        <w:widowControl w:val="false"/>
        <w:spacing w:lineRule="auto" w:line="360"/>
        <w:rPr/>
      </w:pPr>
      <w:r>
        <w:rPr>
          <w:szCs w:val="40"/>
          <w:u w:val="single"/>
        </w:rPr>
        <w:t>Председательствующий.</w:t>
      </w:r>
      <w:r>
        <w:rPr>
          <w:szCs w:val="40"/>
        </w:rPr>
        <w:t xml:space="preserve"> Спасибо.</w:t>
      </w:r>
    </w:p>
    <w:p>
      <w:pPr>
        <w:pStyle w:val="Normal"/>
        <w:widowControl w:val="false"/>
        <w:spacing w:lineRule="auto" w:line="360"/>
        <w:rPr>
          <w:szCs w:val="40"/>
        </w:rPr>
      </w:pPr>
      <w:r>
        <w:rPr>
          <w:szCs w:val="40"/>
        </w:rPr>
        <w:t>(Аплодисменты.)</w:t>
      </w:r>
    </w:p>
    <w:p>
      <w:pPr>
        <w:pStyle w:val="Normal"/>
        <w:widowControl w:val="false"/>
        <w:spacing w:lineRule="auto" w:line="360"/>
        <w:rPr>
          <w:szCs w:val="40"/>
        </w:rPr>
      </w:pPr>
      <w:r>
        <w:rPr>
          <w:szCs w:val="40"/>
        </w:rPr>
        <w:t>Спасибо, Александр Валентинович.</w:t>
      </w:r>
    </w:p>
    <w:p>
      <w:pPr>
        <w:pStyle w:val="Normal"/>
        <w:widowControl w:val="false"/>
        <w:spacing w:lineRule="auto" w:line="360"/>
        <w:rPr>
          <w:szCs w:val="40"/>
        </w:rPr>
      </w:pPr>
      <w:r>
        <w:rPr>
          <w:szCs w:val="40"/>
        </w:rPr>
        <w:t>По поводу этикетки, естественно, я с вами не соглашусь, но сейчас уже нет времени для дискуссии, мы с вами отдельно поговорим, если можно.</w:t>
      </w:r>
    </w:p>
    <w:p>
      <w:pPr>
        <w:pStyle w:val="Normal"/>
        <w:widowControl w:val="false"/>
        <w:spacing w:lineRule="auto" w:line="360"/>
        <w:rPr>
          <w:szCs w:val="40"/>
        </w:rPr>
      </w:pPr>
      <w:r>
        <w:rPr>
          <w:szCs w:val="40"/>
        </w:rPr>
        <w:t>По поводу укрупнения никаких законов и законопроектов нет. То есть на самом деле экономически всё обосновано. То есть, если будет всё контролироваться нормально и собираться налоги, и не будет никаких производителей, то нет вопросов, связанных с тем, сколько производителей или оптовиков будет.</w:t>
      </w:r>
    </w:p>
    <w:p>
      <w:pPr>
        <w:pStyle w:val="Normal"/>
        <w:widowControl w:val="false"/>
        <w:spacing w:lineRule="auto" w:line="360"/>
        <w:rPr>
          <w:szCs w:val="40"/>
        </w:rPr>
      </w:pPr>
      <w:r>
        <w:rPr>
          <w:szCs w:val="40"/>
        </w:rPr>
        <w:t>Что касается пива, мы действительно какой-то крен сделали сегодня на пиво. Никто пиво не выделяет и пытается его как-то забить ногами. Мы хотим просто, чтобы пиво, наконец-то, было у нас... также регулировалось, как и любой другой алкоголь. Несмотря на это, встречает какое-то ожесточённое сопротивление. И вы совершенно правильно сказали, что в законе есть масса послаблений как раз связанных с пивом, и пивная отрасль, наверное, должна быть рада тому, что они есть, а не приступать, как мне кажется, к совершенно непредметной дискуссии.</w:t>
      </w:r>
    </w:p>
    <w:p>
      <w:pPr>
        <w:pStyle w:val="Normal"/>
        <w:widowControl w:val="false"/>
        <w:spacing w:lineRule="auto" w:line="360"/>
        <w:rPr>
          <w:szCs w:val="40"/>
        </w:rPr>
      </w:pPr>
      <w:r>
        <w:rPr>
          <w:szCs w:val="40"/>
        </w:rPr>
        <w:t>Давайте сейчас будем завершать. У нас ещё Дарья Андреевна Халтурина, наверное, выступит. Член экспертного совета по охране здоровья. И давайте на этом уже будем завершать, потому что уже время у нас выходит.</w:t>
      </w:r>
    </w:p>
    <w:p>
      <w:pPr>
        <w:pStyle w:val="Normal"/>
        <w:widowControl w:val="false"/>
        <w:spacing w:lineRule="auto" w:line="360"/>
        <w:rPr/>
      </w:pPr>
      <w:r>
        <w:rPr>
          <w:szCs w:val="40"/>
          <w:u w:val="single"/>
        </w:rPr>
        <w:t>Халтурина Д.А.</w:t>
      </w:r>
      <w:r>
        <w:rPr>
          <w:szCs w:val="40"/>
        </w:rPr>
        <w:t xml:space="preserve"> Благодарю за предоставленное слово.</w:t>
      </w:r>
    </w:p>
    <w:p>
      <w:pPr>
        <w:pStyle w:val="Normal"/>
        <w:widowControl w:val="false"/>
        <w:spacing w:lineRule="auto" w:line="360"/>
        <w:rPr>
          <w:szCs w:val="40"/>
        </w:rPr>
      </w:pPr>
      <w:r>
        <w:rPr>
          <w:szCs w:val="40"/>
        </w:rPr>
        <w:t xml:space="preserve">Хотелось бы, прежде всего, поздравить Росалкогольрегулирование и правительство в целом с внесением, наконец-то, законопроекта в Думе. </w:t>
      </w:r>
    </w:p>
    <w:p>
      <w:pPr>
        <w:pStyle w:val="Normal"/>
        <w:widowControl w:val="false"/>
        <w:spacing w:lineRule="auto" w:line="360"/>
        <w:rPr>
          <w:szCs w:val="40"/>
        </w:rPr>
      </w:pPr>
      <w:r>
        <w:rPr>
          <w:szCs w:val="40"/>
        </w:rPr>
        <w:t>Безусловно, из трёх мер, которые Всемирная организация здравоохранения признаёт наиболее эффективными по снижению алкогольных проблем, алкогольной смертности, как минимум, одна уже есть - это ограничение продажи алкоголя по времени. И здесь здравоохранная общественность, общественность, борющаяся за снижение смертности, это приветствует.</w:t>
      </w:r>
    </w:p>
    <w:p>
      <w:pPr>
        <w:pStyle w:val="Normal"/>
        <w:widowControl w:val="false"/>
        <w:spacing w:lineRule="auto" w:line="360"/>
        <w:rPr>
          <w:szCs w:val="40"/>
        </w:rPr>
      </w:pPr>
      <w:r>
        <w:rPr>
          <w:szCs w:val="40"/>
        </w:rPr>
        <w:t>Однако, к сожалению, ряд проблем остались нерешёнными в данном законопроекте. Мы надеемся, что это возможно будет сделать на уровне Государственной Думы.</w:t>
      </w:r>
    </w:p>
    <w:p>
      <w:pPr>
        <w:pStyle w:val="Normal"/>
        <w:widowControl w:val="false"/>
        <w:spacing w:lineRule="auto" w:line="360"/>
        <w:rPr>
          <w:szCs w:val="40"/>
        </w:rPr>
      </w:pPr>
      <w:r>
        <w:rPr>
          <w:szCs w:val="40"/>
        </w:rPr>
        <w:t xml:space="preserve">Прежде всего, это осталась в законопроекте такая возмутительная норма, как разрешение на продажу этилового спирта в районах Крайнего Севера и приравненных к нему. </w:t>
      </w:r>
    </w:p>
    <w:p>
      <w:pPr>
        <w:pStyle w:val="Normal"/>
        <w:widowControl w:val="false"/>
        <w:spacing w:lineRule="auto" w:line="360"/>
        <w:rPr>
          <w:szCs w:val="40"/>
        </w:rPr>
      </w:pPr>
      <w:r>
        <w:rPr>
          <w:szCs w:val="40"/>
        </w:rPr>
        <w:t>Вне всякого сомнения, чем крепче алкоголь, тем выше смертность среди потребителей. Поэтому главный убийца в России - это водка. Но продажа всего, что крепче 40 градусов, и потребление экстремально опасно.</w:t>
      </w:r>
    </w:p>
    <w:p>
      <w:pPr>
        <w:pStyle w:val="Normal"/>
        <w:widowControl w:val="false"/>
        <w:spacing w:lineRule="auto" w:line="360"/>
        <w:rPr>
          <w:szCs w:val="40"/>
        </w:rPr>
      </w:pPr>
      <w:r>
        <w:rPr>
          <w:szCs w:val="40"/>
        </w:rPr>
        <w:t>Вот для чего в этом законопроекте существует разрешение розничной продажи этилового спирта в районах Крайнего Севера и ещё изъятие по уставному капиталу. То есть кто угодно может производить и продавать. У нас и так в этих районах очень высокая алкогольная смертность. И этот спирт ещё и расползается на юг, не только там его потребляют.</w:t>
      </w:r>
    </w:p>
    <w:p>
      <w:pPr>
        <w:pStyle w:val="Normal"/>
        <w:widowControl w:val="false"/>
        <w:spacing w:lineRule="auto" w:line="360"/>
        <w:rPr>
          <w:szCs w:val="40"/>
        </w:rPr>
      </w:pPr>
      <w:r>
        <w:rPr>
          <w:szCs w:val="40"/>
        </w:rPr>
        <w:t>Второй момент. Очень жаль, что не удалось добиться запрета продажи любого типа алкоголя в киосках. Потому что в условиях закона, который ограничивает проверки малого бизнеса, нет никакой возможности эффективно контролировать все эти торговые точки. Так у нас и будут продавать детям алкоголь.</w:t>
      </w:r>
    </w:p>
    <w:p>
      <w:pPr>
        <w:pStyle w:val="Normal"/>
        <w:widowControl w:val="false"/>
        <w:spacing w:lineRule="auto" w:line="360"/>
        <w:rPr>
          <w:szCs w:val="40"/>
        </w:rPr>
      </w:pPr>
      <w:r>
        <w:rPr>
          <w:szCs w:val="40"/>
        </w:rPr>
        <w:t xml:space="preserve">Кроме того, Всемирная организация здравоохранения однозначно признаёт, что чем меньше магазинов, тем меньше потребление. И вот это огромное количество киосков, это крайне негативное с точки зрения влияния на здоровье. </w:t>
      </w:r>
    </w:p>
    <w:p>
      <w:pPr>
        <w:pStyle w:val="Normal"/>
        <w:widowControl w:val="false"/>
        <w:spacing w:lineRule="auto" w:line="360"/>
        <w:rPr>
          <w:szCs w:val="40"/>
        </w:rPr>
      </w:pPr>
      <w:r>
        <w:rPr>
          <w:szCs w:val="40"/>
        </w:rPr>
        <w:t>Но в данном законопроекте есть ещё одна норма, которая может увеличить количество магазинов, в этот раз торгующих уже всем, что крепче 5 градусов. Это отмена права субъектов Федерации устанавливать минимальный уставной капитал для магазинов, торгующих алкоголем.</w:t>
      </w:r>
    </w:p>
    <w:p>
      <w:pPr>
        <w:pStyle w:val="Normal"/>
        <w:widowControl w:val="false"/>
        <w:spacing w:lineRule="auto" w:line="360"/>
        <w:rPr>
          <w:szCs w:val="40"/>
        </w:rPr>
      </w:pPr>
      <w:r>
        <w:rPr>
          <w:szCs w:val="40"/>
        </w:rPr>
        <w:t>Дело в том, что такое право было в 171-м законе, то есть оно и сейчас действует, и ряд субъектов, богатый субъектов, воспользовались этим правом, установили такой капитал. Именно поэтому количество, например, в Московской области магазинов не так велико, как могло бы. Если вот вступит это право в действие, эта отмена в действие, то количество магазинов в ряде субъектов увеличится, увеличится и уровень пьянства.</w:t>
      </w:r>
    </w:p>
    <w:p>
      <w:pPr>
        <w:pStyle w:val="Normal"/>
        <w:widowControl w:val="false"/>
        <w:spacing w:lineRule="auto" w:line="360"/>
        <w:rPr>
          <w:szCs w:val="40"/>
        </w:rPr>
      </w:pPr>
      <w:r>
        <w:rPr>
          <w:szCs w:val="40"/>
        </w:rPr>
        <w:t>Поэтому мы просим депутатов, просим представителей Росалкогольрегулирования всё же продумать о том, чтобы оставить эту норму, потому что, в общем-то, никак эта монополия Росалкогольрегулирования на введение правил лицензирования особенно не мешает, просто действительно необходима дифференциация по субъектам Федерации, более того, даже необходима по сельской и городской местности. Может быть, это имеет смысл наоборот предоставить это право ещё и муниципалитетам делать либо возможность субъектам различные для городской и сельской местности уставные капиталы устанавливать.</w:t>
      </w:r>
    </w:p>
    <w:p>
      <w:pPr>
        <w:pStyle w:val="Normal"/>
        <w:widowControl w:val="false"/>
        <w:spacing w:lineRule="auto" w:line="360"/>
        <w:rPr/>
      </w:pPr>
      <w:r>
        <w:rPr>
          <w:szCs w:val="40"/>
        </w:rPr>
        <w:t xml:space="preserve">Что касается вот этого законопроекта по введению уголовной ответственности за торговлю и производство алкоголя, не внесённую в систему ЕГАИС. То в целом, конечно, необходимо поддержать ужесточение такого рода, безусловно, приняв во внимание то, что если это по вине, собственно, самой системы, то это уже не может наказываться. </w:t>
      </w:r>
    </w:p>
    <w:p>
      <w:pPr>
        <w:pStyle w:val="Normal"/>
        <w:widowControl w:val="false"/>
        <w:spacing w:lineRule="auto" w:line="360"/>
        <w:ind w:hanging="0"/>
        <w:rPr>
          <w:szCs w:val="40"/>
        </w:rPr>
      </w:pPr>
      <w:r>
        <w:rPr>
          <w:szCs w:val="40"/>
        </w:rPr>
        <w:tab/>
        <w:t xml:space="preserve">Но есть очень большая проблема и с этим законопроектом, и в целом, со 171-ым законопроектом. У нас в целом курс в стране идёт на гуманизацию уголовного законодательства. И крайний размер по этой статье был повышен до 1,5 миллиона. МВД имеет крайние проблемы с перехватом теперь партий, поскольку всё это делается при помощи контрольных закупок, а контрольные закупки, минимальный объём - это фура. То есть необходимо, чтобы больше фуры незнакомому потребителю не продадут. Фура спирта средняя, не будем брать максимальную, деньги всё-таки бюджетные, но всё-таки на 500 тысяч рублей и это по оптовой торговле и по производству. </w:t>
      </w:r>
    </w:p>
    <w:p>
      <w:pPr>
        <w:pStyle w:val="Normal"/>
        <w:widowControl w:val="false"/>
        <w:spacing w:lineRule="auto" w:line="360"/>
        <w:ind w:hanging="0"/>
        <w:rPr>
          <w:szCs w:val="40"/>
        </w:rPr>
      </w:pPr>
      <w:r>
        <w:rPr>
          <w:szCs w:val="40"/>
        </w:rPr>
        <w:tab/>
        <w:t xml:space="preserve">Другое дело, что этот законопроект ещё и не принимает во внимание проблемы розничной торговли этиловым спиртом, например, в сельской местности. Это сверхмелкая торговля, которая имеет зачастую колоссальные последствия. Есть деревни, где просто большая часть мужиков определённого возраста вымерли от этого спирта, внаглую приезжают торговцы и торгуют с "Газели" вот этими 5-литровыми бутылками. </w:t>
      </w:r>
    </w:p>
    <w:p>
      <w:pPr>
        <w:pStyle w:val="Normal"/>
        <w:widowControl w:val="false"/>
        <w:spacing w:lineRule="auto" w:line="360"/>
        <w:ind w:hanging="0"/>
        <w:rPr>
          <w:szCs w:val="40"/>
        </w:rPr>
      </w:pPr>
      <w:r>
        <w:rPr>
          <w:szCs w:val="40"/>
        </w:rPr>
        <w:tab/>
        <w:t xml:space="preserve">И хотелось бы, чтобы для розничной торговли всего, что крепче, например, там 50 градусов, ещё более был ужесточён вот этот вот размер крайнего размера. Поэтому, в общем, может, вообще, со 171-й статьи это всё вывести и это не вполне экономическое преступление нелегальный алкоголь - это, в том числе и преступление против охраны здоровья. Вот мне хотелось бы попросить, чтобы мы приняли это во внимание. </w:t>
      </w:r>
    </w:p>
    <w:p>
      <w:pPr>
        <w:pStyle w:val="Normal"/>
        <w:widowControl w:val="false"/>
        <w:spacing w:lineRule="auto" w:line="360"/>
        <w:ind w:hanging="0"/>
        <w:rPr>
          <w:szCs w:val="40"/>
        </w:rPr>
      </w:pPr>
      <w:r>
        <w:rPr>
          <w:szCs w:val="40"/>
        </w:rPr>
        <w:tab/>
        <w:t xml:space="preserve">Ну и, наконец, всё-таки много говорилось об акцизах. Вне всякого сомнения, в России система акцизного налогообложения стимулирует к употреблению крепких напитков и суррогатов. </w:t>
      </w:r>
    </w:p>
    <w:p>
      <w:pPr>
        <w:pStyle w:val="Normal"/>
        <w:widowControl w:val="false"/>
        <w:spacing w:lineRule="auto" w:line="360"/>
        <w:ind w:hanging="0"/>
        <w:rPr>
          <w:szCs w:val="40"/>
        </w:rPr>
      </w:pPr>
      <w:r>
        <w:rPr>
          <w:szCs w:val="40"/>
        </w:rPr>
        <w:tab/>
        <w:t xml:space="preserve">Во-первых, у нас есть нулевые ставки акцизов для парфюмерии и лекарственных средств. То есть, почему вот эти люди, алкоголики их пьют? Да, потому что нулевая ставка. Зачем, кому она нужна? Это остаётся загадкой. Дополнительное налогообложение по духам будет 13 рублей на флакончик духов. Это совершенно можно пережить. </w:t>
      </w:r>
    </w:p>
    <w:p>
      <w:pPr>
        <w:pStyle w:val="Normal"/>
        <w:widowControl w:val="false"/>
        <w:spacing w:lineRule="auto" w:line="360"/>
        <w:ind w:hanging="0"/>
        <w:rPr>
          <w:szCs w:val="40"/>
        </w:rPr>
      </w:pPr>
      <w:r>
        <w:rPr>
          <w:szCs w:val="40"/>
        </w:rPr>
        <w:tab/>
        <w:t xml:space="preserve">Что касается налоговых ставок, то у нас вот идеология победила: уравнивание налоговых ставок для слабых и крепких напитков. Такого нет нигде в мире практически, потому что производство крепких напитков - это химический процесс, вне всякого сомнения, он дороже, чем производство продуктов брожения. </w:t>
      </w:r>
    </w:p>
    <w:p>
      <w:pPr>
        <w:pStyle w:val="Normal"/>
        <w:widowControl w:val="false"/>
        <w:spacing w:lineRule="auto" w:line="360"/>
        <w:ind w:hanging="0"/>
        <w:rPr>
          <w:szCs w:val="40"/>
        </w:rPr>
      </w:pPr>
      <w:r>
        <w:rPr>
          <w:szCs w:val="40"/>
        </w:rPr>
        <w:tab/>
        <w:t xml:space="preserve">Мы провели анализ ставок Европейского союза, везде в целом приблизительно в три раза акцизы на крепкие напитки выше, чем на пиво, на вино, вообще, нет акцизов во многих странах, есть у экспортёров, но тогда уже высокие. Но в любом случае необходимо... То есть мы не против как бы ... общественности, повышение акцизов на пиво. Но тогда давайте повысим акцизы на водку хотя бы до уровня Литвы. Пусть они будут. За несколько лет мы выйдем на 12 евро на литр спирта. Тогда и вот только в этом случае у нас будет возможность преодолеть кризис смертности. </w:t>
      </w:r>
    </w:p>
    <w:p>
      <w:pPr>
        <w:pStyle w:val="Normal"/>
        <w:widowControl w:val="false"/>
        <w:spacing w:lineRule="auto" w:line="360"/>
        <w:ind w:hanging="0"/>
        <w:rPr/>
      </w:pPr>
      <w:r>
        <w:rPr>
          <w:szCs w:val="40"/>
        </w:rPr>
        <w:tab/>
        <w:t xml:space="preserve">Всемирная </w:t>
      </w:r>
      <w:r>
        <w:rPr>
          <w:color w:val="000000"/>
          <w:szCs w:val="40"/>
        </w:rPr>
        <w:t xml:space="preserve">организация здравоохранения проанализировала случаи повышения акцизов, в том числе в Восточной Европе. Как только повышаются акцизы на водку, смертность снижается, как только понимается стоимость борьбы с контрабандой, были несколько таких случаев, смертность растёт, а снижение нелегального рынка не происходит. </w:t>
      </w:r>
    </w:p>
    <w:p>
      <w:pPr>
        <w:pStyle w:val="Normal"/>
        <w:widowControl w:val="false"/>
        <w:spacing w:lineRule="auto" w:line="360"/>
        <w:ind w:hanging="0"/>
        <w:rPr>
          <w:color w:val="000000"/>
          <w:szCs w:val="40"/>
        </w:rPr>
      </w:pPr>
      <w:r>
        <w:rPr>
          <w:color w:val="000000"/>
          <w:szCs w:val="40"/>
        </w:rPr>
        <w:tab/>
        <w:t xml:space="preserve">И последнее, что я хотела бы сказать - это то, что цифры по нелегальному рынку у нас, к сожалению, не вполне заслуживают доверия. То, что, согласно официальной методологии Росстата, розничная продажа считается следующим образом: берётся объём мощностей, которые существуют и умножается на 0,93 - это показатели Советского Союза. От этого вынимается объём производства, который, по всей видимости, берётся из ЕГАИС. И от этой цифры, в общем-то, крайне сомнительного происхождения, мы все пляшем и рассказываем, что у нас там половина или треть водки нелегальная. </w:t>
      </w:r>
    </w:p>
    <w:p>
      <w:pPr>
        <w:pStyle w:val="Normal"/>
        <w:widowControl w:val="false"/>
        <w:spacing w:lineRule="auto" w:line="360"/>
        <w:ind w:hanging="0"/>
        <w:rPr>
          <w:color w:val="000000"/>
          <w:szCs w:val="40"/>
        </w:rPr>
      </w:pPr>
      <w:r>
        <w:rPr>
          <w:color w:val="000000"/>
          <w:szCs w:val="40"/>
        </w:rPr>
        <w:tab/>
        <w:t xml:space="preserve">Поэтому, в общем-то, хотелось бы для того, чтобы мы умели это всё регулировать, увидеть картину. Большое спасибо. </w:t>
      </w:r>
    </w:p>
    <w:p>
      <w:pPr>
        <w:pStyle w:val="Normal"/>
        <w:widowControl w:val="false"/>
        <w:spacing w:lineRule="auto" w:line="360"/>
        <w:ind w:firstLine="708"/>
        <w:rPr>
          <w:color w:val="000000"/>
          <w:szCs w:val="40"/>
        </w:rPr>
      </w:pPr>
      <w:r>
        <w:rPr>
          <w:color w:val="000000"/>
          <w:szCs w:val="40"/>
        </w:rPr>
        <w:t>(Аплодисменты.)</w:t>
      </w:r>
    </w:p>
    <w:p>
      <w:pPr>
        <w:pStyle w:val="Normal"/>
        <w:widowControl w:val="false"/>
        <w:spacing w:lineRule="auto" w:line="360"/>
        <w:ind w:firstLine="708"/>
        <w:rPr/>
      </w:pPr>
      <w:r>
        <w:rPr>
          <w:color w:val="000000"/>
          <w:szCs w:val="40"/>
          <w:u w:val="single"/>
        </w:rPr>
        <w:t>Председательствующий.</w:t>
      </w:r>
      <w:r>
        <w:rPr>
          <w:color w:val="000000"/>
          <w:szCs w:val="40"/>
        </w:rPr>
        <w:t xml:space="preserve"> Спасибо большое, Дарья Андреевна. Вы, вообще, вначале пропустили и как раз, что касается киосков и нулевых ставок, мы об этом говорили, в каком виде это есть сейчас и, какие поправки мы вносим. И во многом я с вами согласен и у вас действительно много очень дельных предложений, только вы потом после них, почему-то пропадаете. Вот если появляетесь у нас, тогда мы будем стараться, в общем, более оперативно всё решать с вами. </w:t>
      </w:r>
    </w:p>
    <w:p>
      <w:pPr>
        <w:pStyle w:val="Normal"/>
        <w:widowControl w:val="false"/>
        <w:spacing w:lineRule="auto" w:line="360"/>
        <w:ind w:firstLine="708"/>
        <w:rPr/>
      </w:pPr>
      <w:r>
        <w:rPr>
          <w:color w:val="000000"/>
          <w:szCs w:val="40"/>
          <w:u w:val="single"/>
        </w:rPr>
        <w:t>Из зала.</w:t>
      </w:r>
      <w:r>
        <w:rPr>
          <w:color w:val="000000"/>
          <w:szCs w:val="40"/>
        </w:rPr>
        <w:t xml:space="preserve"> (Не слышно.) </w:t>
      </w:r>
    </w:p>
    <w:p>
      <w:pPr>
        <w:pStyle w:val="Normal"/>
        <w:widowControl w:val="false"/>
        <w:spacing w:lineRule="auto" w:line="360"/>
        <w:ind w:firstLine="708"/>
        <w:rPr/>
      </w:pPr>
      <w:r>
        <w:rPr>
          <w:color w:val="000000"/>
          <w:szCs w:val="40"/>
          <w:u w:val="single"/>
        </w:rPr>
        <w:t>Председательствующий.</w:t>
      </w:r>
      <w:r>
        <w:rPr>
          <w:color w:val="000000"/>
          <w:szCs w:val="40"/>
        </w:rPr>
        <w:t xml:space="preserve"> Вот видите, как хорошо. </w:t>
      </w:r>
    </w:p>
    <w:p>
      <w:pPr>
        <w:pStyle w:val="Normal"/>
        <w:widowControl w:val="false"/>
        <w:spacing w:lineRule="auto" w:line="360"/>
        <w:ind w:firstLine="708"/>
        <w:rPr>
          <w:color w:val="000000"/>
          <w:szCs w:val="40"/>
        </w:rPr>
      </w:pPr>
      <w:r>
        <w:rPr>
          <w:color w:val="000000"/>
          <w:szCs w:val="40"/>
        </w:rPr>
        <w:t xml:space="preserve">Вы знаете, ещё у нас есть записавшиеся, но, к сожалению, время истекло, уже даже дополнительное. Поэтому я прошу прощения у нескольких людей, которые не смогли выступить. </w:t>
      </w:r>
    </w:p>
    <w:p>
      <w:pPr>
        <w:pStyle w:val="Normal"/>
        <w:widowControl w:val="false"/>
        <w:spacing w:lineRule="auto" w:line="360"/>
        <w:rPr>
          <w:szCs w:val="40"/>
        </w:rPr>
      </w:pPr>
      <w:r>
        <w:rPr>
          <w:szCs w:val="40"/>
        </w:rPr>
        <w:t xml:space="preserve">Поэтому я хотел бы завершить сегодняшние парламентские слушания. Я считаю, что они прошли в достаточно конструктивной манере. То есть мы, я думаю, поняли главную суть того, ради чего мы собрались. Что такой базовый законопроект, который сейчас правительством сделан, что, несмотря на его недочёты и недоработки, он действительно очень важный. И все сегодняшние выступления, они были по-своему правильны и важны. Я надеюсь, они не останутся только выступлениями, а лягут сейчас в основу тех поправок, которые мы сейчас будем делать ко второму чтению. И я призываю всех, кто заинтересован не на словах, а на деле, заниматься продвижением данного законопроекта и доведением его до уровня нормального закона, всё-таки делать это быстрее и конструктивней. Потому что мы хотим принять этот закон как можно быстрее, потому что мы уже опоздали (и справедливо уже было многими сказано) на много лет, хотя бы по этому закону, хотя он далеко не исчерпывает всего, о чём мы говорили. Николай Васильевич об этом правильно сказал. Поэтому прошу вас более оперативно в этом участвовать. </w:t>
      </w:r>
    </w:p>
    <w:p>
      <w:pPr>
        <w:pStyle w:val="Normal"/>
        <w:widowControl w:val="false"/>
        <w:spacing w:lineRule="auto" w:line="360"/>
        <w:rPr>
          <w:szCs w:val="40"/>
        </w:rPr>
      </w:pPr>
      <w:r>
        <w:rPr>
          <w:szCs w:val="40"/>
        </w:rPr>
        <w:t>Всем большое спасибо. И надеюсь, что мы в ближайшее время встретимся ещё раз.</w:t>
      </w:r>
    </w:p>
    <w:sectPr>
      <w:headerReference w:type="default" r:id="rId2"/>
      <w:headerReference w:type="first" r:id="rId3"/>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r>
      <mc:AlternateContent>
        <mc:Choice Requires="wps">
          <w:drawing>
            <wp:anchor behindDoc="0" distT="0" distB="0" distL="0" distR="0" simplePos="0" locked="0" layoutInCell="0" allowOverlap="1" relativeHeight="86">
              <wp:simplePos x="0" y="0"/>
              <wp:positionH relativeFrom="page">
                <wp:posOffset>3709670</wp:posOffset>
              </wp:positionH>
              <wp:positionV relativeFrom="paragraph">
                <wp:posOffset>-271780</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21.4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16:00Z</dcterms:created>
  <dc:creator>нх</dc:creator>
  <dc:description/>
  <dc:language>en-US</dc:language>
  <cp:lastModifiedBy>Государственая Дума РФ</cp:lastModifiedBy>
  <dcterms:modified xsi:type="dcterms:W3CDTF">2011-01-31T13:31:00Z</dcterms:modified>
  <cp:revision>3</cp:revision>
  <dc:subject/>
  <dc:title>Фрагмент №1 00:05:12 Ермошина Законч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