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mallCaps/>
          <w:szCs w:val="28"/>
        </w:rPr>
        <w:t>Основные направления налоговой политики Российской Федерации</w:t>
      </w:r>
      <w:r>
        <w:rPr>
          <w:rStyle w:val="ConsPlusTitle"/>
          <w:b w:val="false"/>
          <w:smallCaps/>
          <w:szCs w:val="28"/>
        </w:rPr>
        <w:t xml:space="preserve"> </w:t>
      </w:r>
      <w:r>
        <w:rPr>
          <w:b/>
          <w:smallCaps/>
          <w:szCs w:val="28"/>
        </w:rPr>
        <w:t>на 2011 год и на плановый период 2012 и 2013 годов</w:t>
      </w:r>
    </w:p>
    <w:p>
      <w:pPr>
        <w:pStyle w:val="Normal"/>
        <w:ind w:firstLine="680"/>
        <w:rPr>
          <w:rStyle w:val="Style12"/>
          <w:sz w:val="28"/>
          <w:szCs w:val="28"/>
        </w:rPr>
      </w:pPr>
      <w:r>
        <w:rPr>
          <w:b/>
          <w:smallCaps/>
          <w:szCs w:val="28"/>
        </w:rPr>
      </w:r>
    </w:p>
    <w:p>
      <w:pPr>
        <w:pStyle w:val="Normal"/>
        <w:rPr/>
      </w:pPr>
      <w:r>
        <w:rPr/>
        <w:t>Основные направления налоговой политики Российской Федерации на 2011 год и на плановый период 2012 и 2013 годов (далее – Основные направления налоговой политики) подготовлены в рамках составления проекта федерального бюджета на очередной финансовый  год и двухлетний плановый период. Основные направления налоговой политики являются одним из документов, которые необходимо учитывать в процессе бюджетного проектирования как при планировании федерального бюджета, так и при подготовке проектов бюджетов субъектов Российской Федерации.</w:t>
      </w:r>
    </w:p>
    <w:p>
      <w:pPr>
        <w:pStyle w:val="Normal"/>
        <w:rPr/>
      </w:pPr>
      <w:r>
        <w:rPr/>
        <w:t>Помимо решения задач в области бюджетного планирования Основные направления налоговой политики позволяют экономическим агентам определить ориентиры в налоговой сфере на трехлетний период, что должно способствовать стабилизации и повышению определенности условий ведения экономической деятельности на территории Российской Федерации. Несмотря на то, что 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 государства.</w:t>
      </w:r>
    </w:p>
    <w:p>
      <w:pPr>
        <w:pStyle w:val="Normal"/>
        <w:rPr/>
      </w:pPr>
      <w:r>
        <w:rPr/>
        <w:t>Особое значение настоящий документ приобретает в условиях завершения реализации срочных антикризисных действий и перехода к устойчивому развитию экономики.</w:t>
      </w:r>
    </w:p>
    <w:p>
      <w:pPr>
        <w:pStyle w:val="Normal"/>
        <w:rPr/>
      </w:pPr>
      <w:r>
        <w:rPr/>
        <w:t>В трехлетней перспективе 2011–2013 годов приоритеты Правительства Российской Федерации в области налоговой политики остаются такими же, как и ранее – создание эффективной налоговой системы, обеспечивающей бюджетную устойчивость в среднесрочной и долгосрочной перспективе. При этом в отличие от предыдущих лет налоговая политика ближайших лет впервые после долгого перерыва будет проводиться в условиях дефицита федерального бюджета. Вместе с тем Основные направления налоговой политики составлены с учетом преемственности ранее поставленных базовых целей и задач.</w:t>
      </w:r>
    </w:p>
    <w:p>
      <w:pPr>
        <w:pStyle w:val="Normal"/>
        <w:rPr/>
      </w:pPr>
      <w:r>
        <w:rPr/>
        <w:t>Налоговая политика, с одной стороны, будет направлена на противодействие негативным эффектам экономического кризиса, а с другой стороны – на создание условий для восстановления положительных темпов экономического роста. В этой связи важнейшим фактором проводимой налоговой политики будет являться необходимость поддержания сбалансированности бюджетной системы и стимулирования инновационной активности. Создание стимулов для инновационной активности налогоплательщиков, а также поддержка инноваций и модернизации в Российской Федерации, будут основными целями налоговой политики в среднесрочной перспективе.</w:t>
      </w:r>
    </w:p>
    <w:p>
      <w:pPr>
        <w:pStyle w:val="Normal"/>
        <w:rPr/>
      </w:pPr>
      <w:r>
        <w:rPr/>
        <w:t xml:space="preserve">С учетом отмены с 1 января 2010 года единого социального налога и введения страховых взносов на обязательное пенсионное, медицинское и социальное страхование, а также принимая во внимание, что указанные взносы в настоящее время составляют существенную часть фискальной нагрузки на фонд оплаты труда в экономике, основные направления налоговой политики содержат предложения в области исчисления и уплаты указанных страховых взносов. </w:t>
      </w:r>
    </w:p>
    <w:p>
      <w:pPr>
        <w:pStyle w:val="Normal"/>
        <w:rPr/>
      </w:pPr>
      <w:r>
        <w:rPr/>
        <w:t>В процессе реализации налоговой политики следует также обращать внимание на анализ практики применения и администрирования налоговых льгот, содержащихся в налоговом законодательстве. Принятие решений по вопросам сохранения применения тех или иных льгот необходимо осуществлять по результатам такого анализа, при этом введение новых льгот следует производить на временной основе, с тем чтобы по истечении определенного срока решение о пролонгации действия льготы принималось также по результатам проведенного анализа результативности.</w:t>
      </w:r>
    </w:p>
    <w:p>
      <w:pPr>
        <w:pStyle w:val="Heading1"/>
        <w:rPr/>
      </w:pPr>
      <w:r>
        <w:rPr>
          <w:lang w:val="en-US"/>
        </w:rPr>
        <w:t>I</w:t>
      </w:r>
      <w:r>
        <w:rPr/>
        <w:t>. Основные итоги реализации налоговой политики в прошедшем периоде</w:t>
      </w:r>
    </w:p>
    <w:p>
      <w:pPr>
        <w:pStyle w:val="Normal"/>
        <w:rPr/>
      </w:pPr>
      <w:r>
        <w:rPr/>
        <w:t xml:space="preserve">Реализация целей и задач, предусмотренных «Основными направлениями налоговой политики на 2009 год и плановый период 2010 и 2011 годов» и «Основными направлениями налоговой политики на 2010 год и плановый период 2011 и 2012 годов», проводилась во взаимосвязи с основными направлениями Программы антикризисных мер Правительства Российской Федерации и Основных направлений деятельности Правительства Российской Федерации на период до 2012 года. </w:t>
      </w:r>
    </w:p>
    <w:p>
      <w:pPr>
        <w:pStyle w:val="Normal"/>
        <w:rPr/>
      </w:pPr>
      <w:r>
        <w:rPr/>
        <w:t>Основными направлениями, одобренными в 2009 году, предусматривалось внесение изменений в законодательство о налогах и сборах по следующим направлениям.</w:t>
      </w:r>
    </w:p>
    <w:p>
      <w:pPr>
        <w:pStyle w:val="Normal"/>
        <w:rPr/>
      </w:pPr>
      <w:r>
        <w:rPr/>
        <w:t>1. Совершенствование налога на прибыль организаций.</w:t>
      </w:r>
    </w:p>
    <w:p>
      <w:pPr>
        <w:pStyle w:val="Normal"/>
        <w:rPr/>
      </w:pPr>
      <w:r>
        <w:rPr/>
        <w:t>2. Совершенствование налога на добавленную стоимость.</w:t>
      </w:r>
    </w:p>
    <w:p>
      <w:pPr>
        <w:pStyle w:val="Normal"/>
        <w:rPr/>
      </w:pPr>
      <w:r>
        <w:rPr/>
        <w:t>3. Совершенствование акцизного налогообложения.</w:t>
      </w:r>
    </w:p>
    <w:p>
      <w:pPr>
        <w:pStyle w:val="Normal"/>
        <w:rPr/>
      </w:pPr>
      <w:r>
        <w:rPr/>
        <w:t>4. Совершенствование налога на доходы физических лиц.</w:t>
      </w:r>
    </w:p>
    <w:p>
      <w:pPr>
        <w:pStyle w:val="Normal"/>
        <w:rPr/>
      </w:pPr>
      <w:r>
        <w:rPr/>
        <w:t>5. Введение налога на недвижимость взамен действующих земельного налога и налога на имущества физических лиц.</w:t>
      </w:r>
    </w:p>
    <w:p>
      <w:pPr>
        <w:pStyle w:val="Normal"/>
        <w:rPr/>
      </w:pPr>
      <w:r>
        <w:rPr/>
        <w:t>6.</w:t>
      </w:r>
      <w:r>
        <w:rPr>
          <w:b/>
        </w:rPr>
        <w:t xml:space="preserve"> </w:t>
      </w:r>
      <w:r>
        <w:rPr/>
        <w:t>Совершенствование налога на добычу полезных ископаемых.</w:t>
      </w:r>
    </w:p>
    <w:p>
      <w:pPr>
        <w:pStyle w:val="Normal"/>
        <w:rPr/>
      </w:pPr>
      <w:r>
        <w:rPr/>
        <w:t>7. Совершенствование налогообложения в рамках специальных налоговых режимов.</w:t>
      </w:r>
    </w:p>
    <w:p>
      <w:pPr>
        <w:pStyle w:val="Normal"/>
        <w:rPr/>
      </w:pPr>
      <w:r>
        <w:rPr/>
        <w:t>8. Совершенствование налогового администрирования.</w:t>
      </w:r>
    </w:p>
    <w:p>
      <w:pPr>
        <w:pStyle w:val="Normal"/>
        <w:rPr/>
      </w:pPr>
      <w:r>
        <w:rPr/>
        <w:t>9. Урегулирование вопросов налогообложения организаций, осуществляющих строительство транспортной, коммунальной и социальной инфраструктуры, а также инженерных сетей.</w:t>
      </w:r>
    </w:p>
    <w:p>
      <w:pPr>
        <w:pStyle w:val="Normal"/>
        <w:rPr/>
      </w:pPr>
      <w:r>
        <w:rPr/>
        <w:t>10. Отмена единого социального налога.</w:t>
      </w:r>
    </w:p>
    <w:p>
      <w:pPr>
        <w:pStyle w:val="Normal"/>
        <w:rPr/>
      </w:pPr>
      <w:r>
        <w:rPr/>
        <w:t>11. Совершенствование государственной пошлины.</w:t>
      </w:r>
    </w:p>
    <w:p>
      <w:pPr>
        <w:pStyle w:val="Normal"/>
        <w:rPr/>
      </w:pPr>
      <w:r>
        <w:rPr/>
        <w:t>12. Совершенствование транспортного налога.</w:t>
      </w:r>
    </w:p>
    <w:p>
      <w:pPr>
        <w:pStyle w:val="Normal"/>
        <w:rPr/>
      </w:pPr>
      <w:r>
        <w:rPr/>
        <w:t>13. Совершенствование налога на имущество организаций.</w:t>
      </w:r>
    </w:p>
    <w:p>
      <w:pPr>
        <w:pStyle w:val="Normal"/>
        <w:rPr/>
      </w:pPr>
      <w:r>
        <w:rPr/>
      </w:r>
    </w:p>
    <w:p>
      <w:pPr>
        <w:pStyle w:val="Heading2"/>
        <w:rPr/>
      </w:pPr>
      <w:r>
        <w:rPr/>
        <w:t>1. Налог на прибыль организаций</w:t>
      </w:r>
    </w:p>
    <w:p>
      <w:pPr>
        <w:pStyle w:val="Normal"/>
        <w:rPr/>
      </w:pPr>
      <w:r>
        <w:rPr/>
        <w:t xml:space="preserve">1. Федеральным законом от 25 ноября 2009 г. № 281-ФЗ «О внесении изменений в части первую и вторую Налогового кодекса Российской Федерации и отдельные законодательные акты Российской Федерации» реализован комплекс мер, направленных на совершенствование налогообложения операций с ценными бумагами. </w:t>
      </w:r>
    </w:p>
    <w:p>
      <w:pPr>
        <w:pStyle w:val="Normal"/>
        <w:rPr/>
      </w:pPr>
      <w:r>
        <w:rPr/>
        <w:t>Изменения, внесенные в Налоговый кодекс Российской Федерации (далее – Кодекс) указанным Федеральным законом, предусматривают следующее:</w:t>
      </w:r>
    </w:p>
    <w:p>
      <w:pPr>
        <w:pStyle w:val="Normal"/>
        <w:rPr/>
      </w:pPr>
      <w:r>
        <w:rPr/>
        <w:t>1.1. Глава 25 «Налог на прибыль организаций» Кодекса дополнена новой статьей, устанавливающей особенности определения налоговой базы по налогу на прибыль при осуществлении операций займа ценными бумагами.</w:t>
      </w:r>
    </w:p>
    <w:p>
      <w:pPr>
        <w:pStyle w:val="Normal"/>
        <w:rPr/>
      </w:pPr>
      <w:r>
        <w:rPr/>
        <w:t xml:space="preserve">1.2. Урегулирован порядок удержания налога на прибыль организаций с доходов, перечисляемых организации-нерезиденту в рамках договора РЕПО, договора займа ценными бумагами или договора доверительного управления имуществом. Так, если сделка РЕПО или займа ценными бумагами заключается между иностранной организацией (продавец по первой части РЕПО либо займодавец) и российской организацией (покупатель по первой части РЕПО либо заемщик) и в период, когда акции находятся у российской организации, происходит выплата дивидендов, предусмотрена норма, согласно которой российская организация признается налоговым агентом, обязанным удержать налог на дивиденды, не удержанный у источника выплаты дивидендов или удержанный не в полной сумме. </w:t>
      </w:r>
    </w:p>
    <w:p>
      <w:pPr>
        <w:pStyle w:val="Normal"/>
        <w:rPr/>
      </w:pPr>
      <w:r>
        <w:rPr/>
        <w:t>1.3. В Кодекс внесены изменения, в соответствии с которыми операцией РЕПО признается договор, отвечающий требованиям, предъявляемым к договорам РЕПО Федеральным законом "О рынке ценных бумаг". При этом объектом договора РЕПО могут выступать эмиссионные ценные бумаги российского эмитента, а также инвестиционные паи паевого инвестиционного фонда, доверительное управление которым осуществляет российская управляющая компания, акции или облигации иностранного эмитента и ценные бумаги иностранного эмитента, удостоверяющие права в отношении ценных бумаг российского и (или) иностранного эмитента.</w:t>
      </w:r>
    </w:p>
    <w:p>
      <w:pPr>
        <w:pStyle w:val="Normal"/>
        <w:rPr/>
      </w:pPr>
      <w:r>
        <w:rPr/>
        <w:t>1.4. Предусмотрена возможность прекращения обязательств по операциям РЕПО зачетом (взаимозачетом) однородных требований и обязательств без переквалификации сделок. При этом однородными признаются требования по поставке ценных бумаг одного выпуска или требования по оплате денежных средств в той же валюте.</w:t>
      </w:r>
    </w:p>
    <w:p>
      <w:pPr>
        <w:pStyle w:val="Normal"/>
        <w:rPr/>
      </w:pPr>
      <w:r>
        <w:rPr/>
        <w:t xml:space="preserve">1.5. Уточнены правила определения рыночных цен ценных бумаг для налога на прибыль организаций. При этом срок, в течение которого цена на ценную бумагу, сложившаяся на торгах в прошлом, считается рыночной, сокращен с 12 месяцев до 90 дней. </w:t>
      </w:r>
    </w:p>
    <w:p>
      <w:pPr>
        <w:pStyle w:val="Normal"/>
        <w:rPr/>
      </w:pPr>
      <w:r>
        <w:rPr/>
        <w:t xml:space="preserve">1.6. Внесены изменения, предусматривающие, что рыночная цена ценных бумаг, не обращающихся на организованном рынке, с 2010 года может определяться только на основании расчетной цены ценных бумаг. При этом использование метода цены аналогичных (идентичных, однородных) ценных бумаг для определения их рыночной цены  из Кодекса исключено. </w:t>
      </w:r>
    </w:p>
    <w:p>
      <w:pPr>
        <w:pStyle w:val="Normal"/>
        <w:rPr/>
      </w:pPr>
      <w:r>
        <w:rPr/>
        <w:t>Также предусмотрено, что с 1 января 2011 г. порядок определения расчетной цены ценных бумаг, не обращающихся на организованном рынке ценных бумаг, будет устанавливаться федеральным органом исполнительной власти по рынку ценных бумаг по согласованию с Министерством финансов Российской Федерации. В течение 2010 года предполагается утвердить указанный порядок.</w:t>
      </w:r>
    </w:p>
    <w:p>
      <w:pPr>
        <w:pStyle w:val="Normal"/>
        <w:rPr/>
      </w:pPr>
      <w:r>
        <w:rPr/>
        <w:t>1.7. Установлены особенности порядка налогообложения прибыли клиринговых организаций при осуществлении централизованного клиринга как составной части организованных биржевых торгов.</w:t>
      </w:r>
    </w:p>
    <w:p>
      <w:pPr>
        <w:pStyle w:val="Normal"/>
        <w:rPr/>
      </w:pPr>
      <w:r>
        <w:rPr/>
        <w:t>1.8. Изменен механизм налогообложения прибыли по операциям с финансовыми инструментами срочных сделок. В частности, налогоплательщикам, осуществляющим дилерскую деятельность на рынке ценных бумаг, предоставлено право учитывать убытки, полученные по внебиржевым срочным сделкам, при определении основной налоговой базы по налогу на прибыль организаций; отменена текущая переоценка требований (обязательств) по финансовым инструментам срочных сделок; установлено, что премия по опционному контракту признается в составе расходов единовременно на дату осуществления расчетов по опционной премии, независимо от того, исполнен или не исполнен опционный контракт, а также независимо от вида базисного актива.</w:t>
      </w:r>
    </w:p>
    <w:p>
      <w:pPr>
        <w:pStyle w:val="Normal"/>
        <w:rPr/>
      </w:pPr>
      <w:r>
        <w:rPr/>
        <w:t>1.9. В соответствии с международной практикой налогообложения, а также в целях сближения бухгалтерского и налогового учета, из Кодекса исключен  метод оценки ценных бумаг по стоимости последних приобретений (ЛИФО).</w:t>
      </w:r>
    </w:p>
    <w:p>
      <w:pPr>
        <w:pStyle w:val="Normal"/>
        <w:rPr/>
      </w:pPr>
      <w:r>
        <w:rPr/>
        <w:t>2. Уточнен порядок определения налоговой базы налоговым агентом по доходам от долевого участия для организаций, получающих доходы от долевого участия в российских организациях. С 2010 года при определении суммы налога учитывается общая сумма дивидендов, подлежащая распределению налоговым агентом в пользу всех получателей дивидендов, а не только налогоплательщиков – получателей дивидендов.</w:t>
      </w:r>
    </w:p>
    <w:p>
      <w:pPr>
        <w:pStyle w:val="Normal"/>
        <w:rPr/>
      </w:pPr>
      <w:r>
        <w:rPr/>
        <w:t xml:space="preserve">3. В рамках совершенствования налогообложения торговых организаций с 1 января 2010 г. определен порядок оценки излишков товарных и материально-производственных запасов. </w:t>
      </w:r>
    </w:p>
    <w:p>
      <w:pPr>
        <w:pStyle w:val="Normal"/>
        <w:rPr/>
      </w:pPr>
      <w:r>
        <w:rPr/>
        <w:t xml:space="preserve">4. В целях сближения бухгалтерского и налогового учета отменена переоценка полученных и выданных авансов и задатков, выраженных в иностранной валюте в налоговом учете. </w:t>
      </w:r>
    </w:p>
    <w:p>
      <w:pPr>
        <w:pStyle w:val="Normal"/>
        <w:rPr/>
      </w:pPr>
      <w:r>
        <w:rPr/>
        <w:t xml:space="preserve">5. В рамках реализации концепции создания в Российской Федерации мирового финансового центра был снижен барьер для предоставления освобождения от налогообложения налогом на прибыль организаций доходов "стратегических" акционеров, получаемых в виде дивидендов. </w:t>
      </w:r>
      <w:r>
        <w:rPr>
          <w:szCs w:val="28"/>
        </w:rPr>
        <w:t>В частности, из Кодекса исключено ограничение в 500 млн. рублей, которое было необходимо до 1 января 2010 года как условие для применения нулевой ставки налога на прибыль организаций при налогообложении дивидендов, получаемых российскими "стратегическими" акционерами, то есть лицами, владеющими более 50 процентами акций организации, выплачивающей дивиденды.</w:t>
      </w:r>
    </w:p>
    <w:p>
      <w:pPr>
        <w:pStyle w:val="Heading2"/>
        <w:rPr/>
      </w:pPr>
      <w:r>
        <w:rPr/>
        <w:t>2. Налог на добавленную стоимость</w:t>
      </w:r>
    </w:p>
    <w:p>
      <w:pPr>
        <w:pStyle w:val="Normal"/>
        <w:rPr/>
      </w:pPr>
      <w:r>
        <w:rPr/>
        <w:t>За прошедший период в отношении налога на добавленную стоимость были осуществлены следующие изменения.</w:t>
      </w:r>
    </w:p>
    <w:p>
      <w:pPr>
        <w:pStyle w:val="Normal"/>
        <w:rPr/>
      </w:pPr>
      <w:r>
        <w:rPr/>
        <w:t>1. В целях совершенствования процедуры возмещения налога на добавленную стоимость (далее – НДС) в Кодекс внесены изменения, направленные на сокращение сроков возмещения налога</w:t>
      </w:r>
      <w:r>
        <w:rPr>
          <w:rStyle w:val="FootnoteCharacters"/>
          <w:rStyle w:val="FootnoteAnchor"/>
        </w:rPr>
        <w:footnoteReference w:id="2"/>
      </w:r>
      <w:r>
        <w:rPr/>
        <w:t>.</w:t>
      </w:r>
    </w:p>
    <w:p>
      <w:pPr>
        <w:pStyle w:val="Normal"/>
        <w:rPr/>
      </w:pPr>
      <w:r>
        <w:rPr/>
        <w:t xml:space="preserve">Вступившими в силу изменениями установлен заявительный порядок возмещения НДС, представляющий собой осуществление зачета (возврата) суммы НДС, заявленной к возмещению в налоговой декларации, до завершения проводимой на основе этой налоговой декларации камеральной налоговой проверки. </w:t>
      </w:r>
    </w:p>
    <w:p>
      <w:pPr>
        <w:pStyle w:val="Normal"/>
        <w:rPr/>
      </w:pPr>
      <w:r>
        <w:rPr/>
        <w:t>Право на применение заявительного порядка возмещения налога имеют налогоплательщики-организации, у которых совокупная сумма НДС, акцизов, налога на прибыль организаций и налога на добычу полезных ископаемых, уплаченная за три календарных года, предшествующих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таможенную границу Российской Федерации, и в качестве налогового агента, составляет не менее 10 миллиардов рублей.</w:t>
      </w:r>
    </w:p>
    <w:p>
      <w:pPr>
        <w:pStyle w:val="Normal"/>
        <w:rPr/>
      </w:pPr>
      <w:r>
        <w:rPr/>
        <w:t>Кроме того, право на применение заявительного порядка возмещения НДС получили налогоплательщики, пред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w:t>
      </w:r>
    </w:p>
    <w:p>
      <w:pPr>
        <w:pStyle w:val="Normal"/>
        <w:rPr/>
      </w:pPr>
      <w:r>
        <w:rPr/>
        <w:t>2. В целях снижения издержек налогоплательщиков по исполнению законодательства о налогах и сборах в Кодекс были внесены изменения, устраняющие неблагоприятные последствия при незначительных нарушениях правил заполнения счетов-фактур. Так, ошибки в счетах-фактурах, не препятствующие налоговым органам при проведении налоговой проверки идентифицировать продавца, покупателя, наименование товаров (работ, услуг), имущественных прав, их стоимость, а также налоговую ставку и сумму налога, предъявленную покупателю, более не являются основанием для отказа в принятии к вычету сумм НДС.</w:t>
      </w:r>
    </w:p>
    <w:p>
      <w:pPr>
        <w:pStyle w:val="Normal"/>
        <w:rPr/>
      </w:pPr>
      <w:r>
        <w:rPr/>
        <w:t>3. В целях уточнения порядка налогообложения НДС операций по реализации финансовых инструментов срочных сделок установлены особенности определения налоговой базы по этому налогу для финансовых инструментов срочных сделок, заключаемых на бирже.</w:t>
      </w:r>
    </w:p>
    <w:p>
      <w:pPr>
        <w:pStyle w:val="Normal"/>
        <w:rPr/>
      </w:pPr>
      <w:r>
        <w:rPr/>
        <w:t xml:space="preserve">4. В качестве меры, направленной на совершенствование налогообложения операций, связанных с эксплуатацией жилого фонда, уточнен порядок применения НДС управляющими организациями и товариществами собственников жилья (далее – ТСЖ). </w:t>
      </w:r>
    </w:p>
    <w:p>
      <w:pPr>
        <w:pStyle w:val="Normal"/>
        <w:rPr/>
      </w:pPr>
      <w:r>
        <w:rPr/>
        <w:t>Учитывая, что коммунальные услуги, реализуемые управляющим компаниям и ТСЖ, организациями коммунального комплекса, а также поставщиками электрической энергии и газоснабжающими организациями, от налогообложения НДС не освобождены, а управляющие организации и ТСЖ являются по существу сборщиками платы за коммунальные услуги, с 1 января 2010 г. предоставление коммунальных услуг управляющими организациями и ТСЖ по стоимости, соответствующей стоимости приобретения коммунальных услуг, в том числе с НДС, у организаций коммунального комплекса, поставщиков электрической энергии и газоснабжающих организаций, освобождено от налогообложения НДС.</w:t>
      </w:r>
    </w:p>
    <w:p>
      <w:pPr>
        <w:pStyle w:val="Normal"/>
        <w:rPr/>
      </w:pPr>
      <w:r>
        <w:rPr/>
        <w:t xml:space="preserve">Аналогичный порядок применения освобождения от налогообложения НДС установлен по работам (услугам) по содержанию и ремонту общего имущества в многоквартирном доме. </w:t>
      </w:r>
    </w:p>
    <w:p>
      <w:pPr>
        <w:pStyle w:val="Normal"/>
        <w:rPr/>
      </w:pPr>
      <w:r>
        <w:rPr/>
        <w:t>5. Кроме того, с 1 января 2010 г. в налоговую базу по НДС не включаются денежные средства, полученные управляющими организациями и ТСЖ, на формирование резерва на проведение текущего и капитального ремонта общего имущества в многоквартирном доме.</w:t>
      </w:r>
    </w:p>
    <w:p>
      <w:pPr>
        <w:pStyle w:val="Heading2"/>
        <w:rPr/>
      </w:pPr>
      <w:r>
        <w:rPr/>
        <w:t>3. Акцизное налогообложение</w:t>
      </w:r>
    </w:p>
    <w:p>
      <w:pPr>
        <w:pStyle w:val="Normal"/>
        <w:rPr/>
      </w:pPr>
      <w:r>
        <w:rPr/>
        <w:t>В 2009 году были приняты изменения в Кодекс, предусматривающие ежегодную индексацию ставок акцизов в 2010-2012 годах с учетом прогнозируемого уровня инфляции. Одновременно были существенно повышены ставки акцизов на пиво, табачную продукцию, слабоалкогольную продукцию. Впервые с 2005 года были индексированы ставки акциза в отношении нефтепродуктов.</w:t>
      </w:r>
    </w:p>
    <w:p>
      <w:pPr>
        <w:pStyle w:val="Normal"/>
        <w:rPr/>
      </w:pPr>
      <w:r>
        <w:rPr/>
        <w:t>Также в истекшем году были внесены изменения в соответствующую главу Кодекса, позволяющие предотвратить применение различных схем по уклонению от уплаты акцизов на алкогольную продукцию за счет ограничения права на налоговые вычеты в случае использования в качестве сырья при производстве крепкого алкоголя спиртсодержащей продукции вместо спирта.</w:t>
      </w:r>
    </w:p>
    <w:p>
      <w:pPr>
        <w:pStyle w:val="Normal"/>
        <w:ind w:firstLine="680"/>
        <w:rPr>
          <w:b/>
          <w:b/>
        </w:rPr>
      </w:pPr>
      <w:r>
        <w:rPr>
          <w:b/>
        </w:rPr>
      </w:r>
    </w:p>
    <w:p>
      <w:pPr>
        <w:pStyle w:val="Heading2"/>
        <w:rPr/>
      </w:pPr>
      <w:r>
        <w:rPr/>
        <w:t>4. Налог на доходы физических лиц</w:t>
      </w:r>
    </w:p>
    <w:p>
      <w:pPr>
        <w:pStyle w:val="Normal"/>
        <w:rPr/>
      </w:pPr>
      <w:r>
        <w:rPr/>
        <w:t>В положения Кодекса, регулирующие налог на доходы физических лиц, были внесены следующие изменения.</w:t>
      </w:r>
    </w:p>
    <w:p>
      <w:pPr>
        <w:pStyle w:val="Normal"/>
        <w:rPr/>
      </w:pPr>
      <w:r>
        <w:rPr/>
        <w:t xml:space="preserve">1. Для упрощения декларирования доходов физическими лицами в Кодекс были внесены изменения, позволяющие не указывать в налоговой декларации доходы, не подлежащие налогообложению (освобождаемые от налогообложения),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w:t>
      </w:r>
    </w:p>
    <w:p>
      <w:pPr>
        <w:pStyle w:val="Normal"/>
        <w:rPr/>
      </w:pPr>
      <w:r>
        <w:rPr/>
        <w:t xml:space="preserve">Внесенные изменения по сути означают изменение формы предоставления освобождения от налогообложения доходов, получаемых физическими лицами, являющимися налоговыми резидентами Российской Федерации, за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w:t>
      </w:r>
    </w:p>
    <w:p>
      <w:pPr>
        <w:pStyle w:val="Normal"/>
        <w:rPr/>
      </w:pPr>
      <w:r>
        <w:rPr/>
        <w:t>Ранее, до внесения указанных изменений, при продаже такого имущества налогоплательщику предоставлялся имущественный налоговый вычет в размере доходов, полученных от продажи имущества, что по сути приводило к освобождению от налогообложения полученных доходов, однако для получения такого освобождения налогоплательщики были обязаны представить не только налоговую декларацию, но и заявление на предоставление имущественного налогового вычета.</w:t>
      </w:r>
    </w:p>
    <w:p>
      <w:pPr>
        <w:pStyle w:val="Normal"/>
        <w:rPr/>
      </w:pPr>
      <w:r>
        <w:rPr/>
        <w:t xml:space="preserve">Таким образом, с учетом внесенных изменений уже в 2010 году налогоплательщики, получившие доход от реализации в 2009 году имущества, которое находилось в их собственности более трех лет (например, автомобили, квартиры, иное имущество) не будут обязаны представлять налоговую декларацию. </w:t>
      </w:r>
    </w:p>
    <w:p>
      <w:pPr>
        <w:pStyle w:val="Normal"/>
        <w:rPr/>
      </w:pPr>
      <w:r>
        <w:rPr/>
        <w:t>Также в рамках рассматриваемых изменений была исключена необходимость подачи налогоплательщиком отдельного документа – заявления  на получение налоговых вычетов при представлении в налоговый орган налоговой декларации, в которой уже заявлено право на получение налогового вычета по налогу на доходы физических лиц.</w:t>
      </w:r>
    </w:p>
    <w:p>
      <w:pPr>
        <w:pStyle w:val="Normal"/>
        <w:rPr/>
      </w:pPr>
      <w:r>
        <w:rPr/>
        <w:t xml:space="preserve">2. В рамках реализации концепции создания в Российской Федерации международного финансового центра был внесен ряд изменений в Кодекс, направленных на оптимизацию порядка налогообложения доходов физических лиц от операций с ценными бумагами и финансовыми инструментами срочных сделок. В Кодекс была включена новая редакция положений, регулирующих налогообложение операций физических лиц с ценными бумагами и финансовыми инструментами срочных сделок, что позволило, в частности: </w:t>
      </w:r>
    </w:p>
    <w:p>
      <w:pPr>
        <w:pStyle w:val="Normal"/>
        <w:rPr/>
      </w:pPr>
      <w:r>
        <w:rPr/>
        <w:t>- уточнить перечень расходов и порядок исчисления налоговой базы физических лиц по таким операциям, в том числе по операциям с ценными бумагами и инвестиционными паями паевых инвестиционных фондов, полученными в результате обмена (конвертации), в порядке наследования и дарения, а также по операциям, осуществляемым в пользу физического лица доверительным управляющим;</w:t>
      </w:r>
    </w:p>
    <w:p>
      <w:pPr>
        <w:pStyle w:val="Normal"/>
        <w:rPr/>
      </w:pPr>
      <w:r>
        <w:rPr/>
        <w:t xml:space="preserve">– </w:t>
      </w:r>
      <w:r>
        <w:rPr/>
        <w:t>расширить перечень финансовых инструментов срочных сделок, расходы по операциям с которыми принимаются для целей налогообложения доходов физических лиц, полученных от операций с финансовыми инструментами срочных сделок (за счет обращающихся на организованном рынке финансовых инструментов с базисными активами, отличными от ценных бумаг и фондовых индексов, рассчитываемых организаторами торговли на рынке ценных бумаг, а также за счет не обращающихся на организованном рынке опционных контрактов);</w:t>
      </w:r>
    </w:p>
    <w:p>
      <w:pPr>
        <w:pStyle w:val="Normal"/>
        <w:rPr/>
      </w:pPr>
      <w:r>
        <w:rPr/>
        <w:t>- расширить перечень операций с ценными бумагами, расходы по которым принимаются для целей налогообложения доходов физических лиц, полученных от операций с ценными бумагами (за счет операций РЕПО и займа ценными бумагами);</w:t>
      </w:r>
    </w:p>
    <w:p>
      <w:pPr>
        <w:pStyle w:val="Normal"/>
        <w:rPr/>
      </w:pPr>
      <w:r>
        <w:rPr/>
        <w:t>- сократить число групп доходов физических лиц от операций с ценными бумагами и финансовыми инструментами срочных сделок, налоговая база по которым определяется отдельно;</w:t>
      </w:r>
    </w:p>
    <w:p>
      <w:pPr>
        <w:pStyle w:val="Normal"/>
        <w:rPr/>
      </w:pPr>
      <w:r>
        <w:rPr/>
        <w:t>- уточнить порядок налогообложения доходов физических лиц, полученных в виде материальной выгоды при совершении операций с ценными бумагами и инвестиционными паями паевых инвестиционных фондов;</w:t>
      </w:r>
    </w:p>
    <w:p>
      <w:pPr>
        <w:pStyle w:val="Normal"/>
        <w:rPr/>
      </w:pPr>
      <w:r>
        <w:rPr/>
        <w:t>- предусмотреть возможность переноса на будущие периоды убытков, полученных физическими лицами в результате совершения операций с ценными бумагами и финансовыми инструментами срочных сделок, обращающимися на организованном рынке.</w:t>
      </w:r>
    </w:p>
    <w:p>
      <w:pPr>
        <w:pStyle w:val="Normal"/>
        <w:rPr/>
      </w:pPr>
      <w:r>
        <w:rPr/>
        <w:t>Указанные изменения не только исключили пробелы в налоговом законодательстве в отношении определенных видов операций физических лиц, осуществляемых на финансовых рынках, и тем самым сократили неопределенность, но и предоставили более льготный по сравнению с ранее действовавшим порядок определения налоговых обязательств. Так, сокращение числа групп доходов физических лиц от операций с ценными бумагами и финансовыми инструментами срочных сделок, налоговая база по которым определяется отдельно, а также предоставление возможности перенести на будущие периоды убытки, полученные от операций с обращающимися на организованном рынке ценными бумагами и финансовыми инструментами срочных сделок, увеличивают возможности для учета для целей налогообложения убытков физических лиц, полученных на финансовых рынках, и, соответственно, обеспечивает снижение рисков инвестиций, что будет способствовать расширению операций, совершаемых физическими лицами на финансовых рынках, и дальнейшему развитию финансовых рынков в стране.</w:t>
      </w:r>
    </w:p>
    <w:p>
      <w:pPr>
        <w:pStyle w:val="Heading2"/>
        <w:rPr/>
      </w:pPr>
      <w:r>
        <w:rPr/>
        <w:t xml:space="preserve">5. Введение налога на недвижимость взамен действующих земельного налога и налога на имущества физических лиц </w:t>
      </w:r>
    </w:p>
    <w:p>
      <w:pPr>
        <w:pStyle w:val="Normal"/>
        <w:rPr/>
      </w:pPr>
      <w:r>
        <w:rPr/>
        <w:t xml:space="preserve">Основными направлениями налоговой политики Российской Федерации на 2010 год и на плановый период 2011 и 2012 годов, Бюджетными посланиями Президента Российской Федерации было предусмотрено введение налога на недвижимость взамен действующих земельного налога и налога на имущество физических лиц. Учитывая сложность и комплексный характер этой реформы, в прошедшем периоде велась работа по подготовке к введению налога на недвижимость в Российской Федерации. </w:t>
      </w:r>
    </w:p>
    <w:p>
      <w:pPr>
        <w:pStyle w:val="Normal"/>
        <w:rPr/>
      </w:pPr>
      <w:r>
        <w:rPr>
          <w:szCs w:val="28"/>
        </w:rPr>
        <w:t xml:space="preserve">В целях реализации положений Бюджетного послания Президента Российской Федерации Федеральному Собранию Российской Федерации «О бюджетной политике в 2009-2011 годах» и в соответствии с Графиком работ по принятию главы Кодекса, регулирующей налогообложение недвижимости, предусматривалось: </w:t>
      </w:r>
    </w:p>
    <w:p>
      <w:pPr>
        <w:pStyle w:val="Normal"/>
        <w:autoSpaceDE w:val="false"/>
        <w:rPr/>
      </w:pPr>
      <w:r>
        <w:rPr>
          <w:szCs w:val="28"/>
        </w:rPr>
        <w:t>- разработка и принятие нормативных правовых актов в связи с вступлением в силу Федерального закона от 24 июля 2007 г. № 221-ФЗ «О государственном кадастре недвижимости» (2008-2012 годы);</w:t>
      </w:r>
    </w:p>
    <w:p>
      <w:pPr>
        <w:pStyle w:val="Normal"/>
        <w:autoSpaceDE w:val="false"/>
        <w:rPr/>
      </w:pPr>
      <w:r>
        <w:rPr>
          <w:szCs w:val="28"/>
        </w:rPr>
        <w:t>- рассмотрение проекта федерального закона № 445126-4 «О внесении изменений в Федеральный закон «Об оценочной деятельности в Российской Федерации» и другие законодательные акты Российской Федерации»;</w:t>
      </w:r>
    </w:p>
    <w:p>
      <w:pPr>
        <w:pStyle w:val="Normal"/>
        <w:autoSpaceDE w:val="false"/>
        <w:rPr/>
      </w:pPr>
      <w:r>
        <w:rPr>
          <w:szCs w:val="28"/>
        </w:rPr>
        <w:t>- разработка нормативных правовых актов в целях реализации положений Федерального закона от 29 июля 1998 г. № 135-ФЗ «Об оценочной деятельности в Российской Федерации» и других законодательных актов Российской Федерации» (2008-2009 годы);</w:t>
      </w:r>
    </w:p>
    <w:p>
      <w:pPr>
        <w:pStyle w:val="Normal"/>
        <w:rPr/>
      </w:pPr>
      <w:r>
        <w:rPr>
          <w:szCs w:val="28"/>
        </w:rPr>
        <w:t>- информационное наполнение кадастра объектов недвижимости, в том числе перенос сведений из Государственного земельного кадастра и данных бюро технической инвентаризации (2008-2012 годы);</w:t>
      </w:r>
    </w:p>
    <w:p>
      <w:pPr>
        <w:pStyle w:val="Normal"/>
        <w:rPr/>
      </w:pPr>
      <w:r>
        <w:rPr>
          <w:szCs w:val="28"/>
        </w:rPr>
        <w:t xml:space="preserve">- определение эффективной налоговой ставки и налоговых льгот для исчисления местного налога на недвижимость и подготовка проекта поправок Правительства Российской Федерации к проекту федерального закона № 51763-4 «О внесении изменений в часть вторую Налогового кодекса Российской Федерации и некоторые другие законодательные акты Российской Федерации» (2010 год). </w:t>
      </w:r>
    </w:p>
    <w:p>
      <w:pPr>
        <w:pStyle w:val="Normal"/>
        <w:rPr/>
      </w:pPr>
      <w:r>
        <w:rPr/>
        <w:t xml:space="preserve">Минэкономразвития России осуществляется разработка нормативных </w:t>
      </w:r>
      <w:r>
        <mc:AlternateContent>
          <mc:Choice Requires="wps">
            <w:drawing>
              <wp:anchor behindDoc="0" distT="0" distB="0" distL="114935" distR="114935" simplePos="0" locked="0" layoutInCell="0" allowOverlap="1" relativeHeight="55">
                <wp:simplePos x="0" y="0"/>
                <wp:positionH relativeFrom="margin">
                  <wp:posOffset>6617335</wp:posOffset>
                </wp:positionH>
                <wp:positionV relativeFrom="paragraph">
                  <wp:posOffset>1637030</wp:posOffset>
                </wp:positionV>
                <wp:extent cx="0" cy="225425"/>
                <wp:effectExtent l="1905" t="0" r="1905" b="0"/>
                <wp:wrapNone/>
                <wp:docPr id="1"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05pt,128.9pt" to="521.05pt,146.6pt" stroked="t" o:allowincell="f" style="position:absolute;mso-position-horizontal-relative:margin">
                <v:stroke color="black" weight="3240" joinstyle="miter" endcap="flat"/>
                <v:fill o:detectmouseclick="t" on="false"/>
                <w10:wrap type="none"/>
              </v:line>
            </w:pict>
          </mc:Fallback>
        </mc:AlternateContent>
      </w:r>
      <w:r>
        <w:rPr/>
        <w:t xml:space="preserve">правовых актов в целях реализации положений проекта федерального закона № 445126-4 «О внесении изменений в Федеральный закон «Об оценочной деятельности в Российской Федерации» и другие законодательные акты Российской Федерации», принятого в первом чтении Государственной Думой.  </w:t>
      </w:r>
    </w:p>
    <w:p>
      <w:pPr>
        <w:pStyle w:val="Normal"/>
        <w:rPr/>
      </w:pPr>
      <w:r>
        <w:rPr/>
        <w:t>Также были разработаны и утверждены:</w:t>
      </w:r>
    </w:p>
    <w:p>
      <w:pPr>
        <w:pStyle w:val="Normal"/>
        <w:rPr/>
      </w:pPr>
      <w:r>
        <w:rPr/>
        <w:t xml:space="preserve">- федеральный стандарт оценки «Цель оценки и виды стоимости (ФСО № 2)», которым введено понятие кадастровой стоимости объекта недвижимости, раскрывается цель оценки, предполагаемое использование результата оценки; </w:t>
      </w:r>
    </w:p>
    <w:p>
      <w:pPr>
        <w:pStyle w:val="Normal"/>
        <w:rPr/>
      </w:pPr>
      <w:r>
        <w:rPr/>
        <w:t xml:space="preserve">- методические рекомендации по определению кадастровой стоимости объектов недвижимости жилого фонда для целей налогообложения, методические </w:t>
      </w:r>
      <w:r>
        <mc:AlternateContent>
          <mc:Choice Requires="wps">
            <w:drawing>
              <wp:anchor behindDoc="0" distT="0" distB="0" distL="114935" distR="114935" simplePos="0" locked="0" layoutInCell="0" allowOverlap="1" relativeHeight="56">
                <wp:simplePos x="0" y="0"/>
                <wp:positionH relativeFrom="margin">
                  <wp:posOffset>6693535</wp:posOffset>
                </wp:positionH>
                <wp:positionV relativeFrom="paragraph">
                  <wp:posOffset>3100070</wp:posOffset>
                </wp:positionV>
                <wp:extent cx="0" cy="999490"/>
                <wp:effectExtent l="1905" t="0" r="1905" b="0"/>
                <wp:wrapNone/>
                <wp:docPr id="2"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05pt,244.1pt" to="527.05pt,322.75pt" stroked="t" o:allowincell="f" style="position:absolute;mso-position-horizontal-relative:margin">
                <v:stroke color="black" weight="3240" joinstyle="miter" endcap="flat"/>
                <v:fill o:detectmouseclick="t" on="false"/>
                <w10:wrap type="none"/>
              </v:line>
            </w:pict>
          </mc:Fallback>
        </mc:AlternateContent>
      </w:r>
      <w:r>
        <w:rPr/>
        <w:t>рекомендации по определению кадастровой стоимости объектов недвижимости нежилого фонда для целей налогообложения.</w:t>
      </w:r>
    </w:p>
    <w:p>
      <w:pPr>
        <w:pStyle w:val="Normal"/>
        <w:rPr/>
      </w:pPr>
      <w:r>
        <w:rPr/>
        <w:t xml:space="preserve">Указанные документы разработаны и утверждены Минэкономразвития России для целей проекта Международного банка реконструкции и развития «Разработка и тестирование системы кадастровой (массовой) оценки недвижимости в Российской Федерации» (далее – Проект), который был реализован с августа 2007 г. по сентябрь 2009 г. на территории четырех субъектов Российской Федерации (Республика Татарстан, Кемеровская, Тверская и Калужская области). Цель Проекта – разработка и тестирование системы кадастровой (массовой) оценки недвижимости в Российской Федерации как основы введения на территории Российской Федерации местного налога на недвижимость. </w:t>
      </w:r>
    </w:p>
    <w:p>
      <w:pPr>
        <w:pStyle w:val="Normal"/>
        <w:rPr/>
      </w:pPr>
      <w:r>
        <w:rPr/>
        <w:t>Работы по массовой оценке объектов недвижимости в пилотных регионах завершены. В настоящее время в Минэкономразвития России рассматриваются представленные Росреестром обобщенные материалы по результатам реализации Проекта.</w:t>
      </w:r>
    </w:p>
    <w:p>
      <w:pPr>
        <w:pStyle w:val="Heading2"/>
        <w:rPr/>
      </w:pPr>
      <w:r>
        <w:rPr/>
        <w:t>6. Налог на добычу полезных ископаемых</w:t>
      </w:r>
    </w:p>
    <w:p>
      <w:pPr>
        <w:pStyle w:val="Normal"/>
        <w:rPr/>
      </w:pPr>
      <w:r>
        <w:rPr/>
        <w:t>1. Расширение сферы действия налоговых каникул, предоставляемых по налогу на добычу полезных ископаемых (далее – НДПИ), взимаемому при добыче углеводородного сырья (нефти).</w:t>
      </w:r>
    </w:p>
    <w:p>
      <w:pPr>
        <w:pStyle w:val="Normal"/>
        <w:rPr/>
      </w:pPr>
      <w:r>
        <w:rPr/>
        <w:t>Для создания стимулов к разработке морских нефтяных месторождений Правительством Российской Федерации в Государственную Думу внесен законопроект, предусматривающий установление ставки НДПИ в размере 0 рублей в отношении нефти, добытой на начальном этапе разработки нефтяных месторождений, расположенных в акватории Черного и Охотского морей. Указанный законопроект принят Государственной Думой в первом чтении.</w:t>
      </w:r>
    </w:p>
    <w:p>
      <w:pPr>
        <w:pStyle w:val="Normal"/>
        <w:rPr/>
      </w:pPr>
      <w:r>
        <w:rPr/>
        <w:t>2. Изменения в порядке исчисления НДПИ, уплачиваемого при добыче твердых полезных ископаемых.</w:t>
      </w:r>
    </w:p>
    <w:p>
      <w:pPr>
        <w:pStyle w:val="Normal"/>
        <w:rPr/>
      </w:pPr>
      <w:r>
        <w:rPr/>
        <w:t>Правительством Российской Федерации в 2009 году в Государственную Думу был представлен законопроект о внесении изменений в Кодекс, который предусматривает введение нового порядка исчисления НДПИ при добыче угля. Данным законопроектом устанавливается дифференцированный порядок исчисления НДПИ при добыче угля в зависимости от вида угля, при этом законопроект учитывает необходимость минимизации негативных последствий, вызванных трансфертным ценообразованием в угольной отрасли.</w:t>
      </w:r>
    </w:p>
    <w:p>
      <w:pPr>
        <w:pStyle w:val="Normal"/>
        <w:rPr/>
      </w:pPr>
      <w:r>
        <w:rPr/>
        <w:t>В качестве самостоятельных видов полезных ископаемых были выделены антрацит, уголь коксующийся, уголь бурый и уголь за исключением антрацита, угля коксующегося и угля бурого, которые определяются в соответствии с классификацией, установленной Правительством Российской Федерации.</w:t>
      </w:r>
    </w:p>
    <w:p>
      <w:pPr>
        <w:pStyle w:val="Normal"/>
        <w:rPr/>
      </w:pPr>
      <w:r>
        <w:rPr/>
        <w:t>Для каждого вида угля установлены специфические ставки, которые рассчитаны в условиях 2010 года исходя из задачи обеспечения поступлений НДПИ на уровне 2007 года с учетом фактически сложившегося уровня цен на уголь в 2008 году и их прогнозных значений на 2009 и 2010 годы. В случае если новый порядок налогообложения будет введен в действие с 2011 года, по мнению Минфина России, необходимо соответствующим образом пересмотреть размеры налоговых ставок, содержащиеся во внесенном Правительством Российской Федерации законопроекте.</w:t>
      </w:r>
    </w:p>
    <w:p>
      <w:pPr>
        <w:pStyle w:val="Normal"/>
        <w:rPr/>
      </w:pPr>
      <w:r>
        <w:rPr/>
        <w:t>Законопроектом предусмотрена периодическая ежегодная индексация ставок НДПИ, уплачиваемого при добыче угля, на коэффициент-дефлятор, учитывающий изменение цен на уголь. Данный коэффициент будет устанавливаться Правительством Российской Федерации. Это позволит создать механизм периодической индексации налоговых ставок в соответствии с фактическим уровнем цен на уголь без внесения изменений в Кодекс, как это установлено в настоящее время применительно к НДПИ, уплачиваемому при добыче нефти.</w:t>
      </w:r>
    </w:p>
    <w:p>
      <w:pPr>
        <w:pStyle w:val="Normal"/>
        <w:rPr/>
      </w:pPr>
      <w:r>
        <w:rPr/>
        <w:t>Кроме того, законопроект позволяет уменьшать суммы исчисленного НДПИ на величину затрат, произведенных в целях обеспечения безопасности труда на участках недр с высоким уровнем метанообильности и склонностью угля к самовозгоранию (по перечню затрат, который будет установлен Правительством Российской Федерации). Размер указанного налогового вычета не должен превышать 30 процентов от первоначально исчисленной суммы налога.</w:t>
      </w:r>
    </w:p>
    <w:p>
      <w:pPr>
        <w:pStyle w:val="Heading2"/>
        <w:rPr/>
      </w:pPr>
      <w:r>
        <w:rPr/>
        <w:t>7. Налогообложение в рамках специальных налоговых режимов</w:t>
      </w:r>
    </w:p>
    <w:p>
      <w:pPr>
        <w:pStyle w:val="Normal"/>
        <w:rPr/>
      </w:pPr>
      <w:r>
        <w:rPr/>
        <w:t>В целях снижения налоговой нагрузки для малого бизнеса, а также в качестве антикризисной меры, в том числе направленной на смягчение негативных последствий повышения ставок страховых взносов на обязательное пенсионное, медицинское и социальное страхование, были внесены изменения в Кодекс, которые привели к значительному расширению возможностей по применению упрощенной системы налогообложения.</w:t>
      </w:r>
    </w:p>
    <w:p>
      <w:pPr>
        <w:pStyle w:val="Normal"/>
        <w:rPr/>
      </w:pPr>
      <w:r>
        <w:rPr/>
        <w:t xml:space="preserve">Так, для организаций увеличен с 15 млн. рублей до 45 млн. рублей предельный размер доходов, дающих право для перехода на упрощенную систему налогообложения по итогам девяти месяцев того года, в котором подается соответствующее заявление. </w:t>
      </w:r>
    </w:p>
    <w:p>
      <w:pPr>
        <w:pStyle w:val="Normal"/>
        <w:rPr/>
      </w:pPr>
      <w:r>
        <w:rPr/>
        <w:t xml:space="preserve">Размер ограничения по доходам налогоплательщиков (как организаций, так и индивидуальных предпринимателей), превышение которого за налоговый период (календарный год) влечет утрату права применения упрощенной системы налогообложения, увеличен начиная с итогов отчетного (налогового) периода за 2010 год  с 20 млн. рублей до 60 млн. рублей. </w:t>
      </w:r>
    </w:p>
    <w:p>
      <w:pPr>
        <w:pStyle w:val="Normal"/>
        <w:rPr/>
      </w:pPr>
      <w:r>
        <w:rPr/>
        <w:t xml:space="preserve">Указанный режим, предусматривающий расширение имеющихся ограничений по доходам, установлен на 3 года до 1 января 2013 года, и в этот период периодической ежегодной индексации этих величин производиться не будет. </w:t>
      </w:r>
    </w:p>
    <w:p>
      <w:pPr>
        <w:pStyle w:val="Normal"/>
        <w:rPr/>
      </w:pPr>
      <w:r>
        <w:rPr/>
        <w:t>Также в 2009 году был уточнен ряд положений упрощенной системы налогообложения на основе патента. В целях исключения внутренних противоречий, содержащихся в Кодексе, в частности, исключены такие основания для утраты индивидуальным предпринимателем права применять упрощенную систему налогообложения на основе патента, как:</w:t>
      </w:r>
    </w:p>
    <w:p>
      <w:pPr>
        <w:pStyle w:val="Normal"/>
        <w:rPr/>
      </w:pPr>
      <w:r>
        <w:rPr/>
        <w:t xml:space="preserve">- привлечение индивидуальным предпринимателем в своей предпринимательской деятельности наемных работников (в том числе по договорам гражданско-правового характера), так как с 1 января 2009 г. индивидуальный предприниматель, применяющий упрощенную систему налогообложения на основе патента, получил право привлекать наемных работников, среднесписочная численность которых не должна превышать за налоговый период пять человек; </w:t>
      </w:r>
    </w:p>
    <w:p>
      <w:pPr>
        <w:pStyle w:val="Normal"/>
        <w:rPr/>
      </w:pPr>
      <w:r>
        <w:rPr/>
        <w:t xml:space="preserve">- осуществление индивидуальным предпринимателем на основе патента вида предпринимательской деятельности, не предусмотренного в законе субъекта Российской Федерации. Исключение данного основания связано с тем, что Кодекс не запрещает индивидуальным предпринимателям, применяющим упрощенную систему налогообложения на основе патента, осуществлять иные виды предпринимательской деятельности, налогообложение которых осуществляется в рамках иных налоговых режимов.  </w:t>
      </w:r>
    </w:p>
    <w:p>
      <w:pPr>
        <w:pStyle w:val="Normal"/>
        <w:rPr/>
      </w:pPr>
      <w:r>
        <w:rPr/>
        <w:t xml:space="preserve">Помимо перечисленных изменений был расширен перечень видов предпринимательской деятельности, осуществление которой позволяет применять упрощенную систему налогообложения на основе патента, а также были уточнены сроки, за которые производится пересчет годовой стоимости патента в соответствии с продолжительностью того периода, на который этот патент был выдан.  </w:t>
      </w:r>
    </w:p>
    <w:p>
      <w:pPr>
        <w:pStyle w:val="Heading2"/>
        <w:rPr/>
      </w:pPr>
      <w:r>
        <w:rPr/>
        <w:t>8. Налоговое администрирование</w:t>
      </w:r>
    </w:p>
    <w:p>
      <w:pPr>
        <w:pStyle w:val="Normal"/>
        <w:rPr/>
      </w:pPr>
      <w:r>
        <w:rPr/>
        <w:t>В целях совершенствования налогового контроля за использованием трансфертных цен Правительством Российской Федерации был внесен в Государственную Думу проект федерального закона № 305289-5 «О внесении изменений в части первую и вторую Налогового кодекса Российской Федерации, а также о признании утратившими силу отдельных положений Федерального закона «О внесении изменений и дополнений в часть первую Налогового кодекса Российской Федерации» в связи с совершенствованием принципов определения цен для целей налогообложения». Данный законопроект был одобрен Государственной Думой в первом чтении.</w:t>
      </w:r>
    </w:p>
    <w:p>
      <w:pPr>
        <w:pStyle w:val="Normal"/>
        <w:rPr/>
      </w:pPr>
      <w:r>
        <w:rPr/>
        <w:t>Законопроектом предусматривается внесение изменений в Кодекс, направленных на совершенствование правового регулирования в сферах налогообложения и налогового контроля, противодействие использованию трансфертных цен в целях минимизации налогов. Положения законопроекта базируются на предложениях, одобренных в составе Основных направлений налоговой политики на 2010 год и плановый период 2011 и 2012 годов.</w:t>
      </w:r>
    </w:p>
    <w:p>
      <w:pPr>
        <w:pStyle w:val="Normal"/>
        <w:rPr/>
      </w:pPr>
      <w:r>
        <w:rPr/>
        <w:t>В целях совершенствования порядка изменения срока уплаты налога и иных вопросов налогового администрирования Государственной Думой принят в первом чтении проект федерального закона № 269777-5 «О внесении изменений в часть первую Налогового кодекса Российской Федерации в части урегулирования задолженности по уплате налогов, сборов, пеней и штрафов», внесенный Правительством Российской Федерации.</w:t>
      </w:r>
    </w:p>
    <w:p>
      <w:pPr>
        <w:pStyle w:val="Normal"/>
        <w:rPr/>
      </w:pPr>
      <w:r>
        <w:rPr/>
        <w:t>Законопроект, в частности, направлен на совершенствование порядка предоставления отсрочек (рассрочек) по уплате налогов, расширение возможностей для применения инвестиционного налогового кредита, уточнение сроков и процедур взыскания  задолженности по уплате налогов, сборов, пеней и штрафов, определение исчерпывающего перечня оснований признания недоимки и задолженности по пеням и штрафам безнадежными к взысканию.</w:t>
      </w:r>
    </w:p>
    <w:p>
      <w:pPr>
        <w:pStyle w:val="Heading2"/>
        <w:rPr/>
      </w:pPr>
      <w:r>
        <w:rPr/>
        <w:t>9. Урегулирование вопросов налогообложения организаций, осуществляющих строительство транспортной, коммунальной и социальной инфраструктуры, а также инженерных сетей</w:t>
      </w:r>
    </w:p>
    <w:p>
      <w:pPr>
        <w:pStyle w:val="Normal"/>
        <w:rPr/>
      </w:pPr>
      <w:r>
        <w:rPr/>
        <w:t>Правительством Российской Федерации внесен в Государственную Думу проект федерального закона № 305782-25 «О внесении изменений в главу 25 части второй Налогового кодекса Российской Федерации в части совершенствования порядка осуществления расходов инвесторов на строительство и (или) реконструкцию объектов транспортной, инженерной, социальной и коммунально-бытовой инфраструктуры». Данный законопроект был одобрен Государственной Думой в первом чтении.</w:t>
      </w:r>
    </w:p>
    <w:p>
      <w:pPr>
        <w:pStyle w:val="Normal"/>
        <w:rPr/>
      </w:pPr>
      <w:r>
        <w:rPr/>
        <w:t xml:space="preserve">Проектом вносятся изменения в Кодекс, уточняющие порядок налогообложения прибыли организаций-застройщиков, осуществляющих строительство объектов транспортной, коммунальной, социальной инфраструктуры, инженерных сетей с целью их последующей передачи в государственную (муниципальную) собственность.  </w:t>
      </w:r>
    </w:p>
    <w:p>
      <w:pPr>
        <w:pStyle w:val="Normal"/>
        <w:rPr/>
      </w:pPr>
      <w:r>
        <w:rPr/>
        <w:t>Возможность правомерного возложения на застройщиков обязанностей по строительству (реконструкции) объектов транспортной, коммунальной и социальной инфраструктуры, а также инженерных сетей, с целью их последующей безвозмездной передачи в государственную (муниципальную) собственность, законодательно закреплена только в рамках договора о развитии застроенной территории, который заключается в соответствии с Градостроительным кодексом Российской Федерации.</w:t>
      </w:r>
    </w:p>
    <w:p>
      <w:pPr>
        <w:pStyle w:val="Normal"/>
        <w:rPr/>
      </w:pPr>
      <w:r>
        <w:rPr/>
        <w:t>При этом законопроектом в переходных положениях также урегулирован порядок учета для целей налогообложения прибыли расходов инвесторов, возникших с 1 января 2007 г. по 1 января 2010 г. из заключенных  инвестиционных договоров (соглашений) между инвесторами и органами государственной власти, органами местного самоуправления, предусматривающих строительство таких объектов.</w:t>
      </w:r>
    </w:p>
    <w:p>
      <w:pPr>
        <w:pStyle w:val="Normal"/>
        <w:rPr/>
      </w:pPr>
      <w:r>
        <w:rPr/>
        <w:t>Согласно законопроекту расходы на строительство или реконструкцию указанных объектов будут учитываться в составе расходов отчетного (налогового) периода  равномерно в течение срока, который определяется налогоплательщиком самостоятельно и не должен быть менее пяти лет.</w:t>
      </w:r>
    </w:p>
    <w:p>
      <w:pPr>
        <w:pStyle w:val="Heading2"/>
        <w:rPr/>
      </w:pPr>
      <w:r>
        <w:rPr/>
        <w:t>10. Единый социальный налог</w:t>
      </w:r>
    </w:p>
    <w:p>
      <w:pPr>
        <w:pStyle w:val="Normal"/>
        <w:rPr/>
      </w:pPr>
      <w:r>
        <w:rPr/>
        <w:t>Федеральным законом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единый социальный налог отменен.</w:t>
      </w:r>
    </w:p>
    <w:p>
      <w:pPr>
        <w:pStyle w:val="Heading2"/>
        <w:rPr/>
      </w:pPr>
      <w:r>
        <w:rPr/>
        <w:t>11. Государственная пошлина</w:t>
      </w:r>
    </w:p>
    <w:p>
      <w:pPr>
        <w:pStyle w:val="Normal"/>
        <w:shd w:fill="FFFFFF" w:val="clear"/>
        <w:spacing w:lineRule="exact" w:line="322"/>
        <w:ind w:right="43" w:firstLine="680"/>
        <w:rPr/>
      </w:pPr>
      <w:r>
        <w:rPr/>
        <w:t>В целях оптимизации перечня юридически значимых действий, совершаемых государственными органами, органами местного самоуправления, иными органами и (или) должностными лицами, уполномоченными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были</w:t>
      </w:r>
      <w:r>
        <w:rPr>
          <w:color w:val="000000"/>
          <w:spacing w:val="2"/>
          <w:szCs w:val="28"/>
        </w:rPr>
        <w:t xml:space="preserve"> </w:t>
      </w:r>
      <w:r>
        <w:rPr>
          <w:color w:val="000000"/>
          <w:spacing w:val="-1"/>
          <w:szCs w:val="28"/>
        </w:rPr>
        <w:t xml:space="preserve">упорядочены перечни юридически значимых действий, при совершении которых взимается государственная пошлина, а также </w:t>
      </w:r>
      <w:r>
        <w:rPr>
          <w:color w:val="000000"/>
          <w:spacing w:val="2"/>
          <w:szCs w:val="28"/>
        </w:rPr>
        <w:t xml:space="preserve">проиндексированы ставки </w:t>
      </w:r>
      <w:r>
        <w:rPr>
          <w:color w:val="000000"/>
          <w:spacing w:val="-2"/>
          <w:szCs w:val="28"/>
        </w:rPr>
        <w:t>государственной пошлины, установленные К</w:t>
      </w:r>
      <w:r>
        <w:rPr>
          <w:color w:val="000000"/>
          <w:spacing w:val="-1"/>
          <w:szCs w:val="28"/>
        </w:rPr>
        <w:t>одексом, в среднем в два раза.</w:t>
      </w:r>
    </w:p>
    <w:p>
      <w:pPr>
        <w:pStyle w:val="Heading2"/>
        <w:rPr/>
      </w:pPr>
      <w:r>
        <w:rPr/>
        <w:t>12. Транспортный налог</w:t>
      </w:r>
    </w:p>
    <w:p>
      <w:pPr>
        <w:pStyle w:val="Normal"/>
        <w:rPr/>
      </w:pPr>
      <w:r>
        <w:rPr/>
        <w:t>В целях повышения налоговой автономии органов государственной власти субъектов Российской Федерации, а также создания условий для повышения доходов региональных бюджетов, принят Федеральный закон от 28 ноября 2009 г. № 282-ФЗ «О внесении изменений в главы 22 и 28 части второй Налогового кодекса Российской Федерации», расширяющий с 1 января 2010 г. диапазон возможных ставок транспортного налога, устанавливаемых органами государственной власти субъектов Российской Федерации.</w:t>
      </w:r>
    </w:p>
    <w:p>
      <w:pPr>
        <w:pStyle w:val="Normal"/>
        <w:rPr/>
      </w:pPr>
      <w:r>
        <w:rPr/>
        <w:t>Так, начиная с 2010 года, средние ставки транспортного налога, установленные Кодексом, могут быть увеличены (уменьшены) законами субъектов Российской Федерации, но не более чем в десять раз. Ранее указанные ставки могли быть изменены не более чем в пять раз в сторону увеличения или уменьшения. При этом допускается установление дифференцированных налоговых ставок с учетом количества лет, прошедших с года выпуска транспортных средств, и (или) их экологического класса.</w:t>
      </w:r>
    </w:p>
    <w:p>
      <w:pPr>
        <w:pStyle w:val="Heading2"/>
        <w:rPr/>
      </w:pPr>
      <w:r>
        <w:rPr/>
        <w:t>13. Налог на имущество организаций</w:t>
      </w:r>
    </w:p>
    <w:p>
      <w:pPr>
        <w:pStyle w:val="Normal"/>
        <w:rPr/>
      </w:pPr>
      <w:r>
        <w:rPr/>
        <w:t xml:space="preserve">В целях развития транспортной инфраструктуры и обеспечения конкурентоспособности транспортных услуг, а также стимулирования развития инновационной деятельности, Правительством Российской Федерации подготовлен и внесен в Государственную Думу проект федерального закона № 305257-5 «О внесении изменения в статью 376 части второй Налогового кодекса Российской Федерации». </w:t>
      </w:r>
    </w:p>
    <w:p>
      <w:pPr>
        <w:pStyle w:val="Normal"/>
        <w:rPr/>
      </w:pPr>
      <w:r>
        <w:rPr/>
        <w:t>Законопроектом предусматривается временное (до 2025 года) уменьшение налоговой базы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Heading1"/>
        <w:rPr/>
      </w:pPr>
      <w:r>
        <w:rPr>
          <w:lang w:val="en-US"/>
        </w:rPr>
        <w:t>II</w:t>
      </w:r>
      <w:r>
        <w:rPr/>
        <w:t>. Меры в области налоговой политики, планируемые к реализации в 2011 году и в плановом периоде 2012 и 2013 годов</w:t>
      </w:r>
    </w:p>
    <w:p>
      <w:pPr>
        <w:pStyle w:val="Normal"/>
        <w:rPr/>
      </w:pPr>
      <w:r>
        <w:rPr/>
        <w:t>В период 2011-2013 годов будет продолжена реализация целей и задач, предусмотренных «Основными направлениями налоговой политики на 2009 год и плановый период 2010 и 2011 годов» и «Основными направлениями налоговой политики на 2010 год и плановый период 2011 и 2012 годов».</w:t>
      </w:r>
    </w:p>
    <w:p>
      <w:pPr>
        <w:pStyle w:val="Normal"/>
        <w:rPr>
          <w:szCs w:val="28"/>
        </w:rPr>
      </w:pPr>
      <w:r>
        <w:rPr>
          <w:szCs w:val="28"/>
        </w:rPr>
        <w:t xml:space="preserve">Также ожидается принятие федеральных законов, разработанных в рамках реализации Основных направлений налоговой политики, одобренных в предыдущие годы, проекты которых уже были внесены Правительством Российской Федерации в </w:t>
      </w:r>
      <w:r>
        <w:rPr/>
        <w:t xml:space="preserve">Государственную Думу </w:t>
      </w:r>
      <w:r>
        <w:rPr>
          <w:szCs w:val="28"/>
        </w:rPr>
        <w:t xml:space="preserve">или концепция которых уже согласована Правительством Российской Федерации. </w:t>
      </w:r>
    </w:p>
    <w:p>
      <w:pPr>
        <w:pStyle w:val="Normal"/>
        <w:spacing w:before="0" w:after="0"/>
        <w:rPr/>
      </w:pPr>
      <w:r>
        <w:rPr/>
        <w:t xml:space="preserve">Предлагаемые меры в области налоговой политики, планируемые к реализации в 2011 году и в плановом периоде 2012 и 2013 годов, учитывают необходимость долгосрочной сбалансированности доходов и расходов бюджетов бюджетной системы. </w:t>
      </w:r>
    </w:p>
    <w:p>
      <w:pPr>
        <w:pStyle w:val="Normal"/>
        <w:spacing w:before="0" w:after="0"/>
        <w:rPr/>
      </w:pPr>
      <w:r>
        <w:rPr>
          <w:rFonts w:eastAsia="BatangChe"/>
        </w:rPr>
        <w:t xml:space="preserve">Величина налоговой нагрузки в </w:t>
      </w:r>
      <w:r>
        <w:rPr/>
        <w:t>Российской Федерации, рассчитанная как соотношение поступления налогов, иных обязательных платежей и валового внутреннего продукта,</w:t>
      </w:r>
      <w:r>
        <w:rPr>
          <w:rFonts w:eastAsia="BatangChe"/>
        </w:rPr>
        <w:t xml:space="preserve"> в 2000-2008 гг. находилась на уровне 35-36% ВВП. Эта величина сопоставима со средней величиной нагрузки в странах, входящих в Организацию экономического содружества и развития (далее – ОЭСР). Однако факторный анализ по результатам международных сопоставлений уровня налоговой нагрузки в странах ОЭСР и </w:t>
      </w:r>
      <w:r>
        <w:rPr/>
        <w:t>Российской Федерации</w:t>
      </w:r>
      <w:r>
        <w:rPr>
          <w:rFonts w:eastAsia="BatangChe"/>
        </w:rPr>
        <w:t xml:space="preserve"> показал, что с учетом значений факторов, характеризующих уровень экономического развития в странах ОЭСР, и зависимости налоговой нагрузки от этих факторов, теоретическое значение налоговой нагрузки составляет от 28,2% ВВП до 29,3% ВВП (в зависимости от применяемой методологии). Такой результат факторного анализа означает, что фактический уровень налоговой нагрузки в Российской Федерации превышает тот уровень, который сложился бы в стране в существующих условиях с учетом взаимосвязей между уровнем экономического развития и уровнем налоговой нагрузки в странах ОЭСР </w:t>
      </w:r>
    </w:p>
    <w:p>
      <w:pPr>
        <w:pStyle w:val="Normal"/>
        <w:spacing w:before="0" w:after="0"/>
        <w:rPr/>
      </w:pPr>
      <w:r>
        <w:rPr/>
        <w:t xml:space="preserve">Вместе с тем, поскольку доходы бюджетной системы Российской Федерации в значительной степени зависят от объема экспорта сырьевых товаров, налоговая нагрузка на экономику включает в себя значительную конъюнктурную составляющую, обусловленную динамикой мировых цен на энергоносители и вкладом прочих факторов (в том числе, государственной политики, настроения инвесторов и населения и т.д.). </w:t>
      </w:r>
    </w:p>
    <w:p>
      <w:pPr>
        <w:pStyle w:val="Normal"/>
        <w:spacing w:before="0" w:after="0"/>
        <w:rPr/>
      </w:pPr>
      <w:r>
        <w:rPr/>
        <w:t xml:space="preserve">Таким образом, если уровень налоговой нагрузки в экономике Российской Федерации в 2007 г. в целом составил 36,8% ВВП, то, по имеющимся оценкам, конъюнктурная компонента нагрузки (обусловленная благоприятной ценовой конъюнктурой) составила 8,3% ВВП, а структурная компонента (нагрузка, которая бы при прочих равных условиях имела место при фиксации цен на нефть на среднем многолетнем уровне) – 28,5% ВВП. </w:t>
      </w:r>
    </w:p>
    <w:p>
      <w:pPr>
        <w:pStyle w:val="Normal"/>
        <w:spacing w:before="0" w:after="0"/>
        <w:rPr/>
      </w:pPr>
      <w:r>
        <w:rPr/>
        <w:t xml:space="preserve">Иными словами, уровень налоговой нагрузки в Российской Федерации без учета ее конъюнктурной составляющей значительно ниже, чем в странах ОЭСР, и соответствует теоретическому значению налоговой нагрузки, определенному по результатам международных сопоставлений и факторного анализа. </w:t>
      </w:r>
    </w:p>
    <w:p>
      <w:pPr>
        <w:pStyle w:val="Normal"/>
        <w:spacing w:before="0" w:after="0"/>
        <w:rPr/>
      </w:pPr>
      <w:r>
        <w:rPr/>
        <w:t>В долгосрочной перспективе достигнутый уровень нагрузки в Российской Федерации может оказаться ниже экономически оправданного уровня в связи со следующими долгосрочными вызовами.</w:t>
      </w:r>
    </w:p>
    <w:p>
      <w:pPr>
        <w:pStyle w:val="Normal"/>
        <w:spacing w:before="0" w:after="0"/>
        <w:rPr/>
      </w:pPr>
      <w:r>
        <w:rPr/>
        <w:t xml:space="preserve">Во-первых, необходимо учитывать, что объем расходных обязательств бюджетной системы Российской Федерации в социальной сфере (в частности, в сфере образования и здравоохранения), обусловленный более высоким уровнем государственных гарантий, а также в сфере обороны и безопасности, находится на более высоком уровне по сравнению с другими странами, имеющими сопоставимый уровень ВВП на душу населения. </w:t>
      </w:r>
    </w:p>
    <w:p>
      <w:pPr>
        <w:pStyle w:val="Normal"/>
        <w:spacing w:before="0" w:after="0"/>
        <w:rPr/>
      </w:pPr>
      <w:r>
        <w:rPr/>
        <w:t xml:space="preserve">Во-вторых, необходимо принять во внимание перспективу старения населения, приводящего к несбалансированности российской пенсионной системы в долгосрочной перспективе. </w:t>
      </w:r>
    </w:p>
    <w:p>
      <w:pPr>
        <w:pStyle w:val="Normal"/>
        <w:spacing w:before="0" w:after="0"/>
        <w:rPr/>
      </w:pPr>
      <w:r>
        <w:rPr/>
        <w:t>Указанные причины, свидетельствующие в пользу более высокого по сравнению со сложившимся в настоящее время уровнем налоговой нагрузки в Российской Федерации, являются объективными и не могут быть устранены в долгосрочной перспективе. Более того, высокий уровень государственных гарантий в сфере образования и здравоохранения является существенным фактором повышения конкурентоспособности российской экономики в современных условиях.</w:t>
      </w:r>
    </w:p>
    <w:p>
      <w:pPr>
        <w:pStyle w:val="Normal"/>
        <w:spacing w:before="0" w:after="0"/>
        <w:rPr/>
      </w:pPr>
      <w:r>
        <w:rPr/>
        <w:t>Анализ структурной и конъюнктурной составляющей налоговой нагрузки в странах ОЭСР и Российской Федерации показал, что в Российской Федерации наиболее чувствительным по отношению к колебаниям конъюнктуры мировых рынков сырья и энергоносителей из несырьевых налогов является налог на прибыль организаций (налог на добычу полезных ископаемых, уплачиваемый при добыче нефти и вывозные таможенные пошлины на нефть являются способом изъятия природной ренты), а наименее чувствительным – НДС. Таким образом, в последние годы уровень налоговой нагрузки в экономике Российской Федерации в значительной степени определялся конъюнктурной составляющей нагрузки (в первую очередь, налогом на прибыль организаций), обусловленной высоким уровнем мировых цен на нефть. Соответственно, принимая во внимание высокую волатильность нефтяных цен, изменение ставки налога на прибыль организаций затрагивает структурную составляющую поступлений в отличие от НДС в меньшей степени.</w:t>
      </w:r>
    </w:p>
    <w:p>
      <w:pPr>
        <w:pStyle w:val="Normal"/>
        <w:spacing w:before="0" w:after="0"/>
        <w:rPr/>
      </w:pPr>
      <w:r>
        <w:rPr/>
        <w:t>Межотраслевые сопоставления налоговой нагрузки в российской экономике позволяют сформулировать основные выводы:</w:t>
      </w:r>
    </w:p>
    <w:p>
      <w:pPr>
        <w:pStyle w:val="Normal"/>
        <w:spacing w:before="0" w:after="0"/>
        <w:rPr/>
      </w:pPr>
      <w:r>
        <w:rPr/>
        <w:t>- после проведенной налоговой реформы в 2002-2004 гг. уровень налоговой нагрузки для всех отраслей экономики, кроме добычи топливно-энергетических полезных ископаемых, снизился. Однако в 2007-2008 годах рост налоговой базы по налогу на прибыль организаций и налогам на фонд оплаты труда (единый социальный налог и налог на доходы физических лиц), обусловленный улучшением внешнеэкономической конъюнктуры, стал причиной увеличения налоговой нагрузки в большинстве отраслей экономики;</w:t>
      </w:r>
    </w:p>
    <w:p>
      <w:pPr>
        <w:pStyle w:val="Normal"/>
        <w:spacing w:before="0" w:after="0"/>
        <w:rPr/>
      </w:pPr>
      <w:r>
        <w:rPr/>
        <w:t>- налоговая система обладает достаточно высокой степенью нейтральности, поскольку различие уровня налоговой нагрузки в различных отраслях экономики практически не оказывает влияния на соотношение доходности в указанных отраслях, рассчитанной до уплаты налогов и после уплаты налогов. Этот вывод, в частности, подтверждается тем, что при достаточно высоком (как на фоне иностранных компаний, так и других отраслей экономики Российской Федерации) уровне налоговой нагрузки в нефтедобывающем секторе, доходность после уплаты налогов у российских нефтяных компаний сопоставима либо даже выше аналогичных показателей для иностранных компаний.</w:t>
      </w:r>
    </w:p>
    <w:p>
      <w:pPr>
        <w:pStyle w:val="Normal"/>
        <w:rPr/>
      </w:pPr>
      <w:r>
        <w:rPr>
          <w:szCs w:val="28"/>
        </w:rPr>
        <w:t>Вместе с тем, поскольку необходимым условием успешного посткризисного развития российской экономики является, прежде всего, технологическое обновление, модернизация производства товаров и услуг, новый этап налоговой реформы должен быть нацелен на поддержку инноваций во всех секторах экономики.</w:t>
      </w:r>
    </w:p>
    <w:p>
      <w:pPr>
        <w:pStyle w:val="Normal"/>
        <w:rPr>
          <w:szCs w:val="28"/>
        </w:rPr>
      </w:pPr>
      <w:r>
        <w:rPr>
          <w:szCs w:val="28"/>
        </w:rPr>
        <w:t>Внесение изменений в законодательство о налогах и сборах планируется по следующим направлениям.</w:t>
      </w:r>
    </w:p>
    <w:p>
      <w:pPr>
        <w:pStyle w:val="Normal"/>
        <w:rPr>
          <w:szCs w:val="28"/>
        </w:rPr>
      </w:pPr>
      <w:r>
        <w:rPr>
          <w:szCs w:val="28"/>
        </w:rPr>
        <w:t xml:space="preserve">1. </w:t>
      </w:r>
      <w:r>
        <w:rPr/>
        <w:t>Налоговое стимулирование инновационной деятельности.</w:t>
      </w:r>
    </w:p>
    <w:p>
      <w:pPr>
        <w:pStyle w:val="Normal"/>
        <w:rPr>
          <w:szCs w:val="28"/>
        </w:rPr>
      </w:pPr>
      <w:r>
        <w:rPr/>
        <w:t>2. Н</w:t>
      </w:r>
      <w:r>
        <w:rPr>
          <w:szCs w:val="28"/>
        </w:rPr>
        <w:t>алог на прибыль организаций.</w:t>
      </w:r>
    </w:p>
    <w:p>
      <w:pPr>
        <w:pStyle w:val="Normal"/>
        <w:rPr/>
      </w:pPr>
      <w:r>
        <w:rPr/>
        <w:t>3. Налог на добавленную стоимость.</w:t>
      </w:r>
    </w:p>
    <w:p>
      <w:pPr>
        <w:pStyle w:val="Normal"/>
        <w:rPr/>
      </w:pPr>
      <w:r>
        <w:rPr/>
        <w:t>4. Акцизное налогообложение.</w:t>
      </w:r>
    </w:p>
    <w:p>
      <w:pPr>
        <w:pStyle w:val="Normal"/>
        <w:rPr/>
      </w:pPr>
      <w:r>
        <w:rPr/>
        <w:t>5. Введение налога на недвижимость.</w:t>
      </w:r>
    </w:p>
    <w:p>
      <w:pPr>
        <w:pStyle w:val="Normal"/>
        <w:rPr/>
      </w:pPr>
      <w:r>
        <w:rPr/>
        <w:t>6. Налогообложение имущества (в том числе земельных участков).</w:t>
      </w:r>
    </w:p>
    <w:p>
      <w:pPr>
        <w:pStyle w:val="Normal"/>
        <w:rPr/>
      </w:pPr>
      <w:r>
        <w:rPr/>
        <w:t>7. Налог на добычу полезных ископаемых.</w:t>
      </w:r>
    </w:p>
    <w:p>
      <w:pPr>
        <w:pStyle w:val="Normal"/>
        <w:rPr/>
      </w:pPr>
      <w:r>
        <w:rPr/>
        <w:t>8. Водный налог.</w:t>
      </w:r>
    </w:p>
    <w:p>
      <w:pPr>
        <w:pStyle w:val="Normal"/>
        <w:rPr/>
      </w:pPr>
      <w:r>
        <w:rPr/>
        <w:t>9. Налогообложение в рамках специальных налоговых режимов.</w:t>
      </w:r>
    </w:p>
    <w:p>
      <w:pPr>
        <w:pStyle w:val="Normal"/>
        <w:rPr/>
      </w:pPr>
      <w:r>
        <w:rPr/>
        <w:t>10. Налоговое администрирование.</w:t>
      </w:r>
    </w:p>
    <w:p>
      <w:pPr>
        <w:pStyle w:val="Normal"/>
        <w:rPr/>
      </w:pPr>
      <w:r>
        <w:rPr/>
        <w:t>11. Создание налоговых условий для деятельности по добыче полезных ископаемых на континентальном шельфе Российской Федерации и в исключительной экономической зоне Российской Федерации.</w:t>
      </w:r>
    </w:p>
    <w:p>
      <w:pPr>
        <w:pStyle w:val="Heading2"/>
        <w:rPr/>
      </w:pPr>
      <w:r>
        <w:rPr/>
        <w:t>1. Налоговое стимулирование инновационной деятельности</w:t>
      </w:r>
    </w:p>
    <w:p>
      <w:pPr>
        <w:pStyle w:val="Normal"/>
        <w:rPr/>
      </w:pPr>
      <w:r>
        <w:rPr/>
        <w:t xml:space="preserve">Роль налоговой системы в поддержке инновационной активности заключается в создании условий для спроса на инновационную продукцию, для модернизации, то есть для инвестиций в новые технологии. Также налоговая система не должна создавать препятствий для предложения инноваций – деятельности налогоплательщиков, направленной на внедрение в производственные процессы результатов научных исследований и опытно-конструкторских работ, приводящих к увеличению производительности труда. При этом целесообразно говорить не о новых налоговых льготах, а о корректировке механизма налогообложения, настройке налоговой системы с учетом современных вызовов, а также потребностей инновационных предприятий. Речь идет об уточнении налогообложения сделок с интеллектуальной собственностью и некоторыми видами имущества, упрощении процедур администрирования налогов, в том числе при экспорте, изменении подходов к налоговому администрированию в целом. Часть  мероприятий будет реализована в ближайшей перспективе, часть – запланирована к реализации в среднесрочной и долгосрочной перспективе. </w:t>
      </w:r>
    </w:p>
    <w:p>
      <w:pPr>
        <w:pStyle w:val="Normal"/>
        <w:rPr/>
      </w:pPr>
      <w:r>
        <w:rPr/>
        <w:t xml:space="preserve">В последние годы налоговая политика в Российской Федерации последовательно двигалась в указанном направлении. В результате, законодательство о налогах и сборах уже сегодня содержит большое количество инструментов, направленных на поддержку инноваций, включая поддержку активности налогоплательщиков в области осуществления научных исследований и (или) опытно-конструкторских разработок (далее </w:t>
      </w:r>
      <w:bookmarkStart w:id="0" w:name="OLE_LINK3"/>
      <w:r>
        <w:rPr/>
        <w:t>–</w:t>
      </w:r>
      <w:bookmarkEnd w:id="0"/>
      <w:r>
        <w:rPr/>
        <w:t xml:space="preserve"> НИОКР). Ниже приведен лишь краткий перечень мер поддержки, принятых в последние годы:</w:t>
      </w:r>
    </w:p>
    <w:p>
      <w:pPr>
        <w:pStyle w:val="Normal"/>
        <w:rPr/>
      </w:pPr>
      <w:r>
        <w:rPr/>
        <w:t>- сокращен до 1 года срок принятия к вычету расходов на НИОКР при определении налоговой базы по налогу на прибыль организаций;</w:t>
      </w:r>
    </w:p>
    <w:p>
      <w:pPr>
        <w:pStyle w:val="Normal"/>
        <w:rPr/>
      </w:pPr>
      <w:r>
        <w:rPr/>
        <w:t>- отменено ограничение по списанию расходов на НИОКР, не давших положительного результата. Ранее расходы на безрезультатные НИОКР не уменьшали базу налога на прибыль организаций;</w:t>
      </w:r>
    </w:p>
    <w:p>
      <w:pPr>
        <w:pStyle w:val="Normal"/>
        <w:rPr/>
      </w:pPr>
      <w:r>
        <w:rPr/>
        <w:t>- увеличен до 1,5% от выручки (втрое по сравнению с действовавшим ранее) норматив расходов на НИОКР, осуществляемых в форме отчислений на формирование Российского фонда технологического развития и других отраслевых фондов;</w:t>
      </w:r>
    </w:p>
    <w:p>
      <w:pPr>
        <w:pStyle w:val="Normal"/>
        <w:rPr/>
      </w:pPr>
      <w:r>
        <w:rPr/>
        <w:t>- введен повышающий коэффициент, позволяющий учесть в расходах по налогу на прибыль организаций в 1,5 раза больше затрат на НИОКР, чем было фактически осуществлено; при этом утвержден перечень из более чем 120-ти направлений исследований, затраты на которые принимаются с повышающим коэффициентом;</w:t>
      </w:r>
    </w:p>
    <w:p>
      <w:pPr>
        <w:pStyle w:val="Normal"/>
        <w:rPr/>
      </w:pPr>
      <w:r>
        <w:rPr/>
        <w:t>- введена возможность ускоренной амортизации основных средств с помощью «амортизационной премии» – немедленного списания на расходы до 10% (30% – для 3-7 амортизационных групп) первоначальной стоимости основных средств;</w:t>
      </w:r>
    </w:p>
    <w:p>
      <w:pPr>
        <w:pStyle w:val="Normal"/>
        <w:rPr/>
      </w:pPr>
      <w:r>
        <w:rPr/>
        <w:t>- предоставлена возможность применения нелинейного (ускоренного) метода начисления амортизации, позволяющего отнести на расходы до 50% первоначальной стоимости основных средств в течение первой четверти срока их полезного использования;</w:t>
      </w:r>
    </w:p>
    <w:p>
      <w:pPr>
        <w:pStyle w:val="Normal"/>
        <w:rPr/>
      </w:pPr>
      <w:r>
        <w:rPr/>
        <w:t>- разрешен перенос убытков на будущее для организаций, применяющих общий и специальные налоговые режимы;</w:t>
      </w:r>
    </w:p>
    <w:p>
      <w:pPr>
        <w:pStyle w:val="Normal"/>
        <w:rPr/>
      </w:pPr>
      <w:r>
        <w:rPr/>
        <w:t>- установлены льготные условия деятельности для фондов целевого капитала, созданных с целью финансирования деятельности некоммерческих организаций;</w:t>
      </w:r>
    </w:p>
    <w:p>
      <w:pPr>
        <w:pStyle w:val="Normal"/>
        <w:rPr/>
      </w:pPr>
      <w:r>
        <w:rPr/>
        <w:t>- действуют льготы по НДС, налогу на прибыль организаций, налогу на имущество организаций, земельному налогу и страховым взносам для резидентов особых экономических зон;</w:t>
      </w:r>
    </w:p>
    <w:p>
      <w:pPr>
        <w:pStyle w:val="Normal"/>
        <w:rPr/>
      </w:pPr>
      <w:r>
        <w:rPr/>
        <w:t>- существует возможность применения инвестиционного налогового кредита, в том числе при проведении НИОКР, технического перевооружения, осуществлении внедренческой или инновационной деятельности;</w:t>
      </w:r>
    </w:p>
    <w:p>
      <w:pPr>
        <w:pStyle w:val="Normal"/>
        <w:rPr/>
      </w:pPr>
      <w:r>
        <w:rPr/>
        <w:t>- расширены условия для принятия в расходы затрат на профессиональную подготовку и переподготовку работников;</w:t>
      </w:r>
    </w:p>
    <w:p>
      <w:pPr>
        <w:pStyle w:val="Normal"/>
        <w:rPr/>
      </w:pPr>
      <w:r>
        <w:rPr/>
        <w:t>- освобождена от НДС передача исключительных прав и прав на основе лицензионного договора на изобретения, промышленные образцы, программы для ЭВМ, ноу-хау;</w:t>
      </w:r>
    </w:p>
    <w:p>
      <w:pPr>
        <w:pStyle w:val="Normal"/>
        <w:rPr/>
      </w:pPr>
      <w:r>
        <w:rPr/>
        <w:t>- освобожден от НДС и таможенных пошлин ввоз технологического оборудования, аналоги которого не производятся в Российской Федерации;</w:t>
      </w:r>
    </w:p>
    <w:p>
      <w:pPr>
        <w:pStyle w:val="Normal"/>
        <w:rPr/>
      </w:pPr>
      <w:r>
        <w:rPr/>
        <w:t>- сняты ограничения для срока принятия к вычету НДС, уплаченного поставщикам и подрядчикам при капитальном строительстве;</w:t>
      </w:r>
    </w:p>
    <w:p>
      <w:pPr>
        <w:pStyle w:val="Normal"/>
        <w:rPr/>
      </w:pPr>
      <w:r>
        <w:rPr/>
        <w:t xml:space="preserve">- введена возможность возмещения НДС в заявительном порядке (до завершения камеральной налоговой проверки) для крупнейших налогоплательщиков либо при представлении банковской гарантии. </w:t>
      </w:r>
    </w:p>
    <w:p>
      <w:pPr>
        <w:pStyle w:val="Normal"/>
        <w:rPr/>
      </w:pPr>
      <w:r>
        <w:rPr/>
        <w:t>При подготовке системы мер, направленных на поддержку инновационной деятельности в экономике, был проведен анализ основных инструментов налоговой поддержки спроса и предложения инноваций, используемых в развитых государствах с инновационным сектором экономики. Результаты такого анализа показали, что основные инструменты поддержки в странах с развитой экономикой включают в себя следующие:</w:t>
      </w:r>
    </w:p>
    <w:p>
      <w:pPr>
        <w:pStyle w:val="Normal"/>
        <w:rPr/>
      </w:pPr>
      <w:r>
        <w:rPr>
          <w:bCs/>
        </w:rPr>
        <w:t>- вычет с повышающим коэффициентом расходов на НИОКР</w:t>
      </w:r>
      <w:r>
        <w:rPr/>
        <w:t xml:space="preserve"> и аналогичных расходов из базы корпоративного налога на прибыль;</w:t>
      </w:r>
    </w:p>
    <w:p>
      <w:pPr>
        <w:pStyle w:val="Normal"/>
        <w:rPr/>
      </w:pPr>
      <w:r>
        <w:rPr>
          <w:bCs/>
        </w:rPr>
        <w:t>- предоставление налогового кредита на сумму затрат на проведенные НИОКР</w:t>
      </w:r>
      <w:r>
        <w:rPr>
          <w:rStyle w:val="FootnoteCharacters"/>
          <w:rStyle w:val="FootnoteAnchor"/>
          <w:bCs/>
        </w:rPr>
        <w:footnoteReference w:id="3"/>
      </w:r>
      <w:r>
        <w:rPr>
          <w:bCs/>
        </w:rPr>
        <w:t xml:space="preserve">; при этом различают </w:t>
      </w:r>
      <w:r>
        <w:rPr/>
        <w:t>абсолютный налоговый кредит, который представляет собой вычет полной суммы осуществленных затрат на НИОКР из суммы налога на прибыль, а также приростной налоговый кредит, который связан с вычетом из суммы налога на прибыль по итогам года не всей суммы затрат на НИОКР, а лишь ее прироста по сравнению с некоторым базовым периодом;</w:t>
      </w:r>
    </w:p>
    <w:p>
      <w:pPr>
        <w:pStyle w:val="Normal"/>
        <w:rPr/>
      </w:pPr>
      <w:r>
        <w:rPr>
          <w:bCs/>
        </w:rPr>
        <w:t>- ускоренная амортизация (вплоть до немедленного списания и включения в текущие расходы)</w:t>
      </w:r>
      <w:r>
        <w:rPr/>
        <w:t xml:space="preserve"> для отдельных видов оборудования, используемых в инновационной деятельности;</w:t>
      </w:r>
    </w:p>
    <w:p>
      <w:pPr>
        <w:pStyle w:val="Normal"/>
        <w:rPr/>
      </w:pPr>
      <w:r>
        <w:rPr>
          <w:bCs/>
        </w:rPr>
        <w:t>- перенос убытков в прошлое и в будущее</w:t>
      </w:r>
      <w:r>
        <w:rPr/>
        <w:t xml:space="preserve"> для всех налогоплательщиков или отдельных инновационных компаний; </w:t>
      </w:r>
    </w:p>
    <w:p>
      <w:pPr>
        <w:pStyle w:val="Normal"/>
        <w:rPr/>
      </w:pPr>
      <w:r>
        <w:rPr>
          <w:bCs/>
        </w:rPr>
        <w:t xml:space="preserve">- освобождение от имущественных налогов </w:t>
      </w:r>
      <w:r>
        <w:rPr/>
        <w:t>инновационных компаний или отдельных видов имущества, используемых для проведения НИОКР;</w:t>
      </w:r>
    </w:p>
    <w:p>
      <w:pPr>
        <w:pStyle w:val="Normal"/>
        <w:rPr/>
      </w:pPr>
      <w:r>
        <w:rPr>
          <w:bCs/>
        </w:rPr>
        <w:t xml:space="preserve">- налоговые каникулы по налогу на прибыль и (или) социальным платежам </w:t>
      </w:r>
      <w:r>
        <w:rPr/>
        <w:t>для отдельных налогоплательщиков (по деятельности, связанной с НИОКР, либо для компаний, осуществляющих НИОКР);</w:t>
      </w:r>
    </w:p>
    <w:p>
      <w:pPr>
        <w:pStyle w:val="Normal"/>
        <w:rPr/>
      </w:pPr>
      <w:r>
        <w:rPr>
          <w:bCs/>
        </w:rPr>
        <w:t xml:space="preserve">- инвестиционные налоговые кредиты </w:t>
      </w:r>
      <w:r>
        <w:rPr/>
        <w:t>(отсрочка уплаты налога на прибыль на сумму осуществленных инвестиций) для инвестиций в высокотехнологичное оборудование.</w:t>
      </w:r>
    </w:p>
    <w:p>
      <w:pPr>
        <w:pStyle w:val="Normal"/>
        <w:rPr/>
      </w:pPr>
      <w:r>
        <w:rPr/>
        <w:t>Все эти инструменты в той или иной степени используются в России. Однако для эффективного применения этих инструментов необходима развитая система идентификации – как налогоплательщиков (с точки зрения осуществляемой ими деятельности), так и отдельных видов расходов (с точки зрения их приоритетности для применения налоговых льгот). В отсутствие эффективно функционирующей системы идентификации по этим направлениям возможны как дискредитация самой идеи налоговой поддержки применения инноваций (поскольку применяемые инструменты не приведут к желаемому результату), так и к массовым злоупотреблениям, связанным с применением льгот и преференций налогоплательщиками, для которых они изначально не были предназначены.</w:t>
      </w:r>
    </w:p>
    <w:p>
      <w:pPr>
        <w:pStyle w:val="Normal"/>
        <w:rPr/>
      </w:pPr>
      <w:r>
        <w:rPr/>
        <w:t xml:space="preserve">С учетом проведенного анализа поддержка инноваций в России с помощью инструментов налоговой политики должна быть реализована по двум направлениям: </w:t>
      </w:r>
    </w:p>
    <w:p>
      <w:pPr>
        <w:pStyle w:val="Normal"/>
        <w:rPr/>
      </w:pPr>
      <w:r>
        <w:rPr/>
        <w:t>во-первых, необходима поддержка спроса на инновации (создание стимулов для предприятий к модернизации и потреблению инноваций и научных разработок);</w:t>
      </w:r>
    </w:p>
    <w:p>
      <w:pPr>
        <w:pStyle w:val="Normal"/>
        <w:rPr/>
      </w:pPr>
      <w:r>
        <w:rPr/>
        <w:t xml:space="preserve">во-вторых, необходима поддержка предложения инноваций (создание стимулов для эффективной деятельности предприятий, формирующих предложение инновационной продукции). </w:t>
      </w:r>
    </w:p>
    <w:p>
      <w:pPr>
        <w:pStyle w:val="Normal"/>
        <w:rPr/>
      </w:pPr>
      <w:r>
        <w:rPr/>
        <w:t xml:space="preserve">При этом целью налоговой политики должно стать устранение имеющихся препятствий для модернизации и инновационной деятельности, как с точки зрения величины налоговых обязательств, так и сложности их исполнения. </w:t>
      </w:r>
    </w:p>
    <w:p>
      <w:pPr>
        <w:pStyle w:val="Normal"/>
        <w:rPr/>
      </w:pPr>
      <w:r>
        <w:rPr/>
        <w:t xml:space="preserve">Одновременно элементом налоговой политики должно стать регулярное проведение анализа ранее установленных стимулирующих налоговых льгот, а также оценки эффективности их действия, что позволит принимать решения об их продлении или отмене  </w:t>
      </w:r>
    </w:p>
    <w:p>
      <w:pPr>
        <w:pStyle w:val="Normal"/>
        <w:rPr/>
      </w:pPr>
      <w:r>
        <w:rPr/>
        <w:t>Для достижения поставленной цели предлагается реализовать набор мер по следующим основным направлениям:</w:t>
      </w:r>
    </w:p>
    <w:p>
      <w:pPr>
        <w:pStyle w:val="Heading3"/>
        <w:rPr/>
      </w:pPr>
      <w:r>
        <w:rPr/>
        <w:t>1.1. Корректировка тарифов страховых взносов на обязательное пенсионное, медицинское и социальное страхование</w:t>
      </w:r>
    </w:p>
    <w:p>
      <w:pPr>
        <w:pStyle w:val="Normal"/>
        <w:rPr/>
      </w:pPr>
      <w:r>
        <w:rPr/>
        <w:t>С 1 января 2010 г. вступил в силу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усматривающий отказ от уплаты единого социального налога и переход к страховому принципу формирования доходов системы обязательного пенсионного, социального и медицинского страхования с увеличением совокупного тарифа страховых взносов на эти цели</w:t>
      </w:r>
      <w:r>
        <w:rPr>
          <w:bCs/>
        </w:rPr>
        <w:t xml:space="preserve"> с 26 до 34 процентов, которой облагаются </w:t>
      </w:r>
      <w:r>
        <w:rPr/>
        <w:t xml:space="preserve">выплаты на одного работника в размере до 415 тыс. рублей в год (предельная граница по начислению за 2010 год).  </w:t>
      </w:r>
    </w:p>
    <w:p>
      <w:pPr>
        <w:pStyle w:val="Normal"/>
        <w:rPr/>
      </w:pPr>
      <w:r>
        <w:rPr>
          <w:bCs/>
        </w:rPr>
        <w:t>Определение политики в области страховых взносов не относится напрямую к налоговой политике, однако с точки зрения фискальной нагрузки на фонд оплаты труда страховые взносы формируют наряду с налогом на доходы физических лиц обязательные отчисления в бюджетную систему, уплачиваемые работодателями при выплате заработной платы работникам. Поэтому наряду с внесением изменений в Кодекс предлагается рассмотреть возможность корректировки законодательства в части регулирования страховых взносов на обязательное пенсионное, медицинское и социальное страхование.</w:t>
      </w:r>
    </w:p>
    <w:p>
      <w:pPr>
        <w:pStyle w:val="Normal"/>
        <w:rPr/>
      </w:pPr>
      <w:r>
        <w:rPr/>
        <w:t>Инструментом поддержки инновационного сектора, который будет реализован уже в ближайшее время, является снижение на продолжительный период (до 2015 года, а для отдельных категорий – до 2020 года) совокупного тарифа страховых взносов для отдельных категорий плательщиков до 14% в пределах страхуемого годового заработка. При этом уплату взносов по полной ставке за указанных плательщиков предлагается осуществлять за счет средств федерального бюджета.</w:t>
      </w:r>
    </w:p>
    <w:p>
      <w:pPr>
        <w:pStyle w:val="Normal"/>
        <w:rPr>
          <w:sz w:val="24"/>
        </w:rPr>
      </w:pPr>
      <w:r>
        <w:rPr/>
        <w:t>Прежде всего, указанная льгота будет предоставлена тем плательщикам взносов, осуществляющим деятельность в инновационных отраслях, которые до отмены единого социального налога пользовались пониженными ставками либо льготными шкалами ставок указанного налога.  Речь идет об организациях и индивидуальных предпринимателях,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а также об организациях, осуществляющих деятельность в области информационных технологий. При этом для последней категории в целях администрирования льгот будет сохранен действующий механизм государственной аккредитации, а также набор условий для предоставления льготы</w:t>
      </w:r>
      <w:r>
        <w:rPr>
          <w:rStyle w:val="FootnoteCharacters"/>
          <w:rStyle w:val="FootnoteAnchor"/>
        </w:rPr>
        <w:footnoteReference w:id="4"/>
      </w:r>
      <w:r>
        <w:rPr/>
        <w:t>.</w:t>
      </w:r>
    </w:p>
    <w:p>
      <w:pPr>
        <w:pStyle w:val="Normal"/>
        <w:rPr/>
      </w:pPr>
      <w:r>
        <w:rPr/>
        <w:t xml:space="preserve">Временное применение пониженной ставки взносов будет распространено и на другие категории плательщиков, осуществляющих деятельность в инновационной сфере. В частности, речь идет об организациях, созданных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а также об организациях, которые осуществляют не только экспорт программного обеспечения, но и его поставку на внутренний рынок. </w:t>
      </w:r>
    </w:p>
    <w:p>
      <w:pPr>
        <w:pStyle w:val="Normal"/>
        <w:rPr/>
      </w:pPr>
      <w:r>
        <w:rPr/>
        <w:t xml:space="preserve">Может быть рассмотрен вопрос и о включении в категорию плательщиков страховых взносов, для которых предусматривается пониженная ставка взносов, проектных (инжиниринговых) организаций. К данной категории относятся </w:t>
      </w:r>
      <w:r>
        <w:rPr>
          <w:szCs w:val="28"/>
        </w:rPr>
        <w:t>организации, осуществляющие комплекс высокотехнологичных консультационных услуг. Предлагаемая льгота позволит повысить конкурентные преимущества российских проектных организаций, осуществляющих подобные услуги преимущественно для крупных высокотехнологичных компаний.</w:t>
      </w:r>
    </w:p>
    <w:p>
      <w:pPr>
        <w:pStyle w:val="Normal"/>
        <w:rPr/>
      </w:pPr>
      <w:r>
        <w:rPr/>
        <w:t>Однако поскольку предоставление подобной льготы связано с финансированием из федерального бюджета разницы между фактически уплаченными взносами и величиной взносов, рассчитанного по полному тарифу для каждого плательщика, расширение сферы применения льгот возможно только при условии создания эффективного, не допускающего злоупотреблений механизма идентификации таких организаций в целях применения льгот и их администрирования.</w:t>
      </w:r>
    </w:p>
    <w:p>
      <w:pPr>
        <w:pStyle w:val="Normal"/>
        <w:rPr/>
      </w:pPr>
      <w:r>
        <w:rPr/>
        <w:t>Кроме того, будет предусмотрен переходный период до 2015 года для уплаты страховых взносов организациями средств массовой информации, в рамках которого в 2011 году сохраняется ставка на уровне 26%, с повышением ее в 2012 году до 27% с последующим плавным повышением до общего уровня в 2015 году. По предварительным оценкам, данный механизм потребует перечисления трансфертов из федерального бюджета в государственные внебюджетные фонды в размерах в 2011 г. – 3,61 млрд. рублей, 2012 г. – 3,48 млрд. рублей, в 2013 г. – 3,28 млрд. рублей, в 2014 г. – 2,4 млрд. рублей.</w:t>
      </w:r>
    </w:p>
    <w:p>
      <w:pPr>
        <w:pStyle w:val="Heading3"/>
        <w:rPr/>
      </w:pPr>
      <w:r>
        <w:rPr/>
        <w:t>1.2. Амортизационная политика</w:t>
      </w:r>
    </w:p>
    <w:p>
      <w:pPr>
        <w:pStyle w:val="Normal"/>
        <w:rPr/>
      </w:pPr>
      <w:r>
        <w:rPr/>
        <w:t>Реформа начисления амортизации пока еще не завершена так, как предусматривалось в «Основных направлениях налоговой политики на 2009 год и на плановый период 2010 и 2011 годов». В Кодексе закреплена возможность использования налогоплательщиками нелинейного метода начисления амортизации, который основан на начислении амортизации методом убывающего остатка не пообъектно, а исходя из всей стоимости амортизационной группы. Вместе с тем в связи с краткими сроками принятия подобного решения реформа начисления амортизации в налоговых целях не была доведена до конца – речь идет о пересмотре принципов построения амортизационных групп.</w:t>
      </w:r>
    </w:p>
    <w:p>
      <w:pPr>
        <w:pStyle w:val="Normal"/>
        <w:rPr/>
      </w:pPr>
      <w:r>
        <w:rPr/>
        <w:t xml:space="preserve">В настоящее время состав амортизационных групп, утвержденный постановлением Правительства Российской Федерации от 1 января 2002 г. № 1 «О классификации основных средств, включаемых в амортизационные группы», основан на физическом сроке службы того или иного объекта основных средств. Однако определение сроков полезного использования отдельных активов является очень сложной задачей, и при этом не во всех случаях физический срок службы объекта основных средств должен определять скорость отнесения его стоимости на расходы по налогу на прибыль организаций. Так, при оценке сроков службы активов в Советском Союзе, нормы амортизации (для целей бухгалтерского учета) определялись исходя из линейного способа начисления амортизации, и впоследствии именно с использованием этих данных было подготовлено указанное выше постановление Правительства Российской Федерации. </w:t>
      </w:r>
    </w:p>
    <w:p>
      <w:pPr>
        <w:pStyle w:val="Normal"/>
        <w:rPr/>
      </w:pPr>
      <w:r>
        <w:rPr/>
        <w:t xml:space="preserve">С момента этих оценок прошло около 30 лет, поэтому полагаться на разработанные в то время нормы проблематично: изменились технологии, характеристики используемого оборудования. Нынешние сроки полезной эксплуатации, используемые для расчета норм амортизации, во многом основаны на нормах, рассчитанных в Советском Союзе, с корректировкой, выполненной по методике, которая вряд ли отвечает современным требованиям. </w:t>
      </w:r>
    </w:p>
    <w:p>
      <w:pPr>
        <w:pStyle w:val="Normal"/>
        <w:rPr/>
      </w:pPr>
      <w:r>
        <w:rPr/>
        <w:t>Например, для начисления амортизации важны не только физические сроки службы объектов основных средств, но и иные факторы – в частности, скорость развития технологий, заставляющая обновлять основные средства, выводить их из эксплуатации до истечения физического срока их службы. При этом Правительство Российской Федерации вынуждено постоянно менять состав амортизационных групп, что делается как для снижения уровня налоговой нагрузки, так и для учета изменившейся ситуации в той или иной отрасли, однако сами сроки полезного использования для того или иного объекта основных средств перестали быть обоснованными.</w:t>
      </w:r>
    </w:p>
    <w:p>
      <w:pPr>
        <w:pStyle w:val="Normal"/>
        <w:rPr/>
      </w:pPr>
      <w:r>
        <w:rPr/>
        <w:t>Также реформа начисления амортизации необходима, поскольку в использование нелинейного метода начисления амортизации в целях исчисления налога на прибыль организаций в настоящее время сдерживается сохраняющимися различиями в подходах к учету основных средств в бухгалтерском и налоговом учете – в частности, пообъектный учет основных средств и определение их балансовой стоимости несмотря на использование нелинейного метода начисления амортизации в налоговом учете требуется исходя из требований к ведению бухгалтерского учета. В этой связи подходы к ведению бухгалтерского и налогового учета будут скорректированы таким образом, чтобы обеспечить необходимое единообразие.</w:t>
      </w:r>
    </w:p>
    <w:p>
      <w:pPr>
        <w:pStyle w:val="Normal"/>
        <w:rPr/>
      </w:pPr>
      <w:r>
        <w:rPr/>
        <w:t>Таким образом, предлагается в среднесрочной перспективе пересмотреть подходы к классификации основных средств на группы и определению норм амортизации для этих групп, для чего возможно использование предложений, разработанных Министерством финансов Российской Федерации в ходе подготовки проекта Кодекса во второй половине 90-х годов. Вместе с тем реализация подобной реформы в силу ее масштабности и возможного существенного влияния на доходы бюджетов может занять несколько лет.</w:t>
      </w:r>
    </w:p>
    <w:p>
      <w:pPr>
        <w:pStyle w:val="Heading3"/>
        <w:rPr/>
      </w:pPr>
      <w:r>
        <w:rPr/>
        <w:t>1.3. Уточнение порядка учета расходов на научные исследования и (или) опытно-конструкторские разработки</w:t>
      </w:r>
    </w:p>
    <w:p>
      <w:pPr>
        <w:pStyle w:val="Normal"/>
        <w:rPr/>
      </w:pPr>
      <w:r>
        <w:rPr/>
        <w:t>Применяемые в настоящее время нормы Кодекса, регулирующие порядок налогового учета расходов на НИОКР в целях налога на прибыль организаций, не дают возможность однозначного толкования в следующих ситуациях:</w:t>
      </w:r>
    </w:p>
    <w:p>
      <w:pPr>
        <w:pStyle w:val="Normal"/>
        <w:rPr/>
      </w:pPr>
      <w:r>
        <w:rPr/>
        <w:t xml:space="preserve">- порядок учета расходов на НИОКР, завершившихся положительно, но результаты которых начинают использоваться в производстве и (или) реализации товаров (работ, услуг) или оформляются в виде объектов интеллектуальной собственности через некоторое время после завершения НИОКР; </w:t>
      </w:r>
    </w:p>
    <w:p>
      <w:pPr>
        <w:pStyle w:val="Normal"/>
        <w:rPr/>
      </w:pPr>
      <w:r>
        <w:rPr/>
        <w:t xml:space="preserve">- признание расходов на НИОКР, результаты которых организация перестает использовать до истечения срока, установленного законодательством о налогах и сборах на их списание; </w:t>
      </w:r>
    </w:p>
    <w:p>
      <w:pPr>
        <w:pStyle w:val="Normal"/>
        <w:rPr/>
      </w:pPr>
      <w:r>
        <w:rPr/>
        <w:t>- момент начала исчисления 12 месяцев, в течение которых учитываются в расходах затраты на НИОКР, не давшие положительного результата.</w:t>
      </w:r>
    </w:p>
    <w:p>
      <w:pPr>
        <w:pStyle w:val="Normal"/>
        <w:rPr/>
      </w:pPr>
      <w:r>
        <w:rPr/>
        <w:t xml:space="preserve">Кроме того, некоторые нормы Кодекса после внесения изменений, направленных на сближение порядка учета для целей налогообложения расходов на НИОКР вне зависимости от того, завершились ли они положительным результатом, утратили актуальность. Так, отличаются определение расходов на НИОКР, давшие положительный результат, и не давшие положительный результат, что приводит к сложностям для налогоплательщиков с принятием для целей налогообложения прибыли соответствующих расходов. </w:t>
      </w:r>
    </w:p>
    <w:p>
      <w:pPr>
        <w:pStyle w:val="Normal"/>
        <w:rPr/>
      </w:pPr>
      <w:r>
        <w:rPr/>
        <w:t xml:space="preserve">Аналогичный вывод можно сделать относительно условия, согласно которому расходы на НИОКР, завершившиеся положительным результатом, принимаются к вычету только после начала использования результатов НИОКР в деятельности организации. Такое условие было актуальным при наличии различного порядка учета для целей налогообложения расходов на НИОКР, в зависимости от их результата. При одинаковом порядке учета расходов на НИОКР (вне зависимости от их результата) оно представляется избыточным и, более того, устанавливающим для налогоплательщиков неверные стимулы, так как учет расходов на НИОКР, не давших положительный результат, происходит быстрее, чем списание расходов на НИОКР, давших положительный результат, с учетом данного условия.  </w:t>
      </w:r>
    </w:p>
    <w:p>
      <w:pPr>
        <w:pStyle w:val="Normal"/>
        <w:rPr/>
      </w:pPr>
      <w:r>
        <w:rPr/>
        <w:t>В настоящее время неопределенность порядка налогового учета расходов на НИОКР в тех или иных ситуациях</w:t>
      </w:r>
      <w:r>
        <w:rPr>
          <w:rStyle w:val="FootnoteCharacters"/>
          <w:rStyle w:val="FootnoteAnchor"/>
        </w:rPr>
        <w:footnoteReference w:id="5"/>
      </w:r>
      <w:r>
        <w:rPr/>
        <w:t xml:space="preserve"> во многом компенсируется разъяснениями Министерства финансов Российской Федерации. Однако такие письма не являются нормативными правовыми актами, обязательными для исполнения, поэтому возникают споры, которые решаются в судебном порядке.</w:t>
      </w:r>
    </w:p>
    <w:p>
      <w:pPr>
        <w:pStyle w:val="Normal"/>
        <w:rPr/>
      </w:pPr>
      <w:r>
        <w:rPr/>
        <w:t>Для устранения перечисленных недостатков предлагается закрепить порядок ведения налогового учета расходов на НИОКР в Кодексе, который не должен содержать неясностей и противоречий, устранив различия в порядке учета в расходах затрат на НИОКР для различных видов работ.</w:t>
      </w:r>
    </w:p>
    <w:p>
      <w:pPr>
        <w:pStyle w:val="Normal"/>
        <w:rPr/>
      </w:pPr>
      <w:r>
        <w:rPr/>
        <w:t xml:space="preserve">Целесообразно также определить в Кодексе перечень статей расходов (заработная плата персонала, амортизация оборудования и др.), относимых к расходам на НИОКР в целях Кодекса. Этот вопрос представляется особенно актуальным в связи с предоставлением возможности с 1 января 2009 г. применять повышающий коэффициент 1,5 к расходам на НИОКР по направлениям, утверждаемым Правительством Российской Федерации. Предоставление налоговой субсидии по таким расходам без четкого определения перечня их статей в законодательстве  о налогах и сборах (возможно, с установлением предельной величины расходов по отдельным статьям) может привести к злоупотреблениям, выражающимся в отнесении части общепроизводственных и общехозяйственных расходов (косвенных расходов) к расходам на НИОКР, что в свою очередь приведет к созданию неверных стимулов и дискредитации самой льготы. Неопределенность состава расходов на НИОКР для целей налогообложения создает не только риски неправомерного сокращения налоговых обязательств, но и риски для добросовестных налогоплательщиков, связанные с такой неопределенностью.  </w:t>
      </w:r>
    </w:p>
    <w:p>
      <w:pPr>
        <w:pStyle w:val="Normal"/>
        <w:rPr/>
      </w:pPr>
      <w:r>
        <w:rPr/>
        <w:t>Отдельным вопросом налогового учета расходов на НИОКР является создание резервов предстоящих расходов на НИОКР. Представляется целесообразным предоставить возможность организациям создавать резервы предстоящих расходов на НИОКР. Механизм создания и использования резерва может быть аналогичным уже предусмотренным Кодексом резервам.</w:t>
      </w:r>
    </w:p>
    <w:p>
      <w:pPr>
        <w:pStyle w:val="Normal"/>
        <w:rPr/>
      </w:pPr>
      <w:r>
        <w:rPr/>
        <w:t xml:space="preserve">В частности, в Кодексе будет установлено, что налогоплательщик на основании разработанных и утвержденных им программ самостоятельно принимает решение о создании резерва, отражая его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уменьшения такого резерва. </w:t>
      </w:r>
    </w:p>
    <w:p>
      <w:pPr>
        <w:pStyle w:val="Normal"/>
        <w:rPr/>
      </w:pPr>
      <w:r>
        <w:rPr/>
        <w:t>Сумма отчислений в резерв предстоящих расходов на НИОКР включается в состав внереализационных расходов по состоянию на последнее число отчетного (налогового) периода. При этом законодательством о налогах и сборах будет установлен предельный размер отчислений в указанный резерв и предельные сроки использования перечисленных в резерв сумм.</w:t>
      </w:r>
    </w:p>
    <w:p>
      <w:pPr>
        <w:pStyle w:val="Normal"/>
        <w:rPr/>
      </w:pPr>
      <w:r>
        <w:rPr/>
        <w:t>Сумма резерва, не полностью использованная налогоплательщиком в течение запланированного периода, будет подлежать включению в состав внереализационных доходов налогоплательщика текущего отчетного (налогового) периода.</w:t>
      </w:r>
    </w:p>
    <w:p>
      <w:pPr>
        <w:pStyle w:val="Normal"/>
        <w:rPr/>
      </w:pPr>
      <w:r>
        <w:rPr/>
        <w:t>Налогоплательщики, формирующие резервы предстоящих расходов на НИОКР, будут обязаны представлять отчет в налоговые органы о целевом использовании этих средств по окончании налогового периода. При нецелевом использовании указанных средств они подлежат включению в налоговую базу того налогового периода, в котором было произведено их нецелевое использование.</w:t>
      </w:r>
    </w:p>
    <w:p>
      <w:pPr>
        <w:pStyle w:val="Heading3"/>
        <w:rPr/>
      </w:pPr>
      <w:r>
        <w:rPr/>
        <w:t>1.4. Сокращение перечня документов, необходимых для подтверждения правомерности применения нулевой ставки НДС при экспортных операциях</w:t>
      </w:r>
    </w:p>
    <w:p>
      <w:pPr>
        <w:pStyle w:val="Normal"/>
        <w:rPr/>
      </w:pPr>
      <w:r>
        <w:rPr/>
        <w:t xml:space="preserve">Организация возмещения НДС, в том числе при применении нулевой ставки данного налога, является ключевой для обеспечения эффективности функционирования НДС в целом. В отсутствие эффективно функционирующей системы возмещения НДС, основанной на классической, зачетной схеме исчисления и уплаты, для некоторых групп налогоплательщиков возникают существенные издержки, связанные с исполнением законодательства о налогах и сборах. Невозможность получения налогоплательщиками, полностью исполняющими требования законодательства о налогах и сборах, возмещения из бюджета сумм превышения уплаченного НДС над начисленным приводит к значительной потере ресурсов налогоплательщиков, что, в свою очередь, подрывает конкурентоспособность экспортного сектора экономики. </w:t>
      </w:r>
    </w:p>
    <w:p>
      <w:pPr>
        <w:pStyle w:val="Normal"/>
        <w:rPr/>
      </w:pPr>
      <w:r>
        <w:rPr/>
        <w:t>В целях совершенствования действующего порядка применения нулевой ставки по НДС необходимо продолжить работу по оптимизации перечня документов, подтверждающих обоснованность применения данной ставки. В частности, необходимо исключить из числа документов, обосновывающих право на применение нулевой ставки, документы, подтверждающие фактическое поступление экспортной выручки на счет налогоплательщика в российском банке. Также следует оценить целесообразность с точки зрения их избыточности и других требований к документам (например, требования к контракту на поставку товаров и.т.д.).</w:t>
      </w:r>
    </w:p>
    <w:p>
      <w:pPr>
        <w:pStyle w:val="Heading3"/>
        <w:rPr/>
      </w:pPr>
      <w:r>
        <w:rPr/>
        <w:t>1.5. Создание благоприятных условий налогового администрирования</w:t>
      </w:r>
    </w:p>
    <w:p>
      <w:pPr>
        <w:pStyle w:val="Normal"/>
        <w:rPr/>
      </w:pPr>
      <w:r>
        <w:rPr/>
        <w:t xml:space="preserve">В предыдущие годы особое внимание уделялось повышению качества налогового администрирования, включая устранение административных барьеров, препятствующих добросовестному исполнению налоговых обязанностей, а также обеспечению эффективного использования инструментов, противодействующих уклонению от уплаты налогов. </w:t>
      </w:r>
    </w:p>
    <w:p>
      <w:pPr>
        <w:pStyle w:val="Normal"/>
        <w:rPr/>
      </w:pPr>
      <w:r>
        <w:rPr/>
        <w:t>Работа по повышению эффективности налогового администрирования призвана создать баланс прав и обязанностей налогоплательщиков и государства в лице налоговых органов с тем, чтобы, с одной стороны, избавить налогоплательщиков от излишнего административного воздействия, с другой – сохранить за налоговыми органами достаточные полномочия по контролю за соблюдением законодательства.</w:t>
      </w:r>
    </w:p>
    <w:p>
      <w:pPr>
        <w:pStyle w:val="Normal"/>
        <w:rPr/>
      </w:pPr>
      <w:r>
        <w:rPr/>
        <w:t xml:space="preserve">Совершенствование налогового администрирования не исчерпывается изменениями законодательства, но и требует изменения культуры и идеологии взаимоотношений между налоговыми органами и налогоплательщиками, появлении реальной ответственности налоговых органов за принимаемые решения. Даже при самом передовом законодательстве налоговое администрирование будет далеко от эффективного, если основной задачей налогового органа будет пополнение бюджета любой ценой, при том, что ответственность за окончательное решение вопросов о правомерности доначисления налогов по результатам проверок перекладывается на судебную систему, а издержки налогоплательщиков, связанные с таким администрированием, не принимаются во внимание. </w:t>
      </w:r>
    </w:p>
    <w:p>
      <w:pPr>
        <w:pStyle w:val="Normal"/>
        <w:rPr/>
      </w:pPr>
      <w:r>
        <w:rPr/>
        <w:t>Создание благоприятных условий налогового администрирования имеет особое значение для инновационных компаний. С учетом высокой мобильности капитала в этой сфере, в первую очередь, важно обеспечить конкурентоспособность российской налоговой системы в отношении инновационных компаний (хотя повышение качества налогового администрирования является актуальной задачей для всех налогоплательщиков). Это предполагает внедрение как новых инструментов налогового администрирования (создание специальных инспекций для инновационных организаций, переход к обслуживанию налогоплательщиков в электронной форме, снижение периодичности и сроков проведения проверок, единое окно постановки на учет и подачи деклараций по всем налогам), так и использование неформальных инструментов и регламентов (особый отбор сотрудников, добросовестное исполнение обязанностей по информированию налогоплательщиков о способах исполнения законодательства о налогах и сборах, отсутствие очередей, удобные часы работы инспекций и т.д.).</w:t>
      </w:r>
    </w:p>
    <w:p>
      <w:pPr>
        <w:pStyle w:val="Normal"/>
        <w:rPr/>
      </w:pPr>
      <w:r>
        <w:rPr/>
        <w:t>Как и некоторые другие перечисленные меры, реализация указанного подхода для инновационных организаций требует создания эффективного механизма их идентификации.</w:t>
      </w:r>
    </w:p>
    <w:p>
      <w:pPr>
        <w:pStyle w:val="Heading3"/>
        <w:rPr/>
      </w:pPr>
      <w:r>
        <w:rPr/>
        <w:t>1.6. Освобождение от налогообложения налогом на имущество организаций энергоэффективного оборудования сроком на 3 года с момента ввода в эксплуатацию, а также оборудования, используемого для создания научно-технической продукции</w:t>
      </w:r>
    </w:p>
    <w:p>
      <w:pPr>
        <w:pStyle w:val="Normal"/>
        <w:rPr/>
      </w:pPr>
      <w:r>
        <w:rPr/>
        <w:t>Вступление 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создало возможность для классификации оборудования в зависимости от его энергетической эффективности. По мере развития системы такой классификации создается возможность для освобождения от уплаты налога на имущество организаций технологического оборудования с высокими классами энергоэффективности (по аналогии с уже существующей возможностью применения повышающего коэффициента 2 при начислении амортизации на объекты, имеющие высокую энергетическую эффективность). Введение указанной льготы может способствовать обновлению производственных мощностей в промышленности, а также обеспечивать спрос на продукцию высокотехнологичных производств, которые поставляют на рынок оборудование с высоким уровнем энергоэффективности.</w:t>
      </w:r>
    </w:p>
    <w:p>
      <w:pPr>
        <w:pStyle w:val="Normal"/>
        <w:rPr/>
      </w:pPr>
      <w:r>
        <w:rPr/>
        <w:t>Вместе с тем возникает необходимость определения видов оборудования, относящегося к энергоэффективному, т.е. необходимость формирования критериев, позволяющих объективно сформулировать требования к такому оборудованию, а также необходимость пересмотра критериев (возможно на постоянной основе, путем введения порядка пересмотра критериев и т.п.) в связи с развитием инновационных технологий, усовершенствованием оборудования и, соответственно, возможным изменением понятия энергоэффективности.</w:t>
      </w:r>
    </w:p>
    <w:p>
      <w:pPr>
        <w:pStyle w:val="Normal"/>
        <w:rPr/>
      </w:pPr>
      <w:r>
        <w:rPr/>
        <w:t>Также целесообразно рассмотреть вопрос об освобождении от уплаты налога на имущество организаций, переданного образовательным и научным (инновационным) организациям имущества для создания научно-технической продукции.</w:t>
      </w:r>
    </w:p>
    <w:p>
      <w:pPr>
        <w:pStyle w:val="Normal"/>
        <w:rPr/>
      </w:pPr>
      <w:r>
        <w:rPr/>
        <w:t>Данная мера предполагает освобождение от уплаты налога на имущество организаций машин, оборудования, опытных образцов, макетов и других основных средств, которые были переданы для испытаний и экспериментов или безвозмездно предоставлены заказчиком в пользование образовательным и научным (инновационным) организациям в процессе выполнения договора (заказа) на создание научно-технической продукции в соответствии с условиями договора (заказа). Введение этой нормы обеспечивало бы создание стимулов для образовательных и научных (инновационных) организаций к созданию новых производств или расширению действующей научно-производственной базы.</w:t>
      </w:r>
    </w:p>
    <w:p>
      <w:pPr>
        <w:pStyle w:val="Normal"/>
        <w:rPr/>
      </w:pPr>
      <w:r>
        <w:rPr/>
        <w:t>Вместе с тем введение данной меры требует значительной подготовительной работы. Прежде всего, необходимо определить перечень видов основных средств, для которых будет действовать данная льгота по налогу на имущество организаций, а также статус научной (инновационной) организации для целей налогового администрирования.</w:t>
      </w:r>
    </w:p>
    <w:p>
      <w:pPr>
        <w:pStyle w:val="Normal"/>
        <w:rPr/>
      </w:pPr>
      <w:r>
        <w:rPr/>
        <w:t>Также следует обратить внимание на то, что налог на имущество организаций является региональным налогом, поэтому введение дополнительных федеральных льгот может быть компенсировано отменой иных, применяемых в настоящее время льгот, установленных Кодексом</w:t>
      </w:r>
    </w:p>
    <w:p>
      <w:pPr>
        <w:pStyle w:val="Heading3"/>
        <w:rPr/>
      </w:pPr>
      <w:r>
        <w:rPr/>
        <w:t xml:space="preserve">1.7. Передача полномочий по принятию решения о предоставлении инвестиционного налогового кредита по налогу на прибыль организаций и налогу на имущество организаций субъектам Российской Федерации </w:t>
      </w:r>
    </w:p>
    <w:p>
      <w:pPr>
        <w:pStyle w:val="Normal"/>
        <w:rPr/>
      </w:pPr>
      <w:r>
        <w:rPr/>
        <w:t xml:space="preserve">Кодексом в настоящее время урегулированы основные положения об изменении сроков уплаты налогов и сборов в форме отсрочки (рассрочки), инвестиционного налогового кредита. Вместе с тем, как показывает правоприменительная практика, отсрочка (рассрочка), инвестиционный налоговый кредит недостаточно используются с учетом их предназначения. Это происходит не только из-за существующей неопределенности в отношении обоснования их предоставления и полномочий органов исполнительной власти или организаций подтверждать наличие оснований для предоставления отсрочки (рассрочки), инвестиционного налогового кредита, но и в связи с тем, что изменение сроков уплаты налогов воспринимается как предоставление налоговых льгот. </w:t>
      </w:r>
    </w:p>
    <w:p>
      <w:pPr>
        <w:pStyle w:val="Normal"/>
        <w:rPr/>
      </w:pPr>
      <w:r>
        <w:rPr/>
        <w:t>При этом изменения, внесенные в Кодекс в 2008 году и направленные на передачу Министру финансов Российской Федерации полномочий по принятию до 1 января 2010 г. решений о предоставлении отсрочки (рассрочки) по уплате федеральных налогов, касались  ограниченных случаев. Указанные полномочия прекращены с 1 января 2010 года.</w:t>
      </w:r>
    </w:p>
    <w:p>
      <w:pPr>
        <w:pStyle w:val="Normal"/>
        <w:rPr/>
      </w:pPr>
      <w:r>
        <w:rPr/>
        <w:t>В целях обеспечения более широких масштабов использования инвестиционного налогового кредита и уточнения действующих правил изменения сроков уплаты налогов и сборов, в частности, предлагается:</w:t>
      </w:r>
    </w:p>
    <w:p>
      <w:pPr>
        <w:pStyle w:val="Normal"/>
        <w:rPr/>
      </w:pPr>
      <w:r>
        <w:rPr/>
        <w:t>- в целях повышения оперативности принятия решений, а также в целях увязки принимаемых решений с бюджетной политикой региона, передать полномочия по принятию решения о предоставлении инвестиционного налогового кредита (в том числе – инновационным организациям) по налогу на прибыль организаций (по ставке, установленной для зачисления в бюджеты субъектов Российской Федерации) и налогу на имущество организаций субъектам Российской Федерации с последующим администрированием налоговыми органами в уведомительном порядке (т.е. сохранение за налоговыми органами полномочий по администрированию процедуры применения кредита, но не принятия решения по факту его предоставления и его сумме);</w:t>
      </w:r>
    </w:p>
    <w:p>
      <w:pPr>
        <w:pStyle w:val="Normal"/>
        <w:rPr/>
      </w:pPr>
      <w:r>
        <w:rPr/>
        <w:t>- увеличить размер инвестиционного налогового кредита, предоставляемого заинтересованной организации при проведении этой организацией научно-исследовательских или опытно-конструкторских работ либо технического перевооружения собственного производства с 30 до 100% стоимости приобретенного заинтересованной организацией оборудования.</w:t>
      </w:r>
    </w:p>
    <w:p>
      <w:pPr>
        <w:pStyle w:val="Normal"/>
        <w:rPr/>
      </w:pPr>
      <w:r>
        <w:rPr/>
        <w:t>Впоследствии возможно расширение случаев передачи органам государственной власти субъектов Российской Федерации полномочий по предоставлению отсрочек и рассрочек. Данная мера потребует внесения изменений не только в законодательство о налогах и сборах, но и в законодательство, регулирующее бюджетные правоотношения.</w:t>
      </w:r>
    </w:p>
    <w:p>
      <w:pPr>
        <w:pStyle w:val="Heading3"/>
        <w:rPr/>
      </w:pPr>
      <w:r>
        <w:rPr/>
        <w:t>1.8. Совершенствование налогообложения организаций, осуществляющих деятельность в социально-значимых областях</w:t>
      </w:r>
    </w:p>
    <w:p>
      <w:pPr>
        <w:pStyle w:val="Normal"/>
        <w:rPr/>
      </w:pPr>
      <w:r>
        <w:rPr/>
        <w:t xml:space="preserve">«Основными направлениями налоговой политики на 2008-2010 годы» уже предусматривалось принятие мер в этой области, в том числе, связанных с освобождением от обязанностей налогоплательщика налога на прибыль организаций некоммерческих организаций, осуществляющих деятельность в социально-значимых областях (в первую очередь, наука, культура, образование, здравоохранение). </w:t>
      </w:r>
    </w:p>
    <w:p>
      <w:pPr>
        <w:pStyle w:val="Normal"/>
        <w:rPr/>
      </w:pPr>
      <w:r>
        <w:rPr/>
        <w:t>По мере создания институциональной среды предлагается в ближайшее время внести изменения в Кодекс, направленные на установление особого порядка налогообложения некоммерческих организаций, в том числе бюджетных учреждений, налогом на прибыль организаций. Этот порядок предполагает освобождение доходов указанных организаций (путем применения нулевой ставки налога), получаемых в связи с осуществлением предпринимательской деятельности, от налогообложения налогом на прибыль при соблюдении ограничений и условий, касающихся связи осуществляемой ими предпринимательской деятельности с основной деятельностью. Ограничения, в частности, будут касаться: организационно-правовой формы некоммерческой организации; видов деятельности, осуществляемых некоммерческой организацией; видов доходов, получаемых некоммерческой организацией; видов расходов, производимых некоммерческой организацией.</w:t>
      </w:r>
    </w:p>
    <w:p>
      <w:pPr>
        <w:pStyle w:val="Normal"/>
        <w:rPr/>
      </w:pPr>
      <w:r>
        <w:rPr/>
        <w:t xml:space="preserve">С учетом подобных ограничений некоммерческие организации должны быть лишены возможности осуществлять иные виды предпринимательской деятельности, за исключением непосредственно связанных с теми целями, для достижения которых были созданы эти некоммерческие организации. </w:t>
      </w:r>
    </w:p>
    <w:p>
      <w:pPr>
        <w:pStyle w:val="Normal"/>
        <w:rPr/>
      </w:pPr>
      <w:r>
        <w:rPr/>
        <w:t xml:space="preserve">Необходимость предоставления подобного освобождения некоммерческим организациям, осуществляющим деятельность в социально-значимых областях, связана с особенностью организационно-правовой формы некоммерческой организации, а также с особенностями исчисления налога на прибыль организаций. Так, одной из основных задач налога на прибыль организаций является налогообложение доходов собственников организации, которые распределяют между собой ее прибыль и (или) могут направить полученные средства, например, на капитальные вложения получившей прибыль организации или создание новой организации. Однако большинство организационно-правовых форм некоммерческих организаций не предусматривают возможность распределения прибыли между учредителями. В то же время условием осуществления капитальных вложений такими организациями за счет средств, полученных в виде доходов от предпринимательской деятельности, является уплата налога на прибыль организаций. Представляется, что в отношении некоммерческих организаций, осуществляющих деятельность в социально-значимых областях, существует возможность освобождения прибыли от налогообложения в том случае, если эта прибыль была получена за счет доходов от деятельности, напрямую связанной с основными целями создания организации, а организация не осуществляет никаких иных видов предпринимательской деятельности, приносящей доход. </w:t>
      </w:r>
    </w:p>
    <w:p>
      <w:pPr>
        <w:pStyle w:val="Normal"/>
        <w:rPr/>
      </w:pPr>
      <w:r>
        <w:rPr/>
        <w:t>Освобождение некоторых некоммерческих организаций от налога на прибыль организаций не предполагает их освобождения от отчетности, связанной с ведением уставной деятельности, поступлением и использованием получаемых средств, что сохранит возможности контроля со стороны налоговых органов как за правомерностью применения освобождения, так и с целью предотвращения злоупотреблений.</w:t>
      </w:r>
    </w:p>
    <w:p>
      <w:pPr>
        <w:pStyle w:val="Normal"/>
        <w:rPr/>
      </w:pPr>
      <w:r>
        <w:rPr/>
        <w:t>Ключевым шагом для эффективного внедрения предлагаемых мер в этой области является создание системы идентификации некоммерческих организаций (возможно, путем выделения различных категорий НКО) с целью получения права на освобождение от налога на прибыль организаций. При этом в целях разработки законодательства в этой сфере целесообразно использовать результаты применения подобных режимов в зарубежных странах, которые на протяжении долгого периода времени предоставляют льготные режимы налогообложения социально-ориентированным некоммерческим организациям.</w:t>
      </w:r>
    </w:p>
    <w:p>
      <w:pPr>
        <w:pStyle w:val="Normal"/>
        <w:rPr/>
      </w:pPr>
      <w:r>
        <w:rPr/>
        <w:t xml:space="preserve">В целях содействия частных инвестиций в такие виды деятельности, как образование и здравоохранение, рассмотренный выше особый режим налогообложения налогом на прибыль некоммерческих организаций, осуществляющих деятельность в социально-значимых областях, предполагается на ограниченный срок (до 2020 года) распространить и на коммерческие организации, осуществляющие деятельность в сфере образования и здравоохранения. Предполагается, что для применения нулевой ставки налога на прибыль организаций коммерческие организации, осуществляющие деятельность в сфере образования и здравоохранения, будут обязаны выполнить все условия и ограничения, перечисленные выше для некоммерческих организаций, за исключением требований к их организационно-правовой форме. </w:t>
      </w:r>
    </w:p>
    <w:p>
      <w:pPr>
        <w:pStyle w:val="Heading3"/>
        <w:rPr/>
      </w:pPr>
      <w:r>
        <w:rPr/>
        <w:t>1.9. Освобождение от налогообложения доходов в виде остаточной стоимости имущества, оставшегося после окончания действия договора гранта</w:t>
      </w:r>
    </w:p>
    <w:p>
      <w:pPr>
        <w:pStyle w:val="Normal"/>
        <w:rPr/>
      </w:pPr>
      <w:r>
        <w:rPr/>
        <w:t xml:space="preserve">В настоящее время, если у организации после окончания действия договора гранта остается имущество, приобретенное (созданное) за счет средств гранта, возникает обязанность увеличить доходы организаций на остаточную стоимость такого имущества на момент окончания договора гранта. </w:t>
      </w:r>
    </w:p>
    <w:p>
      <w:pPr>
        <w:pStyle w:val="Normal"/>
        <w:rPr/>
      </w:pPr>
      <w:r>
        <w:rPr/>
        <w:t>Предлагается освободить от налогообложения доходы в виде стоимости имущества, оставшегося после окончания действия договора гранта, но в пределах 20 процентов первоначальной стоимости такого имущества. Поскольку по имуществу, приобретенному (созданному) за счет средств целевого финансирования, в том числе грантов, амортизация для целей налогообложения не начисляется, предлагается использовать данные бухгалтерского учета о первоначальной и остаточной стоимости такого имущества.</w:t>
      </w:r>
    </w:p>
    <w:p>
      <w:pPr>
        <w:pStyle w:val="Heading3"/>
        <w:rPr/>
      </w:pPr>
      <w:r>
        <w:rPr/>
        <w:t>1.10. Уточнение порядка принятия для целей налогообложения расходов в виде платежей по лицензионным (сублицензионным) договорам</w:t>
      </w:r>
    </w:p>
    <w:p>
      <w:pPr>
        <w:pStyle w:val="Normal"/>
        <w:rPr/>
      </w:pPr>
      <w:r>
        <w:rPr/>
        <w:t>В настоящее время существует неопределенность в части принятия для целей налогообложения прибыли расходов на приобретение прав пользования программами для ЭВМ и баз данных по сублицензионным договорам, а также единовременных платежей за пользование правами на результаты интеллектуальной деятельности и средствами индивидуализации.</w:t>
      </w:r>
    </w:p>
    <w:p>
      <w:pPr>
        <w:pStyle w:val="Normal"/>
        <w:rPr/>
      </w:pPr>
      <w:r>
        <w:rPr/>
        <w:t>Предлагается уточнить соответствующие положения Кодекса таким образом, чтобы указанные расходы при условии их экономической обоснованности и документального подтверждения принимались при определении налоговой базы по налогу на прибыль организаций. При этом суммы единовременного платежа по лицензионным (сублицензионным) договорам могут приниматься для целей налогообложения либо единовременно, либо равными долями в течение срока действия договора по выбору налогоплательщика, который должен быть закреплен в учетной политике для целей налогообложения.</w:t>
      </w:r>
    </w:p>
    <w:p>
      <w:pPr>
        <w:pStyle w:val="Heading3"/>
        <w:rPr/>
      </w:pPr>
      <w:r>
        <w:rPr/>
        <w:t>1.11. Разрешение переноса убытков на будущее при совершении операций в рамках договора простого товарищества</w:t>
      </w:r>
    </w:p>
    <w:p>
      <w:pPr>
        <w:pStyle w:val="Normal"/>
        <w:rPr/>
      </w:pPr>
      <w:r>
        <w:rPr/>
        <w:t>В настоящее время, если организация является участником совместной деятельности (договора простого товарищества) и по такой деятельности получен убыток, организация не может уменьшить облагаемую налогом прибыль на сумму такого убытка. При этом форма договора простого товарищества является одной из распространенных форм объединения ресурсов различных участников для инвестиций в венчурные проекты, что обусловливает рассмотрение соответствующей проблемы при обсуждении направлении налогового стимулирования инновационной деятельности.</w:t>
      </w:r>
    </w:p>
    <w:p>
      <w:pPr>
        <w:pStyle w:val="Normal"/>
        <w:rPr/>
      </w:pPr>
      <w:r>
        <w:rPr/>
        <w:t>Предлагается разрешить перенос убытков на будущее при совершении операций в рамках договора простого товарищества. Возможно принятие норм, в соответствии с которыми, если в рамках совместной деятельности (простого товарищества) был получен убыток, сумма убытка может быть распределена между организациями-участниками в соответствии с заключенным договором, при этом каждая организация-участник получит право уменьшить прибыль будущих периодов в рамках того же договора о совместной деятельности (то есть с тем же составом участников и видами осуществляемой деятельности), на сумму приходящегося на нее убытка.</w:t>
      </w:r>
    </w:p>
    <w:p>
      <w:pPr>
        <w:pStyle w:val="Normal"/>
        <w:rPr/>
      </w:pPr>
      <w:r>
        <w:rPr/>
        <w:t>При изменении состава участников договора и/или видов осуществляемой совместной деятельности право на перенос убытков для целей налогообложения должно быть утрачено.</w:t>
      </w:r>
    </w:p>
    <w:p>
      <w:pPr>
        <w:pStyle w:val="Heading3"/>
        <w:rPr/>
      </w:pPr>
      <w:r>
        <w:rPr/>
        <w:t>1.12. Распространение налогового вычета по налогу на доходы физических лиц на суммы уплаченных процентов по образовательным кредитам</w:t>
      </w:r>
    </w:p>
    <w:p>
      <w:pPr>
        <w:pStyle w:val="Normal"/>
        <w:rPr/>
      </w:pPr>
      <w:r>
        <w:rPr/>
        <w:t>В настоящее время Кодекс представляет право на применение социального налогового вычета по налогу на доходы физических лиц в части перечисленной налогоплательщиком сумм платы за свое обучение, при этом подобный вычет не применяется в части уплаты процентов по образовательному кредиту.</w:t>
      </w:r>
    </w:p>
    <w:p>
      <w:pPr>
        <w:pStyle w:val="Normal"/>
        <w:rPr/>
      </w:pPr>
      <w:r>
        <w:rPr/>
        <w:t xml:space="preserve">После вступления в силу правовых норм, регулирующих порядок предоставления образовательных кредитов, предлагается распространить налоговый вычет по налогу на доходы физических лиц, предоставляемый в настоящее время на сумму платы за обучение, на уплату процентов по образовательным кредитам. </w:t>
      </w:r>
    </w:p>
    <w:p>
      <w:pPr>
        <w:pStyle w:val="Heading3"/>
        <w:rPr/>
      </w:pPr>
      <w:r>
        <w:rPr/>
        <w:t>1.13. Прочие направления поддержки инновационной активности</w:t>
      </w:r>
    </w:p>
    <w:p>
      <w:pPr>
        <w:pStyle w:val="Normal"/>
        <w:rPr/>
      </w:pPr>
      <w:r>
        <w:rPr/>
        <w:t>Планируется освобождение от налогообложения доходов от реализации ценных бумаг, необращающихся на организованных рынках и находящихся в собственности лица не менее 5 лет. Введение данного освобождения предполагается распространить на ценные бумаги, приобретенные начиная с 2011 г. Указанная мера позволит небольшим инновационным компаниям привлекать долгосрочные инвестиции на более выгодных условиях.</w:t>
      </w:r>
    </w:p>
    <w:p>
      <w:pPr>
        <w:pStyle w:val="Normal"/>
        <w:rPr/>
      </w:pPr>
      <w:r>
        <w:rPr/>
        <w:t>Необходимо обеспечить возможность беспрепятственного перехода на упрощенную систему налогообложения создаваемых при ВУЗах малых внедренческих предприятий.</w:t>
      </w:r>
    </w:p>
    <w:p>
      <w:pPr>
        <w:pStyle w:val="Normal"/>
        <w:rPr/>
      </w:pPr>
      <w:r>
        <w:rPr/>
        <w:t>Также в связи с созданием технопарка «Сколково» предполагается разработка специальных мер, связанных с налогообложением и обложением страховыми взносами на обязательное пенсионное, медицинское и социальное страхование, для инновационных компаний, осуществляющих деятельность в данном технопарке. В частности, помимо уже существующих и предлагаемых в настоящем документе налоговых льгот участники технопарка получат возможность использования следующих преимуществ в области налогообложения:</w:t>
      </w:r>
    </w:p>
    <w:p>
      <w:pPr>
        <w:pStyle w:val="Normal"/>
        <w:rPr/>
      </w:pPr>
      <w:r>
        <w:rPr/>
        <w:t>освобождение от уплаты налога на прибыль организаций, налога на имущество организаций и земельного налога;</w:t>
      </w:r>
    </w:p>
    <w:p>
      <w:pPr>
        <w:pStyle w:val="Normal"/>
        <w:rPr/>
      </w:pPr>
      <w:r>
        <w:rPr/>
        <w:t>уплата страховых взносов на обязательное пенсионное, социальное и медицинское страхование по совокупному тарифу 14% с компенсацией разницы до 34% за счет федерального бюджета;</w:t>
      </w:r>
    </w:p>
    <w:p>
      <w:pPr>
        <w:pStyle w:val="Normal"/>
        <w:rPr/>
      </w:pPr>
      <w:r>
        <w:rPr/>
        <w:t>применение освобождения от уплаты налога на добавленную стоимость по выбору налогоплательщика;</w:t>
      </w:r>
    </w:p>
    <w:p>
      <w:pPr>
        <w:pStyle w:val="Normal"/>
        <w:rPr/>
      </w:pPr>
      <w:r>
        <w:rPr/>
        <w:t xml:space="preserve">Право на применение специального налогового режима получат организации в течение 10 лет с момента регистрации в качестве участника «Сколково» при условии, что размер выручки от реализации товаров (работ, услуг, имущественных прав), а также внереализационных доходов такого участника не превышает 1 млрд. руб. в год. </w:t>
      </w:r>
    </w:p>
    <w:p>
      <w:pPr>
        <w:pStyle w:val="Normal"/>
        <w:rPr/>
      </w:pPr>
      <w:r>
        <w:rPr/>
        <w:t>При превышении этого предельного размера выручки в размере 1 млрд. руб. в год и до истечения 10-летнего срока с момента регистрации участник получает право на освобождение от налогообложения налогом на прибыль организаций прибыли в размере, не превышающем 300 млн. руб. нарастающим итогом с момента применения указанного освобождения. Право на освобождение от налогообложения налогом на прибыль организаций прибыли в размере не превышающем 300 млн. руб., получат также участники «Сколково», которые не воспользуются правом на применение специального налогового режима.</w:t>
      </w:r>
    </w:p>
    <w:p>
      <w:pPr>
        <w:pStyle w:val="Normal"/>
        <w:rPr/>
      </w:pPr>
      <w:r>
        <w:rPr/>
      </w:r>
    </w:p>
    <w:p>
      <w:pPr>
        <w:pStyle w:val="Normal"/>
        <w:rPr/>
      </w:pPr>
      <w:r>
        <w:rPr/>
        <w:t>Возможность выбора режима налогообложения НДС будет предоставлена налогоплательщикам однократно, при регистрации в качестве участников технопарка.</w:t>
      </w:r>
    </w:p>
    <w:p>
      <w:pPr>
        <w:pStyle w:val="Normal"/>
        <w:rPr/>
      </w:pPr>
      <w:r>
        <w:rPr/>
        <w:t>В долгосрочной перспективе необходимо внести в Кодекс изменения, направленные на урегулирование налогообложения операций с нематериальными активами, уточнение правил налогообложения при осуществлении операций поставки нематериальных активов, а также совершение операций в рамках электронной торговли.</w:t>
      </w:r>
    </w:p>
    <w:p>
      <w:pPr>
        <w:pStyle w:val="Normal"/>
        <w:rPr/>
      </w:pPr>
      <w:r>
        <w:rPr/>
      </w:r>
    </w:p>
    <w:p>
      <w:pPr>
        <w:pStyle w:val="Heading2"/>
        <w:rPr/>
      </w:pPr>
      <w:r>
        <w:rPr/>
        <w:t>2. Налог на прибыль организаций</w:t>
      </w:r>
    </w:p>
    <w:p>
      <w:pPr>
        <w:pStyle w:val="Normal"/>
        <w:rPr/>
      </w:pPr>
      <w:r>
        <w:rPr/>
        <w:t>В части налога на прибыль организаций помимо уже перечисленных выше изменений, направленных на поддержку инновационной активности, следует внести изменения в законодательство о налогах и сборах по следующим направлениям.</w:t>
      </w:r>
    </w:p>
    <w:p>
      <w:pPr>
        <w:pStyle w:val="Normal"/>
        <w:rPr/>
      </w:pPr>
      <w:r>
        <w:rPr/>
        <w:t>1. Должны быть внесены изменения в Кодекс, направленные на сокращение возможностей минимизации налогообложения, связанных с переносом на будущее убытков поглощаемых (реорганизуемых) или приобретаемых компаний. Отсутствие ограничений создает на рынке искаженные стимулы, направленные на приобретение неэффективного бизнеса без последующего его развития. В настоящее время существует возможность посредством присоединения убыточных организаций направить на погашение их убытков всю полученную прибыль. В этой связи уже начиная с 2011 года будет установлен особый порядок переноса убытков при реорганизации, предусматривающий ограничения, как по сроку, так и по размеру прибыли, направляемой на погашение убытка для реорганизуемых организаций.</w:t>
      </w:r>
    </w:p>
    <w:p>
      <w:pPr>
        <w:pStyle w:val="Normal"/>
        <w:rPr/>
      </w:pPr>
      <w:r>
        <w:rPr/>
        <w:t>2. В 2010 году необходимо решить вопрос нормативного регулирования отнесения процентов по долговым обязательствам на расходы, учитываемые при формировании налоговой базы по налогу на прибыль организаций. В настоящее время эти правила являются недостаточно эффективными: с одной стороны, они не предотвращают уклонение от налогообложения путем неправомерного отнесения процентов на расходы, с другой стороны, являются трудоемкими и обременительными для добросовестных налогоплательщиков.</w:t>
      </w:r>
    </w:p>
    <w:p>
      <w:pPr>
        <w:pStyle w:val="Normal"/>
        <w:rPr/>
      </w:pPr>
      <w:r>
        <w:rPr/>
        <w:t>В этих целях предполагается внесение следующих изменений.</w:t>
      </w:r>
    </w:p>
    <w:p>
      <w:pPr>
        <w:pStyle w:val="Normal"/>
        <w:rPr/>
      </w:pPr>
      <w:r>
        <w:rPr/>
        <w:t xml:space="preserve">Во-первых, необходимо изменить действующие правила, ограничивающие отнесение процентов на расходы, установленные Кодексом. В частности, в рамках регулирования трансфертного ценообразования необходимо разработать правила определения сопоставимого уровня процентной ставки для их использования при определении рыночного уровня отнесения процентов в отношениях между взаимозависимыми лицами, а также между лицами, сделки между которыми будут признаваться контролируемыми. </w:t>
      </w:r>
    </w:p>
    <w:p>
      <w:pPr>
        <w:pStyle w:val="Normal"/>
        <w:rPr/>
      </w:pPr>
      <w:r>
        <w:rPr/>
        <w:t>Вопрос об определении рыночного уровня процентов по кредитам, займам, векселям и прочим операциям, доходы по которым не относятся к доходам от реализации товаров (работ, услуг), необходимо решать в связи с тем, что к доходам от таких операций в настоящее время неприменимы положения статьи 40 Кодекса, т.к. эти правила относятся только к ценам реализации товаров (работ, услуг). В рамках совершенствования норм законодательства о контроле за трансфертным ценообразованием в налоговых целях следует распространить правила определения рыночной цены с необходимой спецификой и на финансовые операции, совершаемые между взаимозависимыми лицами.</w:t>
      </w:r>
    </w:p>
    <w:p>
      <w:pPr>
        <w:pStyle w:val="Normal"/>
        <w:rPr/>
      </w:pPr>
      <w:r>
        <w:rPr/>
        <w:t>Во-вторых, с учетом внесения изменений в законодательство, направленных на противодействие минимизации налогообложения посредством трансфертного ценообразования, следует изменить подходы к противодействию практики «недостаточной капитализации». Под практикой «недостаточной капитализации» понимается замещение финансирования дочерних организаций через участие в капитале, что подразумевает распределение получаемой прибыли с помощью облагаемых налогом дивидендов, финансированием при помощи предоставления заемных средств и последующем распределении прибыли через уплату относимых на расходы процентов.</w:t>
      </w:r>
    </w:p>
    <w:p>
      <w:pPr>
        <w:pStyle w:val="Normal"/>
        <w:rPr/>
      </w:pPr>
      <w:r>
        <w:rPr/>
        <w:t>Ограничения на отнесение процентов по займам, предоставленным взаимозависимыми лицами, с точки зрения противодействия «недостаточной капитализации» следует уточнить с учетом новых правил определения взаимной зависимости лиц. Также предполагается распространить предусмотренные в настоящее время правила, основанные на расчете финансового рычага, на взаимоотношения как с иностранными, так и с российскими лицами.</w:t>
      </w:r>
    </w:p>
    <w:p>
      <w:pPr>
        <w:pStyle w:val="Normal"/>
        <w:rPr/>
      </w:pPr>
      <w:r>
        <w:rPr/>
        <w:t xml:space="preserve">В-третьих, следует изменить показатели, на которых основан расчет предельного уровня процентов по долговым обязательствам, принимаемых к вычету из базы по налогу на прибыль организаций (данный способ используется по выбору налогоплательщика). В настоящее время по долговым обязательствам, оформленным в рублях, в качестве такого показателя применяется ставка рефинансирования Центрального банка Российской Федерации, увеличенная в 1,1 раза, а по обязательствам, оформленным в иностранной валюте, используется фиксированная ставка в размере 15% годовых. </w:t>
      </w:r>
    </w:p>
    <w:p>
      <w:pPr>
        <w:pStyle w:val="Normal"/>
        <w:rPr/>
      </w:pPr>
      <w:r>
        <w:rPr/>
        <w:t>При этом ставка рефинансирования, являясь инструментом денежно-кредитной политики, не всегда отражает сложившийся в экономике средний уровень процентной ставки. Это означает, что в отдельные периоды времени ее величина может быть намного выше или ниже средней процентной ставки по обязательствам в российских рублях, что может создавать нежелательные искажения, которые либо приводят к излишнему ужесточению налогового законодательства для налогоплательщиков (как это происходит в российской экономике, начиная с осени 2009 года), либо предоставляет избыточные возможности для отнесения уплаченных процентов на расходы.</w:t>
      </w:r>
    </w:p>
    <w:p>
      <w:pPr>
        <w:pStyle w:val="Normal"/>
        <w:rPr/>
      </w:pPr>
      <w:r>
        <w:rPr/>
        <w:t>По долговым обязательствам, оформленным в иностранной валюте, средняя процентная ставка может различаться не только в разные периоды времени, но и определяется валютой, в которой оформлено обязательство. Поэтому фиксированный размер предельной величины процентов, относимых на расходы, также не отвечает поставленным задачам – отражать некоторый средний уровень процентной ставки по долговым обязательствам данного типа перед лицами, не являющимися аффилированными с заемщиком, процентные платежи по которым возможно учесть в расходах без дополнительных проверок.</w:t>
      </w:r>
    </w:p>
    <w:p>
      <w:pPr>
        <w:pStyle w:val="Normal"/>
        <w:rPr/>
      </w:pPr>
      <w:r>
        <w:rPr/>
        <w:t>В целях исправления перечисленных недостатков предлагается изучить возможность использования иных индикаторов для установления предельной величины отнесения процентов по долговым обязательствам на расходы по налогу на прибыль организаций. При этом уже в ближайшее время в качестве подобного индикатора для процентов по долговым обязательствам, оформленным в иностранной валюте, предлагается использовать ставку рефинансирования Банка России.</w:t>
      </w:r>
    </w:p>
    <w:p>
      <w:pPr>
        <w:pStyle w:val="Normal"/>
        <w:rPr/>
      </w:pPr>
      <w:r>
        <w:rPr/>
        <w:t>3. Гражданским кодексом Российской Федерации установ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 xml:space="preserve">Вместе с тем в практике хозяйственной деятельности нередко встречаются случаи, когда одна организация предоставляет другой организации (не зависящей от нее) беспроцентные займы, векселя, кредиты и т.п. В связи с этим представляется необходимым установить порядок налогообложения экономической выгоды при совершении подобных операций. </w:t>
      </w:r>
    </w:p>
    <w:p>
      <w:pPr>
        <w:pStyle w:val="Normal"/>
        <w:rPr/>
      </w:pPr>
      <w:r>
        <w:rPr/>
        <w:t>4. С 2011 года будет усовершенствован механизм учета для целей налогообложения расходов организаций на освоение природных ресурсов.</w:t>
      </w:r>
    </w:p>
    <w:p>
      <w:pPr>
        <w:pStyle w:val="Normal"/>
        <w:rPr/>
      </w:pPr>
      <w:r>
        <w:rPr/>
        <w:t>В частности, в настоящее время Кодексом установлен особый порядок признания расходов на освоение природных ресурсов, к которым относятся расходы на поиск и оценку месторождений полезных ископаемых. При этом расходы на строительство и ликвидацию разведочной скважины на месторождениях нефти и газа, которая оказалась непродуктивной, относятся на расходы, связанные с расходами на освоение природных ресурсов, то есть уменьшают налоговую базу в текущем периоде, не формируя первоначальную стоимость объекта основных средств, которым является такая скважина.</w:t>
      </w:r>
    </w:p>
    <w:p>
      <w:pPr>
        <w:pStyle w:val="Normal"/>
        <w:rPr/>
      </w:pPr>
      <w:r>
        <w:rPr/>
        <w:t>Вместе с тем при поиске и оценке месторождений полезных ископаемых налогоплательщики несут затраты, связанные со строительством и ликвидацией иных скважин (опорных, параметрических, структурных, поисково-оценочных, водозаборных), которые необходимы, в частности при поиске и оценке месторождений углеводородного сырья. В связи с тем, что перечисленные виды скважин прямо не перечислены в Кодексе, в целях исключения различных трактовок законодательных норм предлагается соответствующим образом уточнить Кодекс.</w:t>
      </w:r>
    </w:p>
    <w:p>
      <w:pPr>
        <w:pStyle w:val="Normal"/>
        <w:rPr/>
      </w:pPr>
      <w:r>
        <w:rPr/>
        <w:t>Необходимо разрешить налогоплательщикам относить на расходы при определении налоговой базы по налогу на прибыль организаций затраты на освоение природных ресурсов, связанные с подготовкой территории к ведению горных работ; по устройству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 а также расходов по возмещению комплексного ущерба, наносимого природным ресурсам землепользователями в процессе строительства и эксплуатации объектов, выплату компенсаций за снос жилья в процессе разработки месторождений в том периоде, в котором данные расходы были осуществлены.</w:t>
      </w:r>
    </w:p>
    <w:p>
      <w:pPr>
        <w:pStyle w:val="Normal"/>
        <w:rPr>
          <w:color w:val="FF0000"/>
        </w:rPr>
      </w:pPr>
      <w:r>
        <w:rPr/>
        <w:t>Предлагается исключить норму, в соответствии с которой налогоплательщики не включают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В соответствии с действующей редакцией Кодекса указанное ограничение не применяется, если указанные работы проводились на основе принципиально иной технологии и (или) в отношении других полезных ископаемых, однако на практике это ограничение не работает и является сложным в администрировании. Это обусловлено тем, что во-первых, в соответствии с законодательством о недропользовании выдача лицензии на геологическое изучение недр осуществляется на основании решения федерального органа исполнительной власти или на основании решения органа власти субъекта Российской Федерации, которые и определяют планы и временные сроки по геологическому изучению той или иной территории; во-вторых, будущий недропользователь может не располагать информацией о том, какие технологии применялись при геологическом изучении данного участка недр предшествующим недропользователем.</w:t>
      </w:r>
    </w:p>
    <w:p>
      <w:pPr>
        <w:pStyle w:val="Normal"/>
        <w:rPr/>
      </w:pPr>
      <w:r>
        <w:rPr/>
        <w:t>Также предполагается внести в законодательство о налогах и сборах иные изменения, направленные на уточнение порядков:</w:t>
      </w:r>
    </w:p>
    <w:p>
      <w:pPr>
        <w:pStyle w:val="Normal"/>
        <w:rPr/>
      </w:pPr>
      <w:r>
        <w:rPr/>
        <w:t>- признания расходов, связанных с участием в конкурсе, по результатам которого не заключено лицензионное соглашение на пользование недрами;</w:t>
      </w:r>
    </w:p>
    <w:p>
      <w:pPr>
        <w:pStyle w:val="Normal"/>
        <w:rPr/>
      </w:pPr>
      <w:r>
        <w:rPr/>
        <w:t>- ведения налогового учета расходов на освоение природных ресурсов;</w:t>
      </w:r>
    </w:p>
    <w:p>
      <w:pPr>
        <w:pStyle w:val="Normal"/>
        <w:rPr/>
      </w:pPr>
      <w:r>
        <w:rPr/>
        <w:t>- отнесения на расходы разовых платежей за пользование недрами;</w:t>
      </w:r>
    </w:p>
    <w:p>
      <w:pPr>
        <w:pStyle w:val="Normal"/>
        <w:rPr/>
      </w:pPr>
      <w:r>
        <w:rPr/>
        <w:t>- налогообложения операций, связанных с получением и реализацией единиц сокращения выбросов в рамках Киотского протокола, а также освоением  проектов, направленных на сокращение антропогенных выбросов из источников или на увеличение абсорбции поглотителями парниковых газов в любом секторе экономики.</w:t>
      </w:r>
    </w:p>
    <w:p>
      <w:pPr>
        <w:pStyle w:val="Normal"/>
        <w:rPr/>
      </w:pPr>
      <w:r>
        <w:rPr/>
        <w:t>5. Начиная с 2011 года, должна быть введена в действие новая редакция положений Кодекса, направленных на уточнение порядка налогообложения прибыли налогоплательщиков, осуществляющих деятельность, связанную с использованием объектов обслуживающих производств и хозяйств. Редакция, действующая в настоящее время, содержит определение объектов обслуживающих производств и хозяйств, не позволяющее однозначно определить виды деятельности, по которым на доходы (убытки) распространяется установленный этой статьей режим определения налоговой базы. Также требуют уточнения критерии признания убытков обслуживающих производств (хозяйств), установленные Кодексом.</w:t>
      </w:r>
    </w:p>
    <w:p>
      <w:pPr>
        <w:pStyle w:val="Normal"/>
        <w:rPr/>
      </w:pPr>
      <w:r>
        <w:rPr/>
        <w:t xml:space="preserve">6. Срок полезного использования амортизируемого имущества определяется налогоплательщиком самостоятельно на дату ввода в эксплуатацию с учетом классификации основных средств, утверждаемой Правительством Российской Федерации. </w:t>
      </w:r>
    </w:p>
    <w:p>
      <w:pPr>
        <w:pStyle w:val="Normal"/>
        <w:rPr/>
      </w:pPr>
      <w:r>
        <w:rPr/>
        <w:t>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w:t>
      </w:r>
    </w:p>
    <w:p>
      <w:pPr>
        <w:pStyle w:val="Normal"/>
        <w:rPr>
          <w:szCs w:val="28"/>
        </w:rPr>
      </w:pPr>
      <w:r>
        <w:rPr>
          <w:szCs w:val="28"/>
        </w:rPr>
        <w:t xml:space="preserve">Главой 25 Кодекса предусмотрено применение к норме амортизации повышающих коэффициентов, которые </w:t>
      </w:r>
      <w:r>
        <w:rPr/>
        <w:t>позволяют ускорить признание в расходах по налогу на прибыль организаций затрат на приобретение амортизируемых основных средств.</w:t>
      </w:r>
    </w:p>
    <w:p>
      <w:pPr>
        <w:pStyle w:val="Normal"/>
        <w:rPr/>
      </w:pPr>
      <w:r>
        <w:rPr/>
        <w:t xml:space="preserve">Учитывая принятые в последнее время решения (в частности, о возможности единовременного списания в расходы </w:t>
      </w:r>
      <w:r>
        <w:rPr>
          <w:szCs w:val="28"/>
        </w:rPr>
        <w:t>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корректировке состава амортизационных групп в целях сокращения срока полезного использования отдельных видов основных средств) п</w:t>
      </w:r>
      <w:r>
        <w:rPr/>
        <w:t>редставляется необходимым провести анализ практики применения повышающих коэффициентов к норме амортизации с целью принятия решения об их дальнейшем использовании (в частности, речь идет о применении повышающих коэффициентов в отношении амортизируемых основных средств, используемых для работы в условиях агрессивной среды и (или) повышенной сменности, а также являющихся предметом договора финансовой аренды).</w:t>
      </w:r>
    </w:p>
    <w:p>
      <w:pPr>
        <w:pStyle w:val="Normal"/>
        <w:rPr/>
      </w:pPr>
      <w:r>
        <w:rPr/>
        <w:t xml:space="preserve">7. Согласно статье 286 Кодекса организации, у которых за предыдущие четыре квартала доходы от реализации, определяемые в соответствии со статьей 249 Кодекса, не превышали в среднем трех миллионов рублей за каждый квартал, уплачивают только квартальные авансовые платежи по итогам отчетного периода. Данный размер не пересматривался с момента принятия нормы, то есть с 1 января 2002 года. </w:t>
      </w:r>
    </w:p>
    <w:p>
      <w:pPr>
        <w:pStyle w:val="Normal"/>
        <w:rPr/>
      </w:pPr>
      <w:r>
        <w:rPr/>
        <w:t>Учитывая изложенное, предлагается его повышение с 3 до 10 млн. руб. Это позволит снизить нагрузку для налогоплательщиков, прежде всего субъектов малого предпринимательства, за счет сохранения в их распоряжении денежных средств в результате переноса срока уплаты налога с ежемесячного на ежеквартальный.</w:t>
      </w:r>
    </w:p>
    <w:p>
      <w:pPr>
        <w:pStyle w:val="Heading2"/>
        <w:rPr/>
      </w:pPr>
      <w:r>
        <w:rPr/>
        <w:t>3. Налог на добавленную стоимость</w:t>
      </w:r>
    </w:p>
    <w:p>
      <w:pPr>
        <w:pStyle w:val="Normal"/>
        <w:rPr/>
      </w:pPr>
      <w:r>
        <w:rPr/>
        <w:t>В рамках работы по улучшению инвестиционного климата в Российской Федерации основные усилия в ближайшее время будут направлены на урегулирование порядка возмещения НДС с тем, чтобы контроль за правомерностью возмещения не создавал излишних препятствий для добросовестных налогоплательщиков, а также на создание стимулов для инновационной активности российских организаций. Вместе с тем необходимо внести изменения в Кодекс по следующим направлениям.</w:t>
      </w:r>
    </w:p>
    <w:p>
      <w:pPr>
        <w:pStyle w:val="Normal"/>
        <w:rPr/>
      </w:pPr>
      <w:r>
        <w:rPr/>
        <w:t>1. Как показывает практика, необходимо разрешить оформление счетов-фактур с отрицательными показателями (кредит-счетов) с целью урегулирования порядка применения налоговых вычетов при предоставлении скидок.</w:t>
      </w:r>
    </w:p>
    <w:p>
      <w:pPr>
        <w:pStyle w:val="Normal"/>
        <w:rPr/>
      </w:pPr>
      <w:r>
        <w:rPr/>
        <w:t xml:space="preserve">2. Необходимо установить порядок восстановления сумм НДС, ранее правомерно принятых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бъектов недвижимости, приводящей к изменению их первоначальной стоимости, в случае дальнейшего использования этих объектов для осуществления операций, не подлежащих налогообложению. </w:t>
      </w:r>
    </w:p>
    <w:p>
      <w:pPr>
        <w:pStyle w:val="Normal"/>
        <w:rPr/>
      </w:pPr>
      <w:r>
        <w:rPr/>
        <w:t>3. Требует решения в законодательном порядке вопрос восстановления сумм НДС, ранее принятых к вычету, в случае выбытия товаров, в том числе основных средств, не связанного с операциями по реализации (в настоящее время этот вопрос регулируется разъяснениями Минфина России). В частности, необходимо на законодательном уровне установить, что при выбытии основных средств в результате чрезвычайных ситуаций и стихийных бедствий, несмотря на то, что такое выбытие формально не связано с операциями по реализации, не производится восстановление сумм НДС, ранее принятых к вычету по таким товарам.</w:t>
      </w:r>
    </w:p>
    <w:p>
      <w:pPr>
        <w:pStyle w:val="Normal"/>
        <w:rPr/>
      </w:pPr>
      <w:r>
        <w:rPr/>
        <w:t xml:space="preserve">4. Следует внести изменения в Кодекс, предусматривающие порядок применения НДС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w:t>
      </w:r>
    </w:p>
    <w:p>
      <w:pPr>
        <w:pStyle w:val="Normal"/>
        <w:rPr/>
      </w:pPr>
      <w:r>
        <w:rPr/>
        <w:t>5. В целях приведения в соответствие норм Кодекса и международных соглашений, предусматривающих льготный порядок налогообложения НДС реализации товаров (работ, услуг) международным организациям и их представительствам, осуществляющим деятельность на территории Российской Федерации, следует внести в Кодекс изменение, предусматривающее установление ставки налога на добавленную стоимость 0 процентов в отношении указанных операций.</w:t>
      </w:r>
    </w:p>
    <w:p>
      <w:pPr>
        <w:pStyle w:val="Normal"/>
        <w:rPr/>
      </w:pPr>
      <w:r>
        <w:rPr/>
        <w:t>6. Следует уточнить порядок освобождения от налогообложения НДС услуг по предоставлению в аренду спортивных сооружений для подготовки спортивно-зрелищных мероприятий, проводимых организациями физической культуры и спорта.</w:t>
      </w:r>
    </w:p>
    <w:p>
      <w:pPr>
        <w:pStyle w:val="Normal"/>
        <w:rPr/>
      </w:pPr>
      <w:r>
        <w:rPr/>
        <w:t>7. Необходимо уточнить перечень документов, представляемых в налоговые органы для подтверждения правомерности применения ставки НДС в размере 0 процентов при реализации товаров, вывозимых за пределы территории Российской Федерации в соответствии с таможенными режимами экспорта и перемещения припасов, в случае поступления выручки от реализации указанных товаров (припасов) от третьих лиц.</w:t>
      </w:r>
    </w:p>
    <w:p>
      <w:pPr>
        <w:pStyle w:val="Heading2"/>
        <w:spacing w:before="0" w:after="0"/>
        <w:rPr/>
      </w:pPr>
      <w:r>
        <w:rPr/>
      </w:r>
    </w:p>
    <w:p>
      <w:pPr>
        <w:pStyle w:val="Heading2"/>
        <w:spacing w:before="0" w:after="0"/>
        <w:rPr/>
      </w:pPr>
      <w:r>
        <w:rPr/>
        <w:t>4. Акцизное налогообложение</w:t>
      </w:r>
    </w:p>
    <w:p>
      <w:pPr>
        <w:pStyle w:val="Normal"/>
        <w:rPr/>
      </w:pPr>
      <w:r>
        <w:rPr/>
        <w:t>В целях дополнительного обеспечения поступления в бюджетную систему Российской Федерации акцизов на этиловый спирт, алкогольную и спиртосодержащую продукцию в соответствии с утвержденным Правительством Российской Федерации комплексом мер по повышению эффективности регулирования рынка алкогольной продукции в Российской Федерации и производства этилового спирта, предлагается внести изменения в действующий порядок исчисления и уплаты акцизов на указанные подакцизные товары, что должно привести к повышению эффективности акцизного налогообложения алкогольной продукции, а также к снижению возможностей для уклонения от налогообложения.</w:t>
      </w:r>
    </w:p>
    <w:p>
      <w:pPr>
        <w:pStyle w:val="Normal"/>
        <w:rPr/>
      </w:pPr>
      <w:r>
        <w:rPr/>
        <w:t xml:space="preserve">В планируемом периоде предполагается, как и в предыдущие годы, осуществлять ежегодную индексацию ставок акцизов с учетом реально складывающейся экономической ситуации. </w:t>
      </w:r>
    </w:p>
    <w:p>
      <w:pPr>
        <w:pStyle w:val="Normal"/>
        <w:rPr/>
      </w:pPr>
      <w:r>
        <w:rPr/>
        <w:t>Учитывая, что Федеральным законом от 28 ноября 2009 г. № 282-ФЗ «О внесении изменений в главы 22 и 28 части второй Налогового кодекса Российской Федерации» предусмотрена индексация ставок акцизов на период 2010-2012 годы, предполагается уточнить размеры индексации на 2011 и 2012 годы и проиндексировать ставки акцизов на 2013 год с учетом планируемого уровня инфляции. При этом опережающими темпами по сравнению с другими подакцизными товарами будут проиндексированы ставки акцизов на алкогольную (при условии перехода к новой системе взимания акцизов), спиртосодержащую и табачную продукцию.</w:t>
      </w:r>
    </w:p>
    <w:p>
      <w:pPr>
        <w:pStyle w:val="Heading2"/>
        <w:rPr/>
      </w:pPr>
      <w:r>
        <w:rPr/>
        <w:t xml:space="preserve">5. Введение налога на недвижимость </w:t>
      </w:r>
    </w:p>
    <w:p>
      <w:pPr>
        <w:pStyle w:val="Normal"/>
        <w:rPr/>
      </w:pPr>
      <w:r>
        <w:rPr/>
        <w:t>В Бюджетном послании Президента Российской Федерации Федеральному Собранию Российской Федерации «О бюджетной политике в 2010-2012 годах» указывается на необходимость скорейшего создания условий для введения местного налога на недвижимость, прежде всего, завершение формирования кадастра объектов недвижимости.</w:t>
      </w:r>
    </w:p>
    <w:p>
      <w:pPr>
        <w:pStyle w:val="Normal"/>
        <w:rPr/>
      </w:pPr>
      <w:r>
        <w:rPr/>
        <w:t xml:space="preserve">Для введения налога на недвижимость необходимо формирование государственного кадастра недвижимости, а также формирование порядка определения налоговой базы, в качестве которой должна выступать кадастровая стоимость объектов недвижимости. </w:t>
      </w:r>
    </w:p>
    <w:p>
      <w:pPr>
        <w:pStyle w:val="Normal"/>
        <w:rPr/>
      </w:pPr>
      <w:r>
        <w:rPr/>
        <w:t>Так, в целях формирования государственного кадастра недвижимости был принят федеральный закон, который регулирует отношения, возникающие в связи с ведением государственного кадастра недвижимости, осуществлением кадастрового учета недвижимого имущества и кадастровой деятельности.</w:t>
      </w:r>
    </w:p>
    <w:p>
      <w:pPr>
        <w:pStyle w:val="Normal"/>
        <w:rPr/>
      </w:pPr>
      <w:r>
        <w:rPr/>
        <w:t xml:space="preserve">Между тем в настоящее время законодательно не урегулированы вопросы, связанные с определением кадастровой стоимости объектов недвижимости, порядком проведения государственной кадастровой оценки объектов недвижимости. Кроме того, требуется принятие уже внесенного проекта федерального закона, устанавливающего общие принципы проведения кадастровой оценки объектов недвижимости и требования к оценщикам, привлекаемым к государственной кадастровой оценке объектов недвижимости, а также определяющего порядок утверждения результатов кадастровой оценки и досудебного урегулирования споров о результатах проведения государственной кадастровой оценки объектов недвижимости. </w:t>
      </w:r>
    </w:p>
    <w:p>
      <w:pPr>
        <w:pStyle w:val="Normal"/>
        <w:rPr/>
      </w:pPr>
      <w:r>
        <w:rPr/>
        <w:t>Помимо этого для введения налога на недвижимость необходимы разработка и принятие таких документов, как методика кадастровой оценки недвижимости, методика проверки результатов кадастровой оценки недвижимости, проведение работ по кадастровой оценке объектов  недвижимости и информационному наполнению государственного кадастра недвижимости.</w:t>
      </w:r>
    </w:p>
    <w:p>
      <w:pPr>
        <w:pStyle w:val="Normal"/>
        <w:rPr/>
      </w:pPr>
      <w:r>
        <w:rPr/>
        <w:t xml:space="preserve">После включения в Кодекс главы, регулирующей налогообложение недвижимости, налог на недвижимость может быть введен в тех субъектах Российской Федерации, где проведен кадастровый учет объектов недвижимости и утверждены результаты кадастровой оценки объектов недвижимости. </w:t>
      </w:r>
    </w:p>
    <w:p>
      <w:pPr>
        <w:pStyle w:val="Normal"/>
        <w:rPr/>
      </w:pPr>
      <w:r>
        <w:rPr/>
        <w:t>В качестве мер, позволяющих обеспечить внедрение  налога на недвижимость, следует рассматривать:</w:t>
      </w:r>
    </w:p>
    <w:p>
      <w:pPr>
        <w:pStyle w:val="Normal"/>
        <w:rPr/>
      </w:pPr>
      <w:r>
        <w:rPr/>
        <w:t>- организацию процесса формирования кадастра объектов недвижимости  в соответствии с Федеральным законом  от  24 июля 2007 г. № 221-ФЗ «О государственном кадастре недвижимости»;</w:t>
      </w:r>
    </w:p>
    <w:p>
      <w:pPr>
        <w:pStyle w:val="Normal"/>
        <w:rPr/>
      </w:pPr>
      <w:r>
        <w:rPr/>
        <w:t>- установление общих принципов проведения кадастровой оценки объектов недвижимости, а также определение порядка утверждения результатов кадастровой оценки объектов недвижимости;</w:t>
      </w:r>
    </w:p>
    <w:p>
      <w:pPr>
        <w:pStyle w:val="Normal"/>
        <w:rPr/>
      </w:pPr>
      <w:r>
        <w:rPr/>
        <w:t>- разработка методик оценки кадастровой стоимости объектов недвижимости,  обеспечивающих гибкий механизм оценки налоговой базы;</w:t>
      </w:r>
    </w:p>
    <w:p>
      <w:pPr>
        <w:pStyle w:val="Normal"/>
        <w:rPr/>
      </w:pPr>
      <w:r>
        <w:rPr/>
        <w:t>- определение размеров налоговых ставок и налоговых вычетов, применение которых при исчислении налога на недвижимое имущество не должно привести к увеличению налогового бремени для малообеспеченных граждан.</w:t>
      </w:r>
    </w:p>
    <w:p>
      <w:pPr>
        <w:pStyle w:val="Normal"/>
        <w:rPr/>
      </w:pPr>
      <w:r>
        <w:rPr/>
        <w:t>В целях введения налога на недвижимость необходимо завершить в 2010-2012 годы работы по:</w:t>
      </w:r>
    </w:p>
    <w:p>
      <w:pPr>
        <w:pStyle w:val="Normal"/>
        <w:rPr/>
      </w:pPr>
      <w:r>
        <w:rPr/>
        <w:t>- определению методики проведения кадастровой оценки объектов недвижимости на основе анализа результатов мероприятий по разработке и тестированию системы кадастровой (массовой) оценки недвижимости в Российской Федерации в четырех субъектах Российской Федерации (Республика Татарстан, Калужская область, Кемеровская область, Тверская область);</w:t>
      </w:r>
    </w:p>
    <w:p>
      <w:pPr>
        <w:pStyle w:val="Normal"/>
        <w:rPr/>
      </w:pPr>
      <w:r>
        <w:rPr/>
        <w:t>- определению порядка проведения работ по кадастровой (массовой) оценке недвижимости для целей налогообложения;</w:t>
      </w:r>
    </w:p>
    <w:p>
      <w:pPr>
        <w:pStyle w:val="Normal"/>
        <w:rPr/>
      </w:pPr>
      <w:r>
        <w:rPr/>
        <w:t>- формированию сведений об объектах капитального строительства для целей  кадастровой (массовой) оценки недвижимости;</w:t>
      </w:r>
    </w:p>
    <w:p>
      <w:pPr>
        <w:pStyle w:val="Normal"/>
        <w:rPr/>
      </w:pPr>
      <w:r>
        <w:rPr/>
        <w:t>- кадастровой (массовой) оценке недвижимости;</w:t>
      </w:r>
    </w:p>
    <w:p>
      <w:pPr>
        <w:pStyle w:val="Normal"/>
        <w:rPr/>
      </w:pPr>
      <w:r>
        <w:rPr/>
        <w:t>- определению объектов и субъектов налогообложения налогом на недвижимость;</w:t>
      </w:r>
    </w:p>
    <w:p>
      <w:pPr>
        <w:pStyle w:val="Normal"/>
        <w:rPr/>
      </w:pPr>
      <w:r>
        <w:rPr/>
        <w:t>- определению порядка предоставления сведений о ценах сделок на недвижимое имущество для целей кадастровой (массовой) оценки из Единого государственного  реестра прав на недвижимое имущество и сделок с ним.</w:t>
      </w:r>
    </w:p>
    <w:p>
      <w:pPr>
        <w:pStyle w:val="Normal"/>
        <w:rPr/>
      </w:pPr>
      <w:r>
        <w:rPr/>
        <w:t>На основании анализа результатов работ по проведению кадастровой (массовой) оценки недвижимости и формированию кадастра недвижимости подготовить проект соответствующих изменений в Кодекс, которые должны предусматривать последовательный и постепенный переход к новому налогу от действующих налога на имущество организаций и земельного налога, а также предельные сроки такого перехода.</w:t>
      </w:r>
    </w:p>
    <w:p>
      <w:pPr>
        <w:pStyle w:val="Heading2"/>
        <w:rPr/>
      </w:pPr>
      <w:r>
        <w:rPr/>
        <w:t xml:space="preserve">6. Налогообложение имущества (в том числе земельных участков) </w:t>
      </w:r>
    </w:p>
    <w:p>
      <w:pPr>
        <w:pStyle w:val="Normal"/>
        <w:rPr/>
      </w:pPr>
      <w:r>
        <w:rPr/>
        <w:t>1. В настоящее время законодательством о налогах и сборах не урегулированы вопросы, связанные с налогообложением имущества (в том числе земельных участков), переданного в паевой инвестиционный фонд. Подобная ситуация на практике привела к появлению инструмента легальной минимизации налогообложения имущества (а с использованием соглашений об избежании двойного налогообложения – и доходов от имущества) путем его передачи в паевой инвестиционный фонд.</w:t>
      </w:r>
    </w:p>
    <w:p>
      <w:pPr>
        <w:pStyle w:val="Normal"/>
        <w:rPr/>
      </w:pPr>
      <w:r>
        <w:rPr/>
        <w:t>В соответствии с законодательством о паевых инвестиционных фондах, данный фонд, представляя собой обособленный имущественный комплекс, состоящий из имущества, переданного в доверительное управление, и имущества, полученного в процессе такого управления, не является юридическим лицом. При этом 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w:t>
      </w:r>
    </w:p>
    <w:p>
      <w:pPr>
        <w:pStyle w:val="Normal"/>
        <w:rPr/>
      </w:pPr>
      <w:r>
        <w:rPr/>
        <w:t>Согласно статье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прав на недвижимое имущество и сделок с ним  органами, осуществляющими государственную регистрацию прав на недвижимость и сделок с ней.</w:t>
      </w:r>
    </w:p>
    <w:p>
      <w:pPr>
        <w:pStyle w:val="Normal"/>
        <w:rPr/>
      </w:pPr>
      <w:r>
        <w:rPr/>
        <w:t>На основании Гражданского кодекса Российской Федерации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ри этом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rPr/>
      </w:pPr>
      <w:r>
        <w:rPr/>
        <w:t>При государственной регистрации права общей долевой собственности на объект недвижимого имущества в Едином государственном реестре прав на недвижимое имущество и сделок с ним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т.е. содержится обезличенная информация о владельцах инвестиционных паев.</w:t>
      </w:r>
    </w:p>
    <w:p>
      <w:pPr>
        <w:pStyle w:val="Normal"/>
        <w:rPr/>
      </w:pPr>
      <w:r>
        <w:rPr/>
        <w:t>При этом доля в праве собственности на имущество (в том числе на земельный участок), переданное в доверительное управление управляющей компании, удостоверяется ценной бумагой, выдаваемой этой управляющей компанией (инвестиционный пай), которая не является правоустанавливающим документом на это имущество (в том числе на земельный участок).</w:t>
      </w:r>
    </w:p>
    <w:p>
      <w:pPr>
        <w:pStyle w:val="Normal"/>
        <w:rPr/>
      </w:pPr>
      <w:r>
        <w:rPr/>
        <w:t>Из действующего законодательства следует, что размер доли в праве общей долевой собственности на имущество паевого инвестиционного фонда определяется количеством инвестиционных паев, записи о которых содержатся в реестре владельцев инвестиционных паев паевого инвестиционного фонда. Кроме того, существенной проблемой администрирования налога на имущество организаций и земельного налога в отношении имущества (в том числе земельных участков), составляющего паевой инвестиционный фонд, является то, что доля каждого конкретного владельца пая меняется ежедневно, так же как и состав владельцев инвестиционных паев.</w:t>
      </w:r>
    </w:p>
    <w:p>
      <w:pPr>
        <w:pStyle w:val="Normal"/>
        <w:rPr/>
      </w:pPr>
      <w:r>
        <w:rPr/>
        <w:t>Указанные обстоятельства не позволяют налоговым органам получать сведения о владельцах инвестиционных паев паевого инвестиционного фонда, необходимые для осуществления контроля за правильностью исчисления, полнотой и своевременностью уплаты налога на имущество организаций и земельного налога.</w:t>
      </w:r>
    </w:p>
    <w:p>
      <w:pPr>
        <w:pStyle w:val="Normal"/>
        <w:rPr/>
      </w:pPr>
      <w:r>
        <w:rPr/>
        <w:t xml:space="preserve">В связи с этим, а также в целях повышения эффективности администрирования налога на имущество организаций и земельного налога представляется целесообразным возложить обязанность по уплате этих налогов в отношении имущества (в том числе земельных участков) паевого инвестиционного фонда на управляющие компании. </w:t>
      </w:r>
    </w:p>
    <w:p>
      <w:pPr>
        <w:pStyle w:val="Normal"/>
        <w:rPr/>
      </w:pPr>
      <w:r>
        <w:rPr/>
        <w:t>2. В настоящее время в отношении земельных участков, отнесенных к землям сельскохозяйственного назначения, ставка земельного налога установлена в размере 0,3 процента.</w:t>
      </w:r>
    </w:p>
    <w:p>
      <w:pPr>
        <w:pStyle w:val="Normal"/>
        <w:rPr>
          <w:szCs w:val="28"/>
        </w:rPr>
      </w:pPr>
      <w:r>
        <w:rPr>
          <w:szCs w:val="28"/>
        </w:rPr>
        <w:t>Учитывая массовые случаи использования земельных участков, отнесенных к такой категории, с нарушением требований в области охраны и использования земель, предлагается рассмотреть вопрос об установлении порядка исчисления суммы налога (суммы авансового платежа по налогу) в таких случаях с учетом коэффициента 4. При этом решение о признании земельных участков из земель сельскохозяйственного назначения, используемыми с нарушением требований в области охраны и использования земель, должно приниматься органом исполнительной власти субъекта Российской Федерации и доводится, в том числе до налоговых органов по месту нахождения соответствующего земельного участка.</w:t>
      </w:r>
    </w:p>
    <w:p>
      <w:pPr>
        <w:pStyle w:val="Normal"/>
        <w:rPr/>
      </w:pPr>
      <w:r>
        <w:rPr>
          <w:szCs w:val="28"/>
        </w:rPr>
        <w:t>3. В рамках реализации Бюджетного послания Президента Российской Федерации о бюджетной политике в 2010-2012 годах будет продолжена работа по сокращению установленных на федеральном уровне льгот по региональным и местным налогам.</w:t>
      </w:r>
    </w:p>
    <w:p>
      <w:pPr>
        <w:pStyle w:val="Heading2"/>
        <w:rPr/>
      </w:pPr>
      <w:r>
        <w:rPr/>
        <w:t>7. Налог на добычу полезных ископаемых</w:t>
      </w:r>
    </w:p>
    <w:p>
      <w:pPr>
        <w:pStyle w:val="Heading3"/>
        <w:rPr/>
      </w:pPr>
      <w:r>
        <w:rPr/>
        <w:t>НДПИ, взимаемый при добыче углеводородного сырья (нефти и природного газа)</w:t>
      </w:r>
    </w:p>
    <w:p>
      <w:pPr>
        <w:pStyle w:val="Normal"/>
        <w:rPr/>
      </w:pPr>
      <w:r>
        <w:rPr/>
        <w:t>Доходы от налогообложения добычи полезных ископаемых по-прежнему остаются основным источником доходов бюджетной системы Российской Федерации, поэтому при разработке мероприятий налоговой политики особое внимание традиционно уделяется системе налогообложения добычи полезных ископаемых в отраслях минерально-сырьевого комплекса, в которых образуются значительные рентные доходы.</w:t>
      </w:r>
    </w:p>
    <w:p>
      <w:pPr>
        <w:pStyle w:val="Normal"/>
        <w:rPr/>
      </w:pPr>
      <w:r>
        <w:rPr/>
        <w:t>В целях дальнейшего совершенствования налогообложения НДПИ добычи углеводородного сырья предполагается следующее.</w:t>
      </w:r>
    </w:p>
    <w:p>
      <w:pPr>
        <w:pStyle w:val="Normal"/>
        <w:rPr/>
      </w:pPr>
      <w:r>
        <w:rPr/>
        <w:t>1. Надлежит оценить целесообразность введения с 2011 года «налоговых каникул» по НДПИ, а именно установление ставки НДПИ в размере 0 рублей на определенный срок при добыче нефти на новых месторождениях севера Ямало-Ненецкого округа. Необходимость такой меры может быть обусловлена тем обстоятельством, что по данным нефтедобывающих организаций уровень затрат, связанных с разработкой новых месторождений севера Ямало-Ненецкого округа, не ниже уровня затрат при разработке месторождений Восточной Сибири, для которых уже предусмотрены «налоговые каникулы» по НДПИ. Таким образом, решения по поводу дальнейшего расширения действия «налоговых каникул» по НДПИ на нефть должно приниматься по результатам анализа параметров указанных месторождений, а также государственных приоритетов в области разработки запасов нефти в стране.</w:t>
      </w:r>
    </w:p>
    <w:p>
      <w:pPr>
        <w:pStyle w:val="Normal"/>
        <w:rPr/>
      </w:pPr>
      <w:r>
        <w:rPr/>
        <w:t>2. Необходимо изменить порядок налогообложения НДПИ объемов добычи природного газа, закачиваемых обратно в пласт для поддержания пластового давления в пределах одного участка недр в целях повышения коэффициента извлечения газового конденсата при разработке газоконденсатных месторождений с применением технологии сайклинг-процесса. В настоящее время Кодекс не предусматривает исключений по налогообложению налогом на добычу полезных ископаемых для добываемого природного газа, который впоследствии закачивается обратно в пласт для повышения эффективности добычи. Вместе с тем отмеченное далее снижение в реальном выражении размера ставки НДПИ на газ вследствие отказа от индексации ставки может компенсировать указанные недостатки Кодекса.</w:t>
      </w:r>
    </w:p>
    <w:p>
      <w:pPr>
        <w:pStyle w:val="Normal"/>
        <w:rPr/>
      </w:pPr>
      <w:r>
        <w:rPr/>
        <w:t xml:space="preserve">3. В целях создания стимулов для разработки малых месторождений нефти следует провести анализ целесообразности установления понижающих коэффициентов к ставке НДПИ при добыче нефти </w:t>
      </w:r>
      <w:bookmarkStart w:id="1" w:name="OLE_LINK2"/>
      <w:bookmarkStart w:id="2" w:name="OLE_LINK1"/>
      <w:r>
        <w:rPr/>
        <w:t>на новых участках недр с незначительными начальными извлекаемыми запасами</w:t>
      </w:r>
      <w:bookmarkEnd w:id="1"/>
      <w:bookmarkEnd w:id="2"/>
      <w:r>
        <w:rPr/>
        <w:t>. По аналогии с оценкой необходимости расширения действия «налоговых каникул» по НДПИ на нефть в целях анализа целесообразности налоговых льгот для малых нефтяных месторождений следует оценить, насколько разработка и эксплуатация таких месторождений связана с повышенным уровнем капитальных и текущих затрат.</w:t>
      </w:r>
    </w:p>
    <w:p>
      <w:pPr>
        <w:pStyle w:val="Normal"/>
        <w:rPr/>
      </w:pPr>
      <w:r>
        <w:rPr/>
        <w:t>При этом возможность введения таких понижающих коэффициентов будет определяться, прежде всего, возможностью эффективного администрирования и идентификации участков недр, при добыче на которых применяются понижающие коэффициенты. В частности, необходимо обеспечить невозможность «дробления» участков недр в целях минимизации налогообложения. Также в рамках работы по анализу целесообразности применения понижающих коэффициентов к ставке НДПИ на нефть при добыче на новых участках недр с незначительными начальными извлекаемыми запасами необходимо обеспечить универсальный подход вне зависимости от региона добычи.</w:t>
      </w:r>
    </w:p>
    <w:p>
      <w:pPr>
        <w:pStyle w:val="Normal"/>
        <w:rPr/>
      </w:pPr>
      <w:r>
        <w:rPr/>
        <w:t xml:space="preserve">4. Несмотря на ряд уже принятых мер, необходимо продолжить работу по созданию налоговых стимулов для утилизации попутного нефтяного газа, а также рассмотреть вопрос об отмене нулевой ставки, применяемой к фактическим потерям нефти и налогообложении добытой нефти на устье скважины с созданием соответствующих систем учета нефти и попутного газа. </w:t>
      </w:r>
    </w:p>
    <w:p>
      <w:pPr>
        <w:pStyle w:val="Normal"/>
        <w:rPr/>
      </w:pPr>
      <w:r>
        <w:rPr/>
        <w:t xml:space="preserve">5. Следует продолжить работу по определению оптимального размера ставки НДПИ, взимаемого при добыче газа горючего природного с учетом динамики цен на газ. В этой связи необходимо отметить, что применяемая в настоящее время налоговая ставка НДПИ на газ в размере 147 руб. за 1000 куб. м. газа была установлена с 1 января 2006 года. С учетом значения индекса потребительских цен в 2007 – 2009 годах и прогноза на 2010 – 2011 годы в реальном выражении значение этой ставки сократится в 2011 году почти в 1,6 раза к уровню 2006 года. </w:t>
      </w:r>
    </w:p>
    <w:p>
      <w:pPr>
        <w:pStyle w:val="Normal"/>
        <w:rPr/>
      </w:pPr>
      <w:r>
        <w:rPr/>
        <w:t>Таким образом, при анализе возможных подходов к установлению ставки НДПИ на газ необходимо ответить на вопрос о том, насколько подобное сокращение налоговой нагрузки в расчете на 1000 куб. м. добываемого природного газа является оправданным в условиях постоянного роста цен на газ на внутреннем рынке</w:t>
      </w:r>
      <w:r>
        <w:rPr>
          <w:rStyle w:val="FootnoteCharacters"/>
          <w:rStyle w:val="FootnoteAnchor"/>
        </w:rPr>
        <w:footnoteReference w:id="6"/>
      </w:r>
      <w:r>
        <w:rPr/>
        <w:t>.</w:t>
      </w:r>
    </w:p>
    <w:p>
      <w:pPr>
        <w:pStyle w:val="Normal"/>
        <w:rPr/>
      </w:pPr>
      <w:r>
        <w:rPr/>
        <w:t>6. В рамках продолжения работы, начатой в соответствии с одобренными Основными направлениями налоговой политики на 2010 год и плановый период 2011 и 2012 годов, следует разработать и закрепить в законодательстве о налогах и сборах механизм, позволяющий создавать налоговые стимулы для добычи нефти из комплексных месторождений, что позволит значительно увеличить эффективность разработки месторождений.</w:t>
      </w:r>
    </w:p>
    <w:p>
      <w:pPr>
        <w:pStyle w:val="Normal"/>
        <w:rPr/>
      </w:pPr>
      <w:r>
        <w:rPr/>
        <w:t xml:space="preserve">7. В соответствии с одобренными ранее документами, определяющими основные направления налоговой политики в Российской Федерации на трехлетнюю перспективу, необходимо продолжить выработку механизмов перехода в долгосрочной перспективе на налогообложение добычи природных ресурсов на основе результатов финансово-хозяйственной деятельности организации (налог добавочный доход). Это форма изъятия ренты представляется наиболее эффективной с экономической точки зрения и применяется в налоговых системах ряда развитых нефтедобывающих стран, в частности, в Норвегии, Великобритании и США. </w:t>
      </w:r>
    </w:p>
    <w:p>
      <w:pPr>
        <w:pStyle w:val="Normal"/>
        <w:rPr/>
      </w:pPr>
      <w:r>
        <w:rPr/>
        <w:t>При этом переход к налогу на добавочный доход, который на первом этапе возможно осуществить лишь для новых месторождений, может повлечь за собой изменение всей системы налогообложения природной ренты – от НДПИ и вывозных таможенных пошлин до акцизов на нефтепродукты.</w:t>
      </w:r>
    </w:p>
    <w:p>
      <w:pPr>
        <w:pStyle w:val="Heading3"/>
        <w:rPr/>
      </w:pPr>
      <w:r>
        <w:rPr/>
        <w:t>НДПИ, взимаемый при добыче твердых полезных ископаемых</w:t>
      </w:r>
    </w:p>
    <w:p>
      <w:pPr>
        <w:pStyle w:val="Normal"/>
        <w:rPr/>
      </w:pPr>
      <w:r>
        <w:rPr/>
        <w:t>В рамках реализации основных направлений налоговой политики на предыдущие периоды в среднесрочной перспективе предполагалось реализовать комплекс мер по совершенствованию НДПИ в части полезных ископаемых, не относящихся к углеводородному сырью. В частности, предполагалось в 2008-2009 годах перейти к максимально широкому использованию специфических налоговых ставок (в первую очередь, в отношении каменного угля, торфа, солей и т.д.). Работа в этом направлении будет продолжена.</w:t>
      </w:r>
    </w:p>
    <w:p>
      <w:pPr>
        <w:pStyle w:val="Normal"/>
        <w:rPr/>
      </w:pPr>
      <w:r>
        <w:rPr/>
        <w:t>Кроме того предполагается оценить целесообразность перехода к специфическим ставкам по экспортоориентированным полезным ископаемым и отмене нулевой ставки с фактических потерь твердых полезных ископаемых с одновременной корректировкой основной ставки налога.</w:t>
      </w:r>
    </w:p>
    <w:p>
      <w:pPr>
        <w:pStyle w:val="Normal"/>
        <w:ind w:firstLine="680"/>
        <w:rPr>
          <w:b/>
          <w:b/>
        </w:rPr>
      </w:pPr>
      <w:r>
        <w:rPr>
          <w:b/>
        </w:rPr>
      </w:r>
    </w:p>
    <w:p>
      <w:pPr>
        <w:pStyle w:val="Heading2"/>
        <w:spacing w:before="0" w:after="60"/>
        <w:rPr/>
      </w:pPr>
      <w:r>
        <w:rPr/>
        <w:t>8. Водный налог</w:t>
      </w:r>
    </w:p>
    <w:p>
      <w:pPr>
        <w:pStyle w:val="Normal"/>
        <w:rPr/>
      </w:pPr>
      <w:r>
        <w:rPr/>
        <w:t>В целях приведения в соответствие положений Кодекса с законодательством Российской Федерации в области использования водных объектов в 2010 году предполагается подготовка предложений в части уточнения плательщиков водного налога, объекта налогообложения и размера ставок.</w:t>
      </w:r>
    </w:p>
    <w:p>
      <w:pPr>
        <w:pStyle w:val="Normal"/>
        <w:rPr/>
      </w:pPr>
      <w:r>
        <w:rPr/>
        <w:t>Необходимо отметить, что действующие ставки водного налога были установлены на основе экономических показателей функционирования водохозяйственного комплекса, приведенных к уровню 2004 года, и, несмотря на происходившие изменения экономических условий развития национальной экономики, в том числе водохозяйственного комплекса, до настоящего времени не пересматривались. В результате применения  действующих ставок водного налога происходит снижение поступлений данного налога в реальном выражении.</w:t>
      </w:r>
    </w:p>
    <w:p>
      <w:pPr>
        <w:pStyle w:val="Normal"/>
        <w:rPr/>
      </w:pPr>
      <w:r>
        <w:rPr/>
        <w:t>В то же время, тарифы на воду, отпускаемую потребителям, за период с 2004 года по 2009 год увеличились в 6,2 раза, что привело к существенному снижению налоговой нагрузки на экономических агентов, осуществляющих деятельность по использованию водных объектов.</w:t>
      </w:r>
    </w:p>
    <w:p>
      <w:pPr>
        <w:pStyle w:val="Normal"/>
        <w:rPr/>
      </w:pPr>
      <w:r>
        <w:rPr/>
        <w:t>Действующие ставки водного налога не способствуют заинтересованности хозяйствующих субъектов в организации рационального водопользования (водоемкость производства в России в несколько раз выше в сравнении с промышленно развитыми странами). При этом объемы государственных дотаций хозяйствующим субъектам, целесообразность предоставления которых не имеет экономического обоснования, увеличиваются.</w:t>
      </w:r>
    </w:p>
    <w:p>
      <w:pPr>
        <w:pStyle w:val="Normal"/>
        <w:rPr/>
      </w:pPr>
      <w:r>
        <w:rPr/>
        <w:t>Таким образом, для приведения уровня налоговой нагрузки пользователей водными объектами в 2011-2013 годах к уровню эффективной налоговой нагрузки 2004 года необходима индексация ставок водного налога.</w:t>
      </w:r>
    </w:p>
    <w:p>
      <w:pPr>
        <w:pStyle w:val="Normal"/>
        <w:rPr/>
      </w:pPr>
      <w:r>
        <w:rPr/>
        <w:t>Для решения данной проблемы будет продолжена работа по подготовке предложений, предусматривающих проведение индексации ставок водного налога.</w:t>
      </w:r>
    </w:p>
    <w:p>
      <w:pPr>
        <w:pStyle w:val="Heading2"/>
        <w:rPr/>
      </w:pPr>
      <w:r>
        <w:rPr/>
        <w:t>9. Налогообложение в рамках специальных налоговых режимов</w:t>
      </w:r>
    </w:p>
    <w:p>
      <w:pPr>
        <w:pStyle w:val="Normal"/>
        <w:rPr/>
      </w:pPr>
      <w:r>
        <w:rPr/>
        <w:t>Предусмотренные в настоящее время специальные налоговые режимы (упрощенная система налогообложения на основе патента и система налогообложения в виде единого налога на вмененный доход для отдельных видов деятельности) нуждаются в реформировании.</w:t>
      </w:r>
    </w:p>
    <w:p>
      <w:pPr>
        <w:pStyle w:val="Normal"/>
        <w:rPr>
          <w:szCs w:val="28"/>
        </w:rPr>
      </w:pPr>
      <w:r>
        <w:rPr/>
        <w:t>1. Подготовка законопроекта по совершенствованию упрощенной системы налогообложения на основе патента будет проводиться совместно с субъектами Российской Федерации при участии представителей предпринимательского сообщества (Торгово-промышленная палата, ОПОРА России и др.). В частности, будет уточнен перечень видов предпринимательской деятельности, в отношении которых данный налоговый режим может применяться, усовершенствован порядок определения р</w:t>
      </w:r>
      <w:r>
        <w:rPr>
          <w:szCs w:val="28"/>
        </w:rPr>
        <w:t>азмера потенциально возможного к получению индивидуальным предпринимателем годового дохода, используемого для определения стоимости патента</w:t>
      </w:r>
      <w:r>
        <w:rPr/>
        <w:t xml:space="preserve">. </w:t>
      </w:r>
    </w:p>
    <w:p>
      <w:pPr>
        <w:pStyle w:val="Normal"/>
        <w:rPr/>
      </w:pPr>
      <w:r>
        <w:rPr>
          <w:szCs w:val="28"/>
        </w:rPr>
        <w:t xml:space="preserve">2. Сфера применения </w:t>
      </w:r>
      <w:r>
        <w:rPr/>
        <w:t xml:space="preserve">системы налогообложения в виде единого налога на вмененный доход для отдельных видов деятельности </w:t>
      </w:r>
      <w:r>
        <w:rPr>
          <w:szCs w:val="28"/>
        </w:rPr>
        <w:t xml:space="preserve">будет сокращаться, в том числе в целях избежания конкуренции с упрощенной системой налогообложения на основе патента. В перспективе </w:t>
      </w:r>
      <w:r>
        <w:rPr/>
        <w:t xml:space="preserve">система налогообложения в виде единого налога на вмененный доход для отдельных видов деятельности </w:t>
      </w:r>
      <w:r>
        <w:rPr>
          <w:szCs w:val="28"/>
        </w:rPr>
        <w:t>будет отменена.</w:t>
      </w:r>
    </w:p>
    <w:p>
      <w:pPr>
        <w:pStyle w:val="Heading2"/>
        <w:rPr/>
      </w:pPr>
      <w:r>
        <w:rPr/>
        <w:t>10. Налоговое администрирование</w:t>
      </w:r>
    </w:p>
    <w:p>
      <w:pPr>
        <w:pStyle w:val="Normal"/>
        <w:rPr/>
      </w:pPr>
      <w:r>
        <w:rPr/>
        <w:t>В соответствии с определенными Президентом Российской Федерации целями и задачами налоговая политика должна быть направлена не только на решение задачи обеспечения необходимого уровня доходов бюджетной системы, но и учет иных приоритетов развития Российской Федерации.</w:t>
      </w:r>
    </w:p>
    <w:p>
      <w:pPr>
        <w:pStyle w:val="Normal"/>
        <w:rPr/>
      </w:pPr>
      <w:r>
        <w:rPr/>
        <w:t>В современных условиях с учетом поставленных целей и задач повышается степень ответственности бизнеса при выполнении обязанности по уплате налогов, а также требования по пресечению уклонения от уплаты налогов.</w:t>
      </w:r>
    </w:p>
    <w:p>
      <w:pPr>
        <w:pStyle w:val="Heading3"/>
        <w:rPr/>
      </w:pPr>
      <w:r>
        <w:rPr/>
        <w:t>10.1. Совершенствование налогового контроля за использованием трансфертных цен в целях налогообложения</w:t>
      </w:r>
    </w:p>
    <w:p>
      <w:pPr>
        <w:pStyle w:val="Normal"/>
        <w:rPr/>
      </w:pPr>
      <w:r>
        <w:rPr/>
        <w:t>Совершенствование налогового контроля за использованием трансфертных цен в целях налогообложения является одним из важнейших направлений развития законодательства о налогах и сборах. В условиях глобализации экономики, концентрации капитала и появления крупных транснациональных корпораций трансфертное ценообразование представляет собой явление, существование которого объективно вызвано такими процессами.</w:t>
      </w:r>
    </w:p>
    <w:p>
      <w:pPr>
        <w:pStyle w:val="Normal"/>
        <w:rPr/>
      </w:pPr>
      <w:r>
        <w:rPr/>
        <w:t xml:space="preserve">При осуществлении налогового контроля одной из основных задач налоговых органов является недопущение потерь бюджетной системы Российской Федерации от использования трансфертных цен. Новое законодательное регулирование налогового контроля за трансфертным ценообразованием направлено, с одной стороны, на эффективное противодействие использованию трансфертных цен в сделках между организациями, осуществляющими свою деятельность в юрисдикциях с различными налоговыми режимами, в целях уклонения от налогообложения, с другой стороны, не должно создавать препятствий для деятельности добросовестных налогоплательщиков на территории Российской Федерации, в том числе крупных холдинговых компаний. Такой контроль предполагается осуществлять преимущественно в отношении налогоплательщиков, признаваемых крупнейшими, а также крупных  операций. </w:t>
      </w:r>
    </w:p>
    <w:p>
      <w:pPr>
        <w:pStyle w:val="Heading3"/>
        <w:rPr/>
      </w:pPr>
      <w:r>
        <w:rPr/>
        <w:t>10.2. Введение в законодательство о налогах и сборах института консолидированных групп налогоплательщиков и особого порядка исчисления налога на прибыль организаций для участников таких групп</w:t>
      </w:r>
    </w:p>
    <w:p>
      <w:pPr>
        <w:pStyle w:val="Normal"/>
        <w:rPr/>
      </w:pPr>
      <w:r>
        <w:rPr/>
        <w:t>Важное направление налоговой реформы связано с созданием и введением в Российской Федерации института консолидированной налоговой отчетности по налогу на прибыль организаций.</w:t>
      </w:r>
    </w:p>
    <w:p>
      <w:pPr>
        <w:pStyle w:val="Normal"/>
        <w:rPr/>
      </w:pPr>
      <w:r>
        <w:rPr/>
        <w:t xml:space="preserve">Институт консолидированной налоговой отчетности при исчислении группой компаний своих обязательств по налогу на прибыль организаций  и налогообложение доходов семьи широко используются в зарубежных странах. </w:t>
      </w:r>
    </w:p>
    <w:p>
      <w:pPr>
        <w:pStyle w:val="Normal"/>
        <w:rPr/>
      </w:pPr>
      <w:r>
        <w:rPr/>
        <w:t>Консолидированной группой налогоплательщиков предусматривается признавать добровольное объединение налогоплательщиков на основе договора в целях консолидации обязанностей по уплате налога на прибыль организаций. При этом в состав группы включаются компании, прямо или косвенно принадлежащие материнской компании на основании критерия в виде минимальной доли участия. Организации – участники одной консолидированной группы налогоплательщиков не могут входить в другие консолидированные группы налогоплательщиков.</w:t>
      </w:r>
    </w:p>
    <w:p>
      <w:pPr>
        <w:pStyle w:val="Normal"/>
        <w:rPr/>
      </w:pPr>
      <w:r>
        <w:rPr/>
        <w:t>В состав консолидированной группы не могут включаться организации, являющиеся резидентами особых экономических зон, а также организации, применяющие специальные налоговые режимы.</w:t>
      </w:r>
    </w:p>
    <w:p>
      <w:pPr>
        <w:pStyle w:val="Normal"/>
        <w:rPr/>
      </w:pPr>
      <w:r>
        <w:rPr/>
        <w:t>Предполагается, что кредитные организации могут формировать консолидированную группу налогоплательщиков исключительно с участием других кредитных организаций, страховые организации – исключительно с участием страховых организаций, негосударственные пенсионные фонды – исключительно с участием негосударственных пенсионных фондов, профессиональные участники рынка ценных бумаг – исключительно с участием профессиональных участников рынка ценных бумаг.</w:t>
      </w:r>
    </w:p>
    <w:p>
      <w:pPr>
        <w:pStyle w:val="Normal"/>
        <w:rPr/>
      </w:pPr>
      <w:r>
        <w:rPr/>
        <w:t>В консолидированную группу налогоплательщиков не могут одновременно входить организации, являющиеся профессиональными участниками рынка ценных бумаг, страховые и кредитные организации, а также негосударственные пенсионные фонды и организации, не являющиеся кредитными, страховыми организациями, негосударственными пенсионными фондами или профессиональными участниками рынка ценных бумаг.</w:t>
      </w:r>
    </w:p>
    <w:p>
      <w:pPr>
        <w:pStyle w:val="Normal"/>
        <w:rPr/>
      </w:pPr>
      <w:r>
        <w:rPr/>
        <w:t xml:space="preserve">Лицо, ответственное за исполнение консолидированных обязанностей группы, исполняет обязанности группы по представлению деклараций, уплате налогов, представляет группу при проведении мероприятий налогового контроля и т.п. </w:t>
      </w:r>
    </w:p>
    <w:p>
      <w:pPr>
        <w:pStyle w:val="Normal"/>
        <w:rPr/>
      </w:pPr>
      <w:r>
        <w:rPr/>
        <w:t>Консолидированная группа налогоплательщиков составляет единую налоговую декларацию, отражающую сведения о консолидированной расчетной базе, определенной в целом по группе, а также о налоговой базе каждого участника группы. Консолидированная расчетная база при этом определяется путем суммирования по установленным правилам налоговой базы по налогу на прибыль всех организаций – участников консолидированной группы налогоплательщиков. В частности, при определении консолидированной расчетной базы по налогу на прибыль организаций для участников консолидированной группы в этот показатель не включаются доходы и расходы по операциям между организациями – участниками консолидированной группы налогоплательщиков. Также не учитываются прибыли и убытки от операций между организациями – участниками консолидированной группы налогоплательщиков.</w:t>
      </w:r>
    </w:p>
    <w:p>
      <w:pPr>
        <w:pStyle w:val="Normal"/>
        <w:rPr/>
      </w:pPr>
      <w:r>
        <w:rPr/>
        <w:t xml:space="preserve">При этом сумма налога на прибыль организаций такого консолидированного налогоплательщика будет распределяться между бюджетами субъектов Российской Федерации так же, как в настоящее время распределяется сумма налога, исчисленная в отношении обособленных подразделений, не являющихся юридическими лицами, т.е. пропорционально средней арифметической доле компании в совокупной стоимости основных фондов и фонда оплаты труда консолидированной группы. </w:t>
      </w:r>
    </w:p>
    <w:p>
      <w:pPr>
        <w:pStyle w:val="Heading3"/>
        <w:rPr/>
      </w:pPr>
      <w:r>
        <w:rPr/>
        <w:t>10.3. Совершенствование порядка учета налогоплательщиков</w:t>
      </w:r>
    </w:p>
    <w:p>
      <w:pPr>
        <w:pStyle w:val="Normal"/>
        <w:rPr/>
      </w:pPr>
      <w:r>
        <w:rPr/>
        <w:t xml:space="preserve">Сохраняют актуальность вопросы совершенствования порядка учета в налоговых органах организаций (их обособленных подразделений), в том числе крупнейших налогоплательщиков. Предусматривается внести в Кодекс изменения, направленные на упрощение порядка учета в налоговых органах организаций. Так, например, предлагается обеспечить постановку на учет (снятие с учета) в налоговых органах филиалов и представительств в порядке, аналогичном порядку, применяемому в отношении юридических лиц. Кроме того, представляется целесообразным определить в гражданском законодательстве Российской Федерации и в Кодексе порядок изменения места нахождения указанных обособленных подразделений юридических лиц. </w:t>
      </w:r>
    </w:p>
    <w:p>
      <w:pPr>
        <w:pStyle w:val="Normal"/>
        <w:rPr/>
      </w:pPr>
      <w:r>
        <w:rPr/>
        <w:t>Кроме того, в период 2011-2013 годов предусматривается осуществление следующих мер, в том числе направленных на дальнейшее совершенствование  налогового администрирования и налогового контроля:</w:t>
      </w:r>
    </w:p>
    <w:p>
      <w:pPr>
        <w:pStyle w:val="Normal"/>
        <w:rPr/>
      </w:pPr>
      <w:r>
        <w:rPr/>
        <w:t>- упорядочение осуществления налоговыми органами контроля исполнения кредитными организациями, иными платежными агентами обязанностей по перечислению налогов и сборов в бюджетную систему Российской Федерации;</w:t>
      </w:r>
    </w:p>
    <w:p>
      <w:pPr>
        <w:pStyle w:val="Normal"/>
        <w:rPr/>
      </w:pPr>
      <w:r>
        <w:rPr/>
        <w:t>- улучшение качества и обеспечение действенности налогового контроля, в том числе в отношении крупного бизнеса, российских, иностранных организаций - участников транснациональных образований и иностранных граждан, осуществляющих деятельность в Российской Федерации;</w:t>
      </w:r>
    </w:p>
    <w:p>
      <w:pPr>
        <w:pStyle w:val="Normal"/>
        <w:rPr/>
      </w:pPr>
      <w:r>
        <w:rPr/>
        <w:t>- урегулирование в Кодексе порядка уплаты налогов и сборов с использованием электронных платежных средств;</w:t>
      </w:r>
    </w:p>
    <w:p>
      <w:pPr>
        <w:pStyle w:val="Normal"/>
        <w:rPr/>
      </w:pPr>
      <w:r>
        <w:rPr/>
        <w:t>- продолжение последовательного расширения электронного документооборота в налоговой сфере, упорядочение взаимодействия, в том числе посредством передачи документов в электронном виде, между налоговыми органами и банками, органами исполнительной власти, местными администрациями, другими организациями, которые обязаны сообщать в налоговые органы сведения, связанные с учетом  налогоплательщиков;</w:t>
      </w:r>
    </w:p>
    <w:p>
      <w:pPr>
        <w:pStyle w:val="Normal"/>
        <w:rPr/>
      </w:pPr>
      <w:r>
        <w:rPr/>
        <w:t>- совершенствование положений Кодекса о зачете, возврате сумм излишне уплаченных (излишне взысканных) налогов и сборов, а также об уточнении налоговых платежей;</w:t>
      </w:r>
    </w:p>
    <w:p>
      <w:pPr>
        <w:pStyle w:val="Normal"/>
        <w:rPr/>
      </w:pPr>
      <w:r>
        <w:rPr/>
        <w:t>- совершенствование порядка досудебного урегулирования споров между налоговыми органами и другими участниками отношений, регулируемых законодательством о налогах и сборах;</w:t>
      </w:r>
    </w:p>
    <w:p>
      <w:pPr>
        <w:pStyle w:val="Normal"/>
        <w:rPr/>
      </w:pPr>
      <w:r>
        <w:rPr/>
        <w:t>- совершенствование информационной и разъяснительной работы с налогоплательщиками, плательщиками сборов и налоговыми агентами;</w:t>
      </w:r>
    </w:p>
    <w:p>
      <w:pPr>
        <w:pStyle w:val="Normal"/>
        <w:rPr/>
      </w:pPr>
      <w:r>
        <w:rPr/>
        <w:t>- расширение и повышение результативности взаимодействия российских налоговых органов с налоговыми органами иностранных государств, для целей налогового контроля.</w:t>
      </w:r>
    </w:p>
    <w:p>
      <w:pPr>
        <w:pStyle w:val="Heading3"/>
        <w:rPr/>
      </w:pPr>
      <w:r>
        <w:rPr/>
        <w:t>10.4. Ограничение применения льгот, предусмотренных действующими международными договорами об избежании двойного налогообложения</w:t>
      </w:r>
    </w:p>
    <w:p>
      <w:pPr>
        <w:pStyle w:val="Normal"/>
        <w:rPr/>
      </w:pPr>
      <w:r>
        <w:rPr/>
        <w:t>Одной из важнейших мер в области налоговой политики будет являться внесение изменений Кодекс в целях противодействия использованию международных налоговых соглашений в неблаговидных целях, а также в целях создания налоговых стимулов для перехода организаций из оффшорных зон в юрисдикцию Российской Федерации. В частности, предполагается, что льготы и преференции, предусмотренные действующими международными договорами, участником которых является Российская Федерация, не будут применяться в тех случаях, когда конечными бенефициарами таких льгот и преференций не являются резиденты стран – участников таких договоров. Фактически предлагаемое к внесению в Кодекс положение основано на соответствующей статье Модели конвенции об избежании двойного налогообложения, рекомендуемой Организацией экономического сотрудничества и развития.</w:t>
      </w:r>
    </w:p>
    <w:p>
      <w:pPr>
        <w:pStyle w:val="Normal"/>
        <w:rPr/>
      </w:pPr>
      <w:r>
        <w:rPr/>
        <w:t>Во многом такая норма предназначена для того, чтобы создать правовую основу для действий Минфина России как компетентного органа по применению международных соглашений Российской Федерации об избежании двойного налогообложения.</w:t>
      </w:r>
    </w:p>
    <w:p>
      <w:pPr>
        <w:pStyle w:val="Heading3"/>
        <w:rPr/>
      </w:pPr>
      <w:r>
        <w:rPr/>
        <w:t>10.5. Внедрение системы электронных счетов-фактур</w:t>
      </w:r>
    </w:p>
    <w:p>
      <w:pPr>
        <w:pStyle w:val="Normal"/>
        <w:rPr/>
      </w:pPr>
      <w:r>
        <w:rPr/>
        <w:t>В рамках проводимых мероприятиях по внедрению системы электронного документооборота счетов-фактур в период с января по июнь 2009 года проведен пилотный проект по созданию системы составления и выставления счетов-фактур в электронном виде.</w:t>
      </w:r>
    </w:p>
    <w:p>
      <w:pPr>
        <w:pStyle w:val="Normal"/>
        <w:rPr/>
      </w:pPr>
      <w:r>
        <w:rPr>
          <w:szCs w:val="28"/>
        </w:rPr>
        <w:t xml:space="preserve">При организации электронного документооборота счетов-фактур использовались программно-технические средства, аналогичные средствам, применяемым в системе представления налоговых деклараций в электронном виде по каналам связи. </w:t>
      </w:r>
    </w:p>
    <w:p>
      <w:pPr>
        <w:pStyle w:val="Normal"/>
        <w:rPr/>
      </w:pPr>
      <w:r>
        <w:rPr/>
        <w:t xml:space="preserve">В ходе пилотного проекта принципиальных недостатков предложенной технологии, при которой электронные документы передаются через оператора электронного документооборота счетов-фактур и подписываются электронной цифровой подписью, выявлено не было. </w:t>
      </w:r>
    </w:p>
    <w:p>
      <w:pPr>
        <w:pStyle w:val="Normal"/>
        <w:rPr/>
      </w:pPr>
      <w:r>
        <w:rPr/>
        <w:t xml:space="preserve">Разработка и апробация организационных и технологических решений, направленных на создание системы электронного документооборота счетов-фактур, образующихся в процессе деятельности налогоплательщиков, полностью эквивалентного бумажному документообороту счетов-фактур, завершена с положительным результатом. </w:t>
      </w:r>
    </w:p>
    <w:p>
      <w:pPr>
        <w:pStyle w:val="Normal"/>
        <w:rPr/>
      </w:pPr>
      <w:r>
        <w:rPr/>
        <w:t xml:space="preserve">Использование счетов-фактур в электронном виде существенно повысит качество и оперативность сбора информации, упростит и ускорит процедуры проверок деятельности налогоплательщиков, в целом положительно скажется на эффективности администрирования НДС. </w:t>
      </w:r>
    </w:p>
    <w:p>
      <w:pPr>
        <w:pStyle w:val="Normal"/>
        <w:rPr/>
      </w:pPr>
      <w:r>
        <w:rPr>
          <w:szCs w:val="28"/>
        </w:rPr>
        <w:t>К преимуществам внедрения электронного документооборота счетов-фактур на безбумажной основе можно отнести снижение затрат налогоплательщиков на почтовые услуги, на ведение архива документов на бумажном носителе (затраты на бумагу, печать, аренду площадей для архива, и т.д.), возможность оперативного поиска нужного документа в электронном архиве.</w:t>
      </w:r>
    </w:p>
    <w:p>
      <w:pPr>
        <w:pStyle w:val="Normal"/>
        <w:rPr/>
      </w:pPr>
      <w:r>
        <w:rPr/>
        <w:t>Одними из принципиальных положений системы электронного документооборота счетов-фактур являются:</w:t>
      </w:r>
    </w:p>
    <w:p>
      <w:pPr>
        <w:pStyle w:val="Normal"/>
        <w:rPr/>
      </w:pPr>
      <w:r>
        <w:rPr>
          <w:b/>
        </w:rPr>
        <w:t>- </w:t>
      </w:r>
      <w:r>
        <w:rPr/>
        <w:t>многообразие операторов электронного документооборота счетов-фактур, обеспечивающих обмен электронными счетами-фактурами, недопустимость монополизации рынка услуг электронного документооборота счетов-фактур как между поставщиком и покупателем, так и при представлении документов в налоговые органы;</w:t>
      </w:r>
    </w:p>
    <w:p>
      <w:pPr>
        <w:pStyle w:val="Normal"/>
        <w:rPr/>
      </w:pPr>
      <w:r>
        <w:rPr/>
        <w:t>- равнозначные требования к составлению, выставлению, хранению и представлению счетов-фактур по требованию налогового органа вне зависимости от их вида (бумажный или электронный);</w:t>
      </w:r>
    </w:p>
    <w:p>
      <w:pPr>
        <w:pStyle w:val="Normal"/>
        <w:rPr/>
      </w:pPr>
      <w:r>
        <w:rPr/>
        <w:t>- добровольность перехода налогоплательщиков на электронный документооборот счетов-фактур;</w:t>
      </w:r>
    </w:p>
    <w:p>
      <w:pPr>
        <w:pStyle w:val="Normal"/>
        <w:rPr/>
      </w:pPr>
      <w:r>
        <w:rPr/>
        <w:t>- использование форматов представления документов, применяемых при электронном документообороте счетов-фактур в электронном виде, утвержденных федеральным органом исполнительным власти, уполномоченным по контролю и надзору в области налогов и сборов.</w:t>
      </w:r>
    </w:p>
    <w:p>
      <w:pPr>
        <w:pStyle w:val="Normal"/>
        <w:rPr/>
      </w:pPr>
      <w:r>
        <w:rPr>
          <w:szCs w:val="28"/>
        </w:rPr>
        <w:t>С внедрением электронного документооборота счетов-фактур представляется возможной интеграция автоматизированных систем управления деятельностью организаций и системы электронного документооборота счетов-фактур. Это послужит мощным стимулом к максимально широкому использованию в электронном виде других документов, на основании которых базируется бухгалтерский, налоговый и финансовый учет.</w:t>
      </w:r>
    </w:p>
    <w:p>
      <w:pPr>
        <w:pStyle w:val="Normal"/>
        <w:rPr/>
      </w:pPr>
      <w:r>
        <w:rPr/>
        <w:t>В настоящее время осуществляются организационные и нормотворческие мероприятия, результатом которых должно стать создание условий для внедрения в 2010 году системы электронного документооборота счетов-фактур. В частности, планируется создать соответствующую нормативную правовую базу (включая поправки в Кодекс) для функционирования системы электронных счетов-фактур уже в течение 2010 года.</w:t>
      </w:r>
    </w:p>
    <w:p>
      <w:pPr>
        <w:pStyle w:val="Heading3"/>
        <w:rPr/>
      </w:pPr>
      <w:r>
        <w:rPr/>
        <w:t>10.6. Упрощение администрирования налогообложения физических лиц</w:t>
      </w:r>
    </w:p>
    <w:p>
      <w:pPr>
        <w:pStyle w:val="Normal"/>
        <w:rPr>
          <w:szCs w:val="28"/>
        </w:rPr>
      </w:pPr>
      <w:r>
        <w:rPr>
          <w:szCs w:val="28"/>
        </w:rPr>
        <w:t xml:space="preserve">В настоящее время при налогообложении имущественными налогами (транспортным налогом, земельным налогом, налогом на имущество), а также налогом на доходы физических лиц установлен различный порядок администрирования. </w:t>
      </w:r>
    </w:p>
    <w:p>
      <w:pPr>
        <w:pStyle w:val="Normal"/>
        <w:rPr>
          <w:szCs w:val="28"/>
        </w:rPr>
      </w:pPr>
      <w:r>
        <w:rPr>
          <w:szCs w:val="28"/>
        </w:rPr>
        <w:t>В целях совершенствования администрирования должна быть продолжена работа по формированию и актуализации электронных баз данных, содержащих необходимые сведения для исчисления и уплаты налогов, развитию онлайновых способов взаимодействия с налогоплательщиками («электронных сервисов»), интеграции соответствующих систем с целью оплаты налоговых платежей и т.д.</w:t>
      </w:r>
    </w:p>
    <w:p>
      <w:pPr>
        <w:pStyle w:val="Normal"/>
        <w:rPr>
          <w:szCs w:val="28"/>
        </w:rPr>
      </w:pPr>
      <w:r>
        <w:rPr>
          <w:szCs w:val="28"/>
        </w:rPr>
        <w:t>Это обеспечит прозрачность расчета налоговых обязательств, позволит повысить лояльность налогоплательщиков и в конечном итоге приведет к увеличению налоговых поступлений.</w:t>
      </w:r>
    </w:p>
    <w:p>
      <w:pPr>
        <w:pStyle w:val="Normal"/>
        <w:rPr>
          <w:szCs w:val="28"/>
        </w:rPr>
      </w:pPr>
      <w:r>
        <w:rPr>
          <w:szCs w:val="28"/>
        </w:rPr>
        <w:t>Необходимо рассмотреть вопрос о внесении изменений в законодательство о налогах и сборах, позволяющих налоговым органам направлять физическим лицам единое уведомление на уплату имущественных налогов, сокращении (отмене авансовых платежей), установлении единых сроков их уплаты. Однако при этом должны быть учтены как полномочия органов власти по установлению элементов налогообложения, так и интересы региональных и местных бюджетов, с тем чтобы избежать проблем, связанных с кассовыми разрывами.</w:t>
      </w:r>
    </w:p>
    <w:p>
      <w:pPr>
        <w:pStyle w:val="Heading3"/>
        <w:rPr/>
      </w:pPr>
      <w:r>
        <w:rPr/>
        <w:t>11. Создание налоговых условий для деятельности по добыче полезных ископаемых на континентальном шельфе Российской Федерации и в исключительной экономической зоне Российской Федерации</w:t>
      </w:r>
    </w:p>
    <w:p>
      <w:pPr>
        <w:pStyle w:val="Normal"/>
        <w:widowControl/>
        <w:bidi w:val="0"/>
        <w:spacing w:before="0" w:after="60"/>
        <w:ind w:firstLine="709"/>
        <w:jc w:val="both"/>
        <w:rPr/>
      </w:pPr>
      <w:r>
        <w:rPr/>
        <w:t xml:space="preserve">В настоящее время начинается ряд проектов по добыче полезных ископаемых как на континентальном шельфе Российской Федерации, так и в исключительной экономической зоне Российской Федерации, а также в акватории Каспийского моря. В силу того обстоятельства, что Кодекс не содержит положений, регулирующих налогообложение в подобных ситуациях, необходимо внесение изменений как в первую часть Кодекса, так и в главы, регулирующие порядок исчисления отдельных налогов (налог на прибыль организаций, налог на имущество организаций, налог на доходы физических лиц, НДС, НДПИ), в части определения соответствующего порядка. </w:t>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Федеральный закон от 17 декабря 2009 г. № 318-ФЗ «О внесении изменений и дополнений в часть вторую Налогового кодекса Российской Федерации в связи с введением заявительного порядка возмещения налога на добавленную стоимость».</w:t>
      </w:r>
    </w:p>
  </w:footnote>
  <w:footnote w:id="3">
    <w:p>
      <w:pPr>
        <w:pStyle w:val="Footnote"/>
        <w:spacing w:before="0" w:after="60"/>
        <w:rPr/>
      </w:pPr>
      <w:r>
        <w:rPr>
          <w:rStyle w:val="FootnoteCharacters"/>
        </w:rPr>
        <w:footnoteRef/>
      </w:r>
      <w:r>
        <w:rPr/>
        <w:t xml:space="preserve"> </w:t>
      </w:r>
      <w:r>
        <w:rPr/>
        <w:t>Понятие «налоговый кредит» в зарубежной практике отличается от понятия «инвестиционный налоговый кредит», применяющегося в российском законодательстве о налогах и сборах. В отличие от России, налоговым кредитом в большинстве зарубежных стран признается вычет определенной суммы из суммы налога к уплате без обязательства впоследствии выплатить эту сумму в бюджет.</w:t>
      </w:r>
    </w:p>
  </w:footnote>
  <w:footnote w:id="4">
    <w:p>
      <w:pPr>
        <w:pStyle w:val="Normal"/>
        <w:rPr>
          <w:sz w:val="20"/>
          <w:szCs w:val="20"/>
        </w:rPr>
      </w:pPr>
      <w:r>
        <w:rPr>
          <w:rStyle w:val="FootnoteCharacters"/>
        </w:rPr>
        <w:footnoteRef/>
      </w:r>
      <w:r>
        <w:rPr/>
        <w:t xml:space="preserve"> </w:t>
      </w:r>
      <w:r>
        <w:rPr>
          <w:sz w:val="20"/>
          <w:szCs w:val="20"/>
        </w:rPr>
        <w:t xml:space="preserve">Действовавшей до 1 января 2010 г. главой 24 Кодекса «Единый социальный налог» были установлены следующие критерии: </w:t>
      </w:r>
    </w:p>
    <w:p>
      <w:pPr>
        <w:pStyle w:val="Normal"/>
        <w:rPr/>
      </w:pPr>
      <w:r>
        <w:rPr>
          <w:sz w:val="20"/>
          <w:szCs w:val="20"/>
        </w:rPr>
        <w:t>-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Footnote"/>
        <w:spacing w:before="0" w:after="60"/>
        <w:rPr/>
      </w:pPr>
      <w:r>
        <w:rPr/>
        <w:t>- среднесписочная численность работников за девять месяцев составляет не менее 50 человек.</w:t>
      </w:r>
    </w:p>
  </w:footnote>
  <w:footnote w:id="5">
    <w:p>
      <w:pPr>
        <w:pStyle w:val="Footnote"/>
        <w:spacing w:before="0" w:after="60"/>
        <w:rPr/>
      </w:pPr>
      <w:r>
        <w:rPr>
          <w:rStyle w:val="FootnoteCharacters"/>
        </w:rPr>
        <w:footnoteRef/>
      </w:r>
      <w:r>
        <w:rPr/>
        <w:t xml:space="preserve"> </w:t>
      </w:r>
      <w:r>
        <w:rPr/>
        <w:t>Например, в случаях, когда научное исследование завершилось положительным результатом, который организация начинает использовать в своей деятельности через некоторое время после окончания исследований.</w:t>
      </w:r>
    </w:p>
  </w:footnote>
  <w:footnote w:id="6">
    <w:p>
      <w:pPr>
        <w:pStyle w:val="Footnote"/>
        <w:spacing w:before="0" w:after="60"/>
        <w:rPr/>
      </w:pPr>
      <w:r>
        <w:rPr>
          <w:rStyle w:val="FootnoteCharacters"/>
        </w:rPr>
        <w:footnoteRef/>
      </w:r>
      <w:r>
        <w:rPr/>
        <w:t xml:space="preserve"> </w:t>
      </w:r>
      <w:r>
        <w:rPr/>
        <w:t>Согласно заявлениям представителей компании, по итогам 2009 года ОАО «Газпром» впервые получило прибыль в размер 70 млрд. руб. от реализации газа на внутреннем рынке. При этом доходы бюджетной системы от НДПИ на газ в 2009 году составили около 75 млрд.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709"/>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ConsPlusTitle">
    <w:name w:val="ConsPlusTitle Знак"/>
    <w:basedOn w:val="Style11"/>
    <w:qFormat/>
    <w:rPr>
      <w:b/>
      <w:sz w:val="28"/>
      <w:lang w:val="ru-RU" w:bidi="ar-SA"/>
    </w:rPr>
  </w:style>
  <w:style w:type="character" w:styleId="Style12">
    <w:name w:val="Название объекта Знак"/>
    <w:basedOn w:val="Style11"/>
    <w:qFormat/>
    <w:rPr>
      <w:b/>
      <w:sz w:val="24"/>
    </w:rPr>
  </w:style>
  <w:style w:type="character" w:styleId="FootnoteCharacters">
    <w:name w:val="Footnote Characters"/>
    <w:basedOn w:val="Style11"/>
    <w:qFormat/>
    <w:rPr>
      <w:vertAlign w:val="superscript"/>
    </w:rPr>
  </w:style>
  <w:style w:type="character" w:styleId="FootnoteTextChar">
    <w:name w:val="Footnote Text Char Знак Знак Знак"/>
    <w:basedOn w:val="Style11"/>
    <w:qFormat/>
    <w:rPr>
      <w:lang w:val="ru-RU" w:bidi="ar-SA"/>
    </w:rPr>
  </w:style>
  <w:style w:type="character" w:styleId="Style13">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Style15">
    <w:name w:val="Стиль Номер_РИС + не курсив"/>
    <w:basedOn w:val="Normal"/>
    <w:qFormat/>
    <w:pPr>
      <w:spacing w:before="60" w:after="60"/>
      <w:ind w:firstLine="709"/>
      <w:jc w:val="both"/>
    </w:pPr>
    <w:rPr>
      <w:sz w:val="28"/>
      <w:szCs w:val="20"/>
    </w:rPr>
  </w:style>
  <w:style w:type="paragraph" w:styleId="Style16">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lang w:val="en-US"/>
    </w:rPr>
  </w:style>
  <w:style w:type="paragraph" w:styleId="11">
    <w:name w:val=" Знак Знак Знак1 Знак Знак Знак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5:00Z</dcterms:created>
  <dc:creator>0699</dc:creator>
  <dc:description/>
  <cp:keywords/>
  <dc:language>en-US</dc:language>
  <cp:lastModifiedBy>1345</cp:lastModifiedBy>
  <cp:lastPrinted>2010-05-05T12:52:00Z</cp:lastPrinted>
  <dcterms:modified xsi:type="dcterms:W3CDTF">2010-05-26T11:25:00Z</dcterms:modified>
  <cp:revision>2</cp:revision>
  <dc:subject/>
  <dc:title>Федеральная налоговая служба </dc:title>
</cp:coreProperties>
</file>