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22"/>
        <w:ind w:left="792" w:hanging="509"/>
        <w:rPr/>
      </w:pPr>
      <w:r>
        <w:rPr>
          <w:b/>
          <w:bCs/>
          <w:spacing w:val="-2"/>
          <w:sz w:val="28"/>
          <w:szCs w:val="28"/>
        </w:rPr>
        <w:t xml:space="preserve">взаимодействия Федеральной службы по регулированию алкогольного </w:t>
      </w:r>
      <w:r>
        <w:rPr>
          <w:b/>
          <w:bCs/>
          <w:sz w:val="28"/>
          <w:szCs w:val="28"/>
        </w:rPr>
        <w:t>рынка и Федеральной службы по надзору в сфере защиты прав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 и благополучия человека при осуществлении контроля 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е производства и оборота этилового спирта, алкогольной и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тосодержащей продукции</w:t>
      </w:r>
    </w:p>
    <w:p>
      <w:pPr>
        <w:pStyle w:val="Normal"/>
        <w:shd w:fill="FFFFFF" w:val="clear"/>
        <w:spacing w:before="312" w:after="0"/>
        <w:ind w:left="3749" w:hanging="0"/>
        <w:rPr/>
      </w:pPr>
      <w:r>
        <w:rPr>
          <w:sz w:val="28"/>
          <w:szCs w:val="28"/>
          <w:lang w:val="en-US"/>
        </w:rPr>
        <w:t xml:space="preserve">I.   </w:t>
      </w:r>
      <w:r>
        <w:rPr>
          <w:sz w:val="28"/>
          <w:szCs w:val="28"/>
        </w:rPr>
        <w:t>Общие полож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10" w:right="36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18" w:after="0"/>
        <w:ind w:firstLine="562"/>
        <w:jc w:val="both"/>
        <w:rPr/>
      </w:pPr>
      <w:r>
        <w:rPr>
          <w:sz w:val="28"/>
          <w:szCs w:val="28"/>
        </w:rPr>
        <w:t xml:space="preserve">1. Регламент взаимодействия Федеральной службы по регулированию алкогольного рынка и Федеральной службы по надзору в сфере защиты прав потребителей и благополучия человека при осуществлении контроля в сфере производства и оборота этилового спирта, алкогольной и спиртосодержащей продукции (далее - Регламент) разработан в соответствии с Типовым регламентом взаимодействия федеральных органов исполнительной власти, утвержденным постановлением Правительства Российской Федерации от 19 января 2005 г. № 30 (Собрание законодательства Российской Федерации, 2005, № 4, ст. 305; № 47, ст. 4933; 2007, № 43, ст. 5202; 2008, № 9, ст. 852; № 14, ст. 1413; 2009, № 12, ст. 1429; № 25, ст. 3060; № 41, ст. 4790; № 49, ст. 5970; 2010 № 22, ст.2776; № 40, ст. 5072), Положением о Федеральной </w:t>
      </w:r>
      <w:r>
        <w:rPr>
          <w:spacing w:val="-1"/>
          <w:sz w:val="28"/>
          <w:szCs w:val="28"/>
        </w:rPr>
        <w:t xml:space="preserve">службе по регулированию алкогольного рынка, утвержденным постановлением </w:t>
      </w:r>
      <w:r>
        <w:rPr>
          <w:sz w:val="28"/>
          <w:szCs w:val="28"/>
        </w:rPr>
        <w:t>Правительства Российской Федерации от 24 февраля 2009 г. № 154 (Собрание законодательства Российской Федерации, 2009, № 9, ст. 1119; 2010, № 21, ст. 2618; № 26, ст. 3350; № 31, ст. 4251; № 42 ст. 5403), Положением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 июня 2004 г. № 322 (Собрание законодательства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2004, № 28, ст. 2899; 2006, № 22, ст. 2337; № 52, ст. 5587; 2008, № 40, ст. 4548; № 46, ст. 5337; 2009, № 30, ст. 3823; № 33, ст. 4081, 2010, № 9, ст. 960, № 26, ст. 3350)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№ 489 (Собрание законодательства Российской Федерации 2010, № 28, ст. 3706), приказом Министерства экономического развития Российской Федерации от 30 апреля 2009 г.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зарегистрирован в Министерстве юстиции Российской Федерации 13 мая 2009 г., регистрационный номер 13915) (далее - приказ Минэкономразвития России от 30 апреля 2009 г. № 141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right="10" w:firstLine="571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Настоящий Регламент устанавливает правила организации</w:t>
        <w:br/>
        <w:t>взаимодействия Федеральной службы по регулированию алкогольного рынка</w:t>
        <w:br/>
        <w:t>(далее - Росалкогольрегулирование) и Федеральной службы по надзору в</w:t>
        <w:br/>
        <w:t>сфере защиты прав потребителей и благополучия человека (далее-</w:t>
        <w:br/>
        <w:t>Роспотребнадзор) при осуществлении контроля, выявлении и пресечении</w:t>
        <w:br/>
      </w:r>
      <w:r>
        <w:rPr>
          <w:spacing w:val="-1"/>
          <w:sz w:val="28"/>
          <w:szCs w:val="28"/>
        </w:rPr>
        <w:t>административных правонарушений в сфере производства и оборота этилового</w:t>
        <w:br/>
      </w:r>
      <w:r>
        <w:rPr>
          <w:sz w:val="28"/>
          <w:szCs w:val="28"/>
        </w:rPr>
        <w:t>спирта, алкогольной и спиртосодержащей продукции в соответствии с</w:t>
        <w:br/>
      </w:r>
      <w:r>
        <w:rPr>
          <w:spacing w:val="-1"/>
          <w:sz w:val="28"/>
          <w:szCs w:val="28"/>
        </w:rPr>
        <w:t>полномочиями, установленными нормативными правовыми актами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before="629" w:after="0"/>
        <w:ind w:left="3312" w:hanging="0"/>
        <w:rPr>
          <w:sz w:val="28"/>
          <w:szCs w:val="28"/>
        </w:rPr>
      </w:pPr>
      <w:r>
        <w:rPr>
          <w:sz w:val="28"/>
          <w:szCs w:val="28"/>
        </w:rPr>
        <w:t>П. Принципы взаимодействия</w:t>
      </w:r>
    </w:p>
    <w:p>
      <w:pPr>
        <w:sectPr>
          <w:headerReference w:type="default" r:id="rId4"/>
          <w:type w:val="nextPage"/>
          <w:pgSz w:w="11906" w:h="16838"/>
          <w:pgMar w:left="1901" w:right="360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475" w:before="518" w:after="0"/>
        <w:ind w:right="43" w:firstLine="571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Росалкогольрегулирование     и    Роспотребнадзор     при     организации</w:t>
        <w:br/>
        <w:t>взаимодействия   при   осуществлении   мероприятий   по   контролю   в   сфере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оборота этилового спирта, алкогольной и спиртосодержащей продукции руководствуются следующими принципам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619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10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ключение дублирования функций и полномочий в установленной настоящим Регламентом сфер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10" w:right="14" w:firstLine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ласность при строгом соблюдении государственной, коммерческой, служебной и иной охраняемой законом тай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480"/>
        <w:ind w:left="10" w:right="5" w:firstLine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в сфере производства и оборота алкогольной прод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480"/>
        <w:ind w:left="10" w:right="14" w:firstLine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материальных и 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10" w:right="10" w:firstLine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воевременность и актуальность предоставления сведений по вопросам осуществления мероприятий по контролю в сфере производства и оборота этилового спирта, алкогольной и спиртосодержащей продукции.</w:t>
      </w:r>
    </w:p>
    <w:p>
      <w:pPr>
        <w:pStyle w:val="Normal"/>
        <w:shd w:fill="FFFFFF" w:val="clear"/>
        <w:spacing w:before="610" w:after="0"/>
        <w:ind w:left="3130" w:hanging="0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Направления взаимодействия</w:t>
      </w:r>
    </w:p>
    <w:p>
      <w:pPr>
        <w:pStyle w:val="Normal"/>
        <w:shd w:fill="FFFFFF" w:val="clear"/>
        <w:spacing w:lineRule="exact" w:line="480" w:before="518" w:after="0"/>
        <w:ind w:left="10" w:right="2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в рамках настоящего Регламента осуществляется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left="0" w:right="24" w:firstLine="542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организация предупреждения и пресечения административных правонарушений в сфере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left="0" w:right="38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ация и осуществление совместных проверок в сфере производства и оборота этилового спирта, алкогольной и спиртосодержащей продукции;</w:t>
      </w:r>
    </w:p>
    <w:p>
      <w:pPr>
        <w:sectPr>
          <w:headerReference w:type="default" r:id="rId5"/>
          <w:type w:val="nextPage"/>
          <w:pgSz w:w="11906" w:h="16838"/>
          <w:pgMar w:left="1915" w:right="360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480" w:before="10" w:after="0"/>
        <w:ind w:left="0" w:right="38" w:firstLine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щита потребительского рынка от распространения некачественной алкогольной  продукции  и  (или)  представляющей  опасность для  жизни  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     граждан,      не      отвечающей      требованиям,      предъявляемым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5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ализ результатов работы по предупреждению и пресечению административных правонарушений в сфере производства и оборота этилового спирта, алкогольной и спиртосодержащей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5" w:firstLine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общение практики применения норм законодательства Российской Федерации об административных правонарушениях в сфере производства и оборота этилового спирта, алкогольной и спиртосодержащей продукции в целях выработки единого подхода к их приме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5" w:right="5" w:firstLine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нформационный обмен по вопросам осуществления мероприятий по контролю в сфере производства и оборота этилового спирта, алкогольной и спиртосодержащей продукции в рамках Соглашения об информационном взаимодействии между Росалкогольрегулированием и Роспотребнадзором (далее - Соглашение об информационном взаимодействии), а также по вопросам, касающимся совместной деятельности в рамках настоящего Регла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480"/>
        <w:ind w:left="5" w:right="10" w:firstLine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ведение взаимных консультаций и рабочих встреч в целях </w:t>
      </w:r>
      <w:r>
        <w:rPr>
          <w:spacing w:val="-1"/>
          <w:sz w:val="28"/>
          <w:szCs w:val="28"/>
        </w:rPr>
        <w:t xml:space="preserve">выработки предложений и решений по проблемам, представляющим взаимный </w:t>
      </w:r>
      <w:r>
        <w:rPr>
          <w:sz w:val="28"/>
          <w:szCs w:val="28"/>
        </w:rPr>
        <w:t>инте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480" w:before="5" w:after="0"/>
        <w:ind w:left="5" w:right="14" w:firstLine="55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рганизация и проведение совместных конференций, семинаров с представителями субъектов контрол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right="24" w:firstLine="571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В целях реализации взаимодействия по указанным направлениям из</w:t>
        <w:br/>
        <w:t>числа сотрудников Росалкогольрегулирования и Роспотребнадзора могут</w:t>
        <w:br/>
        <w:t>создаваться рабочие группы.</w:t>
      </w:r>
    </w:p>
    <w:p>
      <w:pPr>
        <w:pStyle w:val="Normal"/>
        <w:shd w:fill="FFFFFF" w:val="clear"/>
        <w:spacing w:before="610" w:after="0"/>
        <w:ind w:left="3384" w:hanging="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орядок взаимодействия</w:t>
      </w:r>
    </w:p>
    <w:p>
      <w:pPr>
        <w:sectPr>
          <w:headerReference w:type="default" r:id="rId6"/>
          <w:type w:val="nextPage"/>
          <w:pgSz w:w="11906" w:h="16838"/>
          <w:pgMar w:left="1915" w:right="360" w:gutter="0" w:header="72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485" w:before="514" w:after="0"/>
        <w:ind w:right="34" w:firstLine="571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Росалкогольрегулирование и Роспотребнадзор в целях взаимодействия</w:t>
        <w:br/>
        <w:t>при осуществлении государственного контроля в сфере производства и</w:t>
        <w:br/>
        <w:t>оборота этилового спирта, алкогольной и спиртосодержащей проду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29" w:firstLine="54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инимают необходимые меры, направленные на предотвращение нарушения законодательства Российской Федерации в сфере производства и оборота этилового спирта, алкогольной и спиртосодержащей продукции в соответствии с полномочиями, установлен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29" w:right="5" w:firstLine="542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полномочий, установленных нормативными правовыми актами </w:t>
      </w:r>
      <w:r>
        <w:rPr>
          <w:sz w:val="28"/>
          <w:szCs w:val="28"/>
        </w:rPr>
        <w:t>Российской Федерации, организуют и проводят совместные плановые и внеплановые проверки в сфере производства и оборота этилового спирта, алкогольной и спиртосодержащей продукции.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7. Росалкогольрегулир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0" w:firstLine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 целью организации и осуществления контрольных мероприятий за производством, оборотом, качеством и безопасностью этилового спирта, алкогольной и спиртосодержащей продукции, фактическими объемами производства и оборота указанной продукции и соблюдением лицензионных требований и условий юридическими лицами, осуществляющими деятельность в сфере производства и оборота этилового спирта, алкогольной и спиртосодержащей продукции, запрашивает информацию о проведенных Роспотребнадзором контрольных мероприятиях за качеством и безопасностью </w:t>
      </w:r>
      <w:r>
        <w:rPr>
          <w:spacing w:val="-1"/>
          <w:sz w:val="28"/>
          <w:szCs w:val="28"/>
        </w:rPr>
        <w:t xml:space="preserve">этилового спирта, алкогольной и спиртосодержащей продукции, мероприятиях </w:t>
      </w:r>
      <w:r>
        <w:rPr>
          <w:sz w:val="28"/>
          <w:szCs w:val="28"/>
        </w:rPr>
        <w:t>по контролю за соблюдением требований санитарного законодательства Российской Федерации при производстве и обороте этилового спирта, алкогольной и спиртосодержащей продукции, осуществляемых в пределах компетенции Роспотребнадзора, и их результатах, иную информацию, относящуюся к предмету настоящего Регламента;</w:t>
      </w:r>
    </w:p>
    <w:p>
      <w:pPr>
        <w:sectPr>
          <w:headerReference w:type="default" r:id="rId7"/>
          <w:type w:val="nextPage"/>
          <w:pgSz w:w="11906" w:h="16838"/>
          <w:pgMar w:left="1905" w:right="360" w:gutter="0" w:header="72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right="43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обходимости проведения совместных плановых проверок в сфере производства и оборота этилового спирта, алкогольной и спиртосодержащей продукции согласовывает их проведение с Роспотребнадзором для включения в ежегодный план проведения плановых провер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exact" w:line="480"/>
        <w:ind w:left="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ответствии с утвержденным ежегодным планом проведения плановых проверок в рамках выполнения настоящего Регламента организует и проводит совместные плановые проверки. По результатам совместных плановых проверок составляет акты проверок по форме, установленной приказом Минэкономразвития России от 30 апреля 2009 г. № 14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480" w:before="10" w:after="0"/>
        <w:ind w:left="0" w:right="5" w:firstLine="5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мотивированному запросу Роспотребнадзора в сроки, указанные в запрос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/>
        <w:ind w:right="10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правляет специалистов Росалкогольрегулирования для проведения</w:t>
        <w:br/>
        <w:t>Роспотребнадзором контрольных мероприятий за качеством и безопасностью</w:t>
        <w:br/>
      </w:r>
      <w:r>
        <w:rPr>
          <w:spacing w:val="-1"/>
          <w:sz w:val="28"/>
          <w:szCs w:val="28"/>
        </w:rPr>
        <w:t>этилового спирта, алкогольной и спиртосодержащей продукции и мероприятий</w:t>
        <w:br/>
      </w:r>
      <w:r>
        <w:rPr>
          <w:sz w:val="28"/>
          <w:szCs w:val="28"/>
        </w:rPr>
        <w:t>по контролю за соблюдением требований санитарного законодательства</w:t>
        <w:br/>
        <w:t>Российской Федерации при производстве и обороте этилового спирта,</w:t>
        <w:br/>
        <w:t>алкогольной и спиртосодержащей продукции, осуществляемых в пределах</w:t>
        <w:br/>
        <w:t>компетенции Роспотребнадзор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/>
        <w:ind w:right="14" w:firstLine="542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едоставляет информацию о проведенных контрольных мероприятиях</w:t>
        <w:br/>
        <w:t>за производством, оборотом, качеством и безопасностью этилового спирта,</w:t>
        <w:br/>
        <w:t>алкогольной и спиртосодержащей продукции, фактическими объемами</w:t>
        <w:br/>
        <w:t>производства и оборота указанной продукции и соблюдением лицензионных</w:t>
        <w:br/>
        <w:t>требований и условий юридическими лицами, осуществляющими деятельность</w:t>
        <w:br/>
        <w:t>в сфере производства и оборота этилового спирта, алкогольной и</w:t>
        <w:br/>
        <w:t>спиртосодержащей продукц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 w:before="5" w:after="0"/>
        <w:ind w:right="19" w:firstLine="542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предоставляет информацию (материалы), являющиеся основанием для</w:t>
        <w:br/>
      </w:r>
      <w:r>
        <w:rPr>
          <w:spacing w:val="-1"/>
          <w:sz w:val="28"/>
          <w:szCs w:val="28"/>
        </w:rPr>
        <w:t>проведения совместных внеплановых проверок в сфере производства и оборота</w:t>
        <w:br/>
      </w:r>
      <w:r>
        <w:rPr>
          <w:sz w:val="28"/>
          <w:szCs w:val="28"/>
        </w:rPr>
        <w:t>этилового спирта, алкогольной и спиртосодержащей продукци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 w:before="5" w:after="0"/>
        <w:ind w:right="29" w:firstLine="542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казывает консультативно-методическую помощь, предоставляет</w:t>
        <w:br/>
        <w:t>информационно-статистические и иные материалы по вопросам контроля в</w:t>
        <w:br/>
        <w:t>сфере производства и оборота этилового спирта, алкогольной и</w:t>
        <w:br/>
        <w:t>спиртосодержащей продукции;</w:t>
      </w:r>
    </w:p>
    <w:p>
      <w:pPr>
        <w:sectPr>
          <w:headerReference w:type="default" r:id="rId8"/>
          <w:type w:val="nextPage"/>
          <w:pgSz w:w="11906" w:h="16838"/>
          <w:pgMar w:left="1910" w:right="360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480" w:before="5" w:after="0"/>
        <w:ind w:right="43" w:firstLine="542"/>
        <w:jc w:val="both"/>
        <w:rPr/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>рассматривает поступившую от Роспотребнадзора информацию о</w:t>
        <w:br/>
        <w:t>нарушениях, выявленных в ходе контрольных мероприятий за качеством и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ю этилового спирта, алкогольной и спиртосодержащей продукции, а также мероприятий по контролю за соблюдением требований санитарного законодательства Российской Федерации при производстве и обороте этилового спирта, алкогольной и спиртосодержащей продукции, осуществляемых в пределах компетенции Роспотребнадзора, принимает решения в рамках своих полномочий. 8. Роспотребнадз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0" w:firstLine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 целью организации и осуществления контрольных мероприятий за качеством и безопасностью этилового спирта, алкогольной и спиртосодержащей продукции и мероприятий по контролю за соблюдением требований санитарного законодательства Российской Федерации при производстве и обороте этилового спирта, алкогольной и спиртосодержащей продукции, осуществляемых в пределах компетенции Роспотребнадзора, запрашивает информацию о проведенных Росалкогольрегулированием контрольных мероприятиях за производством, оборотом, качеством и безопасностью этилового спирта, алкогольной и спиртосодержащей продукции, фактическими объемами производства и оборота указанной продукции и соблюдением лицензионных требований и условий юридическими лицами, осуществляющими деятельность в сфере производства и оборота этилового спирта, алкогольной и спиртосодержащей продукции, их результатах, иную информацию, относящуюся к предмету настояще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0" w:right="34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обходимости проведения совместных плановых проверок в сфере производства и оборота этилового спирта, алкогольной и спиртосодержащей продукции согласовывает их проведение с Росалкогольрегулированием для включения в ежегодный план проведения плановых проверок;</w:t>
      </w:r>
    </w:p>
    <w:p>
      <w:pPr>
        <w:sectPr>
          <w:headerReference w:type="default" r:id="rId9"/>
          <w:type w:val="nextPage"/>
          <w:pgSz w:w="11906" w:h="16838"/>
          <w:pgMar w:left="1911" w:right="360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right="43" w:firstLine="54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в соответствии с утвержденным ежегодным планом проведения</w:t>
        <w:br/>
        <w:t>плановых проверок в рамках выполнения настоящего Регламента организует и</w:t>
        <w:br/>
        <w:t>проводит   совместные   плановые   проверки.   По   результатам   совместных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spacing w:val="-1"/>
          <w:sz w:val="28"/>
          <w:szCs w:val="28"/>
        </w:rPr>
        <w:t xml:space="preserve">плановых   проверок   составляет   акты   проверок   по   форме,   установленной </w:t>
      </w:r>
      <w:r>
        <w:rPr>
          <w:sz w:val="28"/>
          <w:szCs w:val="28"/>
        </w:rPr>
        <w:t>приказом Минэкономразвития России от 30 апреля 2009 г. № 141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/>
        <w:ind w:left="10" w:right="10" w:firstLine="547"/>
        <w:jc w:val="both"/>
        <w:rPr/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по мотивированному запросу Росалкогольрегулирования в сроки,</w:t>
        <w:br/>
        <w:t>указанные в запрос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/>
        <w:ind w:left="5" w:right="5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правляет специалистов Роспотребнадзора для проведения</w:t>
        <w:br/>
        <w:t>Росалкогольрегулированием контрольных мероприятий за производством,</w:t>
        <w:br/>
        <w:t>оборотом, качеством и безопасностью этилового спирта, алкогольной и</w:t>
        <w:br/>
        <w:t>спиртосодержащей продукции, фактическими объемами производства и</w:t>
        <w:br/>
        <w:t>оборота указанной продукции и соблюдением лицензионных требований и</w:t>
        <w:br/>
        <w:t>условий юридическими лицами, осуществляющими деятельность в сфере</w:t>
        <w:br/>
        <w:t>производства и оборота этилового спирта, алкогольной и спиртосодержащей</w:t>
        <w:br/>
        <w:t>продукц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 w:before="5" w:after="0"/>
        <w:ind w:left="5" w:firstLine="542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едоставляет информацию о проведенных контрольных мероприятиях</w:t>
        <w:br/>
        <w:t>за качеством и безопасностью этилового спирта, алкогольной и</w:t>
        <w:br/>
        <w:t>спиртосодержащей продукции, мероприятиях по контролю за соблюдением</w:t>
        <w:br/>
        <w:t>требований санитарного законодательства Российской Федерации при</w:t>
        <w:br/>
        <w:t>производстве и обороте этилового спирта, алкогольной и спиртосодержащей</w:t>
        <w:br/>
        <w:t>продукции, осуществляемых в пределах компетенции Роспотребнадзора, и их</w:t>
        <w:br/>
        <w:t>результатах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/>
        <w:ind w:left="5" w:right="14" w:firstLine="542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предоставляет информацию (материалы), являющиеся основанием для</w:t>
        <w:br/>
      </w:r>
      <w:r>
        <w:rPr>
          <w:spacing w:val="-1"/>
          <w:sz w:val="28"/>
          <w:szCs w:val="28"/>
        </w:rPr>
        <w:t>проведения совместных внеплановых проверок в сфере производства и оборота</w:t>
        <w:br/>
      </w:r>
      <w:r>
        <w:rPr>
          <w:sz w:val="28"/>
          <w:szCs w:val="28"/>
        </w:rPr>
        <w:t>этилового спирта, алкогольной и спиртосодержащей продукц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80" w:before="5" w:after="0"/>
        <w:ind w:left="5" w:right="14" w:firstLine="542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оказывает консультативно-методическую помощь, предоставляет</w:t>
        <w:br/>
        <w:t>информационно-статистические и иные материалы по вопросам контроля в</w:t>
        <w:br/>
        <w:t>сфере производства и оборота этилового спирта, алкогольной и</w:t>
        <w:br/>
        <w:t>спиртосодержащей продукции;</w:t>
      </w:r>
    </w:p>
    <w:p>
      <w:pPr>
        <w:sectPr>
          <w:headerReference w:type="default" r:id="rId10"/>
          <w:type w:val="nextPage"/>
          <w:pgSz w:w="11906" w:h="16838"/>
          <w:pgMar w:left="1915" w:right="360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right="24" w:firstLine="547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рассматривает поступившую от Росалкогольрегулирования</w:t>
        <w:br/>
        <w:t>информацию о нарушениях, выявленных в ходе контрольных мероприятий за</w:t>
        <w:br/>
        <w:t>производством, оборотом, качеством и безопасностью этилового спирта,</w:t>
        <w:br/>
      </w:r>
      <w:r>
        <w:rPr>
          <w:spacing w:val="-1"/>
          <w:sz w:val="28"/>
          <w:szCs w:val="28"/>
        </w:rPr>
        <w:t>алкогольной    и    спиртосодержащей    продукции,    фактическими    объемами</w:t>
      </w:r>
    </w:p>
    <w:p>
      <w:pPr>
        <w:pStyle w:val="Normal"/>
        <w:shd w:fill="FFFFFF" w:val="clear"/>
        <w:spacing w:lineRule="exact" w:line="485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оборота указанной продукции и соблюдением лицензионных требований и условий юридическими лицами, осуществляющими деятельность в сфере производства и оборота этилового спирта, алкогольной и спиртосодержащей продукциии принимает решения в рамках своих полномочий.</w:t>
      </w:r>
    </w:p>
    <w:p>
      <w:pPr>
        <w:pStyle w:val="Normal"/>
        <w:shd w:fill="FFFFFF" w:val="clear"/>
        <w:spacing w:before="614" w:after="0"/>
        <w:ind w:left="48" w:hanging="0"/>
        <w:jc w:val="center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орядок информационного взаимодей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480" w:before="514" w:after="0"/>
        <w:ind w:left="1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нформационный обмен между Росалкогольрегулированием и </w:t>
      </w:r>
      <w:r>
        <w:rPr>
          <w:spacing w:val="-1"/>
          <w:sz w:val="28"/>
          <w:szCs w:val="28"/>
        </w:rPr>
        <w:t xml:space="preserve">Роспотребнадзором осуществляется в порядке, установленном Соглашением об </w:t>
      </w:r>
      <w:r>
        <w:rPr>
          <w:sz w:val="28"/>
          <w:szCs w:val="28"/>
        </w:rPr>
        <w:t>информационном взаимодействии, содержащем перечень и сроки предоставления информации на плановой основе, и по отдельным запросам, а также порядок, форматы и сроки предоставления информации в электро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480" w:before="5" w:after="0"/>
        <w:ind w:left="10" w:right="24" w:firstLine="56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едоставление информации по вопросам, касающимся совместной деятельности в рамках настоящего Регламента, не предусмотренной Соглашением об информационном взаимодействии, осуществляется на основании письменных запросов и (или) запросов, направленных по информационно-телекоммуникационных сетям в электронном виде с использованием электронной цифровой под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480"/>
        <w:ind w:left="10" w:right="38" w:firstLine="56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Информацию по вопросам, касающимся совместной деятельности в рамках настоящего Регламента, Росалкогольрегулирование и Роспотребнадзор </w:t>
      </w:r>
      <w:r>
        <w:rPr>
          <w:spacing w:val="-1"/>
          <w:sz w:val="28"/>
          <w:szCs w:val="28"/>
        </w:rPr>
        <w:t xml:space="preserve">используют только в пределах полномочий, установленных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80" w:before="10" w:after="0"/>
        <w:ind w:right="48" w:firstLine="581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Размещение в информационных системах общего пользования</w:t>
        <w:br/>
        <w:t>сведений о совместной деятельности Росалкогольрегулирования и</w:t>
        <w:br/>
        <w:t>Роспотребнадзора при осуществлении мероприятий по контролю в сфере</w:t>
        <w:br/>
        <w:t>производства и оборота этилового спирта, алкогольной и спиртосодержащей</w:t>
        <w:br/>
      </w:r>
      <w:r>
        <w:rPr>
          <w:spacing w:val="-1"/>
          <w:sz w:val="28"/>
          <w:szCs w:val="28"/>
        </w:rPr>
        <w:t>продукции и доступ к указанной информации осуществляется в соответствии с</w:t>
        <w:br/>
      </w:r>
      <w:r>
        <w:rPr>
          <w:sz w:val="28"/>
          <w:szCs w:val="28"/>
        </w:rPr>
        <w:t>законодательством Российской Федерации.</w:t>
      </w:r>
    </w:p>
    <w:sectPr>
      <w:headerReference w:type="default" r:id="rId11"/>
      <w:type w:val="nextPage"/>
      <w:pgSz w:w="11906" w:h="16838"/>
      <w:pgMar w:left="1900" w:right="360" w:gutter="0" w:header="72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7:00Z</dcterms:created>
  <dc:creator>P</dc:creator>
  <dc:description/>
  <dc:language>en-US</dc:language>
  <cp:lastModifiedBy>P</cp:lastModifiedBy>
  <dcterms:modified xsi:type="dcterms:W3CDTF">2011-03-09T12:42:00Z</dcterms:modified>
  <cp:revision>1</cp:revision>
  <dc:subject/>
  <dc:title/>
</cp:coreProperties>
</file>