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0" w:after="300"/>
        <w:ind w:left="2000" w:hanging="0"/>
        <w:outlineLvl w:val="2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Ставки акцизов по подакцизным товарам, ввозимым в Российскую Феде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¦   Код товара в   ¦        Наименование товара      ¦              Налоговая ставка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соответствии с ТН ¦                                 ¦  (в процентах и (или) в рублях и копейка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ВЭД ТС      ¦                                 ¦         (или) за единицу измерения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с 1 января по ¦ с 1 января по¦с 1 января п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31 декабря  ¦  31 декабря  ¦  31 декабр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2011 года   ¦  2012 года   ¦  2013 год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включительно ¦ включительно ¦ включительн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1         ¦                 2               ¦      3       ¦       4      ¦      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Спирт этиловый из всех видов  ¦   34 рубля   ¦   37 рублей  ¦  40 рубле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сырья (в том числе этиловый   ¦   за 1 литр  ¦   за 1 литр  ¦  за 1 литр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-сырец из всех видов сырья) ¦  безводного  ¦   безводного ¦  безводног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этилового  ¦   этилового  ¦  этиловог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спирта    ¦     спирта   ¦    спирт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7           ¦  спирт этиловый  из  всех  видов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ырья  (в  том   числе   этиловы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-сырец из всех видов сырья),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за исключением спирта питьевого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2208 90 910 0     ¦  спирт                  этиловы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неденатурированный,            за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исключением спирта питьевого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¦2208 90 990 0     ¦  спирт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этиловы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неденатурированный,            за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исключением спирта питьевого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Спирт коньячный        ¦   34 рубля   ¦   37 рублей  ¦  40 рубле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за 1 литр  ¦   за 1 литр  ¦  за 1 литр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безводного  ¦   безводного ¦  безводног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этилового  ¦   этилового  ¦  этиловог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спирта    ¦     спирта   ¦    спирт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8 20 400 0  ¦  спирт коньячный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8 20 890 0  ¦  спирт коньячный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Спиртосодержащая парфюмерно-   ¦   0 рублей   ¦    0 рублей  ¦   0 рубле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косметическая продукция в    ¦   за 1 литр  ¦   за 1 литр  ¦  за 1 литр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металлической аэрозольной    ¦  безводного  ¦   безводного ¦  безводног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упаковке             ¦   этилового  ¦   этилового  ¦  этиловог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спирта,   ¦    спирта,   ¦   спирта,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содержащегося ¦содержащегося ¦содержащегос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в подакцизном¦ в подакцизном¦в подакцизно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товаре    ¦     товаре   ¦    товар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303 00        ¦  спиртосодержащая    парфюмерно-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304 99 000 0  ¦косметическая     продукция     в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305 30 000 0  ¦металлической         аэрозольн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¦из 3305 90        ¦упаковке   с    объемной    доле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306 10 000 0  ¦этилового    спирта    свыше    9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306 90 000 0  ¦процентов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¦из 3307 10 000 0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307 20 000 0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¦из 3307 90 000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Спиртосодержащая продукция    ¦   0 рублей   ¦    0 рублей  ¦   0 рубле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бытовой химии в металлической  ¦   за 1 литр  ¦   за 1 литр  ¦  за 1 литр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аэрозольной упаковке       ¦  безводного  ¦   безводного ¦  безводног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этилового  ¦   этилового  ¦  этиловог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спирта,   ¦    спирта,   ¦   спирта,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содержащегося ¦ содержащегося¦содержащегос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в подакцизном¦ в подакцизном¦в подакцизно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товаре    ¦     товаре   ¦    товар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¦из 3208           ¦  спиртосодержащая продукция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209           ¦бытовой  химии  в   металлическ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307 49 000 0  ¦аэрозольной упаковке  с  объемн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307 90 000    ¦долей этилового  спирта  свыше  9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402 20        ¦процентов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403   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405 10 000 0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405 20 000 0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¦из 3405 30 000 0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405 90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808 50 000 0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808 91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808 92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¦из 3808 94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809   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Спиртосодержащая продукция:   ¦  190 рублей  ¦   230 рублей ¦  245 рубле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растворы, эмульсии, суспензии и ¦   за 1 литр  ¦   за 1 литр  ¦  за 1 литр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другие виды продукции в жидком  ¦  безводного  ¦   безводного ¦  безводног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виде (за исключением       ¦   этилового  ¦   этилового  ¦  этиловог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спиртосодержащей парфюмерно-   ¦    спирта,   ¦    спирта,   ¦   спирта,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косметической продукции в    ¦содержащегося ¦ содержащегося¦содержащегос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металлической аэрозольной    ¦ в подакцизном¦ в подакцизном¦в подакцизно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упаковке и спиртосодержащей   ¦    товаре    ¦     товаре   ¦    товар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продукции бытовой химии в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металлической аэрозольной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упаковке) с объемной долей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этилового спирта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более 9 процентов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1302 19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20 11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20 19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20 31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20 39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30 11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008 30 190 0  ¦  спиртосодержащая продукция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30 31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008 30 390 0  ¦  спиртосодержащая продукция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40 11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008 40 190 0  ¦  спиртосодержащая продукция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40 21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008 40 290 0  ¦  спиртосодержащая продукция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40 31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40 39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50 11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008 50 190 0  ¦  спиртосодержащая продукция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50 31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008 50 390 0  ¦  спиртосодержащая продукция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50 51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50 59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60 11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008 60 190 0  ¦  спиртосодержащая продукция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60 31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008 60 390 0  ¦  спиртосодержащая продукция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70 11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008 70 190 0  ¦  спиртосодержащая продукция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70 31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008 70 390 0  ¦  спиртосодержащая продукция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70 51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70 59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80 11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008 80 190 0  ¦  спиртосодержащая продукция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80 31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008 80 390 0  ¦  спиртосодержащая продукция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92 12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92 14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008 92 160 0  ¦  спиртосодержащая продукция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008 92 180 0  ¦  спиртосодержащая продукция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92 32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92 34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008 92 360 0  ¦  спиртосодержащая продукция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008 92 380 0  ¦  спиртосодержащая продукция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99 11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008 99 190 0  ¦  спиртосодержащая продукция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99 21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99 23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99 24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99 28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008 99 310 0  ¦  спиртосодержащая продукция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008 99 340 0  ¦  спиртосодержащая продукция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99 36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008 99 37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008 99 380 0  ¦  спиртосодержащая продукция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008 99 400 0  ¦  спиртосодержащая продукция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101   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103 90 300 0  ¦  ароматические горечи,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одержащие 44,2 - 49,2 об.%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103 90 900 9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106 90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4   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 свыше  9  процентов,   за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исключением алкогольной продукции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307 00 19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"&lt;1&gt;"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308 00 19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"&lt;1&gt;"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308 00 40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"&lt;1&gt;"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308 00 90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"&lt;1&gt;"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403 99 900 9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001"&lt;2&gt;","&lt;3&gt;"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003"&lt;2&gt;","&lt;3&gt;"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004"&lt;2&gt;","&lt;3&gt;"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201   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203 00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204   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205 00 00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206   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207   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208   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 процентов,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товаров    бытовой    химии     в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металлической         аэрозольн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упаковке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209   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 процентов,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товаров    бытовой    химии     в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металлической         аэрозольн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упаковке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210 00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211 00 00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212   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213   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215   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301   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302 10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302 90 10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303 00 "&lt;4&gt;"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 процентов,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арфюмерно-косметической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дукции     в     металлическ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аэрозольной упаковке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304 99 00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"&lt;4&gt;"             ¦спирта свыше 9  процентов,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арфюмерно-косметической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дукции     в     металлическ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аэрозольной упаковке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305 30 00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"&lt;4&gt;"             ¦спирта свыше 9  процентов,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арфюмерно-косметической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дукции     в     металлическ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аэрозольной упаковке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305 90 "&lt;4&gt;"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 процентов,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арфюмерно-косметической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дукции     в     металлическ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аэрозольной упаковке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306 10 00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"&lt;4&gt;"             ¦спирта свыше 9  процентов,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арфюмерно-косметической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дукции     в     металлическ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аэрозольной упаковке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306 90 00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"&lt;4&gt;"             ¦спирта свыше 9  процентов,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арфюмерно-косметической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дукции     в     металлическ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аэрозольной упаковке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307 10 00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"&lt;4&gt;"             ¦спирта свыше 9  процентов,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арфюмерно-косметической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дукции     в     металлическ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аэрозольной упаковке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307 20 00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"&lt;4&gt;"             ¦спирта свыше 9  процентов,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арфюмерно-косметической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дукции     в     металлическ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аэрозольной упаковке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307 49 00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 процентов,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товаров    бытовой    химии     в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металлической         аэрозольн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упаковке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307 90 000"&lt;4&gt;"¦  с  объемной   долей   этилового¦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 процентов,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арфюмерно-косметической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дукции и товаров бытовой химии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в    металлической    аэрозольн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упаковке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402 20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 процентов,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товаров    бытовой    химии     в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металлической         аэрозольн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упаковке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402 90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403   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 процентов,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товаров    бытовой    химии     в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металлической         аэрозольн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упаковке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405 10 00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 процентов,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товаров    бытовой    химии     в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металлической         аэрозольн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упаковке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405 20 00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 процентов,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товаров    бытовой    химии     в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металлической         аэрозольн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упаковке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405 30 00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 процентов,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товаров    бытовой    химии     в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металлической         аэрозольн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упаковке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405 90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 процентов,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товаров    бытовой    химии     в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металлической         аэрозольн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упаковке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808 50 00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"&lt;3&gt;"             ¦спирта свыше 9  процентов,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товаров    бытовой    химии     в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металлической         аэрозольн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упаковке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808 91 "&lt;3&gt;"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 процентов,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товаров    бытовой    химии     в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металлической         аэрозольн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упаковке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808 92 "&lt;3&gt;"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 процентов,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товаров    бытовой    химии     в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металлической         аэрозольн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упаковке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808 94 "&lt;3&gt;"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 процентов,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товаров    бытовой    химии     в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металлической         аэрозольн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упаковке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809   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 процентов,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товаров    бытовой    химии     в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металлической         аэрозольн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упаковке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811 90 00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814 00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819 00 00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820 00 00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822 00 00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"&lt;2&gt;", "&lt;3&gt;"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824 90 35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824 90 64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"&lt;2&gt;", "&lt;3&gt;"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824 90 700 0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824 90 980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"&lt;2&gt;", "&lt;3&gt;"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825 "&lt;1&gt;"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901   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902   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903   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904   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905   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906   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907   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908   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910 00 000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912   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913           ¦  с  объемной   долей 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свыше 9 процентов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Алкогольная продукция с     ¦   231 рубль  ¦   254 рубля  ¦  280 рубле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объемной долей этилового спирта ¦   за 1 литр  ¦   за 1 литр  ¦  за 1 литр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свыше 9 процентов, в том числе  ¦  безводного  ¦  безводного  ¦  безводног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напитки, изготавливаемые на   ¦   этилового  ¦   этилового  ¦  этиловог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основе пива, произведенные с   ¦    спирта,   ¦    спирта,   ¦   спирта,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добавлением спирта этилового   ¦содержащегося ¦ содержащегося¦содержащегос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(за исключением пива, вин    ¦ в подакцизном¦ в подакцизном¦в подакцизно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натуральных, в том числе     ¦    товаре    ¦    товаре    ¦    товар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шампанских, игристых,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газированных, шипучих)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4           ¦  алкогольная     продукция     с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объемной долей  этилового  спирта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выше    9    процентов,  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виноматериалов, вин  натуральных,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в том числе шампанских, игристых,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газированных, шипучих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5           ¦  вермуты      и      виноградны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натуральные   вина    прочие    с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добавлением   растительных    или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ароматических веществ с  объемн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долей этилового  спирта  свыше  9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центов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6 00        ¦  алкогольная     продукция     с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объемной долей  этилового  спирта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выше    9    процентов,  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виноматериалов, вин  натуральных,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в том числе шампанских, игристых,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газированных, шипучих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7 10 000 0  ¦  спирт питьевой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208 20 120 0  ¦  коньяк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208 20 140 0  ¦  арманьяк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208 20 260 0  ¦  граппа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208 20 270 0  ¦  бренди (Brandy de Jerez)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8 20 290 0  ¦  спиртовые настойки и напитки  с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объемной долей  этилового  спирта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выше 9 процентов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8 20 400 0  ¦  спиртовые настойки  с  объемн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долей этилового  спирта  свыше  9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центов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208 20 620 0  ¦  коньяк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208 20 640 0  ¦  арманьяк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208 20 860 0  ¦  граппа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208 20 870 0  ¦  бренди (Brandy de Jerez)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8 20 890 0  ¦  спиртовые настойки и напитки  с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объемной долей  этилового  спирта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выше 9 процентов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208 30        ¦  виски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208 40        ¦  ром    и    прочие    спиртовы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настойки, полученные дистилляцие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броженных продуктов из сахарн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тростника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208 50        ¦  джин и можжевеловая настойка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208 60        ¦  водка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208 70        ¦  ликеры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8 90        ¦  спиртные напитки и  настойки  с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объемной долей  этилового  спирта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выше 9 процентов,  кроме  спирта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этилового неденатурированного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Алкогольная продукция с     ¦  190 рублей  ¦  230 рублей  ¦  245 рубле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объемной долей этилового спирта ¦   за 1 литр  ¦  за 1 литр   ¦  за 1 литр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до 9 процентов включительно, в  ¦  безводного  ¦  безводного  ¦  безводног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том числе напитки,        ¦   этилового  ¦  этилового   ¦  этиловог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изготавливаемые на основе пива, ¦    спирта,   ¦   спирта,    ¦   спирта,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произведенные с добавлением   ¦содержащегося ¦ содержащегося¦содержащегос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пирта этилового (за исключением ¦ в подакцизном¦ в подакцизном¦в подакцизно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пива, вин натуральных, в том   ¦    товаре    ¦    товаре    ¦    товар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числе шампанских, игристых,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газированных, шипучих,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натуральных напитков с объемной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долей этилового спирта не более 6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процентов объема готовой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продукции, изготовленных из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виноматериалов, произведенных без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добавления спирта этилового)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4           ¦  алкогольная     продукция     с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объемной долей  этилового  спирта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выше   1,5   процентов   до    9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центов   включительно, 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виноматериалов, натуральных  вин,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в том числе шампанских, игристых,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газированных,            шипучих,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натуральных      напитков       с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одержанием этилового  спирта  н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более 6 процентов объема  готов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дукции,    изготовленных    из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виноматериалов, произведенных без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добавления этилового спирта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5           ¦  вермуты      и      виноградны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натуральные   вина    прочие    с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добавлением   растительных    или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ароматических веществ с  объемн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долей  этилового  спирта   до   9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центов включительно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6 00        ¦  алкогольная     продукция     с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объемной долей  этилового  спирта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выше   1,5   процентов   до    9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центов   включительно,   кром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виноматериалов, натуральных  вин,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в том числе шампанских, игристых,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газированных,            шипучих,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натуральных      напитков       с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одержанием этилового  спирта  н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более 6 процентов объема  готов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дукции,    изготовленных    из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виноматериалов, произведенных без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добавления этилового спирта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8 20 290 0  ¦  спиртовые настойки и напитки  с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объемной долей  этилового  спирта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выше   1,5   процентов   до    9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центов включительно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8 20 400 0  ¦  спиртовые настойки  с  объемн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долей этилового спирта свыше  1,5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центов    до    9    процентов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включительно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8 20 890 0  ¦  спиртовые настойки и напитки  с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объемной долей  этилового  спирта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выше   1,5   процентов   до    9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центов включительно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8 90        ¦  спиртные напитки и  настойки  с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объемной долей  этилового  спирта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выше   1,5   процентов   до    9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центов включительно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Вина натуральные         ¦   5 рублей   ¦   6 рублей   ¦   7 рубле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(за исключением шампанских,   ¦   за 1 литр  ¦  за 1 литр   ¦  за 1 литр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игристых, газированных, шипучих),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натуральные напитки с объемной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долей этилового спирта не более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6 процентов объема готовой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продукции, изготовленные из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виноматериалов, произведенных без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добавления этилового спирта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4 21        ¦  вина  натуральные,  натуральны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напитки    с    объемной    доле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этилового  спирта  не   более   6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центов     объема      готов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дукции,    изготовленные    из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виноматериалов, произведенных без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добавления   этилового    спирта,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кроме  игристых,  газированных  и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шипучих вин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4 29        ¦  вина  натуральные,  натуральны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напитки    с    объемной    доле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этилового  спирта  не   более   6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центов     объема      готов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дукции,    изготовленные    из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виноматериалов, произведенных без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добавления   этилового    спирта,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кроме   игристых,   газированных,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шипучих вин и виноматериалов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6 00        ¦  вина натуральные и  натуральны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напитки    с    объемной    доле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этилового  спирта  не   более   6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центов     объема      готово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дукции,    изготовленные    из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виноматериалов, произведенных без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добавления   этилового    спирта,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кроме   игристых,   газированных,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шипучих вин и виноматериалов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Вина шампанские, игристые,    ¦   18 рублей  ¦   22 рубля   ¦   24 рубл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газированные, шипучие      ¦   за 1 литр  ¦  за 1 литр   ¦  за 1 литр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206 00 310 0  ¦  вина игристые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2206 00 390    ¦  вина игристые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6 00 510 0  ¦  вина газированные, шипучие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6 00 590 9  ¦  вина газированные, шипучие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6 00 810 0  ¦  вина газированные, шипучие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6 00 890 9  ¦  вина газированные, шипучие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Пиво с нормативным        ¦   0 рублей   ¦   0 рублей   ¦   0 рубле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(стандартизированным) содержанием¦   за 1 литр  ¦  за 1 литр   ¦  за 1 литр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объемной доли спирта этилового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до 0,5 процента включительно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2202 90 100 1     ¦  пиво безалкогольное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Пиво с нормативным        ¦   10 рублей  ¦  12 рублей   ¦  13 рубле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(стандартизированным) содержанием¦   за 1 литр  ¦  за 1 литр   ¦  за 1 литр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объемной доли спирта этилового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свыше 0,5 процента до 8,6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процента включительно, а также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напитки, изготавливаемые на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основе пива, произведенные без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добавления спирта этилового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6           ¦  напитки,   изготавливаемые   на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основе  пива,  произведенные  без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добавления спирта этилового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3 00        ¦  пиво       с        нормативным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(стандартизированным) содержанием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объемной  доли  спирта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выше   0,5   процента   до   8,6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процента включительно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Пиво с нормативным        ¦   17 рублей  ¦   21 рубль   ¦   23 рубл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(стандартизированным) содержанием¦   за 1 литр  ¦  за 1 литр   ¦  за 1 литр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объемной доли спирта этилового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свыше 8,6 процента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203 00        ¦  пиво       с        нормативным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(стандартизированным) содержанием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объемной  доли  спирта  этилов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выше 8,6 процента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Табак трубочный, курительный,  ¦  510 рублей  ¦  610 рублей  ¦  650 рубле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жевательный, сосательный, насвай,¦    за 1 кг   ¦   за 1 кг    ¦   за 1 кг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нюхательный, кальянный (за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исключением табака, используем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в качестве сырья для производства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табачной продукции)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403 10 100 0  ¦  табак  трубочный,  курительный,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кальянный,  содержащий   или   н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одержащий заменителей табака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403 10 900 0  ¦  табак  трубочный,  курительный,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"&lt;5&gt;"             ¦кальянный,  содержащий   или   н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одержащий заменителей табака, за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исключением табака, используемого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в качестве сырья для производства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табачной продукции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2403 99 100 0     ¦  табак жевательный и нюхательный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403 99 900 9  ¦  табак сосательный, насвай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Сигары              ¦   30 рублей  ¦  36 рублей   ¦  39 рубле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за 1 штуку  ¦  за 1 штуку  ¦  за 1 штуку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402 10 000 0  ¦  сигары,  сигары  с  обрезанными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концами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Сигариллы (сигариты), биди,   ¦  435 рублей  ¦  530 рублей  ¦  565 рубле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кретек              ¦ за 1000 штук ¦ за 1000 штук ¦ за 1000 шту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402 10 000 0  ¦  сигариллы (сигариты)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402 20        ¦  биди, кретек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Сигареты с фильтром       ¦  280 рублей  ¦  360 рублей  ¦  460 рубле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за 1000 штук ¦ за 1000 штук ¦ за 1000 шту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- 7 процентов¦- 7,5 процента¦- 8 процент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расчетной  ¦  расчетной   ¦  расчетно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стоимости"&lt;6&gt;"¦стоимости"&lt;6&gt;"¦стоимости"&lt;6&gt;"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исчисляемой ¦ исчисляемой  ¦ исчисляемо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исходя из  ¦  исходя из   ¦  исходя из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максимальной ¦ максимальной ¦ максимально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розничной   ¦  розничной   ¦  рознично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цены, но не  ¦ цены, но не  ¦ цены, но н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менее 360  ¦   менее 460  ¦  менее 59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рублей за 1000¦рублей за 1000¦рублей за 10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 штук     ¦      штук    ¦     штук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402 20        ¦  сигареты с фильтром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Сигареты без фильтра, папиросы  ¦  250 рублей  ¦  360 рублей  ¦  460 рубле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за 1000 штук ¦ за 1000 штук ¦ за 1000 шту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- 7 процентов¦- 7,5 процента¦- 8 процент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расчетной  ¦   расчетной  ¦  расчетно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стоимости"&lt;6&gt;"¦стоимости"&lt;6&gt;"¦стоимости"&lt;6&gt;"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исчисляемой ¦  исчисляемой ¦ исчисляемо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исходя из  ¦   исходя из  ¦  исходя из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максимальной ¦ максимальной ¦ максимально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розничной   ¦  розничной   ¦  рознично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цены, но не  ¦ цены, но не  ¦ цены, но н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менее 310  ¦  менее 460   ¦  менее 59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рублей за 1000¦рублей за 1000¦рублей за 10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 штук     ¦     штук     ¦     штук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402 20        ¦  сигареты без фильтра, папиросы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Автомобили легковые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8702 "&lt;7&gt;"     ¦  автомобили легковые с мощностью¦  0 рублей за ¦ 0 рублей за  ¦ 0 рублей з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8703           ¦двигателя до 67,5 кВт (90 л.с.)  ¦   0,75 кВт   ¦   0,75 кВт   ¦   0,75 кВт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включительно                     ¦   (1 л.с.)   ¦   (1 л.с.)   ¦   (1 л.с.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8702 "&lt;7&gt;"     ¦  автомобили легковые с мощностью¦ 27 рублей за ¦ 29 рублей за ¦ 31 рубль з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8703           ¦двигателя свыше 67,5 кВт  (90  л.¦   0,75 кВт   ¦   0,75 кВт   ¦   0,75 кВт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.) и до 112,5 кВт  (150  л.с.)  ¦   (1 л.с.)   ¦   (1 л.с.)   ¦   (1 л.с.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включительно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8702 "&lt;7&gt;"     ¦  автомобили легковые с мощностью¦ 260 рублей за¦285 рублей за ¦ 302 рубля з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8703           ¦двигателя свыше 112,5 кВт (150 л.¦   0,75 кВт   ¦   0,75 кВт   ¦   0,75 кВт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.)                              ¦   (1 л.с.)   ¦   (1 л.с.)   ¦   (1 л.с.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Мотоциклы с мощностью двигателя ¦ 260 рублей за¦285 рублей за ¦ 302 рубля з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свыше 112,5 кВт (150 л.с.)    ¦   0,75 кВт   ¦   0,75 кВт   ¦   0,75 кВт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(1 л.с.)   ¦   (1 л.с.)   ¦   (1 л.с.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8711           ¦  мотоциклы с мощностью двигателя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выше 112,5 кВт (150 л.с.)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Автомобильный бензин,      ¦ 5995 рублей  ¦ 7725 рублей  ¦ 9511 рубле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не соответствующий классу 3,   ¦  за 1 тонну  ¦  за 1 тонну  ¦  за 1 тонну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или классу 4, или классу 5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710 11 410 0  ¦  автомобильный    бензин,     н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оответствующий  классу  3,   или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классу 4, или классу 5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710 11 450 0  ¦  автомобильный    бензин,     н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оответствующий  классу  3,   или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классу 4, или классу 5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710 11 490 0  ¦  автомобильный    бензин,     н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оответствующий  классу  3,   или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классу 4, или классу 5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710 11 510 0  ¦  автомобильный    бензин,     н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оответствующий  классу  3,   или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классу 4, или классу 5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710 11 590 0  ¦  автомобильный    бензин,     н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оответствующий  классу  3,   или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классу 4, или классу 5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Автомобильный бензин класса 3  ¦  5672 рубля  ¦  7382 рубля  ¦  9151 рубль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за 1 тонну  ¦  за 1 тонну  ¦  за 1 тонну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710 11 450 0  ¦  автомобильный бензин класса 3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710 11 490 0  ¦  автомобильный бензин класса 3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Автомобильный бензин класса   ¦5143 рубля за ¦6822 рубля за ¦ 8560 рубле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4 и класса 5           ¦    1 тонну   ¦   1 тонну    ¦  за 1 тонну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710 11 450 0  ¦  автомобильный бензин класса 4 и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класса 5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710 11 490 0  ¦  автомобильный бензин класса 4 и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класса 5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Дизельное топливо, не      ¦2753 рубля за ¦ 4098 рублей  ¦ 5500 рубле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соответствующее классу 3, или  ¦    1 тонну   ¦  за 1 тонну  ¦  за 1 тонну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классу 4, или классу 5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710 19        ¦  дизельное      топливо,      не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соответствующее  классу  3,   или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классу 4, или классу 5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Дизельное топливо класса 3    ¦2485 рублей за¦ 3814 рублей  ¦ 5199 рубле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1 тонну   ¦  за 1 тонну  ¦  за 1 тонну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710 19 410 0  ¦  дизельное топливо класса 3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Дизельное топливо класса 4 и   ¦2247 рублей за¦3562 рубля за ¦4934 рубля з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класса 5             ¦    1 тонну   ¦   1 тонну    ¦   1 тонну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710 19 410 0  ¦  дизельное топливо  класса  4  и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класса 5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Моторные масла для дизельных и  ¦4681 рубль за ¦6072 рубля за ¦ 7509 рубле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(или) карбюраторных (инжекторных)¦    1 тонну   ¦   1 тонну    ¦  за 1 тонну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двигателей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710 19 810 0  ¦  моторные масла для дизельных  и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403 19 100 0  ¦(или) карбюраторных (инжекторных)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403 19 910 0  ¦двигателей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3403 99 100 0  ¦                    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Прямогонный бензин        ¦6089 рублей за¦7824 рубля за ¦ 9617 рубле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¦                                 ¦    1 тонну   ¦   1 тонну    ¦  за 1 тонну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з 2710 11 "&lt;8&gt;"  ¦  прямогонный бензин             ¦        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-------------------------------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1&gt; Не рассматриваются как подакцизные товары следующие товары: подлежащие дальнейшей переработке и (или) использованию для технических целей отходы, образующиеся при производстве спирта этилового из пищевого сырья, водок, ликероводочных изделий, соответствующие нормативной документации, утвержденной (согласованной) федеральным органом исполнительной власти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2&gt; Не рассматриваются как подакцизные товары следующие товары: лекарственные средства, прошедшие государственную регистрацию в уполномоченном федеральном органе исполнительной власти и внесенные в Государственный реестр лекарственных средств, лекарственные средства (включая гомеопатические лекарственные препараты), изготавливаемые аптечными организациями по рецептам на лекарственные препараты и требованиям медицинских организаций, разлитые в емкости в соответствии с требованиями нормативной документации, согласованной уполномоченным федеральным органом исполнительной власти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тверждение статуса товаров как неподакцизных в отношении спиртосодержащих лекарственных средств, ввозимых в Российскую Федерацию, предоставляется таможенными органами только при представлении декларантом в момент декларирования копии регистрационного удостоверения о государственной регистрации декларируемого товара в качестве лекарственного средства, заверенной согласно установленному порядку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3&gt; Не рассматриваются как подакцизные товары препараты ветеринарного назначения, разлитые в емкости объемом не более 100 мл, прошедшие государственную регистрацию в уполномоченном федеральном органе исполнительной власти и внесенные в Государственный реестр зарегистрированных ветеринарных препаратов, разработанных для применения в животноводстве на территории Российской Федерации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тверждение статуса товаров как неподакцизных в отношении препаратов ветеринарного назначения, ввозимых на территорию Российской Федерации, предоставляется таможенными органами только при представлении декларантом в момент декларирования копии регистрационного удостоверения о государственной регистрации декларируемого товара в качестве препарата ветеринарного назначения, заверенной согласно установленному порядку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4&gt; Не рассматриваются как подакцизные товары следующие товары: парфюмерно-косметическая продукция, разлитая в емкости объемом не более 100 мл с объемной долей спирта этилового до 80 процентов включительно, и (или) парфюмерно-косметическая продукция с объемной долей этилового спирта до 90 процентов включительно при наличии на флаконе пульверизатора, разлитая в емкости не более 100 мл, а также парфюмерно-косметическая продукция с объемной долей этилового спирта до 90 процентов включительно, разлитая в емкости до 3 мл включительно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5&gt; Курительный табак не облагается акцизами в том случае, если он предназначается для производства сигарет способом, отличным от ручной набивки, и ввозится предприятиями, непосредственно занимающимися производством табачной продукции, для его использования в качестве сырья при ее производстве, либо организациями или физическими лицами, ввозящими данные товары по договорам с вышеуказанными предприятиями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урительный табак, предназначенный для использования в качестве сырья для производства табачной продукции и ввозимый предприятиями - производителями табачной продукции для собственных нужд, освобождается от акциза при условии представления документов, подтверждающих его целевое использование в качестве сырья для промышленного производства табачных изделий (учредительных документов, в которых одним из основных видов деятельности предприятия определено производство табачной продукции)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лучае, если данный товар ввозится организациями или физическими лицами по договору с организацией - производителем табачной продукции, целевое назначение ввозимого товара как сырья для промышленного производства табачных изделий подтверждается представлением заверенной согласно установленному порядку копии договора между импортером и потребителем товара, извлечений из учредительных документов предприятия - производителя табачной продукции, в которых одним из основных видов деятельности предприятия определено производство табачной продукции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выпуске курительного табака, используемого в качестве сырья для производства табачной продукции, в соответствии с таможенной процедурой выпуска для внутреннего потребления таможенные органы осуществляют контроль за дальнейшим использованием товара. Использование таких товаров и распоряжение ими в иных целях допускается только с разрешения таможенного органа при условии уплаты акциза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6&gt; Расчетной стоимостью признается произведение максимальной розничной цены, указанной на единице потребительской упаковки (пачке) табачных изделий, и количества единиц потребительской упаковки (пачек) табачных изделий, ввозимых в Российскую федерацию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7&gt; Легковым автомобилем, классифицируемым в товарной позиции 8702, является транспортное средство, предназначенное для перевозки 10 человек, включая водителя, и имеющее следующую компоновку сидений для водителя и пассажиров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вый ряд - сиденья для водителя и пассажиров;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торой ряд (расположен параллельно первому) - сиденья для пассажиров;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етий и четвертый ряды (расположены параллельно друг другу и перпендикулярно второму ряду) - сиденья для пассажиров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8&gt; Под прямогонным бензином понимаются бензиновые фракции (смесь углеводородов, кипящих в интервале температуры от 30 до 215 градусов Цельсия при атмосферном давлении 760 миллиметров ртутного столба), полученные в результате переработки нефти, газового конденсата, попутного нефтяного газа, природного газа, горючих сланцев, угля и другого сырья, а также продуктов их переработки, за исключением бензина автомобильного и продукции нефтехимии.</w:t>
      </w:r>
    </w:p>
    <w:p>
      <w:pPr>
        <w:pStyle w:val="Normal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Начальник Главного управления</w:t>
      </w:r>
    </w:p>
    <w:p>
      <w:pPr>
        <w:pStyle w:val="Normal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федеральных таможенных доходов</w:t>
      </w:r>
    </w:p>
    <w:p>
      <w:pPr>
        <w:pStyle w:val="Normal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и тарифного регулирования</w:t>
      </w:r>
    </w:p>
    <w:p>
      <w:pPr>
        <w:pStyle w:val="Normal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О.Н.Комарова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34:00Z</dcterms:created>
  <dc:creator>Воздух</dc:creator>
  <dc:description/>
  <cp:keywords/>
  <dc:language>en-US</dc:language>
  <cp:lastModifiedBy>Воздух</cp:lastModifiedBy>
  <dcterms:modified xsi:type="dcterms:W3CDTF">2011-01-17T05:36:00Z</dcterms:modified>
  <cp:revision>1</cp:revision>
  <dc:subject/>
  <dc:title>Ставки акцизов по подакцизным товарам, ввозимым в Российскую Федерацию</dc:title>
</cp:coreProperties>
</file>