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федерального закона «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Федеральный закон «О государственном регулир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а и оборота этилового спирта, алкогольной и спиртосодержащей проду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ей редакцией пункта 5 статьи 8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 (далее – Федеральный закон) производство этилового спирта, технологией производства которого предусматривается получение барды (основного отхода спиртового производства), допускается только при условии ее полной переработки и (или) утилизации на очистных сооружениях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мысл данного положения заключается в недопустимости экологического загрязнения окружающей среды отходами спиртового производства. Однако в настоящее время из-за нормативной неопределенности правового содержания указанной нормы  и отсутствия понятия полной переработки и (или) утилизации барды сложилась неоднозначная практика ее применения, исключающая использование барды в качестве корма для сельскохозяйственных животных, а также в качестве органического удобр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жду тем согласно техническим условиям ТУ 9182-085-00334586-2007 «Барда зерновая кормовая», разработанным ГНУ ВНИИПБТ Россельхозакадемии, согласованным ОАО «Всероссийский научно-исследовательский институт комбикормовой промышленности» и введенным в действие с 20 ноября 2007 года, зерновая барда, получаемая на спиртовых заводах, является ценным питательным белково-углеводным кормовым средством, предназначенным для непосредственного введения в рацион сельскохозяйственных животных и птиц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Т Р 53116-2008 «Удобрения органические на основе органогенных отходов растениеводства и предприятий, перерабатывающих растениеводческую продукцию», разработанный ГНУ «Всероссийский научно-исследовательский, конструкторский и проекто-технологический институт органических удобрений и торфа» Российской академии сельскохозяйственных наук, ГНУ «Всероссийский научно-исследовательский институт агрохимии» им. Д.Н. Прянишникова Российской академии сельскохозяйственных наук, ГНУ «Всероссийский научно-исследовательский институт ветеринарной санитарии, гигиены и экологии» Российской академии сельскохозяйственных наук, введенный в действие с 1 января 2010 года, устанавливает, что фильтрат (фугат) послеспиртовой барды является органическим удобрением и рекомендован для внесения под различные сельскохозяйственные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казанные нормативные документы, разработанные ведущими научно-исследовательскими учреждениями Российской Федерации, допускают, и более того рекомендуют, использование барды в качестве корма в животноводстве и в качестве удобрений в растениеводстве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рассматриваемым законопроектом предлагается внести изменения в пункт 5 статьи 8, абзац двенадцатый пункта 1 статьи 20, абзац двадцатый пункта 1 статьи 26 Федерального закона, направленные на дополнение условий, допускающих производство этилового спирта, технологией производства которого предусматривается получение барды, условием использования барды в качестве корма в животноводстве или жидкого органического удобрения в растениеводстве.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точнения понятия «полная переработка и (или) утилизация барды на очистных сооружениях» законопроектом предлагается пункт 5 статьи 8 дополнить абзацем, устанавливающим, что под полной переработкой барды понимается вторичная обработка сырья с одновременным получением на основе барды различных кормопродуктов в сухом, концентрированном, обогащенном или другом виде, жидкого конденсата, фильтрата, используемых в качестве органического удобрения.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едлагаемые законопроектом изменения позволят устранить пробел в правовом регулировании переработки и (или) утилизации барды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</w:t>
      </w:r>
    </w:p>
    <w:p>
      <w:pPr>
        <w:pStyle w:val="Normal"/>
        <w:autoSpaceDE w:val="false"/>
        <w:jc w:val="both"/>
        <w:rPr/>
      </w:pPr>
      <w:r>
        <w:rPr/>
        <w:t xml:space="preserve">Государственного Собрания – </w:t>
      </w:r>
    </w:p>
    <w:p>
      <w:pPr>
        <w:pStyle w:val="Normal"/>
        <w:autoSpaceDE w:val="false"/>
        <w:jc w:val="both"/>
        <w:rPr/>
      </w:pPr>
      <w:r>
        <w:rPr/>
        <w:t>Курултая Республики Башкортостан                                                   К.Толкач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4:00Z</dcterms:created>
  <dc:creator>Администратор</dc:creator>
  <dc:description/>
  <cp:keywords/>
  <dc:language>en-US</dc:language>
  <cp:lastModifiedBy>Администратор</cp:lastModifiedBy>
  <cp:lastPrinted>2010-12-10T10:00:00Z</cp:lastPrinted>
  <dcterms:modified xsi:type="dcterms:W3CDTF">2010-12-10T09:28:00Z</dcterms:modified>
  <cp:revision>10</cp:revision>
  <dc:subject/>
  <dc:title>Председателю Комитета</dc:title>
</cp:coreProperties>
</file>